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58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pt;margin-top:-12.45pt;width:188.3pt;height:138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7640955" r:id="rId2"/>
        </w:objec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188414 Ленинградская обл., Волосовский район, д. Извара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(813-73) 73-273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Тел./факс: (813-73)  73-298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 www.roeich-izvara.ru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svara_museum@mail.ru</w:t>
              </w:r>
            </w:hyperlink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Ленинградской области</w:t>
            </w:r>
          </w:p>
          <w:p>
            <w:pPr>
              <w:pStyle w:val="Normal"/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ЛО «Музейное агентство»</w:t>
            </w:r>
          </w:p>
          <w:p>
            <w:pPr>
              <w:pStyle w:val="Normal"/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9" w:hanging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узей-Усадьба Н.К. Рериха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276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.</w:t>
      </w:r>
    </w:p>
    <w:p>
      <w:pPr>
        <w:pStyle w:val="Normal"/>
        <w:spacing w:lineRule="auto" w:line="276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>15 апреля 1935 в Вашингтоне (США) был подписан Пакт Рериха – Пакт защиты  Культуры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 xml:space="preserve">Во многих странах мира этот день отмечается как День Культуры, в Литве этот день имеет статус Государственного праздника. В Санкт-Петербурге по инициативе Детской библиотеки истории и культуры Санкт Петербурга (филиала № 2 ЦГДБ им. А.С.Пушкина) и музея-усадьбы Н.К.Рериха 15 апреля на протяжении многих лет проводятся научно-практические конференции и «Круглые столы», посвященные  актуальным темам защиты Культуры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>14 и 15 апреля 2014 года, в год Культуры в России, в год 140-летия со дня рождения Н.К.Рериха, в преддверии 80-летия Пакта Рериха состоится научно-практическая конференция «Культура как основа образования»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 xml:space="preserve">Целью конференции является привлечение внимания к насущным темам образования и воспитания детей и молодежи в контексте идей Пакта Рериха. В преамбуле Пакта раскрыты основные цели этого документа: во-первых, о «священном долге» договаривающихся сторон «содействовать моральному благополучию своих наций и развитию искусства и науки во имя общих интересов человечества», во-вторых, в том, что «учреждения, которые занимаются образованием молодежи, искусством и наукой, представляют сокровищницу для всех наций мира». В этих словах подчеркивается значение развития культуры и учреждений культуры для всего человечества. Особо следует подчеркнуть  воспитательное значение Пакта: «Пакт для защиты культурных сокровищ нужен… как образовательный закон, который с первых школьных  дней будет воспитывать молодое поколение с благородными идеями о сохранении истинных ценностей человечества», подчеркивал Н.К.Рерих.  «Моя идея о сохранении художественных и научных ценностей, – писал он, – прежде всего заключалась в создании международного импульса к обороне всего самого драгоценного, чем живо человечество. Если знак Красного Креста всем напоминает о гуманности, то такого же смысла знак должен говорить человечеству о сокровищах прекрасных. Если Красный Крест печется о телесно раненных и больных, то наш пакт ограждает ценности гения человеческого, тем охраняя духовное здоровье», – отмечал он.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конференции приглашают к  обсуждению этих актуальных тем представителей учреждений культуры, образования, общественных организаций, считающих своим долгом внести лепту в созидание будущего, достойного России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 xml:space="preserve">Заявки на участие в конференции просим присылать по адресу: </w:t>
      </w:r>
      <w:hyperlink r:id="rId5">
        <w:r>
          <w:rPr>
            <w:rStyle w:val="InternetLink"/>
            <w:sz w:val="24"/>
            <w:szCs w:val="24"/>
            <w:lang w:val="en-US"/>
          </w:rPr>
          <w:t>izvar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конференции будут опубликованы на сайте музея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>Регламент выступлений: доклад – 15-20мин., сообщение – 10 мин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4 апреля – начало Конференции в 11 ч.00.мин. Регистрация – 10ч.30 мин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дрес: СПб, ул Марата, 72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апреля – продолжение Конференции и культурная программа в музее-усадьбе Н.К.Рериха в Изваре. Начало в 13.00.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ргкомитет.</w:t>
      </w:r>
      <w:bookmarkStart w:id="0" w:name="_GoBack"/>
      <w:bookmarkEnd w:id="0"/>
    </w:p>
    <w:p>
      <w:pPr>
        <w:pStyle w:val="TextBody"/>
        <w:spacing w:lineRule="auto" w:line="276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rFonts w:ascii="Decor;Courier New" w:hAnsi="Decor;Courier New" w:cs="Decor;Courier New"/>
      <w:b/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41"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211D1E"/>
      <w:sz w:val="20"/>
      <w:szCs w:val="20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962" w:right="-199" w:hanging="0"/>
    </w:pPr>
    <w:rPr>
      <w:sz w:val="24"/>
    </w:rPr>
  </w:style>
  <w:style w:type="paragraph" w:styleId="TextBodyIndent">
    <w:name w:val="Body Text Indent"/>
    <w:basedOn w:val="Normal"/>
    <w:pPr>
      <w:ind w:hanging="284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81" w:before="22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svara_museum@mail.ru" TargetMode="External"/><Relationship Id="rId5" Type="http://schemas.openxmlformats.org/officeDocument/2006/relationships/hyperlink" Target="mailto:izvara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42:00Z</dcterms:created>
  <dc:creator>Черкасова</dc:creator>
  <dc:description/>
  <cp:keywords/>
  <dc:language>en-US</dc:language>
  <cp:lastModifiedBy>Иван</cp:lastModifiedBy>
  <cp:lastPrinted>2013-06-18T17:19:00Z</cp:lastPrinted>
  <dcterms:modified xsi:type="dcterms:W3CDTF">2014-03-28T07:10:00Z</dcterms:modified>
  <cp:revision>3</cp:revision>
  <dc:subject/>
  <dc:title>Министерство Культуры Российской Федерации</dc:title>
</cp:coreProperties>
</file>