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en-US"/>
        </w:rPr>
      </w:pPr>
      <w:r>
        <w:rPr>
          <w:lang w:val="en-US"/>
        </w:rPr>
        <w:t>Список дневников в хронологическом порядке</w:t>
      </w:r>
    </w:p>
    <w:tbl>
      <w:tblPr>
        <w:tblW w:w="8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970"/>
      </w:tblGrid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умерация Амхерст-Колледжа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/Место записей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4 марта 1920 - 31 мая 1921; Лондон,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3 апреля 1921 - 29 мая 1921; Чикаго, Кембридж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</w:rPr>
                <w:t>1Доп</w:t>
              </w:r>
            </w:hyperlink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 июня 1921 - 5 сентября 1921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9 сентября 1921 - 12 ноября 1921; Санта Фе, Нью-Мексико, Чикаго,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6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3 ноября 1921 - 13 января 1922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4 января 1922 - 20 марта 1922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</w:rPr>
                <w:t>2Доп</w:t>
              </w:r>
            </w:hyperlink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 марта 1922 - 22 мая 1922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9">
              <w:r>
                <w:rPr>
                  <w:rStyle w:val="InternetLink"/>
                </w:rPr>
                <w:t>3Доп</w:t>
              </w:r>
            </w:hyperlink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3 мая 1922 - 19 июля 1922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10">
              <w:r>
                <w:rPr>
                  <w:rStyle w:val="InternetLink"/>
                </w:rPr>
                <w:t>6Доп</w:t>
              </w:r>
            </w:hyperlink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 августа 1922 - 30 сентября 1922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11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 июля 1922 - 9 сентября 1922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hyperlink r:id="rId12">
              <w:r>
                <w:rPr>
                  <w:rStyle w:val="InternetLink"/>
                </w:rPr>
                <w:t>4Доп</w:t>
              </w:r>
            </w:hyperlink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 июля 1922 - 13 сентября 1922; Мэн (Монхеган),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4 сентября 1922 — 2 декабря 1922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Доп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 сентября 1922 - 23 ноября 1922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 октября 1922 - 23 декабря 1922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4 ноября 1922 - 23 января 1923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 декабря 1922 – 4 апреля 1923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5 декабря 1922 - 10 марта 1923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4 января 1923 - 25 марта 1923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 марта 1923 – 30 апреля 1923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4 апреля 1923 - 5 мая 1923; Нью-Йор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6 марта 1923 - 16 июня 1923; Нью-Йорк, Европа(?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Доп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 мая 1923 - 21 сентября 1923; Франция (Париж, Виши, Лион), Италия (Рим, Сиена, Флоренция, Милан, Енгадин), “Mauretania”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7 июня 1923 - 15 августа 1923; Виши, Италия, Швейцар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6 августа 1923 - 6 октября 1923; Chamonix, Париж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 октября 1923 - 30 ноября 1923; Париж, Македония, Аден, Бомбей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7 января 1924 - 26 июля 1924; Дарджилинг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7 июля 1924 - 20 мая 1925; Дарджилинг, Центрально-Азиатская Экспедиция, Кашмир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Доп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24; Дарджилинг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 мая 1925 - 12 августа 1926; Центрально-Азиатская Экспедиция, Кашмир – СССР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3 августа 1926 - 12 апреля 1927; Центрально-Азиатская Экспедиция, Монгол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0 марта 1927 - 25 ноября 1927; Центрально-Азиатская Экспедиция, Монголия, Тибет, (Урга — Юмбейсе — Цайдам — Чан Танг — Чу-Нарген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7 ноября 1927 - 28 июня 1928; Центрально-Азиатская Экспедиция, Тибет, Сикким, Индия, (Чу-Нарген — Нагчу — Даржилинг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8 июня 1928 - 10 ноября 1928; Индия (Дарджилинг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 ноября 1928 - 10 марта 1929; Инд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 марта 1929 - 28 июня 1929; Индия (Урусват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9 июня 1929 - 25 сентября 1929; Инд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6 сентября 1929 - 27 мая 1930; Индия (Наггар, Урусват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8 мая 1930 - 23 ноября 1930; Индия (Наггар, Урусват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4 ноября 1930 - 27 мая 1931; Индия (Наггар, Урусват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8 мая 1931 - 25 сентября 1931; Индия (Урусват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6 сентября 1931 - 11 мая 1932; Индия (Урусват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 мая 1932 - 26 ноября 1932; Индия (Урусват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7 ноября 1932 - 10 мая 1933; Индия (Урусват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 мая 1933 - 29 октября 1933; Индия (Урусват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0 октября 1933 - 30 апреля 1934; Индия (Урусват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 мая 1934 - 14 августа 1934; Индия (Урусват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5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 августа 1934 - 3 февраля 1935; Индия (Урусва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u w:val="single"/>
        </w:rPr>
        <w:t>Тетради, не вошедшие в архив Амхёрст-колледжа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Тетрадь 4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19-е октября 1935 – 11 июля 1936, Индия (Урусвати)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Тетрадь 4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12-е июня 1936 – 28-е февраля 1937, Индия (Урусвати)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Тетрадь 4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1-е марта – 7-е декабря 1937, Индия (Урусвати)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Тетрадь 4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8-е декабря 1937 – 31-е октября 1938, Индия (Урусвати)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Тетрадь 4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2-е ноября 1938 – 4-е октября 1939, Индия (Урусвати)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Тетрадь 4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5-е Октябрь 1939 — 1940 — 1941, 1942 — 1943 — 14-е Марта 1944, Индия (Урусвати)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igorre25/book1.doc" TargetMode="External"/><Relationship Id="rId3" Type="http://schemas.openxmlformats.org/officeDocument/2006/relationships/hyperlink" Target="http://www.geocities.com/igorre25/book2.doc" TargetMode="External"/><Relationship Id="rId4" Type="http://schemas.openxmlformats.org/officeDocument/2006/relationships/hyperlink" Target="http://www.geocities.com/igorre25/book1add.doc" TargetMode="External"/><Relationship Id="rId5" Type="http://schemas.openxmlformats.org/officeDocument/2006/relationships/hyperlink" Target="http://www.geocities.com/igorre25/book3.doc" TargetMode="External"/><Relationship Id="rId6" Type="http://schemas.openxmlformats.org/officeDocument/2006/relationships/hyperlink" Target="http://www.geocities.com/igorre25/book4.doc" TargetMode="External"/><Relationship Id="rId7" Type="http://schemas.openxmlformats.org/officeDocument/2006/relationships/hyperlink" Target="http://www.geocities.com/igorre25/book5.doc" TargetMode="External"/><Relationship Id="rId8" Type="http://schemas.openxmlformats.org/officeDocument/2006/relationships/hyperlink" Target="http://www.geocities.com/igorre25/book2add.doc" TargetMode="External"/><Relationship Id="rId9" Type="http://schemas.openxmlformats.org/officeDocument/2006/relationships/hyperlink" Target="http://www.geocities.com/igorre25/book3Add.zip" TargetMode="External"/><Relationship Id="rId10" Type="http://schemas.openxmlformats.org/officeDocument/2006/relationships/hyperlink" Target="http://www.geocities.com/igorre25/book6Add.zip" TargetMode="External"/><Relationship Id="rId11" Type="http://schemas.openxmlformats.org/officeDocument/2006/relationships/hyperlink" Target="http://www.geocities.com/igorre25/book6.zip" TargetMode="External"/><Relationship Id="rId12" Type="http://schemas.openxmlformats.org/officeDocument/2006/relationships/hyperlink" Target="http://www.geocities.com/igorre25/book4Add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53:00Z</dcterms:created>
  <dc:creator>lua</dc:creator>
  <dc:description/>
  <dc:language>en-US</dc:language>
  <cp:lastModifiedBy>Elena</cp:lastModifiedBy>
  <dcterms:modified xsi:type="dcterms:W3CDTF">2009-01-11T13:37:00Z</dcterms:modified>
  <cp:revision>3</cp:revision>
  <dc:subject/>
  <dc:title>Список дневников в хронологическом порядке</dc:title>
</cp:coreProperties>
</file>