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иси учения живой этики. Том 18.</w:t>
      </w:r>
    </w:p>
    <w:p>
      <w:pPr>
        <w:pStyle w:val="Normal"/>
        <w:rPr>
          <w:b/>
          <w:b/>
        </w:rPr>
      </w:pPr>
      <w:r>
        <w:rPr>
          <w:b/>
        </w:rPr>
      </w:r>
    </w:p>
    <w:p>
      <w:pPr>
        <w:pStyle w:val="Normal"/>
        <w:rPr/>
      </w:pPr>
      <w:r>
        <w:rPr/>
        <w:t>21 февраля 1939, вторник, «Урусвати»</w:t>
      </w:r>
    </w:p>
    <w:p>
      <w:pPr>
        <w:pStyle w:val="Normal"/>
        <w:rPr/>
      </w:pPr>
      <w:r>
        <w:rPr/>
        <w:t>Урусвати знает, насколько различны бывают ощущения во время и после полетов в Тонкий Мир. Можно сказать, что такие ощущения устремляют к самому высшему, но могут быть и болезненные, и даже неприятные.</w:t>
      </w:r>
    </w:p>
    <w:p>
      <w:pPr>
        <w:pStyle w:val="Normal"/>
        <w:rPr/>
      </w:pPr>
      <w:r>
        <w:rPr/>
        <w:t>Ярые отрицатели будут настаивать, что все такие иллюзорные представления не более как сны, основанные на пищеварении. Но люди, испытавшие Мир Тонкий, знают о его реальности.</w:t>
      </w:r>
    </w:p>
    <w:p>
      <w:pPr>
        <w:pStyle w:val="Normal"/>
        <w:rPr/>
      </w:pPr>
      <w:r>
        <w:rPr/>
        <w:t>Почему же так противоположны ощущения при касании к Миру Тонкому? Не следует думать, что они происходят лишь от наших настроений, наоборот, причины нужно искать в химизме различных тонких сфер. Нужно, чтобы врачи исследовали и сопоставили показания выделявших тонкое тело с их физическими чувствованиями. Можно найти совпадения между ощущениями и виденными частями Тонкого Мира. Можно заметить, что после возвращения в земное тело покажется много противоположных ощущений. Между ними можно иногда установить признаки как бы* отравления. Все эти показания лишь доказывают, что и тонкое тело имеет физические свойства.</w:t>
      </w:r>
    </w:p>
    <w:p>
      <w:pPr>
        <w:pStyle w:val="Normal"/>
        <w:rPr/>
      </w:pPr>
      <w:r>
        <w:rPr/>
        <w:t>Также оно доказывает, что химизм различных сфер весьма разнороден. Конечно, при приближении к жилым земным местам можно ощущать их излучения. Даже не слишком темные места могут иметь беспорядочные излучения и тем причинять боль после возвращения в земное тело. Также опыт с выделением тонкого тела сопряжен с различными ощущениями. Будет время, когда такие общения произойдут на точном научном основании. Но каждый путь исследования тернист.</w:t>
      </w:r>
    </w:p>
    <w:p>
      <w:pPr>
        <w:pStyle w:val="Normal"/>
        <w:rPr/>
      </w:pPr>
      <w:r>
        <w:rPr/>
        <w:t>Мыслитель нередко чуял выход тонкого тела. Он мысленно направлял его в сферы, где он мог познать нечто новое. – Спешу.</w:t>
      </w:r>
    </w:p>
    <w:p>
      <w:pPr>
        <w:pStyle w:val="Normal"/>
        <w:rPr/>
      </w:pPr>
      <w:r>
        <w:rPr/>
        <w:t>*В тексте книги «Надземное» §387: «какого-то». – Прим. ред.</w:t>
      </w:r>
    </w:p>
    <w:p>
      <w:pPr>
        <w:pStyle w:val="Normal"/>
        <w:rPr/>
      </w:pPr>
      <w:r>
        <w:rPr/>
      </w:r>
    </w:p>
    <w:p>
      <w:pPr>
        <w:pStyle w:val="Normal"/>
        <w:rPr/>
      </w:pPr>
      <w:r>
        <w:rPr/>
        <w:t>22 февраля 1939, среда</w:t>
      </w:r>
    </w:p>
    <w:p>
      <w:pPr>
        <w:pStyle w:val="Normal"/>
        <w:rPr/>
      </w:pPr>
      <w:r>
        <w:rPr/>
        <w:t>Беседы не было.</w:t>
      </w:r>
    </w:p>
    <w:p>
      <w:pPr>
        <w:pStyle w:val="Normal"/>
        <w:rPr/>
      </w:pPr>
      <w:r>
        <w:rPr/>
      </w:r>
    </w:p>
    <w:p>
      <w:pPr>
        <w:pStyle w:val="Normal"/>
        <w:rPr/>
      </w:pPr>
      <w:r>
        <w:rPr/>
        <w:t>23 февраля 1939,четверг</w:t>
      </w:r>
    </w:p>
    <w:p>
      <w:pPr>
        <w:pStyle w:val="Normal"/>
        <w:rPr/>
      </w:pPr>
      <w:r>
        <w:rPr/>
        <w:t>Урусвати знает, какое непрестанное борение происходит между различными слоями материи. Говорю – свет побеждает тьму; такая истина весьма схематична. Несомненно, в конечном итоге свет всегда побеждает, но много стадий будет пройдено, прежде чем хаос, или тьма, будет рассеян. Не нужно думать, что между светом и тьмою не существует многих градаций. То же самое должно быть осознано не только в физических суждениях, но и во всех мыслительных процессах.</w:t>
      </w:r>
    </w:p>
    <w:p>
      <w:pPr>
        <w:pStyle w:val="Normal"/>
        <w:rPr/>
      </w:pPr>
      <w:r>
        <w:rPr/>
        <w:t>Правильно спрашивают – почему так медленно проникают в человеческое сознание некоторые убедительные идеи? Можно удивляться, что закон перевоплощения так трудно воспринимается человечеством, тогда как существуют многие свидетельства. Нужно понять, что осознание такого закона было бы неприемлемым для хаоса. Перевоплощение, признанное всеми людьми, преобразило бы всю земную жизнь. Сопоставьте лиц, принявших этот закон, с отрицающими его, и вам станет ясно, где свет и где тьма.</w:t>
      </w:r>
    </w:p>
    <w:p>
      <w:pPr>
        <w:pStyle w:val="Normal"/>
        <w:rPr/>
      </w:pPr>
      <w:r>
        <w:rPr/>
        <w:t>Можно поражаться, насколько сменяются волны признания и отрицания. Настоящая битва происходит надземно, и великие Силы участвуют в ней. Нельзя сказать, где граница безусловного признания и полного отрицания. Иной отрицатель ближе к познанию, нежели мертвенный, твердящий букву без смысла.</w:t>
      </w:r>
    </w:p>
    <w:p>
      <w:pPr>
        <w:pStyle w:val="Normal"/>
        <w:rPr/>
      </w:pPr>
      <w:r>
        <w:rPr/>
        <w:t>Заметьте, что некоторые люди видели явления Тонкого Мира и, тем не менее, пытаются отрицать его. Особенно поучительно наблюдать книжников, которые много прочли, но в сознании ничего не усвоили. Можно легко представить, какой груз непомерный висит на познании каждого закона. Можно видеть, как гневаются и ожесточаются некоторые люди против даже очевидного проявления, которое не может повредить им. Это есть отражение битвы различных слоев материи.</w:t>
      </w:r>
    </w:p>
    <w:p>
      <w:pPr>
        <w:pStyle w:val="Normal"/>
        <w:rPr/>
      </w:pPr>
      <w:r>
        <w:rPr/>
        <w:t>Мыслитель понимал, что хаос крепко держит ноги человека. – Спешу.</w:t>
      </w:r>
    </w:p>
    <w:p>
      <w:pPr>
        <w:pStyle w:val="Normal"/>
        <w:rPr/>
      </w:pPr>
      <w:r>
        <w:rPr/>
      </w:r>
    </w:p>
    <w:p>
      <w:pPr>
        <w:pStyle w:val="Normal"/>
        <w:rPr/>
      </w:pPr>
      <w:r>
        <w:rPr/>
        <w:t>24 февраля 1939, пятница</w:t>
      </w:r>
    </w:p>
    <w:p>
      <w:pPr>
        <w:pStyle w:val="Normal"/>
        <w:rPr/>
      </w:pPr>
      <w:r>
        <w:rPr/>
        <w:t>Урусвати знает, что закон притяжения и отталкивания действует во всех мирах, но он полон жизненности, ибо в областях, где властвует мысль, посредником будет самая подвижная энергия. Поучительно наблюдать, как закон проявляется в Тонком Мире. Можно изучать его применение гораздо лучше, нежели в плотном мире.</w:t>
      </w:r>
    </w:p>
    <w:p>
      <w:pPr>
        <w:pStyle w:val="Normal"/>
        <w:rPr/>
      </w:pPr>
      <w:r>
        <w:rPr/>
        <w:t>Люди полагают, что в Тонком Мире можно находиться лишь в одной сфере по духовному сродству. Даже такое утверждение условно. Поистине, каждый привлекается в определенную сферу, но это не препятствует ему посылать мысль в иные сферы. По этим мысленным мостам могут происходить новые общения, лишь бы закон отталкивания не проявлялся. Но и такое препятствие можно преодолеть, лишь бы посылаемая мысль была четкой и доброй.</w:t>
      </w:r>
    </w:p>
    <w:p>
      <w:pPr>
        <w:pStyle w:val="Normal"/>
        <w:rPr/>
      </w:pPr>
      <w:r>
        <w:rPr/>
        <w:t>Можно видеть, как отпадают чувства злобы, мести и вредительства. Они пропадают за ненужностью, ибо существо начинает понимать, что открываются врата не такими ключами. Также и на Земле труженики забывают обиды и несправедливости, ибо труд поглощает все их внимание. На высоких сферах не могут быть мысли о зле, оно хаотично. Но среди гармонии не могут быть условия диссонанса. Так получается притяжение, и магнит начинает действовать.</w:t>
      </w:r>
    </w:p>
    <w:p>
      <w:pPr>
        <w:pStyle w:val="Normal"/>
        <w:rPr/>
      </w:pPr>
      <w:r>
        <w:rPr/>
        <w:t>Пусть и среди плотного мира уже растет четкая мысль, которая приведет к высотам. Не нужно разбивать такие мысли мелкими невзгодами. Ведь большое количество таких сетований происходит от недоверия. Впоследствии человек жалеет о потраченной энергии на сетования, если он научился доверять Высшим Силам. По всему миру порождаются лучшие мысли.</w:t>
      </w:r>
    </w:p>
    <w:p>
      <w:pPr>
        <w:pStyle w:val="Normal"/>
        <w:rPr/>
      </w:pPr>
      <w:r>
        <w:rPr/>
        <w:t>Сам великий Мыслитель призывал найти прибежище там, где нет отчаяния. – Спешу.</w:t>
      </w:r>
    </w:p>
    <w:p>
      <w:pPr>
        <w:pStyle w:val="Normal"/>
        <w:rPr/>
      </w:pPr>
      <w:r>
        <w:rPr/>
      </w:r>
    </w:p>
    <w:p>
      <w:pPr>
        <w:pStyle w:val="Normal"/>
        <w:rPr/>
      </w:pPr>
      <w:r>
        <w:rPr/>
        <w:t>25 февраля 1939, суббота</w:t>
      </w:r>
    </w:p>
    <w:p>
      <w:pPr>
        <w:pStyle w:val="Normal"/>
        <w:rPr/>
      </w:pPr>
      <w:r>
        <w:rPr/>
        <w:t>Урусвати знает, что большинство людей переходит в Тонкий Мир отягощенные земными привычками. Урусвати не однажды во время полетов и Мир Тонкий усматривала, как явленные добрые люди строят свой быт по образу земного. Можно поражаться, что новые условия нисколько не вдохновляют к новому заданию. Но среди пережитков можно заметить поучительное. Так люди, чрезмерно заботившиеся о своих земных болезнях, продолжают те же рассуждения и в Тонком Мире. Они привыкли принимать многие лекарства и не могут представить себе, что эта сторона им не нужна. Они изобретают пользование химизмом атмосферы, но жаль, что этот принцип они не приносят с собою при новом воплощении</w:t>
      </w:r>
    </w:p>
    <w:p>
      <w:pPr>
        <w:pStyle w:val="Normal"/>
        <w:rPr/>
      </w:pPr>
      <w:r>
        <w:rPr/>
        <w:t>Удивительно, что земные врачи не обращают внимания на химизм атмосферы. Они советуют чистый воздух, или морской, или горный, но не исследуют явные химизмы, которые разнородно наполняют низшие земные слои.</w:t>
      </w:r>
    </w:p>
    <w:p>
      <w:pPr>
        <w:pStyle w:val="Normal"/>
        <w:rPr/>
      </w:pPr>
      <w:r>
        <w:rPr/>
        <w:t>Не говорю о ядовитых испарениях, которые могут легко быть наблюдаемы, но имею в виду высшие химизмы, которые могут быть изучены на основании астрохимии и астрологии. Нужно начать эти наблюдения, и терапия примет особый облик. Нужно удостовериться в мощи астрохимических излучений. Мы изучаем эту область, и сферы тонкие дают особые возможности. Но и земные люди могут приобщиться к этой области. Необходимо лишь малое допущение, но земные привычки – первые враги всех допущений.</w:t>
      </w:r>
    </w:p>
    <w:p>
      <w:pPr>
        <w:pStyle w:val="Normal"/>
        <w:rPr/>
      </w:pPr>
      <w:r>
        <w:rPr/>
        <w:t>Мыслитель советовал ученикам иногда спросить себя: «Не лишил ли я себя чего-то?»</w:t>
      </w:r>
    </w:p>
    <w:p>
      <w:pPr>
        <w:pStyle w:val="Normal"/>
        <w:rPr/>
      </w:pPr>
      <w:r>
        <w:rPr/>
      </w:r>
    </w:p>
    <w:p>
      <w:pPr>
        <w:pStyle w:val="Normal"/>
        <w:rPr/>
      </w:pPr>
      <w:r>
        <w:rPr/>
        <w:t>26 февраля 1939, воскресенье</w:t>
      </w:r>
    </w:p>
    <w:p>
      <w:pPr>
        <w:pStyle w:val="Normal"/>
        <w:rPr/>
      </w:pPr>
      <w:r>
        <w:rPr/>
        <w:t>Урусвати знает, что Учение Жизни не должно содержать противоречий. Но поверхностные читатели могут заподозрить некоторые обстоятельства как бы несовместимыми. Вот говорю об Армагеддоне в Тонком Мире, но рядом сообщаю и о мирном бытии. Вспомним – как на Земле, так и на Небеси. Во время самых ужасных земных войн можно видеть и самые мирные страны. Совершенно так же и в Тонком Мире.</w:t>
      </w:r>
    </w:p>
    <w:p>
      <w:pPr>
        <w:pStyle w:val="Normal"/>
        <w:rPr/>
      </w:pPr>
      <w:r>
        <w:rPr/>
        <w:t>Не забудем, что земные события ограничены корою малой планеты, но области Тонкого Мира несравнимо обширнее, оттого и все меры явлены в Беспредельности. Люди все же не могут понять, что Тонкий Мир может вмещать нечто, несоизмеримое с земными понятиями.</w:t>
      </w:r>
    </w:p>
    <w:p>
      <w:pPr>
        <w:pStyle w:val="Normal"/>
        <w:rPr/>
      </w:pPr>
      <w:r>
        <w:rPr/>
        <w:t>Сферы в схеме могут быть определены, но при подробном изучении будут усмотрены связующие нити. На Земле, при всех существующих разделениях, каждое существование оказывается связанным с самыми различными обстоятельствами. Тем более это может происходить в Тонком Мире.</w:t>
      </w:r>
    </w:p>
    <w:p>
      <w:pPr>
        <w:pStyle w:val="Normal"/>
        <w:rPr/>
      </w:pPr>
      <w:r>
        <w:rPr/>
        <w:t>Об этом обширном Мире говорю много не только потому, что о нем нужно знать возможно подробнее, но и по причине близости его к нашей жизни. Найдутся люди, которые скажут, что о Тонком Мире всё-таки мало сказано. Но они должны бы сказать то же самое и о своей земной жизни. Земная жизнь наполнена чудесами, превышающими всякое человеческое воображение. Продолжим эти чудеса в беспредельность – и получим возможности Тонкого Мира.</w:t>
      </w:r>
    </w:p>
    <w:p>
      <w:pPr>
        <w:pStyle w:val="Normal"/>
        <w:rPr/>
      </w:pPr>
      <w:r>
        <w:rPr/>
        <w:t>Только по небрежению к земной жизни люди не могут представить себе и Наше существование. Даже те, которые уверяют, что знают о Нас, при первой невзгоде усомнятся и в Нас, и в Тонком Мире.</w:t>
      </w:r>
    </w:p>
    <w:p>
      <w:pPr>
        <w:pStyle w:val="Normal"/>
        <w:rPr/>
      </w:pPr>
      <w:r>
        <w:rPr/>
        <w:t>Но что же будет, если Мы скажем, что и Тонкий Мир полон всяких трудностей! Слушатели разбегутся, забывая, что такое бегство не избавит от вступления в Тонкий Мир. Не лучше ли теперь же запастись всеми сведениями, полезными для будущего пути? Как мгновение сна, мелькнет переход в Тонкий Мир. Даже отдыхающие во сне, проснувшись, оказываются в новых условиях. Мысль может оказаться настолько расстроенной, что те жители могут забыть призвать на помощь Руководителя. Не то же ли самое происходит и в земной жизни? Никто не скажет о Руководителях, и такая ближайшая связь остается без приложения.</w:t>
      </w:r>
    </w:p>
    <w:p>
      <w:pPr>
        <w:pStyle w:val="Normal"/>
        <w:rPr/>
      </w:pPr>
      <w:r>
        <w:rPr/>
        <w:t>Даже отошедшие близкие могут мало помочь, если их отвергают. При отталкивании распыляется значительная часть помощи. Насильственная помощь может и руку сломать. Но велико счастье человека вступить в Мир Тонкий, ему ведомый. Энергия не будет расходована на приспособление, но выразится в натиске ввысь. Сказано давно, что силою берутся высокие сферы, и будут они принадлежать тому, кто может вместить их.</w:t>
      </w:r>
    </w:p>
    <w:p>
      <w:pPr>
        <w:pStyle w:val="Normal"/>
        <w:rPr/>
      </w:pPr>
      <w:r>
        <w:rPr/>
        <w:t>Мыслитель провожал отошедших: «Соберите все силы, чтобы немедля устремиться ввысь».</w:t>
      </w:r>
    </w:p>
    <w:p>
      <w:pPr>
        <w:pStyle w:val="Normal"/>
        <w:rPr/>
      </w:pPr>
      <w:r>
        <w:rPr/>
        <w:t>Ур[усвати] недаром слышала о катастрофе. Между Итал[ией] и Фр[анцией] нарастает катастрофа, и она уже запечатлена на свитках Тонкого Мира. Люди не понимают, что формы событий меняются. Новая к[расная] арм[ия] как бы р[усская], но война идёт на к[итайской] территории]. Так продолжается Армагеддон.</w:t>
      </w:r>
    </w:p>
    <w:p>
      <w:pPr>
        <w:pStyle w:val="Normal"/>
        <w:rPr/>
      </w:pPr>
      <w:r>
        <w:rPr/>
        <w:t>Так по-прежнему напряжено в Риге. Если хирург горла хорош, то и операция возможна. Ещё весть – уходят силы Е[лены] Писаревой]. Она сделала свое последнее хорошее дело. Следим и за Шафр[ан], но уход её преждевременен. Также и Бен[?] может уйти преждевременно. Не крепок и Ян[ушкевич]. Так следим напряженно за многим и многими.</w:t>
      </w:r>
    </w:p>
    <w:p>
      <w:pPr>
        <w:pStyle w:val="Normal"/>
        <w:rPr/>
      </w:pPr>
      <w:r>
        <w:rPr/>
        <w:t>Скажем, когда какие меры принять; время есть. Будем т[януть?] с Пр... Скажите – собираете данные. Дело не в нал[огах], но о клевете, но времени много. Человек в К... Хорошо, что научились не произносить зря имён. – Спешу.</w:t>
      </w:r>
    </w:p>
    <w:p>
      <w:pPr>
        <w:pStyle w:val="Normal"/>
        <w:rPr/>
      </w:pPr>
      <w:r>
        <w:rPr/>
      </w:r>
    </w:p>
    <w:p>
      <w:pPr>
        <w:pStyle w:val="Normal"/>
        <w:rPr/>
      </w:pPr>
      <w:r>
        <w:rPr/>
        <w:t>27 февраля 1939, понедельник</w:t>
      </w:r>
    </w:p>
    <w:p>
      <w:pPr>
        <w:pStyle w:val="Normal"/>
        <w:rPr/>
      </w:pPr>
      <w:r>
        <w:rPr/>
        <w:t>Урусвати знает, что для предвидения событий нужно сочетание многих условий. Кроме астрологических знаков, нужно содействие Высших Сил, но ещё нужна мысль человеческая. Как можно предвидеть события за десятки лет? Но сложим все условия, и станет понятно, что представление о событиях уже могло запечатлеться в тонких скрижалях.</w:t>
      </w:r>
    </w:p>
    <w:p>
      <w:pPr>
        <w:pStyle w:val="Normal"/>
        <w:rPr/>
      </w:pPr>
      <w:r>
        <w:rPr/>
        <w:t>Многие будут изумляться, к чему может послужить мысль человеческая? Но если вспомним предуказанные события, то можно видеть, что некая мысль человеческая уже работала в этом направлении. Конечно, одна такая мысль не могла бы создать скрижали Тонкого Мира, но произошло замыкание тока сверху и снизу, и получилось характерное воспроизведение будущего. При этом можно заметить, в каких кратких образах показаны эти события. Дана телеграмма – и острое зрение и слух уловят образы будущего.</w:t>
      </w:r>
    </w:p>
    <w:p>
      <w:pPr>
        <w:pStyle w:val="Normal"/>
        <w:rPr/>
      </w:pPr>
      <w:r>
        <w:rPr/>
        <w:t>Особенно нужно усвоить, что мысль человеческая сотрудничает с самыми высшими сферами. Не нужно забывать, что давно сказано, что облик человека творится мыслью.</w:t>
      </w:r>
    </w:p>
    <w:p>
      <w:pPr>
        <w:pStyle w:val="Normal"/>
        <w:rPr/>
      </w:pPr>
      <w:r>
        <w:rPr/>
        <w:t>У Нас хранятся многие скрижали, и можно изучать, как люди творили свои эволюции. Урусвати видела не однажды, как давалась будущая история различных народов. У Нас не учат условному соединению стран, но заглядывают в будущее, где будут показаны следствия многих заблуждений. Когда люди полагают, что мир водворится, может быть, в это время на тонких скрижалях заносится формула совершенно иная.</w:t>
      </w:r>
    </w:p>
    <w:p>
      <w:pPr>
        <w:pStyle w:val="Normal"/>
        <w:rPr/>
      </w:pPr>
      <w:r>
        <w:rPr/>
        <w:t>Мыслитель сопоставлял мысль одного дня с мыслью плодоносною. – Спешу.</w:t>
      </w:r>
    </w:p>
    <w:p>
      <w:pPr>
        <w:pStyle w:val="Normal"/>
        <w:rPr/>
      </w:pPr>
      <w:r>
        <w:rPr/>
      </w:r>
    </w:p>
    <w:p>
      <w:pPr>
        <w:pStyle w:val="Normal"/>
        <w:rPr/>
      </w:pPr>
      <w:r>
        <w:rPr/>
        <w:t>28 февраля 1939, вторник</w:t>
      </w:r>
    </w:p>
    <w:p>
      <w:pPr>
        <w:pStyle w:val="Normal"/>
        <w:rPr/>
      </w:pPr>
      <w:r>
        <w:rPr/>
        <w:t>Урусвати знает, насколько сложны сопоставления основ жизни. Они даже в простейших случаях могут вызывать злотолкования. Пример – Мы указывали, чтобы обращали внимание на все подробности явлений бытия, но также Мы говорили, чтобы люди избегали погружаться в иллюзии.</w:t>
      </w:r>
    </w:p>
    <w:p>
      <w:pPr>
        <w:pStyle w:val="Normal"/>
        <w:rPr/>
      </w:pPr>
      <w:r>
        <w:rPr/>
        <w:t>Наверно, некоторые скажут, что невозможно поручиться, где реальность и где иллюзия. Поистине, можно лишь чувствознанием ограничить область реальности от иллюзии. Но при утончении восприятий можно постигать действительность. Но должны быть пересмотрены отправные точки. Так, люди радуются началу и печалуются о конце, но можно посмотреть от обратного мировоззрения. Можно радоваться концу испытания и сочувствовать началу, которое сопряжено со многими опасностями.</w:t>
      </w:r>
    </w:p>
    <w:p>
      <w:pPr>
        <w:pStyle w:val="Normal"/>
        <w:rPr/>
      </w:pPr>
      <w:r>
        <w:rPr/>
        <w:t>Люди сложили свои убеждения на неведении о будущей жизни. Такое ограничение связало свободную волю и побудило сузить все представления о Мироздании. Недалеко от древних пониманий стоят и современные представления, по большей части заменены наименования, но сущность не углублена.</w:t>
      </w:r>
    </w:p>
    <w:p>
      <w:pPr>
        <w:pStyle w:val="Normal"/>
        <w:rPr/>
      </w:pPr>
      <w:r>
        <w:rPr/>
        <w:t>Наша работа значительно осложняется твердыми условностями, изобретенными человеком. Мыслитель давно заботился, чтобы железный обруч не слишком давил голову. Мыслитель говорил: «И венец хорош, если он по росту». – Спешу.</w:t>
      </w:r>
    </w:p>
    <w:p>
      <w:pPr>
        <w:pStyle w:val="Normal"/>
        <w:rPr/>
      </w:pPr>
      <w:r>
        <w:rPr/>
      </w:r>
    </w:p>
    <w:p>
      <w:pPr>
        <w:pStyle w:val="Normal"/>
        <w:rPr/>
      </w:pPr>
      <w:r>
        <w:rPr/>
        <w:t>1 марта 1939, среда</w:t>
      </w:r>
    </w:p>
    <w:p>
      <w:pPr>
        <w:pStyle w:val="Normal"/>
        <w:rPr/>
      </w:pPr>
      <w:r>
        <w:rPr/>
        <w:t>Урусвати знает и горе, и радость. Кто же их не знает? Но Путь Золотой их уравнивает, потому Мудрый учил о Среднем Пути. Люди не могут признать, где высшая радость и где глубина горя. Нередко стрела горя уже миновала, но человек ещё страшится и страдает. Также и радость может уже улететь, но человек все-таки хочет быть под призраком её.</w:t>
      </w:r>
    </w:p>
    <w:p>
      <w:pPr>
        <w:pStyle w:val="Normal"/>
        <w:rPr/>
      </w:pPr>
      <w:r>
        <w:rPr/>
        <w:t>Неужели Мы советуем бесчувствие, чтобы умалением горя стереть и радость? Никогда Мы не будем указывать бесчувствие, ибо оно было бы омертвением. Мы во всем указываем жизненность, но охраняем от призраков. Так Мы советуем осознание – где высший укол горя и где дуновение высшей радости. На Земле и в Тонком Мире нужно познание радости и преоборение горя.</w:t>
      </w:r>
    </w:p>
    <w:p>
      <w:pPr>
        <w:pStyle w:val="Normal"/>
        <w:rPr/>
      </w:pPr>
      <w:r>
        <w:rPr/>
        <w:t>Сказано о борце – «одинаков в радости и горе, одинаков в победе и поражении». Не о бесчувствии говорим, но о таком напряжении, при котором обе крайности стираются от быстроты движения. Нередко говорю о худой вести и сейчас же добавляю о радости. При быстроте движения путник минует и горы, и пропасти. Он настолько преисполнен задания, что устремление несёт его на крыльях преуспеяния. Мы – в таком напряжении, и устремление дает особые меры времени и событий.</w:t>
      </w:r>
    </w:p>
    <w:p>
      <w:pPr>
        <w:pStyle w:val="Normal"/>
        <w:rPr/>
      </w:pPr>
      <w:r>
        <w:rPr/>
        <w:t>Мыслитель, находясь в земных трудах, просил: «Пусть горе не будет камнем преткновения, и радость пусть не будет лучом ослепляющим». – Спешу.</w:t>
      </w:r>
    </w:p>
    <w:p>
      <w:pPr>
        <w:pStyle w:val="Normal"/>
        <w:rPr/>
      </w:pPr>
      <w:r>
        <w:rPr/>
      </w:r>
    </w:p>
    <w:p>
      <w:pPr>
        <w:pStyle w:val="Normal"/>
        <w:rPr/>
      </w:pPr>
      <w:r>
        <w:rPr/>
        <w:t>22 марта 1939, среда</w:t>
      </w:r>
    </w:p>
    <w:p>
      <w:pPr>
        <w:pStyle w:val="Normal"/>
        <w:rPr/>
      </w:pPr>
      <w:r>
        <w:rPr/>
        <w:t>Болезнь Н[иколая] К[онстантиновича] и моя.</w:t>
      </w:r>
    </w:p>
    <w:p>
      <w:pPr>
        <w:pStyle w:val="Normal"/>
        <w:rPr/>
      </w:pPr>
      <w:r>
        <w:rPr/>
      </w:r>
    </w:p>
    <w:p>
      <w:pPr>
        <w:pStyle w:val="Normal"/>
        <w:rPr/>
      </w:pPr>
      <w:r>
        <w:rPr/>
        <w:t>26 марта 1939, воскресенье</w:t>
      </w:r>
    </w:p>
    <w:p>
      <w:pPr>
        <w:pStyle w:val="Normal"/>
        <w:rPr/>
      </w:pPr>
      <w:r>
        <w:rPr/>
        <w:t>Урусвати правильно заметила, что её болезнь усилилась при мировых потрясениях и при болезни близких. Пространство стонет, и сердце болит. – Храните тепло и покой.</w:t>
      </w:r>
    </w:p>
    <w:p>
      <w:pPr>
        <w:pStyle w:val="Normal"/>
        <w:rPr/>
      </w:pPr>
      <w:r>
        <w:rPr/>
      </w:r>
    </w:p>
    <w:p>
      <w:pPr>
        <w:pStyle w:val="Normal"/>
        <w:rPr/>
      </w:pPr>
      <w:r>
        <w:rPr/>
        <w:t>27 марта 1939, понедельник</w:t>
      </w:r>
    </w:p>
    <w:p>
      <w:pPr>
        <w:pStyle w:val="Normal"/>
        <w:rPr/>
      </w:pPr>
      <w:r>
        <w:rPr/>
        <w:t>Истечения психической энергии бывают произвольными и непроизвольными. Первые вполне понятны, ибо мысль посылает волны, но не всегда понятны вторые. Между тем, совершенно естественно, что сила дисциплинированной психической энергии присоединяется к главному магнитному потоку. Учитель предлагает, чтобы к Нему обращались, [но это] не за тем, что Учитель Сам бы не знал, где нужна помощь. Напротив, по причине зова получается приобщение к мощному току энергии. Учитель расходует много энергии. Можете представить, какие усилия необходимы, чтобы воздействовать на многие страны, чтобы соединить разнородные свободные воли. – Продолжим.</w:t>
      </w:r>
    </w:p>
    <w:p>
      <w:pPr>
        <w:pStyle w:val="Normal"/>
        <w:rPr/>
      </w:pPr>
      <w:r>
        <w:rPr/>
        <w:t>–</w:t>
      </w:r>
      <w:r>
        <w:rPr>
          <w:rFonts w:cs="Times New Roman"/>
        </w:rPr>
        <w:t xml:space="preserve"> </w:t>
      </w:r>
      <w:r>
        <w:rPr/>
        <w:t>Что у Кл[ементия] Станиславовича]? – Рак сильной степени, пусть применяют наркотики. – Довольно.</w:t>
      </w:r>
    </w:p>
    <w:p>
      <w:pPr>
        <w:pStyle w:val="Normal"/>
        <w:rPr/>
      </w:pPr>
      <w:r>
        <w:rPr/>
      </w:r>
    </w:p>
    <w:p>
      <w:pPr>
        <w:pStyle w:val="Normal"/>
        <w:rPr/>
      </w:pPr>
      <w:r>
        <w:rPr/>
        <w:t>28 марта 1939, вторник</w:t>
      </w:r>
    </w:p>
    <w:p>
      <w:pPr>
        <w:pStyle w:val="Normal"/>
        <w:rPr/>
      </w:pPr>
      <w:r>
        <w:rPr/>
        <w:t>Так называемые священные боли являются чрезмерной выдачей психической энергии. Но можно ли сетовать на человека, который и волею, и сущностью своею служит на Общее Благо? Нельзя определить предел, который может быть запрещен для помощи человечеству.</w:t>
      </w:r>
    </w:p>
    <w:p>
      <w:pPr>
        <w:pStyle w:val="Normal"/>
        <w:rPr/>
      </w:pPr>
      <w:r>
        <w:rPr/>
        <w:t>Я не раз рассказывал о прекрасных деятелях, полагавших силы на благо мира. Они страдали немало, но такие молнии энергии приносили оздоровление пространства. Сами они не знали, где происходит спасительное следствие, и только после из Тонкого Мира могли удостовериться в своих победах.</w:t>
      </w:r>
    </w:p>
    <w:p>
      <w:pPr>
        <w:pStyle w:val="Normal"/>
        <w:rPr/>
      </w:pPr>
      <w:r>
        <w:rPr/>
        <w:t>Мы все знаем, как болит сердце за человечество, и черпаем силы лишь ради будущего. Часто не легко утвердиться на пути к будущему.</w:t>
      </w:r>
    </w:p>
    <w:p>
      <w:pPr>
        <w:pStyle w:val="Normal"/>
        <w:rPr/>
      </w:pPr>
      <w:r>
        <w:rPr/>
        <w:t>Мыслитель указывал, что каждый путь проходится ради будущего.</w:t>
      </w:r>
    </w:p>
    <w:p>
      <w:pPr>
        <w:pStyle w:val="Normal"/>
        <w:rPr/>
      </w:pPr>
      <w:r>
        <w:rPr/>
        <w:t>Суровый час переживаем сегодня. К[расные] ч[асти] уп[рочивают] с[илу]. – Довольно.</w:t>
      </w:r>
    </w:p>
    <w:p>
      <w:pPr>
        <w:pStyle w:val="Normal"/>
        <w:rPr/>
      </w:pPr>
      <w:r>
        <w:rPr/>
      </w:r>
    </w:p>
    <w:p>
      <w:pPr>
        <w:pStyle w:val="Normal"/>
        <w:rPr/>
      </w:pPr>
      <w:r>
        <w:rPr/>
        <w:t>29 марта 1939, среда</w:t>
      </w:r>
    </w:p>
    <w:p>
      <w:pPr>
        <w:pStyle w:val="Normal"/>
        <w:rPr/>
      </w:pPr>
      <w:r>
        <w:rPr/>
        <w:t>Урусвати правильно замечает, что иногда пространство как бы замолкает и оказывается беззвучным. Человек может подумать, что он перестал слышать, но он упускает из виду иную причину. Мы посылаем известную предохранительную преграду, чтобы освободить чуткое ухо от воя и стона, наполняющих пространство. К чему утруждать сердце такими невыносимыми стенаниями, когда требуется накопление энергии. Мы Сами знаем, как трудно вынести стоны пространственные.</w:t>
      </w:r>
    </w:p>
    <w:p>
      <w:pPr>
        <w:pStyle w:val="Normal"/>
        <w:rPr/>
      </w:pPr>
      <w:r>
        <w:rPr/>
        <w:t>Некоторые будут утверждать, что таких стонов вообще не существует. Они так привязаны к бытовым условиям Тонкого Мира, что не могут внимать проявлениям свыше. Пусть жители мелкой области остаются среди мнимого благополучия. Ведь и на Земле пляшут посреди братоубийственной войны. И такая бесчувственность распространяется и на некоторые области Тонкого Мира, [но] мало совершенства происходит там.</w:t>
      </w:r>
    </w:p>
    <w:p>
      <w:pPr>
        <w:pStyle w:val="Normal"/>
        <w:rPr/>
      </w:pPr>
      <w:r>
        <w:rPr/>
        <w:t>Мы знаем, когда необходимо защитить чуткое ухо от чрезмерного давления ревущей атмосферы. Особая бережность нужна там, где мужественное сердце готово к безмерному подвигу. Такие устремленные сердца должны быть ограждены. – Продолжим.</w:t>
      </w:r>
    </w:p>
    <w:p>
      <w:pPr>
        <w:pStyle w:val="Normal"/>
        <w:rPr/>
      </w:pPr>
      <w:r>
        <w:rPr/>
      </w:r>
    </w:p>
    <w:p>
      <w:pPr>
        <w:pStyle w:val="Normal"/>
        <w:rPr/>
      </w:pPr>
      <w:r>
        <w:rPr/>
        <w:t>30 марта 1939, четверг</w:t>
      </w:r>
    </w:p>
    <w:p>
      <w:pPr>
        <w:pStyle w:val="Normal"/>
        <w:rPr/>
      </w:pPr>
      <w:r>
        <w:rPr/>
        <w:t>Пространство звучит постоянно. От ноты Природы, от музыки сфер до стонов и ревов можно улавливать [все] звучания. Называем их трубными гласами и по ним угадываем напряжение пространственное. Можно видеть, как от глубокой древности люди уже умели обращать внимание на знаки пространства. Не могли они познавать точное значение таких знаков, но могли утверждать, что музыка сфер звучала при токах благоприятных, но стоны означали очень напряженные токи. Так бывает, человек слышит призыв трубный, но он не может знать, какая причина вызывает его.</w:t>
      </w:r>
    </w:p>
    <w:p>
      <w:pPr>
        <w:pStyle w:val="Normal"/>
        <w:rPr/>
      </w:pPr>
      <w:r>
        <w:rPr/>
        <w:t>Мы постоянно прислушиваемся к звучанию пространства. Опыт и терпение научили Нас различать многие градации звучаний. У Нас имеются некоторые аппараты, которые позволяют улавливать даже очень слабые атмосферические ритмы. Но главное познание приходит от яснослышания.</w:t>
      </w:r>
    </w:p>
    <w:p>
      <w:pPr>
        <w:pStyle w:val="Normal"/>
        <w:rPr/>
      </w:pPr>
      <w:r>
        <w:rPr/>
        <w:t>Мыслитель замечал: «Отчего замолкло Небо, неужели приближается громовая стрела?»</w:t>
      </w:r>
    </w:p>
    <w:p>
      <w:pPr>
        <w:pStyle w:val="Normal"/>
        <w:rPr/>
      </w:pPr>
      <w:r>
        <w:rPr/>
        <w:t>Продолжайте беречь здоровье, ибо токи очень напряжены. – Спешу.</w:t>
      </w:r>
    </w:p>
    <w:p>
      <w:pPr>
        <w:pStyle w:val="Normal"/>
        <w:rPr/>
      </w:pPr>
      <w:r>
        <w:rPr/>
      </w:r>
    </w:p>
    <w:p>
      <w:pPr>
        <w:pStyle w:val="Normal"/>
        <w:rPr/>
      </w:pPr>
      <w:r>
        <w:rPr/>
        <w:t>31 марта 1939, пятница</w:t>
      </w:r>
    </w:p>
    <w:p>
      <w:pPr>
        <w:pStyle w:val="Normal"/>
        <w:rPr/>
      </w:pPr>
      <w:r>
        <w:rPr/>
        <w:t>Урусвати знает, что, кроме общеизвестных эпидемий, существуют многие, на которые не обращают внимания. Так можно отметить сонливость, которая неожиданно овладевает целыми селениями. Конечно, это не летаргия и не сонная болезнь, но оказывается потерею психической энергии. Но важно замечать, что такое состояние овладевает одновременно самыми разными людьми.</w:t>
      </w:r>
    </w:p>
    <w:p>
      <w:pPr>
        <w:pStyle w:val="Normal"/>
        <w:rPr/>
      </w:pPr>
      <w:r>
        <w:rPr/>
        <w:t>Такую напряженную посылку уже нельзя остановить и объяснить личным ощущением. Можно приписать напряжению атмосферических токов, но и это пояснение будет односторонним. Конечно, можно понять, что энергия требуется для какого-то надземного действия. Но невозможно следить за размерами подобной эпидемии, ибо люди не привыкли делиться своими ощущениями. Они даже будут стыдиться сонливости и постараются преобороть такую склонность, не думая, что в этом они могут участвовать в каком- то важном действии.</w:t>
      </w:r>
    </w:p>
    <w:p>
      <w:pPr>
        <w:pStyle w:val="Normal"/>
        <w:rPr/>
      </w:pPr>
      <w:r>
        <w:rPr/>
        <w:t>Также люди мало обращают внимание на раздражение слизистых оболочек. Такие эпидемии встречаются часто, особенно во время мировых потрясений. Люди не считают такие воспламенения чем-то серьезным, они не имеют названия таким раздражениям и относят их к простуде. Так нужно советовать людям относиться внимательно ко всем ощущениям, но не делаться ханжою и подозрительным. Явление ощущений пусть будет понято в глубине сознания.</w:t>
      </w:r>
    </w:p>
    <w:p>
      <w:pPr>
        <w:pStyle w:val="Normal"/>
        <w:rPr/>
      </w:pPr>
      <w:r>
        <w:rPr/>
        <w:t>Мыслитель говорил: «О Неведомый, прими мои силы, если они полезны во благо». – Спешу.</w:t>
      </w:r>
    </w:p>
    <w:p>
      <w:pPr>
        <w:pStyle w:val="Normal"/>
        <w:rPr/>
      </w:pPr>
      <w:r>
        <w:rPr/>
      </w:r>
    </w:p>
    <w:p>
      <w:pPr>
        <w:pStyle w:val="Normal"/>
        <w:rPr/>
      </w:pPr>
      <w:r>
        <w:rPr/>
        <w:t>1 апреля 1939, суббота</w:t>
      </w:r>
    </w:p>
    <w:p>
      <w:pPr>
        <w:pStyle w:val="Normal"/>
        <w:rPr/>
      </w:pPr>
      <w:r>
        <w:rPr/>
        <w:t>Урусвати знает, что, кроме словесных собеседонаний и поучений, имеются мысленные обращения, которые полны глубокого значения. Собеседование Наше требует сосредоточенности, но не менее нуждается в ней и мысленная посылка.</w:t>
      </w:r>
    </w:p>
    <w:p>
      <w:pPr>
        <w:pStyle w:val="Normal"/>
        <w:rPr/>
      </w:pPr>
      <w:r>
        <w:rPr/>
        <w:t>Много сказано о размышлении и сосредоточен ности, но в них предпосылаются словесные посылки, теперь же Мы говорим о некотором столь напряженном обращении мысленном, которое уже не может претвориться в слова. Для такой молниеносной посылки слова уже невозможны, лишь действует глубина чувствознания. Оно черпает силы из накоплений сознания. Не требуется времени для подобных обращений. Они могут быть преддверием экстаза, и в них выражается действенная любовь. Можно представить, что неуместно словесное обращение, когда пламенеет сущность мысли. Но для познания таких молний мысли нужно учиться.</w:t>
      </w:r>
    </w:p>
    <w:p>
      <w:pPr>
        <w:pStyle w:val="Normal"/>
        <w:rPr/>
      </w:pPr>
      <w:r>
        <w:rPr/>
        <w:t>Не размышление холодного рассудка, не насильственное притворство, но очищенная несказуемая мысль донесёт зов преданности. Уже говорил о ненужности просьб о помощи. Мысль несказуемая донесёт сущность обращения. Как прекрасна близость, уявленная в свете молнии [мыслей], когда молчание красноречивее слов.</w:t>
      </w:r>
    </w:p>
    <w:p>
      <w:pPr>
        <w:pStyle w:val="Normal"/>
        <w:rPr/>
      </w:pPr>
      <w:r>
        <w:rPr/>
        <w:t>Мыслитель говорил: «Учитель Незримый, когда скажу тебе лучшие мои слова, знаю, что мысли любви к Тебе остались всё же невыраженными». – Спешу.</w:t>
      </w:r>
    </w:p>
    <w:p>
      <w:pPr>
        <w:pStyle w:val="Normal"/>
        <w:rPr/>
      </w:pPr>
      <w:r>
        <w:rPr/>
      </w:r>
    </w:p>
    <w:p>
      <w:pPr>
        <w:pStyle w:val="Normal"/>
        <w:rPr/>
      </w:pPr>
      <w:r>
        <w:rPr/>
        <w:t>2 апреля 1939, воскресенье</w:t>
      </w:r>
    </w:p>
    <w:p>
      <w:pPr>
        <w:pStyle w:val="Normal"/>
        <w:rPr/>
      </w:pPr>
      <w:r>
        <w:rPr/>
        <w:t>Урусвати знает, что металлы могут способствовать передаче мысли на расстояние. Это свойство было замечено в глубокой древности. Отсюда произошла целая наука о сплавах. Появились изображения, слитые весьма научно. И теперь находим такие изображения, но качество сплава не может быть исследовано без уничтожения самих изображений.</w:t>
      </w:r>
    </w:p>
    <w:p>
      <w:pPr>
        <w:pStyle w:val="Normal"/>
        <w:rPr/>
      </w:pPr>
      <w:r>
        <w:rPr/>
        <w:t>И ещё одно обстоятельство препятствует изучению того, что было известно в древности. Изображения ставились на изолированную металлическую пластинку. Об этом изолирующем металле уже было сказано. На такую пластинку полагались руки. Но никогда эта пластинка не приделывалась накрепко к изображению. Таким образом охранялась тайна сочетания металлов.</w:t>
      </w:r>
    </w:p>
    <w:p>
      <w:pPr>
        <w:pStyle w:val="Normal"/>
        <w:rPr/>
      </w:pPr>
      <w:r>
        <w:rPr/>
        <w:t>Впоследствии научная основа затемнилась. Изображения сделались принадлежностью храмов. Люди продолжали им молиться, забыв о первоначальном значении. Но когда-то такие сплавы изучались весьма тщательно. Люди, желавшие сообщаться между собою, имели точные повторения изображений, они понимали, что способствующие условия должны быть соблюдены.</w:t>
      </w:r>
    </w:p>
    <w:p>
      <w:pPr>
        <w:pStyle w:val="Normal"/>
        <w:rPr/>
      </w:pPr>
      <w:r>
        <w:rPr/>
        <w:t>Говорю об этих древних достижениях, чтобы устыдить многих наших современников. Они гордятся многими открытиями, но при опытах не умеют сохранить простых условий. К тому же человечество не желает научиться терпению. Пусть подумают, сколько терпения было положено при исследовании сплавов. С тех пор некоторые металлы были забыты и потом снова открыты. Поучительно наблюдать, сколько предметов забыто человечеством! К ним относится и радий, когда-то носивший иное название, его называли сердце тверди.</w:t>
      </w:r>
    </w:p>
    <w:p>
      <w:pPr>
        <w:pStyle w:val="Normal"/>
        <w:rPr/>
      </w:pPr>
      <w:r>
        <w:rPr/>
        <w:t>Мыслитель очень берег изображение, присланное ему кем-то из Индии. Он говорил: «Думают, что это просто металл, но чую, что в нем есть сердце. Он излучает тепло и может исцелять».</w:t>
      </w:r>
    </w:p>
    <w:p>
      <w:pPr>
        <w:pStyle w:val="Normal"/>
        <w:rPr/>
      </w:pPr>
      <w:r>
        <w:rPr/>
        <w:t>Вы правильно поступаете, охраняя здоровье. Особенно раздражение слизистых оболочек может быть пагубным. Токи продолжают быть такими. Нужно помнить, что мировые события ухудшаются, хотя слепцы этого не замечают. Не утомляйтесь – Мы на страже. – Спешу.</w:t>
      </w:r>
    </w:p>
    <w:p>
      <w:pPr>
        <w:pStyle w:val="Normal"/>
        <w:rPr/>
      </w:pPr>
      <w:r>
        <w:rPr/>
      </w:r>
    </w:p>
    <w:p>
      <w:pPr>
        <w:pStyle w:val="Normal"/>
        <w:rPr/>
      </w:pPr>
      <w:r>
        <w:rPr/>
        <w:t>3 апреля 1939, понедельник</w:t>
      </w:r>
    </w:p>
    <w:p>
      <w:pPr>
        <w:pStyle w:val="Normal"/>
        <w:rPr/>
      </w:pPr>
      <w:r>
        <w:rPr/>
        <w:t>Не будем сегодня расходовать энергию.</w:t>
      </w:r>
    </w:p>
    <w:p>
      <w:pPr>
        <w:pStyle w:val="Normal"/>
        <w:rPr/>
      </w:pPr>
      <w:r>
        <w:rPr/>
      </w:r>
    </w:p>
    <w:p>
      <w:pPr>
        <w:pStyle w:val="Normal"/>
        <w:rPr/>
      </w:pPr>
      <w:r>
        <w:rPr/>
        <w:t>4 апреля 1939, вторник</w:t>
      </w:r>
    </w:p>
    <w:p>
      <w:pPr>
        <w:pStyle w:val="Normal"/>
        <w:rPr/>
      </w:pPr>
      <w:r>
        <w:rPr/>
        <w:t>Урусвати знает, как велико человеческое забвение. Говорю о забвении далеких минувших эпох. Люди из страха пытаются сократить минувшие эпохи, чтобы ограничиться лишь текущей культурою. Никто не желает представить себе, что современная культура есть лишь звено среди многих ушедших эпох. О некоторых из них сохранились слабые представления, но более древние уже изгладились. Таким образом человечество сузило круг жизни.</w:t>
      </w:r>
    </w:p>
    <w:p>
      <w:pPr>
        <w:pStyle w:val="Normal"/>
        <w:rPr/>
      </w:pPr>
      <w:r>
        <w:rPr/>
        <w:t>Особенно замечательно, что в Тонком Мире жители получают сведения о первичных эпохах, но лишь немногие сохраняют эти знания и среди земных воплощений. Можно удивляться, почему человечество так ограничивает себя. Конечно, нельзя ожидать, чтобы нашлись вещественные останки древнейших эпох, которые будут признаны таковыми. Не в том дело, чтобы люди могли телесно прикасаться к древнейшим эпохам, но важно, чтобы в сознании сохранялась уверенность в существовании таких эпох.</w:t>
      </w:r>
    </w:p>
    <w:p>
      <w:pPr>
        <w:pStyle w:val="Normal"/>
        <w:rPr/>
      </w:pPr>
      <w:r>
        <w:rPr/>
        <w:t>Можно представить, что некоторая преемственность существовала между этими эпохами. Так, самые древние культуры Египта и Майев были связаны с Атлантидою, которая, в свою очередь, была связана с Лемурией. Но главное представление должно быть приносимо из Тонкого Мира. Также забыты и жизни на Дальних Мирах. Они остались в виде сказок, которые не воздействуют людей. Такое забвение о прошлом и о будущем ограничивает человека и делает его рабом сегодняшнего дня.</w:t>
      </w:r>
    </w:p>
    <w:p>
      <w:pPr>
        <w:pStyle w:val="Normal"/>
        <w:rPr/>
      </w:pPr>
      <w:r>
        <w:rPr/>
        <w:t>Мы всегда печалуемся, когда видим, что даже наука, которая должна служить расширению сознания, вместо того пыталась связать его.</w:t>
      </w:r>
    </w:p>
    <w:p>
      <w:pPr>
        <w:pStyle w:val="Normal"/>
        <w:rPr/>
      </w:pPr>
      <w:r>
        <w:rPr/>
        <w:t>Мыслитель показывал один древний камень и говорил: «Пусть этот свидетель напомнит о минувшей жизни». – Говорю и напоминаю, чтобы по мере сил хранили здоровье. – Спешу.</w:t>
      </w:r>
    </w:p>
    <w:p>
      <w:pPr>
        <w:pStyle w:val="Normal"/>
        <w:rPr/>
      </w:pPr>
      <w:r>
        <w:rPr/>
      </w:r>
    </w:p>
    <w:p>
      <w:pPr>
        <w:pStyle w:val="Normal"/>
        <w:rPr/>
      </w:pPr>
      <w:r>
        <w:rPr/>
        <w:t>5 апреля 1939, среда</w:t>
      </w:r>
    </w:p>
    <w:p>
      <w:pPr>
        <w:pStyle w:val="Normal"/>
        <w:rPr/>
      </w:pPr>
      <w:r>
        <w:rPr/>
        <w:t>Урусвати знает, что четыре осознания преобразят земную жизнь: осознание прошлого, осознание Дальних Миров, осознание Тонкого Мира, осознание Иерархии. Но можно ли человеку вместить эти четыре основания? Каждый мыслящий согласится, что эти основания не трудны. Они заложены в понятии жизни, стоит лишь их собрать, и самая обыденная жизнь превратится в прекрасную явь. Но ради приобретения таких осознаний нужно воспитать свою волю. Только свободная воля может обратить в действительность понятия, которые для многих мертвы.</w:t>
      </w:r>
    </w:p>
    <w:p>
      <w:pPr>
        <w:pStyle w:val="Normal"/>
        <w:rPr/>
      </w:pPr>
      <w:r>
        <w:rPr/>
        <w:t>Обыватель скажет: какое мне дело до Иерархии, которую не вижу, или на что мне какой-то Тонкий Мир, который неприложим в моем бытии? На что мне Дальние Миры, когда нет от них выгоды? И пусть умрет прошлое со всеми гробами и костями. Он не знает, что прошлое вовсе не в костях. Он не понимает, что Дальние Миры существуют как равновесие Космоса. Он не может признать Тонкий Мир, ибо он не знает голоса тишины. И на что ему Иерархия, когда он мнит себя царем Вселенной?</w:t>
      </w:r>
    </w:p>
    <w:p>
      <w:pPr>
        <w:pStyle w:val="Normal"/>
        <w:rPr/>
      </w:pPr>
      <w:r>
        <w:rPr/>
        <w:t>Не думайте, что говорю напрасно, но, к сожалению, такие тупые сознания преобладают. Они ничего не ищут и не желают признать все[го] за пределами дома. Они как бы мертвы, и сознание их не работает. Но без кипения сознания не может пламенеть и воля. Сознание не подсказывает им, что преображение жизни находится в их руках. Мы ощущаем тягость этого мертвого груза планеты.</w:t>
      </w:r>
    </w:p>
    <w:p>
      <w:pPr>
        <w:pStyle w:val="Normal"/>
        <w:rPr/>
      </w:pPr>
      <w:r>
        <w:rPr/>
        <w:t>Мыслитель говорил: «Кто изгоняет мысль, тот может больше не жить».</w:t>
      </w:r>
    </w:p>
    <w:p>
      <w:pPr>
        <w:pStyle w:val="Normal"/>
        <w:rPr/>
      </w:pPr>
      <w:r>
        <w:rPr/>
      </w:r>
    </w:p>
    <w:p>
      <w:pPr>
        <w:pStyle w:val="Normal"/>
        <w:rPr/>
      </w:pPr>
      <w:r>
        <w:rPr/>
        <w:t>6 апреля 1939, четверг</w:t>
      </w:r>
    </w:p>
    <w:p>
      <w:pPr>
        <w:pStyle w:val="Normal"/>
        <w:rPr/>
      </w:pPr>
      <w:r>
        <w:rPr/>
        <w:t>Урусвати знает, что мировоззрения, идеалистическое и материалистическое, суть понятия мнимые. Найдутся люди, которые скажут, что четыре осознания, названные Мною, будут понятиями идеалистическими, и потому не отвечающими мировоззрению материалистическому. Они такие природные отрицатели, что даже не позаботятся рассмотреть каждое понятие с точки зрения материалистической.</w:t>
      </w:r>
    </w:p>
    <w:p>
      <w:pPr>
        <w:pStyle w:val="Normal"/>
        <w:rPr/>
      </w:pPr>
      <w:r>
        <w:rPr/>
        <w:t>Пусть они скажут, что научное изучение прошлого нематериалистично так же, как и познание жизни дальних миров и скрытых энергий. Не будем говорить об Иерархии, ибо каждый из отрицателей имеет свою Иерархию и поклоняется ей даже больше, чем Мы имеем в виду. Так рассмотрим каждое понятие со стороны материализма, и придем к заключению, что решительно всё сущее есть материя.</w:t>
      </w:r>
    </w:p>
    <w:p>
      <w:pPr>
        <w:pStyle w:val="Normal"/>
        <w:rPr/>
      </w:pPr>
      <w:r>
        <w:rPr/>
        <w:t>Но что же есть воззрение идеалистическое? Оно не может быть вне материи, хотя бы оно касалось высших её слоёв. Таким образом, видим, что оба названные мировоззрения будут плохими определительными. Человек стремится познать великую Реальность, человек для этого обладает мышлением. Человек пришел к правильному выводу, что мысль есть энергия, – значит, реальные исследования будут действовать совершенно ощутимо. Человек идёт по напряженной научной стезе. Нет таких высших понятий, которые бы не совмещались с научными подходами, если наука будет чиста и без предубеждений.</w:t>
      </w:r>
    </w:p>
    <w:p>
      <w:pPr>
        <w:pStyle w:val="Normal"/>
        <w:rPr/>
      </w:pPr>
      <w:r>
        <w:rPr/>
        <w:t>Утверждаю, что человечество двигается по пути научных умозрений, но движение это медленно. Толпы невежд препятствуют каждому ускорению, но пора, чтобы ветхие понятия отпали иначе самомнительные новаторы оказываются самыми отсталыми тиходумами.</w:t>
      </w:r>
    </w:p>
    <w:p>
      <w:pPr>
        <w:pStyle w:val="Normal"/>
        <w:rPr/>
      </w:pPr>
      <w:r>
        <w:rPr/>
        <w:t>Мыслитель предостерегал, чтобы ученики не сделались жертвами отсталых определительных понятий. – Спешу.</w:t>
      </w:r>
    </w:p>
    <w:p>
      <w:pPr>
        <w:pStyle w:val="Normal"/>
        <w:rPr/>
      </w:pPr>
      <w:r>
        <w:rPr/>
      </w:r>
    </w:p>
    <w:p>
      <w:pPr>
        <w:pStyle w:val="Normal"/>
        <w:rPr/>
      </w:pPr>
      <w:r>
        <w:rPr/>
        <w:t>7 апреля 1939,пятница</w:t>
      </w:r>
    </w:p>
    <w:p>
      <w:pPr>
        <w:pStyle w:val="Normal"/>
        <w:rPr/>
      </w:pPr>
      <w:r>
        <w:rPr/>
        <w:t>Урусвати знает, что большинство человечества вместо ответственного сотрудничества предпочитает оставаться в пределах безучастного ученичества. Мало того, они желают пребывать лишь слушателями и читателями без всяких последствий. Если наступает час, когда необходимо показать силу духа, то и слушатели разбегаются.</w:t>
      </w:r>
    </w:p>
    <w:p>
      <w:pPr>
        <w:pStyle w:val="Normal"/>
        <w:rPr/>
      </w:pPr>
      <w:r>
        <w:rPr/>
        <w:t>Нужно помнить исторические предательства, когда последователи уявляли необычную способность исчезать. Можно удивляться, что предатели всегда находятся среди осведомленных последователей. Впрочем, этому нельзя изумляться, ибо иначе им не было бы что предавать. Но поучительно наблюдать судьбу таких предателей. Иногда они кончали в мрачном отчаянии, но часто их жизнь обращалась в тусклое влачение.</w:t>
      </w:r>
    </w:p>
    <w:p>
      <w:pPr>
        <w:pStyle w:val="Normal"/>
        <w:rPr/>
      </w:pPr>
      <w:r>
        <w:rPr/>
        <w:t>Помните, какова была жизнь предателей Упасики. На глазах у всех они теряли свои дарования и ущемленно спешили во тьму. Некоторые из них пытались одуматься, но груз кармы тяжко отуманивал их.</w:t>
      </w:r>
    </w:p>
    <w:p>
      <w:pPr>
        <w:pStyle w:val="Normal"/>
        <w:rPr/>
      </w:pPr>
      <w:r>
        <w:rPr/>
        <w:t>Некоторые сроки даны человечеству, чтобы напомнить о предательствах, которые составили карму целого народа. Конечно, и такие поразительные примеры мало трогают сознание людей. Как малый камень дает малый всплеск, так и бесчувственное сердце не может восстать против мрака. Но такие сердца пусть хотя бы в Памятным День почуют, как мрачен предатель.</w:t>
      </w:r>
    </w:p>
    <w:p>
      <w:pPr>
        <w:pStyle w:val="Normal"/>
        <w:rPr/>
      </w:pPr>
      <w:r>
        <w:rPr/>
        <w:t>Мыслитель указывал, что предательство не прощаемо Богами.</w:t>
      </w:r>
    </w:p>
    <w:p>
      <w:pPr>
        <w:pStyle w:val="Normal"/>
        <w:rPr/>
      </w:pPr>
      <w:r>
        <w:rPr/>
      </w:r>
    </w:p>
    <w:p>
      <w:pPr>
        <w:pStyle w:val="Normal"/>
        <w:rPr/>
      </w:pPr>
      <w:r>
        <w:rPr/>
        <w:t>8 апреля 1939, суббота</w:t>
      </w:r>
    </w:p>
    <w:p>
      <w:pPr>
        <w:pStyle w:val="Normal"/>
        <w:rPr/>
      </w:pPr>
      <w:r>
        <w:rPr/>
        <w:t>Урусвати знает, насколько высоко Мы ставим понятие искусства. Кроме поднятия вкуса, искусство способствует познанию мыслеобразов. К каждому восприятию нужно приучиться. Можно много читать о разных явлениях, но не легко переключить эти книжные познания на реальные восприятия.</w:t>
      </w:r>
    </w:p>
    <w:p>
      <w:pPr>
        <w:pStyle w:val="Normal"/>
        <w:rPr/>
      </w:pPr>
      <w:r>
        <w:rPr/>
        <w:t>Много написано о мыслеобразах, но человек, переходя в Тонкий Мир, потрясен множеством образов, переполняющих пространство. Только опытный наблюдатель и понимающий искусство найдет причину появления такой фантасмагории. Потому люди должны научиться пользоваться лучшими образами при своем мышлении. Конечно, лучшим источником будет Природа, но и на нее нужно уметь взглянуть. К тому помогут произведения лучших мастеров, они подобны магнитам, которые привлекают взоры и чувства, через них люди постигают, как приближаться к Природе.</w:t>
      </w:r>
    </w:p>
    <w:p>
      <w:pPr>
        <w:pStyle w:val="Normal"/>
        <w:rPr/>
      </w:pPr>
      <w:r>
        <w:rPr/>
        <w:t>Пространство может быть наполнено прекрасными образами, и они будут готовить путь к гармонии. Люди, наполняя пространство безобразием, совершают преступление. Но не скоро, через многие страдания человечество поймет, сколь преступно творить безобразия. Поймите это во всех смыслах. Явление прекрасного будет целительным и проведет через все бездны.</w:t>
      </w:r>
    </w:p>
    <w:p>
      <w:pPr>
        <w:pStyle w:val="Normal"/>
        <w:rPr/>
      </w:pPr>
      <w:r>
        <w:rPr/>
        <w:t>Мыслитель постоянно говорил: «Когда же мы воскреснем?!»</w:t>
      </w:r>
    </w:p>
    <w:p>
      <w:pPr>
        <w:pStyle w:val="Normal"/>
        <w:rPr/>
      </w:pPr>
      <w:r>
        <w:rPr/>
        <w:t>Т[еперь] др[угое]. Будьте осторожны в здоровье.</w:t>
      </w:r>
    </w:p>
    <w:p>
      <w:pPr>
        <w:pStyle w:val="Normal"/>
        <w:rPr/>
      </w:pPr>
      <w:r>
        <w:rPr/>
      </w:r>
    </w:p>
    <w:p>
      <w:pPr>
        <w:pStyle w:val="Normal"/>
        <w:rPr/>
      </w:pPr>
      <w:r>
        <w:rPr/>
        <w:t>9 апреля 1939, воскресенье, Пасха</w:t>
      </w:r>
    </w:p>
    <w:p>
      <w:pPr>
        <w:pStyle w:val="Normal"/>
        <w:rPr/>
      </w:pPr>
      <w:r>
        <w:rPr/>
        <w:t>Урусвати знает, что при открытии новых энергий должна быть проявлена великая осторожность. Вызванные энергии вращаются в пространстве. Не дано знать предела распространения этих энергий, но может произойти перегружение пространства. Энергии, насильственно вызванные, могут составить опасность катаклизма. Уже известны примеры таких катастроф, вызванных необузданной алчностью человечества. Невозможно указать, когда может произойти перегружение пространства, но можно предвидеть увеличение такой опасности.</w:t>
      </w:r>
    </w:p>
    <w:p>
      <w:pPr>
        <w:pStyle w:val="Normal"/>
        <w:rPr/>
      </w:pPr>
      <w:r>
        <w:rPr/>
        <w:t>Междупланетные токи могут быть чрезвычайно тяжкими, но не в них заключается опасность. Токи пространственные не лишены равновесия, но неразумие свободной воли может выпустить пожирающих чудовищ, и тогда равновесие нарушится. Люди могут гордиться, что в их власти нарушить планетное равновесие. Они могут вызвать такие пожирающие энергии, что пустоты пространственные могут возрасти.</w:t>
      </w:r>
    </w:p>
    <w:p>
      <w:pPr>
        <w:pStyle w:val="Normal"/>
        <w:rPr/>
      </w:pPr>
      <w:r>
        <w:rPr/>
        <w:t>Люди напрягают энергии, не считаясь с тем, что каждое начало имеет и конец. Пушечная стрельба может вызвать дождь, но это будет одним из самых примитивных воздействий. Люди замечают, что радиоволны могут производить смущения атмосферы, и, тем не менее, число аппаратов увеличивается без ограничения. Нет дела фабрикантам, какие болезни они порождают. Замечается раздражение слизистых оболочек, также и злокачественные опухоли, но среди причин человечество не ищет свое самоволие. Оно не думает, что появятся новые жертвы, которые будут расплачиваться жизнью.</w:t>
      </w:r>
    </w:p>
    <w:p>
      <w:pPr>
        <w:pStyle w:val="Normal"/>
        <w:rPr/>
      </w:pPr>
      <w:r>
        <w:rPr/>
        <w:t>Можно наверное сказать, что каждое Наше предупреждение будет встречено насмешкой. Heвежды бывают разные: одни по безграмотности, другие по учености; вторые очень опасны, ибо не признают возражений. Невозможно с ними говорить о Надземном. Но они должны бы знать, что единая капля переполняет сосуд.</w:t>
      </w:r>
    </w:p>
    <w:p>
      <w:pPr>
        <w:pStyle w:val="Normal"/>
        <w:rPr/>
      </w:pPr>
      <w:r>
        <w:rPr/>
        <w:t>Мыслитель заботился, чтобы ученики умели рассказать народу о бывших катаклизмах.</w:t>
      </w:r>
    </w:p>
    <w:p>
      <w:pPr>
        <w:pStyle w:val="Normal"/>
        <w:rPr/>
      </w:pPr>
      <w:r>
        <w:rPr/>
        <w:t>Нужно хранить здоровье. Нужно оберечь силы Нужно знать, что события сгущаются. Прошу не изумляться тягостным мировым нагружениям. Корень представления есть основа сознания. Она может расти с утончением чувств. Опасность, пользования электричеством заключается в возможном перегружении, и в Атлантиде произошло нечто подобное. Урукая – как огненные накопления в пространстве.</w:t>
      </w:r>
    </w:p>
    <w:p>
      <w:pPr>
        <w:pStyle w:val="Normal"/>
        <w:rPr/>
      </w:pPr>
      <w:r>
        <w:rPr/>
      </w:r>
    </w:p>
    <w:p>
      <w:pPr>
        <w:pStyle w:val="Normal"/>
        <w:rPr/>
      </w:pPr>
      <w:r>
        <w:rPr/>
        <w:t>10 апреля 1939, понедельник</w:t>
      </w:r>
    </w:p>
    <w:p>
      <w:pPr>
        <w:pStyle w:val="Normal"/>
        <w:rPr/>
      </w:pPr>
      <w:r>
        <w:rPr/>
        <w:t>Урусвати знает, что пралайя есть явление планомерное и неизбежное. Самый яркий день сменяется ночью. Труд и бодрствование будут наследованы сном. Сокровища собранные будут сокрыты в тайном хранилище, чтобы проявиться в преображенном виде. Можно наблюдать такие смены не только в великих космических явлениях, но и в жизни каждого дня.</w:t>
      </w:r>
    </w:p>
    <w:p>
      <w:pPr>
        <w:pStyle w:val="Normal"/>
        <w:rPr/>
      </w:pPr>
      <w:r>
        <w:rPr/>
        <w:t>Приведем пример смены культур. Уявление новой культуры как бы покоится на уничтожении прежних достижений. Только при внимательном изучении можно убедиться, что семена человеческого труда не остались втуне, но пришло время, когда они взошли в преображенном виде.</w:t>
      </w:r>
    </w:p>
    <w:p>
      <w:pPr>
        <w:pStyle w:val="Normal"/>
        <w:rPr/>
      </w:pPr>
      <w:r>
        <w:rPr/>
        <w:t>Можно назвать и многие жизненные примеры, когда нечто как бы уничтожалось, но именно это распознание лишь способствовало новому возрождению. Назовем познание Наших башен – человечество как бы приближается к ним, но затем оно почти забывает о существовании Нашем. Не случайны такие волны. Каждое понятие имеет пралайю. Только такие смены дают спираль познания.</w:t>
      </w:r>
    </w:p>
    <w:p>
      <w:pPr>
        <w:pStyle w:val="Normal"/>
        <w:rPr/>
      </w:pPr>
      <w:r>
        <w:rPr/>
        <w:t>Так же бывает с периодами творчества, но мудрые знают, что каждый труд имеет пралайю. Не будем обнадеживать лентяев, которые найдут себе оправдание, но Мы говорим о просвещенных тружениках. Они в сердце поймут, где отлив, предвещающий прилив творчества.</w:t>
      </w:r>
    </w:p>
    <w:p>
      <w:pPr>
        <w:pStyle w:val="Normal"/>
        <w:rPr/>
      </w:pPr>
      <w:r>
        <w:rPr/>
        <w:t>Мыслитель учил, чтобы люди поняли приливы и отливы творчества. Он говорил: «Море человеческое имеет свои смены энергии. Будем получать дары Муз».</w:t>
      </w:r>
    </w:p>
    <w:p>
      <w:pPr>
        <w:pStyle w:val="Normal"/>
        <w:rPr/>
      </w:pPr>
      <w:r>
        <w:rPr/>
      </w:r>
    </w:p>
    <w:p>
      <w:pPr>
        <w:pStyle w:val="Normal"/>
        <w:rPr/>
      </w:pPr>
      <w:r>
        <w:rPr/>
        <w:t>11 апреля 1939, вторник</w:t>
      </w:r>
    </w:p>
    <w:p>
      <w:pPr>
        <w:pStyle w:val="Normal"/>
        <w:rPr/>
      </w:pPr>
      <w:r>
        <w:rPr/>
        <w:t>Беседы не было.</w:t>
      </w:r>
    </w:p>
    <w:p>
      <w:pPr>
        <w:pStyle w:val="Normal"/>
        <w:rPr/>
      </w:pPr>
      <w:r>
        <w:rPr/>
      </w:r>
    </w:p>
    <w:p>
      <w:pPr>
        <w:pStyle w:val="Normal"/>
        <w:rPr/>
      </w:pPr>
      <w:r>
        <w:rPr/>
        <w:t>12 апреля 1939, среда</w:t>
      </w:r>
    </w:p>
    <w:p>
      <w:pPr>
        <w:pStyle w:val="Normal"/>
        <w:rPr/>
      </w:pPr>
      <w:r>
        <w:rPr/>
        <w:t>Урусвати знает чувство восторга и ощущение ужаса, который называют ужас древний или ужас стихийный. Следует знать от музыки сфер до прибоя стихий. Это последнее ощущение не имеет ничего общего со страхом. Ужас древний, уже замеченный во время первобытное, имеет причину в невозможности выдержать натиск стихий.</w:t>
      </w:r>
    </w:p>
    <w:p>
      <w:pPr>
        <w:pStyle w:val="Normal"/>
        <w:rPr/>
      </w:pPr>
      <w:r>
        <w:rPr/>
        <w:t>Можно вспомнить, как иногда человек пробуждается от сна, обуянный несказуемым ужасом. Можно пытаться объяснить такое ощущение впечатлением низших сфер или мировыми событиями, но, кроме того, часто такое ощущение будет следствием воздействия стихий.</w:t>
      </w:r>
    </w:p>
    <w:p>
      <w:pPr>
        <w:pStyle w:val="Normal"/>
        <w:rPr/>
      </w:pPr>
      <w:r>
        <w:rPr/>
        <w:t>Люди мало разбираются в страхе или в том явлении, которое называется ужасом. Пятна тьмы могут породить ощущение ужаса, которое очень близко чувству тоски. Люди пытаются назвать такую тоску мировой. Определение довольно правильное, ибо в основании таких чувствований будет нечто космическое. Но каждый утонченный мыслитель должен испытать и такие тягостные ощущения, без них существование будет неполным.</w:t>
      </w:r>
    </w:p>
    <w:p>
      <w:pPr>
        <w:pStyle w:val="Normal"/>
        <w:rPr/>
      </w:pPr>
      <w:r>
        <w:rPr/>
        <w:t>Спросят – неужели и Мы испытываем такие ощущения? – Конечно. Не только они Нам знакомы, но и бывают в очень сильной степени. Некоторые люди хотели бы видеть Нас лишенными таких чувствований, но без них не зазвучит и музыка сфер. Утончение будет отзываться на всем строе бытия.</w:t>
      </w:r>
    </w:p>
    <w:p>
      <w:pPr>
        <w:pStyle w:val="Normal"/>
        <w:rPr/>
      </w:pPr>
      <w:r>
        <w:rPr/>
        <w:t>Каждый желающий приблизиться к Нам должен быть готов и порадоваться, и пострадать. Жизнь полна и восходов, и закатов, и никто не скажет, в чем конец или начало.</w:t>
      </w:r>
    </w:p>
    <w:p>
      <w:pPr>
        <w:pStyle w:val="Normal"/>
        <w:rPr/>
      </w:pPr>
      <w:r>
        <w:rPr/>
        <w:t>Мыслитель постоянно указывал, что люди не знают, где конец и где начало.</w:t>
      </w:r>
    </w:p>
    <w:p>
      <w:pPr>
        <w:pStyle w:val="Normal"/>
        <w:rPr/>
      </w:pPr>
      <w:r>
        <w:rPr/>
      </w:r>
    </w:p>
    <w:p>
      <w:pPr>
        <w:pStyle w:val="Normal"/>
        <w:rPr/>
      </w:pPr>
      <w:r>
        <w:rPr/>
        <w:t>13 апреля 1939, четверг</w:t>
      </w:r>
    </w:p>
    <w:p>
      <w:pPr>
        <w:pStyle w:val="Normal"/>
        <w:rPr/>
      </w:pPr>
      <w:r>
        <w:rPr/>
        <w:t>Урусвати знает, почему даже из самых ярких сновидений не все подробности можно вспомнить. Даже самые сильные тонкие переживания не вмещаются в земную явь. Причина не в том, что память не удерживает особенные впечатления, но совершенно различна природа земная и Тонкого Мира.</w:t>
      </w:r>
    </w:p>
    <w:p>
      <w:pPr>
        <w:pStyle w:val="Normal"/>
        <w:rPr/>
      </w:pPr>
      <w:r>
        <w:rPr/>
        <w:t>Не будем удивляться, что мы настолько ограничены земною плотью. Невозможно представить чтобы земное тело могло выдержать напряжение, которое так часто господствует в Тонком Мире. Несмотря на тонкость строения жителей Тонкого Мира, они прекрасно входят в атмосферу тонких энергий. Та сила, которая может разрушить земное тело, она же будет укреплять тонкие тела. Это нужно запомнить, ибо люди плохо представляют себе, насколько различна природа этих двух миров.</w:t>
      </w:r>
    </w:p>
    <w:p>
      <w:pPr>
        <w:pStyle w:val="Normal"/>
        <w:rPr/>
      </w:pPr>
      <w:r>
        <w:rPr/>
        <w:t>Опыты материализции показали, что мерила земные недостаточны для Тонкого Мира. Среди причин часто справедливо указывают на дисгармонию присутствующих, но, кроме того, нужно принимать во внимание и атмосферические токи. Нужно пожалеть, что при опытах не исследуют атмосферу помещения. Но обычно не замечают, что происходило в том же помещении до опытов.</w:t>
      </w:r>
    </w:p>
    <w:p>
      <w:pPr>
        <w:pStyle w:val="Normal"/>
        <w:rPr/>
      </w:pPr>
      <w:r>
        <w:rPr/>
        <w:t>Курение, употребляемое для гармонии атмосферы, является паллиативом и не может уничтожить многие химизмы. Так нужно при каждом опыте приготовить лучшие условия. Опыт иногда удается и при несовершенных условиях, но не забудем, сколько лишней энергии расходуется и тяжко может отразиться на здоровье.</w:t>
      </w:r>
    </w:p>
    <w:p>
      <w:pPr>
        <w:pStyle w:val="Normal"/>
        <w:rPr/>
      </w:pPr>
      <w:r>
        <w:rPr/>
        <w:t>Мыслитель учил, чтобы ни малейшая капля божественной энергии не расходовалась неразумно. – Спешу.</w:t>
      </w:r>
    </w:p>
    <w:p>
      <w:pPr>
        <w:pStyle w:val="Normal"/>
        <w:rPr/>
      </w:pPr>
      <w:r>
        <w:rPr/>
      </w:r>
    </w:p>
    <w:p>
      <w:pPr>
        <w:pStyle w:val="Normal"/>
        <w:rPr/>
      </w:pPr>
      <w:r>
        <w:rPr/>
        <w:t>14 апреля 1939, пятница</w:t>
      </w:r>
    </w:p>
    <w:p>
      <w:pPr>
        <w:pStyle w:val="Normal"/>
        <w:rPr/>
      </w:pPr>
      <w:r>
        <w:rPr/>
        <w:t>Урусвати знает, как часто люди просят о невозможном. Если бы они могли заглянуть в далекое прошлое, они поняли бы, почему некоторые обстоятельства для них невозможны. Но, кроме редчайших случаев, люди не могут поднять завесу прошлого.</w:t>
      </w:r>
    </w:p>
    <w:p>
      <w:pPr>
        <w:pStyle w:val="Normal"/>
        <w:rPr/>
      </w:pPr>
      <w:r>
        <w:rPr/>
        <w:t>Но и в таком положении они могут получить помощь от расширенного сознания. Оно может дать знак почуять, где возможное и где невозможное. Прислушавшись к голосу сознания, человек различит, где граница его желаний. Но нелегко найти ключ к вратам сознания. Люди часто своими страстями омрачают сознание. Они вместо мудрого предупреждения слышат свой голос самости. Они не могут распознать, где действенная помощь и где их заблуждения. Тем более нелегко людям разобраться в этом лабиринте, ибо они не понимают, которое из их желаний будет самым сильным.</w:t>
      </w:r>
    </w:p>
    <w:p>
      <w:pPr>
        <w:pStyle w:val="Normal"/>
        <w:rPr/>
      </w:pPr>
      <w:r>
        <w:rPr/>
        <w:t>Нередко устремленное желание не достигает цели, в то же время слово, едва произнесенное, оказывается действительным; опять мы встречаемся с областью Тонкого Мира. Не только сила земного вопля действительна, но более того – мощна мысль в созвучии с Тонким Миром. Но люди так мало мыслят о Тонком Мире, что и требуемое созвучие может получиться бессознательно. Нельзя надеяться, что и Наши посылки будут доходить полностью, если закрыто сердце. Много раз Мы советовали иметь входы сознания открытыми, но множество задвижек и затворов мешали доступу помощи.</w:t>
      </w:r>
    </w:p>
    <w:p>
      <w:pPr>
        <w:pStyle w:val="Normal"/>
        <w:rPr/>
      </w:pPr>
      <w:r>
        <w:rPr/>
        <w:t>Мыслитель просил учеников: «Не затворяйте душу». – Спешу</w:t>
      </w:r>
    </w:p>
    <w:p>
      <w:pPr>
        <w:pStyle w:val="Normal"/>
        <w:rPr/>
      </w:pPr>
      <w:r>
        <w:rPr/>
      </w:r>
    </w:p>
    <w:p>
      <w:pPr>
        <w:pStyle w:val="Normal"/>
        <w:rPr/>
      </w:pPr>
      <w:r>
        <w:rPr/>
        <w:t>15 апреля 1939,суббота</w:t>
      </w:r>
    </w:p>
    <w:p>
      <w:pPr>
        <w:pStyle w:val="Normal"/>
        <w:rPr/>
      </w:pPr>
      <w:r>
        <w:rPr/>
        <w:t>Урусвати знает, насколько не умеют люди мысленно собеседовать и обращаться к высшим сферам. Для помощи им в разные века были предлагаемы различные готовые слова. Многие из них с течением времени утратили свое первоначальное значение и твердились малопонимающими людьми.</w:t>
      </w:r>
    </w:p>
    <w:p>
      <w:pPr>
        <w:pStyle w:val="Normal"/>
        <w:rPr/>
      </w:pPr>
      <w:r>
        <w:rPr/>
        <w:t>Могут Нас спросить – на каком языке и в каких выражениях обращаться к высшим сферам? Ответим – на любом языке. Лучше на природном, ибо он легче выражает мысль. Также склад мысли будет индивидуален. К чему чужие заученные слова, когда человек может свободно выражать свои чувства.</w:t>
      </w:r>
    </w:p>
    <w:p>
      <w:pPr>
        <w:pStyle w:val="Normal"/>
        <w:rPr/>
      </w:pPr>
      <w:r>
        <w:rPr/>
        <w:t>Люди между собою редко употребляют чужие цитаты. Так же они могут обратиться своеобразно и к Высшему. Пусть люди поймут, что даже самые высшие сознания не нуждаются в условных обращениях. Люди могут судить по себе – можно ли к ним обратиться с заученными стихами, когда им ближе человеческое сердечное воззвание? Нужно во всем находить наиболее сердечное выражение, не стесняясь, ибо самые простые слова всегда будут самыми доходчивыми.</w:t>
      </w:r>
    </w:p>
    <w:p>
      <w:pPr>
        <w:pStyle w:val="Normal"/>
        <w:rPr/>
      </w:pPr>
      <w:r>
        <w:rPr/>
        <w:t>У Нас заботятся об этой простоте. Невозможно словами сказать самые сложные переживания, но тогда на помощь придет несказуемая мысленная посылка.</w:t>
      </w:r>
    </w:p>
    <w:p>
      <w:pPr>
        <w:pStyle w:val="Normal"/>
        <w:rPr/>
      </w:pPr>
      <w:r>
        <w:rPr/>
        <w:t>Мыслитель говорил: «Когда не умею выразить мое чувство словами, скажу благодарность, ибо уверен, что помощь уже оказана». – Спешу.</w:t>
      </w:r>
    </w:p>
    <w:p>
      <w:pPr>
        <w:pStyle w:val="Normal"/>
        <w:rPr/>
      </w:pPr>
      <w:r>
        <w:rPr/>
      </w:r>
    </w:p>
    <w:p>
      <w:pPr>
        <w:pStyle w:val="Normal"/>
        <w:rPr/>
      </w:pPr>
      <w:r>
        <w:rPr/>
        <w:t>16 апреля 1939, воскресенье</w:t>
      </w:r>
    </w:p>
    <w:p>
      <w:pPr>
        <w:pStyle w:val="Normal"/>
        <w:rPr/>
      </w:pPr>
      <w:r>
        <w:rPr/>
        <w:t>Урусвати знает, что нетерпеливость есть свойство несовершенное. Обычно оно смешиваемо с различными качествами. Так некоторые пытаются сопоставить с устремленностью, но в сущности они совершенно различны. Постоянная устремленность гармонична и порождает прекрасный ритм, но нетерпеливость дисгармонична и, действуя порывами, нарушает ритм. Кроме того, нетерпеливость доказывает незнание основных законов. Вещество бытия находится в постоянном движении. Только постоянная, настороженная, ярая наблюдательность может показать силу энергии.</w:t>
      </w:r>
    </w:p>
    <w:p>
      <w:pPr>
        <w:pStyle w:val="Normal"/>
        <w:rPr/>
      </w:pPr>
      <w:r>
        <w:rPr/>
        <w:t>Вот найдите равновесие между действием и терпеливостью, без истинного сотрудничества не найдете ритма. Человек неуравновешенный скажет – не могу дождаться! – но и в одном этом слове проявит свое бессилие. Бессилие есть безволие, но воля развивается человеческими силами. Так рассмотрим все названные понятия и придем к заключению, что все они в силах человеческих.</w:t>
      </w:r>
    </w:p>
    <w:p>
      <w:pPr>
        <w:pStyle w:val="Normal"/>
        <w:rPr/>
      </w:pPr>
      <w:r>
        <w:rPr/>
        <w:t>Кто то воскликнет – моя природа нетерпелива. Но пусть лучше скажет – мои привычки довели меня до безволия. Возьмем и другую крайность – некоторые понимают терпение как бездействие, и в этом заблуждении они порождают новые страдания. Истинно, самое усердное терпение может сочетаться с напряженною деятельностью.</w:t>
      </w:r>
    </w:p>
    <w:p>
      <w:pPr>
        <w:pStyle w:val="Normal"/>
        <w:rPr/>
      </w:pPr>
      <w:r>
        <w:rPr/>
        <w:t>Если люди не умеют различить движения вещества бытия, то все же они отлично могут творить в пределах мастерства своего. Древние говорили – подождём среди труда. Каждое мастерство будет лучшим закалом терпения, и это вполне в силах человеческих.</w:t>
      </w:r>
    </w:p>
    <w:p>
      <w:pPr>
        <w:pStyle w:val="Normal"/>
        <w:rPr/>
      </w:pPr>
      <w:r>
        <w:rPr/>
        <w:t>Наши труды пусть будут напоминанием о действенном терпении. Терпение даст и отчетливость работы. В высоком качестве труда поймем и значение гармонии.</w:t>
      </w:r>
    </w:p>
    <w:p>
      <w:pPr>
        <w:pStyle w:val="Normal"/>
        <w:rPr/>
      </w:pPr>
      <w:r>
        <w:rPr/>
        <w:t>Мыслитель говорил: «Мне хочется, чтобы в каждом труде звучали струны пространства. Beликая музыка есть действия наших Покровительниц, Муз».</w:t>
      </w:r>
    </w:p>
    <w:p>
      <w:pPr>
        <w:pStyle w:val="Normal"/>
        <w:rPr/>
      </w:pPr>
      <w:r>
        <w:rPr/>
        <w:t>Можно видеть, что бывает хуже войны. Разложение хуже самой ярой войны. Об этом Мы побеседуем. И каждый читатель Учения должен помнить о разложении, которое обуяло человечество. Прошу быть очень осторожными. Нужно попять, что необычность токов заставляет быть очень осторожными. Особенно берегитесь от простуды. Именно, много небывалых странностей.</w:t>
      </w:r>
    </w:p>
    <w:p>
      <w:pPr>
        <w:pStyle w:val="Normal"/>
        <w:rPr/>
      </w:pPr>
      <w:r>
        <w:rPr/>
        <w:t>–</w:t>
      </w:r>
      <w:r>
        <w:rPr>
          <w:rFonts w:cs="Times New Roman"/>
        </w:rPr>
        <w:t xml:space="preserve"> </w:t>
      </w:r>
      <w:r>
        <w:rPr/>
        <w:t>В[ладыка], правильны ли мои ответы на вопросы Ост[ашевой]? – И Мне нравятся твои пояснения.</w:t>
      </w:r>
    </w:p>
    <w:p>
      <w:pPr>
        <w:pStyle w:val="Normal"/>
        <w:rPr/>
      </w:pPr>
      <w:r>
        <w:rPr/>
        <w:t>–</w:t>
      </w:r>
      <w:r>
        <w:rPr>
          <w:rFonts w:cs="Times New Roman"/>
        </w:rPr>
        <w:t xml:space="preserve"> </w:t>
      </w:r>
      <w:r>
        <w:rPr/>
        <w:t>Об Аме[рике]? – пусть тянут. Можно просить Кел[ли] написать, что дело наход[ится] в производстве. Сегодня день большого напряжения. – Спешу.</w:t>
      </w:r>
    </w:p>
    <w:p>
      <w:pPr>
        <w:pStyle w:val="Normal"/>
        <w:rPr/>
      </w:pPr>
      <w:r>
        <w:rPr/>
      </w:r>
    </w:p>
    <w:p>
      <w:pPr>
        <w:pStyle w:val="Normal"/>
        <w:rPr/>
      </w:pPr>
      <w:r>
        <w:rPr/>
        <w:t>17 апреля 1939, вторник</w:t>
      </w:r>
    </w:p>
    <w:p>
      <w:pPr>
        <w:pStyle w:val="Normal"/>
        <w:rPr/>
      </w:pPr>
      <w:r>
        <w:rPr/>
        <w:t>Беседы не было.</w:t>
      </w:r>
    </w:p>
    <w:p>
      <w:pPr>
        <w:pStyle w:val="Normal"/>
        <w:rPr/>
      </w:pPr>
      <w:r>
        <w:rPr/>
      </w:r>
    </w:p>
    <w:p>
      <w:pPr>
        <w:pStyle w:val="Normal"/>
        <w:rPr/>
      </w:pPr>
      <w:r>
        <w:rPr/>
        <w:t>18 апреля 1939, вторник</w:t>
      </w:r>
    </w:p>
    <w:p>
      <w:pPr>
        <w:pStyle w:val="Normal"/>
        <w:rPr/>
      </w:pPr>
      <w:r>
        <w:rPr/>
        <w:t>Урусвати знает, что хуже войны, и мора, и землетрясения, хуже всех бедствий – разложение сознания. Оно подкрадывается незаметно, оно совершает такие деяния, которым ужаснется будущая летопись. Люди теряют признаки своего достоинства. Они становятся не только злее, они забывают о том, что должно складывать будущее поколение. И писатели покажут самые отвратительные образы, и ничтожества будут судьями.</w:t>
      </w:r>
    </w:p>
    <w:p>
      <w:pPr>
        <w:pStyle w:val="Normal"/>
        <w:rPr/>
      </w:pPr>
      <w:r>
        <w:rPr/>
        <w:t>Помните, как сказано в «Вишну Пуранах». Среди этих указаний можно признать дни текущие. Могло показаться, что описанное чудовищное время преувеличено, но посмотрите на происходящее и согласитесь, что древние предуказания были даже умалены. Так люди, уявляя настоящее смятение, не желали прочесть древние напоминания.</w:t>
      </w:r>
    </w:p>
    <w:p>
      <w:pPr>
        <w:pStyle w:val="Normal"/>
        <w:rPr/>
      </w:pPr>
      <w:r>
        <w:rPr/>
        <w:t>Но особенно ужасно, что и сейчас большинство не желает понять происходящее. Они пляшут и торгуют, и даже считают, что именно теперь наступил расцвет их достижений. Сравните происходящее с некоторыми эпохами упадка. Разве не найдете общие признаки? Люди так же точно мечтали о различных порабощениях и считали, что они законные завоеватели мира. И как внезапно рушились эти вавилонские башни! Много символов оставлено человечеству, но они остались как тлеющие останки.</w:t>
      </w:r>
    </w:p>
    <w:p>
      <w:pPr>
        <w:pStyle w:val="Normal"/>
        <w:rPr/>
      </w:pPr>
      <w:r>
        <w:rPr/>
        <w:t>Мыслитель предвидел эти бедствия. Он говорил: «Не считайте дней, когда с вас спросят ответ за все лукавства. Лучше омойтесь уже сегодня». – Спешу.</w:t>
      </w:r>
    </w:p>
    <w:p>
      <w:pPr>
        <w:pStyle w:val="Normal"/>
        <w:rPr/>
      </w:pPr>
      <w:r>
        <w:rPr/>
      </w:r>
    </w:p>
    <w:p>
      <w:pPr>
        <w:pStyle w:val="Normal"/>
        <w:rPr/>
      </w:pPr>
      <w:r>
        <w:rPr/>
        <w:t>19 апреля 1939, среда</w:t>
      </w:r>
    </w:p>
    <w:p>
      <w:pPr>
        <w:pStyle w:val="Normal"/>
        <w:rPr/>
      </w:pPr>
      <w:r>
        <w:rPr/>
        <w:t>Урусвати знает, что пространственные токи в сущности благодетельны, но могут быть и разрушительны, когда они касаются гнилостной земной атмосферы. Часто самые благодетельные химические составы от одного ингредиента превращаются в сильные яды. То же самое происходит с некоторыми пространственным токами, когда на них действует коричневый газ Земли. Но сама планета не виновна в таких вредоносных испарениях. Царь планеты – человек – является творцом ядов.</w:t>
      </w:r>
    </w:p>
    <w:p>
      <w:pPr>
        <w:pStyle w:val="Normal"/>
        <w:rPr/>
      </w:pPr>
      <w:r>
        <w:rPr/>
        <w:t>Ученые лишь с оговоркой соглашаются в том, что человеческие излучения преображают всю окружающую атмосферу. Никакие другие излучения не сравнимы с мощью человека. Он может и оздоровить, и отравить все окружающее. Не столько больные люди могут отравить атмосферу, сколько раздражение, гнев и всякая злоба. Теперь сопоставьте – много ли добрых излучений одновременно проявляется на коре земной, и насколько превышают их злобные мысли.</w:t>
      </w:r>
    </w:p>
    <w:p>
      <w:pPr>
        <w:pStyle w:val="Normal"/>
        <w:rPr/>
      </w:pPr>
      <w:r>
        <w:rPr/>
        <w:t>Говорю не об идеальных мечтаниях, но о врачебных советах. Человечество страдает от раздражения слизистых оболочек и от злокачественных опухолей. Эти бедствия принимают размеры эпидемий. Множество соображений высказывается, но среди них упускают из виду, что такие эпидемии происходят от пространственных воздействий.</w:t>
      </w:r>
    </w:p>
    <w:p>
      <w:pPr>
        <w:pStyle w:val="Normal"/>
        <w:rPr/>
      </w:pPr>
      <w:r>
        <w:rPr/>
        <w:t>Явление санитарии нужно Земле. Нужно очистить слои зараженные, но сделать это может лишь сам человек. Если каждый житель земной подумает о состоянии своей психической энергии и опасется ухудшить его, то уже может начаться оздоровление. Самые опасные эпидемии натолкнутся на незримые противодействия, и начать такую защиту можно в каждодневной обыденности.</w:t>
      </w:r>
    </w:p>
    <w:p>
      <w:pPr>
        <w:pStyle w:val="Normal"/>
        <w:rPr/>
      </w:pPr>
      <w:r>
        <w:rPr/>
        <w:t>Мыслитель просил: «Не допустите злобу, она есть источник болезней». – Спешу.</w:t>
      </w:r>
    </w:p>
    <w:p>
      <w:pPr>
        <w:pStyle w:val="Normal"/>
        <w:rPr/>
      </w:pPr>
      <w:r>
        <w:rPr/>
      </w:r>
    </w:p>
    <w:p>
      <w:pPr>
        <w:pStyle w:val="Normal"/>
        <w:rPr/>
      </w:pPr>
      <w:r>
        <w:rPr/>
        <w:t>20 апреля 1939, четверг</w:t>
      </w:r>
    </w:p>
    <w:p>
      <w:pPr>
        <w:pStyle w:val="Normal"/>
        <w:rPr/>
      </w:pPr>
      <w:r>
        <w:rPr/>
        <w:t>Урусвати знает, что отравленные токи действуют не только на содействующих их возникновению, но на многих других, неповинных в действиях злобы. Очень утонченные организмы могут страдать прежде всего, тем более тяжела ответственность тех, которые содействуют отравлению токов.</w:t>
      </w:r>
    </w:p>
    <w:p>
      <w:pPr>
        <w:pStyle w:val="Normal"/>
        <w:rPr/>
      </w:pPr>
      <w:r>
        <w:rPr/>
        <w:t>Можно изучать, насколько распространена отрава, созданная самими людьми. Они подобны неразумному стрелку, который в населенном городе будет выпускать в пространство стрелы, не заботясь куда они прилетят, – так происходило в глубокой древности, и сейчас может быть в ещё большей степени. Наука должна разъяснить человечеству, что такое производство ядов недопустимо. Сравните многие механические достижения с небрежением психическою энергиею, и сделается стыдно, что самая главная область забыта, и даже осуждается.</w:t>
      </w:r>
    </w:p>
    <w:p>
      <w:pPr>
        <w:pStyle w:val="Normal"/>
        <w:rPr/>
      </w:pPr>
      <w:r>
        <w:rPr/>
        <w:t>Возьмите многие теории по психологии, и найдете, насколько они не жизненны. Но сейчас положение планеты таково, что недопустимы нежизненные суждения. Согласитесь, что следует назвать нежизненным все, что не ведет к преображению жизни. И на таком пути не может быть расхождения. Можно идти или вперед, или назад, но невыносимо идти назад среди отживших костяков.</w:t>
      </w:r>
    </w:p>
    <w:p>
      <w:pPr>
        <w:pStyle w:val="Normal"/>
        <w:rPr/>
      </w:pPr>
      <w:r>
        <w:rPr/>
        <w:t>Также не забудьте, что не должно быть расхождения с Ведущими Силами. Можно мыслить на различных наречиях, можно носить разные одежды, но не может быть отступление от основ. Также подумайте о Наших Башнях. Неразумно будет не сотрудничать в очищении психической энергии.</w:t>
      </w:r>
    </w:p>
    <w:p>
      <w:pPr>
        <w:pStyle w:val="Normal"/>
        <w:rPr/>
      </w:pPr>
      <w:r>
        <w:rPr/>
        <w:t>Мыслитель ужасался, когда замечал, что люди перегружали себя отрицаниями. Он говорил: «Лучше навалить на себя скалу, нежели отрицать сущее». – Спешу.</w:t>
      </w:r>
    </w:p>
    <w:p>
      <w:pPr>
        <w:pStyle w:val="Normal"/>
        <w:rPr/>
      </w:pPr>
      <w:r>
        <w:rPr/>
      </w:r>
    </w:p>
    <w:p>
      <w:pPr>
        <w:pStyle w:val="Normal"/>
        <w:rPr/>
      </w:pPr>
      <w:r>
        <w:rPr/>
        <w:t>21 апреля 1939, пятница</w:t>
      </w:r>
    </w:p>
    <w:p>
      <w:pPr>
        <w:pStyle w:val="Normal"/>
        <w:rPr/>
      </w:pPr>
      <w:r>
        <w:rPr/>
        <w:t>Урусвати знает, что каждый наставник может оказаться в положении, подобном Нашему. Пока он будет рассказывать об Основах жизни, с ним согласятся и выслушают, но стоит ему призвать к применению указанного, как слушатели разбегутся; такова участь и многих Наших Советов.</w:t>
      </w:r>
    </w:p>
    <w:p>
      <w:pPr>
        <w:pStyle w:val="Normal"/>
        <w:rPr/>
      </w:pPr>
      <w:r>
        <w:rPr/>
        <w:t>Люди соглашаются, что эти Советы хороши и направлены к добру, но приложить их в жизни люди не желают. Нужно обратить внимание на такую непоследовательность. Если нечто признается добрым и достойным, то почему же оно не применяется?</w:t>
      </w:r>
    </w:p>
    <w:p>
      <w:pPr>
        <w:pStyle w:val="Normal"/>
        <w:rPr/>
      </w:pPr>
      <w:r>
        <w:rPr/>
        <w:t>Можно назвать множество примеров, когда самое полезное и доступное действие отвергалось. После люди жалели о неисполнении Совета, но жизнь уже совершала свой новый оборот.</w:t>
      </w:r>
    </w:p>
    <w:p>
      <w:pPr>
        <w:pStyle w:val="Normal"/>
        <w:rPr/>
      </w:pPr>
      <w:r>
        <w:rPr/>
        <w:t>Наставник скажет, что о прошлом нечего жалеть, и он будет прав, ибо жаление есть оковы. Но можно просмотреть, какие причины удержали от применения доброго Совета. Среди таких причин найдем и страх, и самость. Такие ехидны превращают самого внимательного слушателя в необузданного противника. В своем отрицании он станет своеобразным храбрецом. Он будет лукавить, чтобы оправдать себя и свое уклонение.</w:t>
      </w:r>
    </w:p>
    <w:p>
      <w:pPr>
        <w:pStyle w:val="Normal"/>
        <w:rPr/>
      </w:pPr>
      <w:r>
        <w:rPr/>
        <w:t>Наши жизни показали, как далеко выслушивание от исполнения. Учитель знает эти человеческие свойства. Он не будет огорчаться за просыпанные зерна. Ведь земная почва может принести неожиданный урожай. Мы смотрим в будущее, и в этом устремлении находим твердость н мужество.</w:t>
      </w:r>
    </w:p>
    <w:p>
      <w:pPr>
        <w:pStyle w:val="Normal"/>
        <w:rPr/>
      </w:pPr>
      <w:r>
        <w:rPr/>
        <w:t>Мыслитель желал всем друзьям уметь размышлять о будущем.</w:t>
      </w:r>
    </w:p>
    <w:p>
      <w:pPr>
        <w:pStyle w:val="Normal"/>
        <w:rPr/>
      </w:pPr>
      <w:r>
        <w:rPr/>
      </w:r>
    </w:p>
    <w:p>
      <w:pPr>
        <w:pStyle w:val="Normal"/>
        <w:rPr/>
      </w:pPr>
      <w:r>
        <w:rPr/>
        <w:t>22 апреля 1939, суббота</w:t>
      </w:r>
    </w:p>
    <w:p>
      <w:pPr>
        <w:pStyle w:val="Normal"/>
        <w:rPr/>
      </w:pPr>
      <w:r>
        <w:rPr/>
        <w:t>Урусвати знает, что звуковые волны нарушаются не только материальными, грубыми средствами, но и тончайшими газообразными веществами. Можно написать целое исследование о нарушении звуковых волн, и следует это сделать. Земля окутана облаком газа; за последнюю четверть века особенно уплотнился этот мрачный покров.</w:t>
      </w:r>
    </w:p>
    <w:p>
      <w:pPr>
        <w:pStyle w:val="Normal"/>
        <w:rPr/>
      </w:pPr>
      <w:r>
        <w:rPr/>
        <w:t>Можно удивляться, что, несмотря на такое препятствие, все-таки удаются многие опыты. Прежде всего, имеем в виду передачу мысли на расстояние. Конечно, энергия мысли самая проникающая и не связанная расстоянием, но и она подвергается нарушению газами. Человечество не знает, насколько оно вредит эволюции, творя разрушительные газы. Никто не может установить, насколько распространяются газы, и какие сочетания они породят.</w:t>
      </w:r>
    </w:p>
    <w:p>
      <w:pPr>
        <w:pStyle w:val="Normal"/>
        <w:rPr/>
      </w:pPr>
      <w:r>
        <w:rPr/>
        <w:t>Не будем говорить об убийственных порождениях для сознательного взаимного уничтожения. Каждый знает их разрушительное действие не только на атмосферу, но и на почву. Такие яды составляют позор человечества. Но кроме них производятся многие газы для различных новых изобретений. Они также усугубляют мрачный покров Земли.</w:t>
      </w:r>
    </w:p>
    <w:p>
      <w:pPr>
        <w:pStyle w:val="Normal"/>
        <w:rPr/>
      </w:pPr>
      <w:r>
        <w:rPr/>
        <w:t>Можно предложить каждому химику изобрести и противогаз, но такое изобретение будет особенно трудным. Даже если оно обеспечит малую область, то все-таки никто не сумеет определить трансформацию газа и предел его распространения. Таким образом, человечество создает новую опасность и расплачивается новыми болезнями. Пусть человечество несёт ответственность за свое земное здоровье. Но непростительно, когда затрагиваются и тонкие сферы.</w:t>
      </w:r>
    </w:p>
    <w:p>
      <w:pPr>
        <w:pStyle w:val="Normal"/>
        <w:rPr/>
      </w:pPr>
      <w:r>
        <w:rPr/>
        <w:t>Мыслитель уже давно замечал, насколько может быть ядовит дым от печей и костров. Когда Он видел зажжённые факелы, Он замечал: «Кому суждено вдохнуть такой ядовитый дым?». – Спешу.</w:t>
      </w:r>
    </w:p>
    <w:p>
      <w:pPr>
        <w:pStyle w:val="Normal"/>
        <w:rPr/>
      </w:pPr>
      <w:r>
        <w:rPr/>
      </w:r>
    </w:p>
    <w:p>
      <w:pPr>
        <w:pStyle w:val="Normal"/>
        <w:rPr/>
      </w:pPr>
      <w:r>
        <w:rPr/>
        <w:t>23 апреля 1939, воскресенье</w:t>
      </w:r>
    </w:p>
    <w:p>
      <w:pPr>
        <w:pStyle w:val="Normal"/>
        <w:rPr/>
      </w:pPr>
      <w:r>
        <w:rPr/>
        <w:t>Беседы для книги не было.</w:t>
      </w:r>
    </w:p>
    <w:p>
      <w:pPr>
        <w:pStyle w:val="Normal"/>
        <w:rPr/>
      </w:pPr>
      <w:r>
        <w:rPr/>
      </w:r>
    </w:p>
    <w:p>
      <w:pPr>
        <w:pStyle w:val="Normal"/>
        <w:rPr/>
      </w:pPr>
      <w:r>
        <w:rPr/>
        <w:t>24 апреля 1939, понедельник</w:t>
      </w:r>
    </w:p>
    <w:p>
      <w:pPr>
        <w:pStyle w:val="Normal"/>
        <w:rPr/>
      </w:pPr>
      <w:r>
        <w:rPr/>
        <w:t>Урусвати знает, что каждый миг планетного потока имеет особое значение. Между тем, эта простая истина не воспринимается человечеством. Оно хочет всеми силами не допустить, что все сущее находится в беспрерывном движении. Сама красота такого потока в беспредельности не прельщает воображения человечества.</w:t>
      </w:r>
    </w:p>
    <w:p>
      <w:pPr>
        <w:pStyle w:val="Normal"/>
        <w:rPr/>
      </w:pPr>
      <w:r>
        <w:rPr/>
        <w:t>Но как же можно осознать эволюцию, если начало движения не принято в сознании? Даже те, которые слышали о движении планеты, не признают тот же закон для себя. Пусть Земля себе вращается, но человечество мыслит о недвижимости. Так каждое слово о прекрасном движении натыкается на неподвижность сознания. При такой дисгармонии с сущим можно ли ждать быстрого совершенствования?</w:t>
      </w:r>
    </w:p>
    <w:p>
      <w:pPr>
        <w:pStyle w:val="Normal"/>
        <w:rPr/>
      </w:pPr>
      <w:r>
        <w:rPr/>
        <w:t>Можно в жизни каждого дня убеждаться, насколько начитанные люди оказываются примитивными, когда дело касается их личности. Мы при всех Наших опытах страдали от человеческого противодействия. Особенно поразительно, когда люди, считающие себя новыми, оказываются беспросветно древними. Утверждаю, что пока космический поток не осознан, не может быть правильного продвижения.</w:t>
      </w:r>
    </w:p>
    <w:p>
      <w:pPr>
        <w:pStyle w:val="Normal"/>
        <w:rPr/>
      </w:pPr>
      <w:r>
        <w:rPr/>
        <w:t>Люди являют иногда прыжки, обусловленные страхом, или предубеждением, или всеми страстями самости. Но невозможно двигаться прыжками, нужно во всем планомерное движение. Только таким золотым путем, который не имеет ничего общего с золотом, можно преуспеть.</w:t>
      </w:r>
    </w:p>
    <w:p>
      <w:pPr>
        <w:pStyle w:val="Normal"/>
        <w:rPr/>
      </w:pPr>
      <w:r>
        <w:rPr/>
        <w:t>Также не забудем, что у Нас приветствуется сотрудничество, но основанное на свободной воле. Судьба утверждается именно свободной волей. Как убедить людей и в этой истине? Появление сознания о Тонком Мире будет преддверием к продвижению.</w:t>
      </w:r>
    </w:p>
    <w:p>
      <w:pPr>
        <w:pStyle w:val="Normal"/>
        <w:rPr/>
      </w:pPr>
      <w:r>
        <w:rPr/>
        <w:t>Мыслитель говорил: «Счастье в том, что движение наше не может прекратиться». – Спешу.</w:t>
      </w:r>
    </w:p>
    <w:p>
      <w:pPr>
        <w:pStyle w:val="Normal"/>
        <w:rPr/>
      </w:pPr>
      <w:r>
        <w:rPr/>
      </w:r>
    </w:p>
    <w:p>
      <w:pPr>
        <w:pStyle w:val="Normal"/>
        <w:rPr/>
      </w:pPr>
      <w:r>
        <w:rPr/>
        <w:t>25 апреля 1939, вторник</w:t>
      </w:r>
    </w:p>
    <w:p>
      <w:pPr>
        <w:pStyle w:val="Normal"/>
        <w:rPr/>
      </w:pPr>
      <w:r>
        <w:rPr/>
        <w:t>Урусвати знает, как трудно установить вместимость человека. Под такою вместимостью разумеем явление действенной психической энергии, которая позволяет широко воспринимать сущее. Никакие внешние признаки не помогут определить человека, уже способного к широкому восприятию. Ни телесные особенности, ни ученость, ни знание, но только сердечное понимание может допустить к тайне сознания. Но этот лотос не легко открывается, возможна ошибка. Люди легко поддаются внешнему впечатлению, и не первому, но уже второму, полному условностей. Также часто суждение складывается по чужим словам, и уже невозможно бывает вернуться к непосредственному впечатлению.</w:t>
      </w:r>
    </w:p>
    <w:p>
      <w:pPr>
        <w:pStyle w:val="Normal"/>
        <w:rPr/>
      </w:pPr>
      <w:r>
        <w:rPr/>
        <w:t>Люди забывают, сколько препон вырастает по их же вине. Между тем, каждому деятелю необходимо знать возможности. Несомненно, существуют многие сотрудники, но они разбросаны в разных частях света, говорят на разных языках и условны в различных традициях. Нужно много преодолеть, чтобы подойти к человеку и познать его ценность.</w:t>
      </w:r>
    </w:p>
    <w:p>
      <w:pPr>
        <w:pStyle w:val="Normal"/>
        <w:rPr/>
      </w:pPr>
      <w:r>
        <w:rPr/>
        <w:t>Так и среди Наших трудов особенно много энергии полагается на распознавание сердца человеческого. Невозможно ограничиться одним первым впечатлением. Кроме того, необходимо заглянуть сознание при различных обстоятельствах.</w:t>
      </w:r>
    </w:p>
    <w:p>
      <w:pPr>
        <w:pStyle w:val="Normal"/>
        <w:rPr/>
      </w:pPr>
      <w:r>
        <w:rPr/>
        <w:t>Mыслитель советовал ученикам уметь рассмотреть сознание и днем, и ночью. – Спешу.</w:t>
      </w:r>
    </w:p>
    <w:p>
      <w:pPr>
        <w:pStyle w:val="Normal"/>
        <w:rPr/>
      </w:pPr>
      <w:r>
        <w:rPr/>
      </w:r>
    </w:p>
    <w:p>
      <w:pPr>
        <w:pStyle w:val="Normal"/>
        <w:rPr/>
      </w:pPr>
      <w:r>
        <w:rPr/>
        <w:t>26 апреля 1939, среда</w:t>
      </w:r>
    </w:p>
    <w:p>
      <w:pPr>
        <w:pStyle w:val="Normal"/>
        <w:rPr/>
      </w:pPr>
      <w:r>
        <w:rPr/>
        <w:t>Урусвати знает, что существует забывчивость различных видов. Очень хорошо, если человек умеет забыть вредную ветошь – злобу и месть, которые пресекают его совершенствование. Но редка такая забывчивость. Чаще всего человек не желает помнить наиболее полезные наставления. Они мешают привычкам и не позволяют человеку не утруждаться.</w:t>
      </w:r>
    </w:p>
    <w:p>
      <w:pPr>
        <w:pStyle w:val="Normal"/>
        <w:rPr/>
      </w:pPr>
      <w:r>
        <w:rPr/>
        <w:t>Но какими мерами можно напомнить об ответственности и обязанности? Скажу – повторением. Но люди не терпят неприятных повторений. Между тем, они нуждаются в постоянных напоминаниях. Трудно уметь напомнить и не повториться. Мы в этом прошли долгую школу. Мы можем сказать почти то же самое, но в каждом случае добавить нечто несказанное. Иногда один намек может придать новизну всему предложению. Нужно учиться настойчиво продолжать спираль внедрения полезных начал.</w:t>
      </w:r>
    </w:p>
    <w:p>
      <w:pPr>
        <w:pStyle w:val="Normal"/>
        <w:rPr/>
      </w:pPr>
      <w:r>
        <w:rPr/>
        <w:t>Ленивцы скажут – стоит ли столько трудиться над тем, что будет забыто? Эти возражатели не знают о наполнении пространства. Ведь оно может преисполниться такой мысли, что люди будут получать воздействие и без слов. Таким образом, труд личный обратится в пространственный. И не будет утомления, которое не может быть при работе пространственной.</w:t>
      </w:r>
    </w:p>
    <w:p>
      <w:pPr>
        <w:pStyle w:val="Normal"/>
        <w:rPr/>
      </w:pPr>
      <w:r>
        <w:rPr/>
        <w:t>Учитель должен убедить ученика, сколь много радости в труде наполнения пространства. Нужды нет, что слушатели обнаружат признаки забывчивости, ведь поверх их живет пространство, и каждая полезная мысль будет в нем как цветок прекрасный.</w:t>
      </w:r>
    </w:p>
    <w:p>
      <w:pPr>
        <w:pStyle w:val="Normal"/>
        <w:rPr/>
      </w:pPr>
      <w:r>
        <w:rPr/>
        <w:t>Мыслитель говорил: «Будем садовниками, и пусть растут цветы вечности». – Спешу.</w:t>
      </w:r>
    </w:p>
    <w:p>
      <w:pPr>
        <w:pStyle w:val="Normal"/>
        <w:rPr/>
      </w:pPr>
      <w:r>
        <w:rPr/>
      </w:r>
    </w:p>
    <w:p>
      <w:pPr>
        <w:pStyle w:val="Normal"/>
        <w:rPr/>
      </w:pPr>
      <w:r>
        <w:rPr/>
        <w:t>27 апреля 1939, четверг</w:t>
      </w:r>
    </w:p>
    <w:p>
      <w:pPr>
        <w:pStyle w:val="Normal"/>
        <w:rPr/>
      </w:pPr>
      <w:r>
        <w:rPr/>
        <w:t>Беседы не было.</w:t>
      </w:r>
    </w:p>
    <w:p>
      <w:pPr>
        <w:pStyle w:val="Normal"/>
        <w:rPr/>
      </w:pPr>
      <w:r>
        <w:rPr/>
      </w:r>
    </w:p>
    <w:p>
      <w:pPr>
        <w:pStyle w:val="Normal"/>
        <w:rPr/>
      </w:pPr>
      <w:r>
        <w:rPr/>
        <w:t>28 апреля 1939, пятница</w:t>
      </w:r>
    </w:p>
    <w:p>
      <w:pPr>
        <w:pStyle w:val="Normal"/>
        <w:rPr/>
      </w:pPr>
      <w:r>
        <w:rPr/>
        <w:t>Урусвати знает, что каждая несвоевольная смена оболочки должна быть встречаема радостно, хотя бы из чувства любознательности. Человек может отправляться в новое плавание полный надежд. Полезно, чтобы люди любили путешествия и умели развивать в себе чувство подвижности.</w:t>
      </w:r>
    </w:p>
    <w:p>
      <w:pPr>
        <w:pStyle w:val="Normal"/>
        <w:rPr/>
      </w:pPr>
      <w:r>
        <w:rPr/>
        <w:t>Поверьте, именно это чувство пригодится в Тонком Мире. Ведь и там можно погрязнуть в неподвижности духа. Но как же тогда устремиться к верхним слоям? Между тем, это стремление должно не покидать жителей Тонкого Мира ради совершенствования. Они могут предпринять и нелегкий труд приближения к земным слоям ради благотворения. Люди земные мало представляют себе, насколько тяжко приближаться к их сфере. Они удивляются, что редко происходят такие общения, но сами не замечают, сколько поучительных знаков вокруг происходит. Они полагают, что звук или цвет могут произвести определенное ощущение, – это правильно, но существует множество тончайших звуков и цветов, которые действуют ещё мощнее, но земное восприятие их не отмечает. Так человек должен сознательно приучать себя к ощущениям тончайшим. Такое воспитание воли окажется полезным в Тонком Мире.</w:t>
      </w:r>
    </w:p>
    <w:p>
      <w:pPr>
        <w:pStyle w:val="Normal"/>
        <w:rPr/>
      </w:pPr>
      <w:r>
        <w:rPr/>
        <w:t>Hе следует отказываться от мысли, что каждый житель Тонкого Мира должен помогать и земным собратьям. Такая благотворительность будет лучшим залогом подвижности. Сумеем во всех состояниях мыслить о помощи братьям. Не нужно полагать, что мы отрываемся навсегда от некоторых слоев. Там, где бедствие, Мы можем оказать помощь, но никто не должен помыслить, что нечто ниже его достоинства.</w:t>
      </w:r>
    </w:p>
    <w:p>
      <w:pPr>
        <w:pStyle w:val="Normal"/>
        <w:rPr/>
      </w:pPr>
      <w:r>
        <w:rPr/>
        <w:t>Мм служим человечеству, Мы любим человечество. Многие деятели не покидают земных сфер, чтобы трудиться среди бедствий.</w:t>
      </w:r>
    </w:p>
    <w:p>
      <w:pPr>
        <w:pStyle w:val="Normal"/>
        <w:rPr/>
      </w:pPr>
      <w:r>
        <w:rPr/>
        <w:t>Мыслитель говорил: «Незримые Друзья, как выразить вам нашу признательность!»</w:t>
      </w:r>
    </w:p>
    <w:p>
      <w:pPr>
        <w:pStyle w:val="Normal"/>
        <w:rPr/>
      </w:pPr>
      <w:r>
        <w:rPr/>
      </w:r>
    </w:p>
    <w:p>
      <w:pPr>
        <w:pStyle w:val="Normal"/>
        <w:rPr/>
      </w:pPr>
      <w:r>
        <w:rPr/>
        <w:t>29 апреля 1939, суббота</w:t>
      </w:r>
    </w:p>
    <w:p>
      <w:pPr>
        <w:pStyle w:val="Normal"/>
        <w:rPr/>
      </w:pPr>
      <w:r>
        <w:rPr/>
        <w:t>Урусвати знает о так называемых пожирателях воздуха, но могут быть такие же пожиратели психической энергии и пространственных токов. Много причин к такому неравновесию. Могут быть причины атмосферические, причины атавистические, причины кармические. Также люди могут подпасть чрезмерному воздействию по причине своих привычек.</w:t>
      </w:r>
    </w:p>
    <w:p>
      <w:pPr>
        <w:pStyle w:val="Normal"/>
        <w:rPr/>
      </w:pPr>
      <w:r>
        <w:rPr/>
        <w:t>Уже издавна люди находили способы восстанавливать равновесие. Один из древних способов – это пранайяма. Среди ритмических упражнений можно было находить равновесие, охраняющее от излишеств восприятий. Ничего не может быть разрушительнее, нежели пожирание излишка энергии.</w:t>
      </w:r>
    </w:p>
    <w:p>
      <w:pPr>
        <w:pStyle w:val="Normal"/>
        <w:rPr/>
      </w:pPr>
      <w:r>
        <w:rPr/>
        <w:t>Обычно человек не отдает себе отчета, что он пожирает чрезмерно энергию. Такие люди в некоторых отношениях приближаются к вампирам. Нелегко излечить их, ибо они не признают свою болезнь. Но такое состояние уже будет болезнью и может быть заразным. Оно начинается настолько неприметно, что сам человек и близкие его не замечают. Не явно становится человек пожирателем. Он иногда испытывает боли, но также может ощущать приливы психической энергии. Такое состояние помогает человеку оказывать влияние на окружающих. Невозможно сказать, что такое состояние всегда вредно, по тонка граница между правильной мощыо и избытком напряжения.</w:t>
      </w:r>
    </w:p>
    <w:p>
      <w:pPr>
        <w:pStyle w:val="Normal"/>
        <w:rPr/>
      </w:pPr>
      <w:r>
        <w:rPr/>
        <w:t>Мыслитель заботился о равновесии всех сил человека. Он говорил: «Золотая мера пусть подскажет нужную мощь». – Спешу.</w:t>
      </w:r>
    </w:p>
    <w:p>
      <w:pPr>
        <w:pStyle w:val="Normal"/>
        <w:rPr/>
      </w:pPr>
      <w:r>
        <w:rPr/>
      </w:r>
    </w:p>
    <w:p>
      <w:pPr>
        <w:pStyle w:val="Normal"/>
        <w:rPr/>
      </w:pPr>
      <w:r>
        <w:rPr/>
        <w:t>30 апреля 1939, воскресенье</w:t>
      </w:r>
    </w:p>
    <w:p>
      <w:pPr>
        <w:pStyle w:val="Normal"/>
        <w:rPr/>
      </w:pPr>
      <w:r>
        <w:rPr/>
        <w:t>Урусвати знает, что переливание крови применяется часто. Об этом мы уже говорили, но необходимо указать на два обстоятельства. Уже начинают координировать физическое качество крови, но это будет ещё примитивным условием. Скоро поймут, что психическое условие особо важно, затем будет время, когда осознают кармические условия. Только соблюдение этих трех условий даст нужное следствие.</w:t>
      </w:r>
    </w:p>
    <w:p>
      <w:pPr>
        <w:pStyle w:val="Normal"/>
        <w:rPr/>
      </w:pPr>
      <w:r>
        <w:rPr/>
        <w:t>Кармическое созвучие не значит, что кровь близких будет наилучшая. Люди научатся распознавать кармические связи. Астрология и ясновидение будут хорошими помощниками. Также можно ожидать, что психическая сторона будет справедливо оценена. Мало говорить о расовом коэффициенте крови. При смешении племен этот признак может значительно стираться, но психическое значение ауры может показать иные особенности.</w:t>
      </w:r>
    </w:p>
    <w:p>
      <w:pPr>
        <w:pStyle w:val="Normal"/>
        <w:rPr/>
      </w:pPr>
      <w:r>
        <w:rPr/>
        <w:t>Скажут – долго применять такие методы, когда требуется немедленное вливание. Но, кроме спешных случаев, имеются и такие, где день или два не имеют решающего значения. Даже при неотложной операции успевают произвести различные исследования, тем более при решении о качестве крови нужно проявить особую осмотрительность.</w:t>
      </w:r>
    </w:p>
    <w:p>
      <w:pPr>
        <w:pStyle w:val="Normal"/>
        <w:rPr/>
      </w:pPr>
      <w:r>
        <w:rPr/>
        <w:t>Запасы смешанной крови свидетельствуют о невежестве. И в физическом, и в психическом отношении следует подумать, какие противоположные элементы сливаются без разбора. Вместо основательного исцеления получается мнимое – подобие робота. Люди не понимают, какие следствия для будущих поколений они закладывают. С одной стороны, люди как бы заботятся о чистоте поколений, а с другой – они безумно вливают разнородную кровь</w:t>
      </w:r>
    </w:p>
    <w:p>
      <w:pPr>
        <w:pStyle w:val="Normal"/>
        <w:rPr/>
      </w:pPr>
      <w:r>
        <w:rPr/>
        <w:t>Мы сожалеем, видя, как люди необдуманно обращаются с сильнейшими веществами. Психологи нуждаются в расширении их познаний. Именно они могут подать человечеству нужный совет. Они должны научить мыслить тоньше, чтобы человек мог распознать, где граница, которая должна быть охранена.</w:t>
      </w:r>
    </w:p>
    <w:p>
      <w:pPr>
        <w:pStyle w:val="Normal"/>
        <w:rPr/>
      </w:pPr>
      <w:r>
        <w:rPr/>
        <w:t>Мыслитель часто говорил: «Кровь есть ценная связь жизней».</w:t>
      </w:r>
    </w:p>
    <w:p>
      <w:pPr>
        <w:pStyle w:val="Normal"/>
        <w:rPr/>
      </w:pPr>
      <w:r>
        <w:rPr/>
        <w:t>Вопросы.</w:t>
      </w:r>
    </w:p>
    <w:p>
      <w:pPr>
        <w:pStyle w:val="Normal"/>
        <w:rPr/>
      </w:pPr>
      <w:r>
        <w:rPr/>
        <w:t>Кого назыв[ают] правителями Луны в Т[ай ной] Д[октрине]? – Гениев планеты, которые остаются даже при разложении тела. Они – как бы связь тела с энергией, но воля живет в таких бесплотных существах, и они участвуют в космических процессах. Они – как бы осмысленные силы. Можно и[х] назвать не гениями, не правителями, но двигателями планеты.</w:t>
      </w:r>
    </w:p>
    <w:p>
      <w:pPr>
        <w:pStyle w:val="Normal"/>
        <w:rPr/>
      </w:pPr>
      <w:r>
        <w:rPr/>
        <w:t>В каком отношении они нах[одятся] к Вл[адыке] план[еты]? – Они – Его пособники. Он может вызвать их к действию, и они способствуют порождению рода земного. Легче их понять как энергии. Они не принадлежат к земной эволюции. Они называются силами. Они представляем собою звено между энергией и формою. Они способствуют Вл[адыке] планеты. Они – как бы фокусы энергии, но воля Вл[адыки] планеты может зажечь их. Они – как бы источники человечества, и потому их называют праотцами. Такие смерчи энергии находятся в распоряжении Х[ранителя] планеты. Он своею волею зажигает искру воли в них.</w:t>
      </w:r>
    </w:p>
    <w:p>
      <w:pPr>
        <w:pStyle w:val="Normal"/>
        <w:rPr/>
      </w:pPr>
      <w:r>
        <w:rPr/>
        <w:t>Но их можно назвать духами стихий? – Не совсем, они находятся в окружении Х[ранителя] планеты и под яркою волею Его; они, несомненно выше стихийных духов. Они были в распоряжении Кн[язя] Мира сего, но теперь они отняты от него.</w:t>
      </w:r>
    </w:p>
    <w:p>
      <w:pPr>
        <w:pStyle w:val="Normal"/>
        <w:rPr/>
      </w:pPr>
      <w:r>
        <w:rPr/>
        <w:t>Напиши Кл[изовскому], чтобы он прекратил вредные глупости. Юп[атов] может быть полезен, но нужна осторожность. Одобряю посылку монографии П[исаревой].</w:t>
      </w:r>
    </w:p>
    <w:p>
      <w:pPr>
        <w:pStyle w:val="Normal"/>
        <w:rPr/>
      </w:pPr>
      <w:r>
        <w:rPr/>
      </w:r>
    </w:p>
    <w:p>
      <w:pPr>
        <w:pStyle w:val="Normal"/>
        <w:rPr/>
      </w:pPr>
      <w:r>
        <w:rPr/>
        <w:t>1 мая 1939, понедельник</w:t>
      </w:r>
    </w:p>
    <w:p>
      <w:pPr>
        <w:pStyle w:val="Normal"/>
        <w:rPr/>
      </w:pPr>
      <w:r>
        <w:rPr/>
        <w:t>Урусвати знает, что предстоят многие врачебные усовершенствования. Прежде всего, будет оценена психическая энергия. Больные будут подвергаться основательному исследованию в отношении качества психической энергии. Можно будет усилять лечение посредством применения соответственной энергии. Можно будет окружать больного особым озоном, который подкрепит состояние энергии. Даже можно воздействовать посредством человеческой энергии, которая передается посредством (через) близкого сожителя.</w:t>
      </w:r>
    </w:p>
    <w:p>
      <w:pPr>
        <w:pStyle w:val="Normal"/>
        <w:rPr/>
      </w:pPr>
      <w:r>
        <w:rPr/>
        <w:t>Также будут изучаться источники разных заболеваний, которые кроются в некоторых людях. Уже и теперь обращают внимание на таких носителей болезни, но их несравненно больше, нежели кажется. При таких изысканиях можно прийти к заключению, что из таких носителей болезни можно устроить особые поселения, и они не будут вредить друг другу. Много новых полезных мер может быть применено, когда люди обратят внимание на носимые ими энергии.</w:t>
      </w:r>
    </w:p>
    <w:p>
      <w:pPr>
        <w:pStyle w:val="Normal"/>
        <w:rPr/>
      </w:pPr>
      <w:r>
        <w:rPr/>
        <w:t>Можно припомнить из древности многие примеры, указующие на понимание внутренней энергии. Так существовал обычай, когда при передаче дара человек полагал руку на предмет и даже держал его некоторое время на себе. Таким образом, магнетизм дарителя наслаивался на предмете. Также подаренный предмет обматывался волосами или окунался в намагниченную воду. Но если даже в древности люди имели понятие о всеначальной энергии, то насколько больше теперь могут научно приложить её.</w:t>
      </w:r>
    </w:p>
    <w:p>
      <w:pPr>
        <w:pStyle w:val="Normal"/>
        <w:rPr/>
      </w:pPr>
      <w:r>
        <w:rPr/>
        <w:t>Мыслитель советовал для убеждения собеседника полагать ему на плечо руку. – Спешу.</w:t>
      </w:r>
    </w:p>
    <w:p>
      <w:pPr>
        <w:pStyle w:val="Normal"/>
        <w:rPr/>
      </w:pPr>
      <w:r>
        <w:rPr/>
      </w:r>
    </w:p>
    <w:p>
      <w:pPr>
        <w:pStyle w:val="Normal"/>
        <w:rPr/>
      </w:pPr>
      <w:r>
        <w:rPr/>
        <w:t>2 мая 1939, вторник</w:t>
      </w:r>
    </w:p>
    <w:p>
      <w:pPr>
        <w:pStyle w:val="Normal"/>
        <w:rPr/>
      </w:pPr>
      <w:r>
        <w:rPr/>
        <w:t>Уруснати знает, какая мера хладнокровия нужна при каждом психическом опыте. Хладнокровие есть хорошее определительное, и оно спасает от губительного последствия несвоевременного возбуждения. Много опытов не удается вследствие малейшего возбуждения.</w:t>
      </w:r>
    </w:p>
    <w:p>
      <w:pPr>
        <w:pStyle w:val="Normal"/>
        <w:rPr/>
      </w:pPr>
      <w:r>
        <w:rPr/>
        <w:t>Спросите сидящего на воде – он скажет, что никакая возбуждающая мысль не тревожит его. Спросите идущего по огню, и он ответит вам то же самое. Каждый феномен требует равновесия. Умение владеть своими чувствами дается долгим старанием. Оно может быть достигнуто и среди обычной жизни, когда человек имеет вокруг множество поводов к нарушению равновесия. Ярое неразумие, конечно, не пригодно для психических исследований.</w:t>
      </w:r>
    </w:p>
    <w:p>
      <w:pPr>
        <w:pStyle w:val="Normal"/>
        <w:rPr/>
      </w:pPr>
      <w:r>
        <w:rPr/>
        <w:t>Также малейшее сомнение уже понижает нервную силу. Не могут сомневающиеся сидеть на воде или ходить по огню. При этом поучительно наблюдать, какая малая доля сомнения уже действует губительно. Такая доля может быть настолько ничтожной, что сам человек её не замечает, но она пробегает неслышимо и успевает нарушить кровообращение. Невозможно произвольно остановить пульс, когда двоится мысль. Нелегко освободиться от двойника мысли. Очень часто мысли влекут за собою как бы двойников. Они расслабляют действие основной мысли. Такие непрошенные последыши происходят от недостаточной четкости мысли.</w:t>
      </w:r>
    </w:p>
    <w:p>
      <w:pPr>
        <w:pStyle w:val="Normal"/>
        <w:rPr/>
      </w:pPr>
      <w:r>
        <w:rPr/>
        <w:t>У Нас постоянно производятся упражнения в четкости, из этого можно видеть, насколько мысль нуждается в упражнении. Даже самый высокий мыслитель не будет скрывать, что и он нуждается в упражнении. Подобно, как музыкант нуждается в постоянных упражнениях; только такая работа дает четкость звука.</w:t>
      </w:r>
    </w:p>
    <w:p>
      <w:pPr>
        <w:pStyle w:val="Normal"/>
        <w:rPr/>
      </w:pPr>
      <w:r>
        <w:rPr/>
        <w:t>Пусть явные глупцы утверждают, что им упражнения не нужны. Также и хладнокровие порождается упражнением [мысли].</w:t>
      </w:r>
    </w:p>
    <w:p>
      <w:pPr>
        <w:pStyle w:val="Normal"/>
        <w:rPr/>
      </w:pPr>
      <w:r>
        <w:rPr/>
        <w:t>Мыслитель учил: «Упражняйте мысль, иначе она не может течь свободно».</w:t>
      </w:r>
    </w:p>
    <w:p>
      <w:pPr>
        <w:pStyle w:val="Normal"/>
        <w:rPr/>
      </w:pPr>
      <w:r>
        <w:rPr/>
      </w:r>
    </w:p>
    <w:p>
      <w:pPr>
        <w:pStyle w:val="Normal"/>
        <w:rPr/>
      </w:pPr>
      <w:r>
        <w:rPr/>
        <w:t>3 мая 1939, среда</w:t>
      </w:r>
    </w:p>
    <w:p>
      <w:pPr>
        <w:pStyle w:val="Normal"/>
        <w:rPr/>
      </w:pPr>
      <w:r>
        <w:rPr/>
        <w:t>Урусвати знает великое значение воспитания. Оно есть питание всем возвышенным и утонченным. Люди могут понять, что бережное воспитание открывает возможности правильному образованию. Но одно образование ещё не восполнит воспитание. Каждый ребенок приходит в земную жизнь с уже сложенным характером. Можно облагородить и возвысить сущность человека, но нельзя изменить её. Нужно, чтобы наставники осознали эту истину. Они должны, прежде всего, распознать неизменную сущность ребенка, уже по этой мерке прилагать все остальное.</w:t>
      </w:r>
    </w:p>
    <w:p>
      <w:pPr>
        <w:pStyle w:val="Normal"/>
        <w:rPr/>
      </w:pPr>
      <w:r>
        <w:rPr/>
        <w:t>Не будет ограничением, если мы признаем, что сущность человеческая слагается в Тонком Мире. Все родственные земные накопления будут лишь внешними придатками, но зерно сущности оказывается уже внедренным среди тонкого пребывания. Матерь иногда счастливо угадывает эту сущность и начинает бережно прилагать усердие, чтобы чутко вооружить на земное пребывание. – Продолжим.</w:t>
      </w:r>
    </w:p>
    <w:p>
      <w:pPr>
        <w:pStyle w:val="Normal"/>
        <w:rPr/>
      </w:pPr>
      <w:r>
        <w:rPr/>
      </w:r>
    </w:p>
    <w:p>
      <w:pPr>
        <w:pStyle w:val="Normal"/>
        <w:rPr/>
      </w:pPr>
      <w:r>
        <w:rPr/>
        <w:t>5 мая 1939,пятница</w:t>
      </w:r>
    </w:p>
    <w:p>
      <w:pPr>
        <w:pStyle w:val="Normal"/>
        <w:rPr/>
      </w:pPr>
      <w:r>
        <w:rPr/>
        <w:t>Но часто ли встречается воспитание сознательное и бережное? Даже лучшие наставники бывают поставлены в такие тяжкие условия, что они лишены возможности обратить внимание на личные качества ученика. Среди семей часто вопрос воспитания вообще не затрагивается, дети растут сами по себе, и ласковая рука не коснется их, и голос близкий не расскажет о мире чудесном.</w:t>
      </w:r>
    </w:p>
    <w:p>
      <w:pPr>
        <w:pStyle w:val="Normal"/>
        <w:rPr/>
      </w:pPr>
      <w:r>
        <w:rPr/>
        <w:t>Можно настаивать, чтобы учителя пользовались наилучшими условиями, чтобы они могли всецело посвятить себя тончайшему воспитанию. Но таких государств ещё не существует. Между тем, сложность жизни и научных открытий требует проникновения в напутствие детей.</w:t>
      </w:r>
    </w:p>
    <w:p>
      <w:pPr>
        <w:pStyle w:val="Normal"/>
        <w:rPr/>
      </w:pPr>
      <w:r>
        <w:rPr/>
        <w:t>Наши Сестры [много] трудятся, помогая воспитанию. Малыши могут рассказать много сказок, как их посещают прекрасные женщины и даже сверстники. Явлений таких много, но взрослые не любят выслушивать детских сказок. Но такие явления необходимы, иногда одним касанием можно напомнить о задании, принятом на себя в Тонком Мире. Много слез детских можно осушить при явлении светлом.</w:t>
      </w:r>
    </w:p>
    <w:p>
      <w:pPr>
        <w:pStyle w:val="Normal"/>
        <w:rPr/>
      </w:pPr>
      <w:r>
        <w:rPr/>
        <w:t>Нужно для воспитания уметь шепнуть – «радость» и преобразить будни в праздник. Можно слышать, как дети получают нежданную помощь. Но велик труд Носительниц Света, работа надземная требует самоотвержения, ибо протекает в условиях разнообразных и нередко отвратительных.</w:t>
      </w:r>
    </w:p>
    <w:p>
      <w:pPr>
        <w:pStyle w:val="Normal"/>
        <w:rPr/>
      </w:pPr>
      <w:r>
        <w:rPr/>
        <w:t>Мыслитель призывал матерей, чтобы они дали детям лучшие образы о мире чудесном. – Спешу.</w:t>
      </w:r>
    </w:p>
    <w:p>
      <w:pPr>
        <w:pStyle w:val="Normal"/>
        <w:rPr/>
      </w:pPr>
      <w:r>
        <w:rPr/>
      </w:r>
    </w:p>
    <w:p>
      <w:pPr>
        <w:pStyle w:val="Normal"/>
        <w:rPr/>
      </w:pPr>
      <w:r>
        <w:rPr/>
        <w:t>6 мая 1939, суббота</w:t>
      </w:r>
    </w:p>
    <w:p>
      <w:pPr>
        <w:pStyle w:val="Normal"/>
        <w:rPr/>
      </w:pPr>
      <w:r>
        <w:rPr/>
        <w:t>Урусвати знает, что многие не могут воспринять красоту Тонкого Мира. Если люди могут с трудом понимать явление земной красоты и только в грубых сочетаниях, то среди тончайших гармоний они окажутся как в тумане. Разве многие радуются чудесным красотам света? Разве музыка сфер не покажется монотонной для уха, разодранного земными какофониями? Люди поймут гармонию высших сфер, если они, хотя бы до известной степени, приняли лучшие земные сочетания.</w:t>
      </w:r>
    </w:p>
    <w:p>
      <w:pPr>
        <w:pStyle w:val="Normal"/>
        <w:rPr/>
      </w:pPr>
      <w:r>
        <w:rPr/>
        <w:t>Усвоили люди от древних веков, что явление Тонкого Мира мрачно, туманно и хладно. Но такое представление может относиться лишь к низшим слоям или к тем, кто перешли и слепыми, и глухими. Потому Мы так настаиваем на утончении человеческой природы. Только победив Хаос в земной оболочке, можно воспринять красоту тонкого Мира.</w:t>
      </w:r>
    </w:p>
    <w:p>
      <w:pPr>
        <w:pStyle w:val="Normal"/>
        <w:rPr/>
      </w:pPr>
      <w:r>
        <w:rPr/>
        <w:t>Люди могут слушать самые возвышенные слова и не прилагать их к жизни. Мы говорили о воспитании, но среди воспитания первое место принадлежит восприятию красоты. Человек должен принадежать к красоте. Он может увидеть её в каждом солнечном луче. Он может принять красоту в сочетании звуков. Человек не может оправдаться своею нищетой, ибо Космос открыт как для богатых, так и для бедных. Но учителя земные пусть сумеют открыть восприятие Красоты.</w:t>
      </w:r>
    </w:p>
    <w:p>
      <w:pPr>
        <w:pStyle w:val="Normal"/>
        <w:rPr/>
      </w:pPr>
      <w:r>
        <w:rPr/>
        <w:t>Мыслитель говорил: «Кто не знает пути Красоты, тот не дерзнёт обратиться к Высотам Божественным».</w:t>
      </w:r>
    </w:p>
    <w:p>
      <w:pPr>
        <w:pStyle w:val="Normal"/>
        <w:rPr/>
      </w:pPr>
      <w:r>
        <w:rPr/>
      </w:r>
    </w:p>
    <w:p>
      <w:pPr>
        <w:pStyle w:val="Normal"/>
        <w:rPr/>
      </w:pPr>
      <w:r>
        <w:rPr/>
        <w:t>7 мая 1939, воскресенье</w:t>
      </w:r>
    </w:p>
    <w:p>
      <w:pPr>
        <w:pStyle w:val="Normal"/>
        <w:rPr/>
      </w:pPr>
      <w:r>
        <w:rPr/>
        <w:t>Урусвати знает о наполнении пространства ни мысле-волнами. Вы можете представить, насколько напряжено пространство вокруг Нас. Волны самой различной силы и разнородного содержания пресекают друг друга. Часто волны эти бывают одинаковы по напряжению и внедряются между собою. Нельзя указать, которые часы молчаливее, ибо волны спешат из двух полушарий.</w:t>
      </w:r>
    </w:p>
    <w:p>
      <w:pPr>
        <w:pStyle w:val="Normal"/>
        <w:rPr/>
      </w:pPr>
      <w:r>
        <w:rPr/>
        <w:t>При действенной прочей работе нужно назначать очередь для принятия посылок дальних, но это нелегко, так как организм, напряженный и утонченный, не может не отзвучать на обращения повсеместные. При этом нужно помнить, что, кроме обращений прямых к Нам, пространство гремит мировыми событиями. И теперь такая разноголосица достигла такого предела, когда она может вредить человеческому организму. Мысле-волны врезаются как стрелы в слизистые оболочки – горло, уши, глаза и все прочие слизистые ткани могут быть поражены. Бывают периоды, когда мысле-волны усиливаются по причине своей взаимной враждебности. Ведь не всегда можно видеть разрывы чёрных снарядов, в них уже действуют неземные Силы, но земные мысли утраивают их действие.</w:t>
      </w:r>
    </w:p>
    <w:p>
      <w:pPr>
        <w:pStyle w:val="Normal"/>
        <w:rPr/>
      </w:pPr>
      <w:r>
        <w:rPr/>
        <w:t>Мы должны отлагать многие опыты, когда мир находится в таком напряжении. Многие стоны Мы должны утишить, при многих болях помочь, много советов подать. Только делимость духа может дать возможность одновременно отозваться на разные и самые спешные события. Люди менее всего представляют себе насыщенность атмосферы. По их мнению, Некто должен все успеть, но сами они продолжат противодействовать. Эти стороны Нашей жизни мало поняты.</w:t>
      </w:r>
    </w:p>
    <w:p>
      <w:pPr>
        <w:pStyle w:val="Normal"/>
        <w:rPr/>
      </w:pPr>
      <w:r>
        <w:rPr/>
        <w:t>Люди говорят о лучах церемониальных, но лучше бы подумали о лучах скоропомогающих. Среди смятения требуется особое сотрудничество. Мы уже говорили о времени хуже войны, и вот можно видеть, как протекает такое время. Наблюдатели могут думать, что предел уже исполнился, но беспредельность имеется во всем.</w:t>
      </w:r>
    </w:p>
    <w:p>
      <w:pPr>
        <w:pStyle w:val="Normal"/>
        <w:rPr/>
      </w:pPr>
      <w:r>
        <w:rPr/>
        <w:t>Мыслитель останавливался над пропастью и замечал: «Кажется, пропасть бездонна!»</w:t>
      </w:r>
    </w:p>
    <w:p>
      <w:pPr>
        <w:pStyle w:val="Normal"/>
        <w:rPr/>
      </w:pPr>
      <w:r>
        <w:rPr/>
        <w:t>Вопр[ос]. – Аставерзия – означение падение ( в. д. сл. Ит[алии]) – Не нужно кричать о них (М. с[тране] ), ибо сроки могут на недели колебаться.</w:t>
      </w:r>
    </w:p>
    <w:p>
      <w:pPr>
        <w:pStyle w:val="Normal"/>
        <w:rPr/>
      </w:pPr>
      <w:r>
        <w:rPr/>
      </w:r>
    </w:p>
    <w:p>
      <w:pPr>
        <w:pStyle w:val="Normal"/>
        <w:rPr/>
      </w:pPr>
      <w:r>
        <w:rPr/>
        <w:t>8 мая 1939, понедельник</w:t>
      </w:r>
    </w:p>
    <w:p>
      <w:pPr>
        <w:pStyle w:val="Normal"/>
        <w:rPr/>
      </w:pPr>
      <w:r>
        <w:rPr/>
        <w:t>Урусвати знает, что писатель, собирающий исторические сведения о Нашем Братстве, совершает неотложную задачу. Пусть он не спешит с завершением, ибо многие данные приходят неожиданно. Также пусть соберет и поэтические вымыслы, которые наслоились вокруг Наших Башен. Но такие вымыслы пусть будут собраны в отдельные главы. Но и такой легендарный материал должен быть записан. Люди будут рады знать, как претворялось понятие среди разных культур. Так и песни различных народов дадут напоминание о Неведомом Месте, к которому устремляются путники в самых различных одеяниях.</w:t>
      </w:r>
    </w:p>
    <w:p>
      <w:pPr>
        <w:pStyle w:val="Normal"/>
        <w:rPr/>
      </w:pPr>
      <w:r>
        <w:rPr/>
        <w:t>Каждое начало, напитавшее многие века, должно быть исследовано научно. Конечно, кроме печатных источников, нужно собрать и устные предания. Поверх всего очень поучительно исследовать, как преломилось понятие в представлении разных народов. Нередко народы желают видеть мировых Деятелей в одеянии своих стран, и такое претворение дает особый характер всему Облику.</w:t>
      </w:r>
    </w:p>
    <w:p>
      <w:pPr>
        <w:pStyle w:val="Normal"/>
        <w:rPr/>
      </w:pPr>
      <w:r>
        <w:rPr/>
        <w:t>Так Мы призываем ученых, чтобы они, каждый от себя, дал описание Братства. Будут и очень отрицательные описания, но не забудем, что в некоторых отрицаниях содержится особое утверждение. Эта истина пусть поможет исследователю собирать различные данные. Вы могли убедиться, что гонимая истина расцветает прекрасно. Нельзя уничтожить её пустыми бранными словами. Каждую истину люди приносят в подвиге. Так Мы зовем исследователей.</w:t>
      </w:r>
    </w:p>
    <w:p>
      <w:pPr>
        <w:pStyle w:val="Normal"/>
        <w:rPr/>
      </w:pPr>
      <w:r>
        <w:rPr/>
        <w:t>Мыслитель также призывал исследовать предания. – Спешу.</w:t>
      </w:r>
    </w:p>
    <w:p>
      <w:pPr>
        <w:pStyle w:val="Normal"/>
        <w:rPr/>
      </w:pPr>
      <w:r>
        <w:rPr/>
      </w:r>
    </w:p>
    <w:p>
      <w:pPr>
        <w:pStyle w:val="Normal"/>
        <w:rPr/>
      </w:pPr>
      <w:r>
        <w:rPr/>
        <w:t>9 мая 1939, вторник</w:t>
      </w:r>
    </w:p>
    <w:p>
      <w:pPr>
        <w:pStyle w:val="Normal"/>
        <w:rPr/>
      </w:pPr>
      <w:r>
        <w:rPr/>
        <w:t>Урусвати знает, что человеческие излучения могут быть видимы и обычным глазом. Мы можем назвать многие случаи, когда люди в порыве восхищения выделяли свечение. Конечно, зрители не обращали внимания на такое проявление. В лучшем случае они пытались объяснить каким-то внешним источником света, отраженным человеком.</w:t>
      </w:r>
    </w:p>
    <w:p>
      <w:pPr>
        <w:pStyle w:val="Normal"/>
        <w:rPr/>
      </w:pPr>
      <w:r>
        <w:rPr/>
        <w:t>Часто рука, пишущая о возвышенном предмете, излучает свет, который может быть виден на белом листе. Так на манускрипте наслаивается излучение, и потому рукописи имеют особое значение. Световые излучения остаются на многие века. Также люди иногда замечают необычный блеск глаз во время так называемого вдохновения. Глаза сверкают не от внешнего источника, но сияют внутренним огнем. Не будет поэтическим помышлением, когда люди улавливают такие естественные проявления. К такому осознанию следует приучиться, тогда внимательность начнет развиваться, и многие феномены сделаются обычными.</w:t>
      </w:r>
    </w:p>
    <w:p>
      <w:pPr>
        <w:pStyle w:val="Normal"/>
        <w:rPr/>
      </w:pPr>
      <w:r>
        <w:rPr/>
        <w:t>Учитель должен постоянно напоминать о множестве естественных явлений, которые по невежеству оставались непознаваемыми. Среди Наших наблюдений особенно огорчает Нас то, что люди проходят мимо особо ценных доказательств тонкой природы человека.</w:t>
      </w:r>
    </w:p>
    <w:p>
      <w:pPr>
        <w:pStyle w:val="Normal"/>
        <w:rPr/>
      </w:pPr>
      <w:r>
        <w:rPr/>
        <w:t>Мыслитель поучал, что каждому человеку дано познавать тонкую природу.</w:t>
      </w:r>
    </w:p>
    <w:p>
      <w:pPr>
        <w:pStyle w:val="Normal"/>
        <w:rPr/>
      </w:pPr>
      <w:r>
        <w:rPr/>
      </w:r>
    </w:p>
    <w:p>
      <w:pPr>
        <w:pStyle w:val="Normal"/>
        <w:rPr/>
      </w:pPr>
      <w:r>
        <w:rPr/>
        <w:t>10 мая 1939, среда</w:t>
      </w:r>
    </w:p>
    <w:p>
      <w:pPr>
        <w:pStyle w:val="Normal"/>
        <w:rPr/>
      </w:pPr>
      <w:r>
        <w:rPr/>
        <w:t>Урусвати знает, что зрима не только человеческая аура, но и эктоплазма, которая также принадлежит к тонкой природе. Достаточно известно, что тонкие существа пользуются эктоплазмой медиума, из нее ткут они свои видимые одеяния. Но сейчас хочу напомнить о постоянном проявлении эктоплазмы. Каждый человек ею обладает. Существа тонкие вьются вокруг каждого и употребляют частицы эктоплазмы – получается, что вокруг человека атмосфера наполнена такими лохмотьями вещества. Многие иногда замечают такие туманные пятна, которые проплывают в пространстве, принимая различные очертания. Врачи относят это явление к несовершенству глаз, но они скорее доказывают именно совершенство глаза.</w:t>
      </w:r>
    </w:p>
    <w:p>
      <w:pPr>
        <w:pStyle w:val="Normal"/>
        <w:rPr/>
      </w:pPr>
      <w:r>
        <w:rPr/>
        <w:t>Могут спросить – такие истечения эктоплазмы могут ли отражаться на здоровье? Конечно, могут, особенно в зависимости от свойств похитителей. Низкие жители прожорливы и не считаются с вредом наносимым, но могут приближаться и заботливые существа, которые поспешат восполнить похищенную эктоплазму.</w:t>
      </w:r>
    </w:p>
    <w:p>
      <w:pPr>
        <w:pStyle w:val="Normal"/>
        <w:rPr/>
      </w:pPr>
      <w:r>
        <w:rPr/>
        <w:t>Также могут спросить – как можно противостать нежелательным посетителям? Только бодростью духа, не позволяя касаться нашей сущности. Урусвати знает, как отскакивали назад нежелательные гости. При этом не требовалось отгонять их, они сами не могли продвинуться через заградительную сеть. Такие естественные условия всегда самые лучшие, но для этого нужна естественная закалка духа.</w:t>
      </w:r>
    </w:p>
    <w:p>
      <w:pPr>
        <w:pStyle w:val="Normal"/>
        <w:rPr/>
      </w:pPr>
      <w:r>
        <w:rPr/>
        <w:t>Уныние является самым мрачным посредником. Также раздражение будет приманкою для самых безобразных гостей. Нужно, чтобы люди крепко запомнили, что эктоплазма выделяется вовсе не только на каких-то особых собраниях, но постоянно, и лишь крепкое, бодрое сознание не допускает чрезмерного истечения. Но какую плотную атмосферу образуют эти лохмотья, и люди должны дышать такими отбросами. Но могут быть и чудесные выделения, которые называются пищею богов; о них ещё поговорим.</w:t>
      </w:r>
    </w:p>
    <w:p>
      <w:pPr>
        <w:pStyle w:val="Normal"/>
        <w:rPr/>
      </w:pPr>
      <w:r>
        <w:rPr/>
        <w:t>Мыслитель учил, что окружающее пространство наполнено веществом тонким. – Спешу.</w:t>
      </w:r>
    </w:p>
    <w:p>
      <w:pPr>
        <w:pStyle w:val="Normal"/>
        <w:rPr/>
      </w:pPr>
      <w:r>
        <w:rPr/>
      </w:r>
    </w:p>
    <w:p>
      <w:pPr>
        <w:pStyle w:val="Normal"/>
        <w:rPr/>
      </w:pPr>
      <w:r>
        <w:rPr/>
        <w:t>11 мая 1939, четверг</w:t>
      </w:r>
    </w:p>
    <w:p>
      <w:pPr>
        <w:pStyle w:val="Normal"/>
        <w:rPr/>
      </w:pPr>
      <w:r>
        <w:rPr/>
        <w:t>Беседы не было.</w:t>
      </w:r>
    </w:p>
    <w:p>
      <w:pPr>
        <w:pStyle w:val="Normal"/>
        <w:rPr/>
      </w:pPr>
      <w:r>
        <w:rPr/>
      </w:r>
    </w:p>
    <w:p>
      <w:pPr>
        <w:pStyle w:val="Normal"/>
        <w:rPr/>
      </w:pPr>
      <w:r>
        <w:rPr/>
        <w:t>12 мая 1939, пятница</w:t>
      </w:r>
    </w:p>
    <w:p>
      <w:pPr>
        <w:pStyle w:val="Normal"/>
        <w:rPr/>
      </w:pPr>
      <w:r>
        <w:rPr/>
        <w:t>Урусвати знает, что может существовать весьма благодатный обмен земной эктоплазмы на высшие энергии. Существа высших сфер могут пользоваться частицами эктоплазмы, но зато Они посылают самое действенное вдохновение и укрепляют жизненную субстанцию. Так можно убедиться, что при естественном высоком Общении не происходит ущерба, но наполнение субстанцией высокой. Но для такого Общения нужно уметь устремляться к высшему. Каждое нездоровое ухищрение поведет к упадку сил, ибо вызовет самых безобразных совопросителей.</w:t>
      </w:r>
    </w:p>
    <w:p>
      <w:pPr>
        <w:pStyle w:val="Normal"/>
        <w:rPr/>
      </w:pPr>
      <w:r>
        <w:rPr/>
        <w:t>Сам человек отлично чует, когда он совершает нечто недостойное. Человек сам должен развивать в себе упорное стремление к высшему и должен изощряться на самых малых обыденных примерах.</w:t>
      </w:r>
    </w:p>
    <w:p>
      <w:pPr>
        <w:pStyle w:val="Normal"/>
        <w:rPr/>
      </w:pPr>
      <w:r>
        <w:rPr/>
        <w:t>Также каждый, кто слышал о великом служении, должен помнить, что недостойное деяние кому-то причинит боль. Старые наставницы говорили детям, совершившим недостойную шалость: «Твой ангел заплачет», – и такое напоминание должно было доходить до глубины сердца. Действительно, каждое недоброе действие заставляет кого-то страдать. И какое же высшее Общение может быть при нарушении естественных законов? Люди думают, что им все доступно, даже убийство, даже грабительство, но какие сообщники приблизятся к месту преступления?</w:t>
      </w:r>
    </w:p>
    <w:p>
      <w:pPr>
        <w:pStyle w:val="Normal"/>
        <w:rPr/>
      </w:pPr>
      <w:r>
        <w:rPr/>
        <w:t>Мыслитель призывал, чтобы люди озаботились найти незримых Помощников. – Спешу.</w:t>
      </w:r>
    </w:p>
    <w:p>
      <w:pPr>
        <w:pStyle w:val="Normal"/>
        <w:rPr/>
      </w:pPr>
      <w:r>
        <w:rPr/>
      </w:r>
    </w:p>
    <w:p>
      <w:pPr>
        <w:pStyle w:val="Normal"/>
        <w:rPr/>
      </w:pPr>
      <w:r>
        <w:rPr/>
        <w:t>13 мая 1939, суббота</w:t>
      </w:r>
    </w:p>
    <w:p>
      <w:pPr>
        <w:pStyle w:val="Normal"/>
        <w:rPr/>
      </w:pPr>
      <w:r>
        <w:rPr/>
        <w:t>Урусвати знает, что помощь высоких Существ обычно бывает духовной, но иногда она может быть и материальной. Предания часто упоминают о явлениях близких, которые подают полезный совет, но прибавляют, что им дозволено помочь всего один раз. Такие указания можно найти у разных народов в различных веках. Поистине, такие показания очень справедливы.</w:t>
      </w:r>
    </w:p>
    <w:p>
      <w:pPr>
        <w:pStyle w:val="Normal"/>
        <w:rPr/>
      </w:pPr>
      <w:r>
        <w:rPr/>
        <w:t>Лишь в исключительных случаях дозволено вторгаться в карму и действовать земными мерами. Пусть друзья запомнят, что даже в высших сферах существуют ограничения по условиям закона кармы. Никто из земных жителей не представляет, насколько трудно прийти к ним с материальной помощью. Обычно духовная помощь предшествует, но редко принимаются такие советы. Они понимаются как случайные совпадения.</w:t>
      </w:r>
    </w:p>
    <w:p>
      <w:pPr>
        <w:pStyle w:val="Normal"/>
        <w:rPr/>
      </w:pPr>
      <w:r>
        <w:rPr/>
        <w:t>Также Мы бываем чрезвычайно опечалены, когда Наши советы отвергаются или откладываются [с] исполнением. Но даже материальная помощь не всегда принимается. Оправдание обычно в том, что пути Наши слишком неожиданны. Люди не могут вообразить, что условия такой помощи могут быть совершенно вне земного суждения. Такие недопущения происходят от недостатка воображения. Люди навязывают себе лишь один выход из положения, и каждое непривычное суждение уже кажется неприложимым. Потому так полезно прислушиваться к показаниям разных народов. Только сравнением самых различных суждений можно представить разнообразие существующих условий. Потому нужно учиться прислушиваться к малейшим зовам. Сердце подскажет их подлинность.</w:t>
      </w:r>
    </w:p>
    <w:p>
      <w:pPr>
        <w:pStyle w:val="Normal"/>
        <w:rPr/>
      </w:pPr>
      <w:r>
        <w:rPr/>
        <w:t>Также и Нам чрезвычайно радостно, когда Мы замечаем наблюдательность, развитую естественно. Учение Жизни, прежде всего, требует осознания основных законов.</w:t>
      </w:r>
    </w:p>
    <w:p>
      <w:pPr>
        <w:pStyle w:val="Normal"/>
        <w:rPr/>
      </w:pPr>
      <w:r>
        <w:rPr/>
        <w:t>Мыслитель говорил: «Не могу выразить словами нисколько мы движемся по великим законам но сердце знает их несказуемую сущность».</w:t>
      </w:r>
    </w:p>
    <w:p>
      <w:pPr>
        <w:pStyle w:val="Normal"/>
        <w:rPr/>
      </w:pPr>
      <w:r>
        <w:rPr/>
      </w:r>
    </w:p>
    <w:p>
      <w:pPr>
        <w:pStyle w:val="Normal"/>
        <w:rPr/>
      </w:pPr>
      <w:r>
        <w:rPr/>
        <w:t>14 мая 1939, воскресенье</w:t>
      </w:r>
    </w:p>
    <w:p>
      <w:pPr>
        <w:pStyle w:val="Normal"/>
        <w:rPr/>
      </w:pPr>
      <w:r>
        <w:rPr/>
        <w:t>Урусвати знает, что даже великие Деятели в каждом воплощении проявляли различные качества. Наблюдая целый ряд воплощений, можно убеждаться в ожерелье накоплений. При этом особенно поучительно узнавать, как разнообразны очереди. Нельзя думать, что качества накопляются в земном понимании, и каждое воплощение есть продолжение предыдущего; закон эволюции гораздо обширнее в своих начертаниях. От надземных высот виднее, как должен совершенствоваться дух. Нет противоречия в том, что дух получает новые грани в надземном порядке.</w:t>
      </w:r>
    </w:p>
    <w:p>
      <w:pPr>
        <w:pStyle w:val="Normal"/>
        <w:rPr/>
      </w:pPr>
      <w:r>
        <w:rPr/>
        <w:t>Но не только в воплощениях происходят разные накопления, даже в одной земной жизни можно наблюдать смену устремлений и желаний. Может это происходить от инволюции, и человек впадает в дикость и отупение. Но сейчас говорю не о таких мрачных проявлениях, наоборот, нужно отметить, как много может человек накопить в течение одной земной жизни. Можно учиться беспредельно. Импульс растущего сознания подскажет, как разнообразно можно искать. В таких исканиях и Мы помогаем.</w:t>
      </w:r>
    </w:p>
    <w:p>
      <w:pPr>
        <w:pStyle w:val="Normal"/>
        <w:rPr/>
      </w:pPr>
      <w:r>
        <w:rPr/>
        <w:t>Мы заставляем обращать внимание на новую книгу. Мы вдохновляем полезные обороты бесед. Мы пошлем думу о новых открытиях. Мы неустанно предупреждаем о вредных заблуждениях. Радостно оказать помощь незаметно. Мы ценим, когда борцы смело отражают удары тьмы. Пусть люди иногда вспомнят, как их наставляли в Тонком Мире. Как приближались к ним светлые Существа, и рост сознания позволял этим Наставникам подходить. То же самое происходит и в земной жизни.</w:t>
      </w:r>
    </w:p>
    <w:p>
      <w:pPr>
        <w:pStyle w:val="Normal"/>
        <w:rPr/>
      </w:pPr>
      <w:r>
        <w:rPr/>
        <w:t>Мыслитель поверял иногда ученикам, что он чувствует в себе две жизни – одну светлую и другую темную. Но светлая является проводником к Высшим Мирам. Светлая жизнь всегда бодрствует – «Позови ее, и она отзовется».</w:t>
      </w:r>
    </w:p>
    <w:p>
      <w:pPr>
        <w:pStyle w:val="Normal"/>
        <w:rPr/>
      </w:pPr>
      <w:r>
        <w:rPr/>
        <w:t>Вопросы.</w:t>
      </w:r>
    </w:p>
    <w:p>
      <w:pPr>
        <w:pStyle w:val="Normal"/>
        <w:rPr/>
      </w:pPr>
      <w:r>
        <w:rPr/>
        <w:t>–</w:t>
      </w:r>
      <w:r>
        <w:rPr>
          <w:rFonts w:cs="Times New Roman"/>
        </w:rPr>
        <w:t xml:space="preserve"> </w:t>
      </w:r>
      <w:r>
        <w:rPr/>
        <w:t>О поступке А. Б[енуа]? – Сделанное им положит нелегкую карму.</w:t>
      </w:r>
    </w:p>
    <w:p>
      <w:pPr>
        <w:pStyle w:val="Normal"/>
        <w:rPr/>
      </w:pPr>
      <w:r>
        <w:rPr/>
        <w:t>–</w:t>
      </w:r>
      <w:r>
        <w:rPr>
          <w:rFonts w:cs="Times New Roman"/>
        </w:rPr>
        <w:t xml:space="preserve"> </w:t>
      </w:r>
      <w:r>
        <w:rPr/>
        <w:t>Какую тему предл[ожить] Кл[изовскому]? – Пусть начнет размышлять о подобии Тонкого Мира и земной жизни. Каждая мысль в этом направлении полезна.</w:t>
      </w:r>
    </w:p>
    <w:p>
      <w:pPr>
        <w:pStyle w:val="Normal"/>
        <w:rPr/>
      </w:pPr>
      <w:r>
        <w:rPr/>
        <w:t>–</w:t>
      </w:r>
      <w:r>
        <w:rPr>
          <w:rFonts w:cs="Times New Roman"/>
        </w:rPr>
        <w:t xml:space="preserve"> </w:t>
      </w:r>
      <w:r>
        <w:rPr/>
        <w:t>Но даже в «L[etters] of M[ahatmas] to Sfinnett]» не было указано о сознательной жизни в Т[онкам] М[ире] для …? – Все своевременно.</w:t>
      </w:r>
    </w:p>
    <w:p>
      <w:pPr>
        <w:pStyle w:val="Normal"/>
        <w:rPr/>
      </w:pPr>
      <w:r>
        <w:rPr/>
        <w:t>–</w:t>
      </w:r>
      <w:r>
        <w:rPr>
          <w:rFonts w:cs="Times New Roman"/>
        </w:rPr>
        <w:t xml:space="preserve"> </w:t>
      </w:r>
      <w:r>
        <w:rPr/>
        <w:t>Ответит ли Пр..? – Ответит. Вообще, эти дни весьма содержательны.</w:t>
      </w:r>
    </w:p>
    <w:p>
      <w:pPr>
        <w:pStyle w:val="Normal"/>
        <w:rPr/>
      </w:pPr>
      <w:r>
        <w:rPr/>
        <w:t>–</w:t>
      </w:r>
      <w:r>
        <w:rPr>
          <w:rFonts w:cs="Times New Roman"/>
        </w:rPr>
        <w:t xml:space="preserve"> </w:t>
      </w:r>
      <w:r>
        <w:rPr/>
        <w:t>Можно ли писать П[исаревой]? – Сейчас нельзя но скоро явится случай. Будьте очень бережны со здоровьем и осмотрительны во всем – будут нападения на уши, на ноги и пр[очее]. Могут быть предупреждения во снах. – Спешу.</w:t>
      </w:r>
    </w:p>
    <w:p>
      <w:pPr>
        <w:pStyle w:val="Normal"/>
        <w:rPr/>
      </w:pPr>
      <w:r>
        <w:rPr/>
      </w:r>
    </w:p>
    <w:p>
      <w:pPr>
        <w:pStyle w:val="Normal"/>
        <w:rPr/>
      </w:pPr>
      <w:r>
        <w:rPr/>
        <w:t>15 мая 1939, понедельник</w:t>
      </w:r>
    </w:p>
    <w:p>
      <w:pPr>
        <w:pStyle w:val="Normal"/>
        <w:rPr/>
      </w:pPr>
      <w:r>
        <w:rPr/>
        <w:t>Беседы не было.</w:t>
      </w:r>
    </w:p>
    <w:p>
      <w:pPr>
        <w:pStyle w:val="Normal"/>
        <w:rPr/>
      </w:pPr>
      <w:r>
        <w:rPr/>
      </w:r>
    </w:p>
    <w:p>
      <w:pPr>
        <w:pStyle w:val="Normal"/>
        <w:rPr/>
      </w:pPr>
      <w:r>
        <w:rPr/>
        <w:t>16 мая 1939, вторник</w:t>
      </w:r>
    </w:p>
    <w:p>
      <w:pPr>
        <w:pStyle w:val="Normal"/>
        <w:rPr/>
      </w:pPr>
      <w:r>
        <w:rPr/>
        <w:t>Урусвати знает о существующем заблуждении что силы зла мощнее проявляются на земном плане, нежели Добрые Силы. Такое заблуждение основано на наблюдениях лишь с земной и зрения. Действительно, силы зла похищают эктоплазму и не согласуются с законом Вселенной.</w:t>
      </w:r>
    </w:p>
    <w:p>
      <w:pPr>
        <w:pStyle w:val="Normal"/>
        <w:rPr/>
      </w:pPr>
      <w:r>
        <w:rPr/>
        <w:t>Люди нередко скажут, что и злые облики показываются отчетливее, нежели туманные образования Светлых Существ. Но и такое определение будет справедливым только от земного плана. Силы не во внешней отчетливости, но в мощи энергии, которая незрима. Но наблюдения земные тоже не лишены значения.</w:t>
      </w:r>
    </w:p>
    <w:p>
      <w:pPr>
        <w:pStyle w:val="Normal"/>
        <w:rPr/>
      </w:pPr>
      <w:r>
        <w:rPr/>
        <w:t>Действительно, низшие слои живут излучениями земными. Они тянутся к Земле и пытаются продолжить свою деятельность, иначе говоря, творить зло. Их не надо учить злу, они учились ему на Земле и продолжают его интуитивно, ибо добро им представляется пресным. Не нужно ждать, что для злобного действия требуются какие-то иерофанты зла. На Земле и самый малый мрачный житель может творить достаточно зла; к нему приближаются и тонкие сущности, которые знают все наслаждение зла.</w:t>
      </w:r>
    </w:p>
    <w:p>
      <w:pPr>
        <w:pStyle w:val="Normal"/>
        <w:rPr/>
      </w:pPr>
      <w:r>
        <w:rPr/>
        <w:t>Но обратимся к Светлым Силам. Мы уже говорили, насколько бережны Они в пользовании всеначальною энергиею и как блюдут Они закон Вселенной. Они знают, что каждая беззаконная расточительность энергии отражается на всем мироздании. Они трудятся над сохранением равновесия. Можно ли сравнить этот великий груд с мелкими нападениями зла? Кто может утверждать, что планета может жить и без энергии Света? Кто решится сопоставить тусклый блеск злобных сущностей с сиянием высших сфер? Но не забудем, что люди нуждаются в таких напоминаниях.</w:t>
      </w:r>
    </w:p>
    <w:p>
      <w:pPr>
        <w:pStyle w:val="Normal"/>
        <w:rPr/>
      </w:pPr>
      <w:r>
        <w:rPr/>
        <w:t>Мыслитель иногда восклицал: «Граждане, ваш глаз устроен необычно, он обращен к злобным деяниям, и ваши уши напряжены, чтобы услышать. нечто злое». – Спешу.</w:t>
      </w:r>
    </w:p>
    <w:p>
      <w:pPr>
        <w:pStyle w:val="Normal"/>
        <w:rPr/>
      </w:pPr>
      <w:r>
        <w:rPr/>
      </w:r>
    </w:p>
    <w:p>
      <w:pPr>
        <w:pStyle w:val="Normal"/>
        <w:rPr/>
      </w:pPr>
      <w:r>
        <w:rPr/>
        <w:t>17 мая 1939, среда</w:t>
      </w:r>
    </w:p>
    <w:p>
      <w:pPr>
        <w:pStyle w:val="Normal"/>
        <w:rPr/>
      </w:pPr>
      <w:r>
        <w:rPr/>
        <w:t>Урусвати знает, что воспаление слизистых оболочек становится бичом человечества. Отравленная атмосфера поражает ткани. Невозможно представить себе, как многообразны признаки этой болезни века. Люди пробуют приписывать замеченные симптомы прежним видам болезней, но они не могут понять всю особенность этой эпидемии. Она часто проявляется как бы безобидными признаками, и руки врача не могут определить причину и развитие болезни. Потому полезно, чтобы врачи исследовали организм всеми научными способами.</w:t>
      </w:r>
    </w:p>
    <w:p>
      <w:pPr>
        <w:pStyle w:val="Normal"/>
        <w:rPr/>
      </w:pPr>
      <w:r>
        <w:rPr/>
        <w:t>Никто не скажет, когда воспаление перейдет в поражение ткани со всеми разновидными последствиями. Может быть, воспаление затихнет и рассеется, но и за этим процессом нужно следить. Можно указать самую простую неразъедающую пищу, но питание нужно, чтобы организм имел достаточно жизненности.</w:t>
      </w:r>
    </w:p>
    <w:p>
      <w:pPr>
        <w:pStyle w:val="Normal"/>
        <w:rPr/>
      </w:pPr>
      <w:r>
        <w:rPr/>
        <w:t>Само уявление болезни может быть чрезвычайно разновидным, иные органы могут причинять боль косвенную или непосредственно. Воспаление оболочек связано с нервной системой и потому может вызывать рефлекторные боли. Потому так нужно всестороннее исследование всего организма. Нередко можно замечать, что зловредное поражение обозначается болью в противоположной части тела. Вообще, слизистые оболочки являются посредниками в самых разнообразных функциях организма, и они первые воспринимают насыщенность окружающей атмосферы. Таким образом, если даже не происходит опасного процесса, то следует обратить внимание и явить бережность.</w:t>
      </w:r>
    </w:p>
    <w:p>
      <w:pPr>
        <w:pStyle w:val="Normal"/>
        <w:rPr/>
      </w:pPr>
      <w:r>
        <w:rPr/>
        <w:t>Не забудем, что такая эпидемия была предвидена давно. Когда Мы говорили об Армагеддоне, Мы вовсе не имели в виду лишь войну, но все погубительные последствия смятения человечества. Не нужно впадать в уныние, ибо в таком подавленном состоянии человек открывает доступ всему ядовитому. Но мудро знать, что эпидемия следует за Армагеддоном. Нельзя ограничиться лишь давно известными формами болезней, нужно быть готовым к признакам самым сложным и необычным. Пусть врачи, хотя бы отчасти, признают новую болезнь, которая обнаружилась повсюду.</w:t>
      </w:r>
    </w:p>
    <w:p>
      <w:pPr>
        <w:pStyle w:val="Normal"/>
        <w:rPr/>
      </w:pPr>
      <w:r>
        <w:rPr/>
        <w:t>Мыслитель говорил: «Неужели найдется такой самомнительный человек, который будет полагать, что им изучены все явления Природы?»</w:t>
      </w:r>
    </w:p>
    <w:p>
      <w:pPr>
        <w:pStyle w:val="Normal"/>
        <w:rPr/>
      </w:pPr>
      <w:r>
        <w:rPr/>
        <w:t>Теперь др[угое]. Можно найти ответ на вопрос. Таким образом нужно исследовать организм. Поражения ткани ещё нет, но воспаление не малое. Нужна самая нежная пища, не полезно все сырое, полезно молоко и молочные продукты. Также пусть и все окружающие берегут здоровье. – Спешу.</w:t>
      </w:r>
    </w:p>
    <w:p>
      <w:pPr>
        <w:pStyle w:val="Normal"/>
        <w:rPr/>
      </w:pPr>
      <w:r>
        <w:rPr/>
      </w:r>
    </w:p>
    <w:p>
      <w:pPr>
        <w:pStyle w:val="Normal"/>
        <w:rPr/>
      </w:pPr>
      <w:r>
        <w:rPr/>
        <w:t>18 мая 1939, четверг</w:t>
      </w:r>
    </w:p>
    <w:p>
      <w:pPr>
        <w:pStyle w:val="Normal"/>
        <w:rPr/>
      </w:pPr>
      <w:r>
        <w:rPr/>
        <w:t>Урусвати знает, что вибрационное лечение весьма индивидуально. При множестве существующих вибраций невозможно предписать их употребление, необходим путь опыта на основании трех пособников. Один из них будет ясновидение самого врача, другой – помощь маятника жизни, и третий – указание пациента под гипнозом. Только при таких пособниках можно нащупать нужные вибрации. Само лечение может происходить при посредстве электрического аппарата, но также возможны вибрации пассами рук.</w:t>
      </w:r>
    </w:p>
    <w:p>
      <w:pPr>
        <w:pStyle w:val="Normal"/>
        <w:rPr/>
      </w:pPr>
      <w:r>
        <w:rPr/>
        <w:t>Я употребляю особый Наш аппарат, который Ур[усвати] видела, но для этого требуются особые условия, недоступные врачам. Но из этого не следует заключить, что применение вибраций невозможно. При всех условиях только потребуется от врача особая сообразительность и подвижность. Он может заметить, что нужнее применить переменный ток, и тогда он должен быстро найти дополнение. Также он должен понять, когда приложим охлаждающий ток или самый горячий. Не нужно ошибаться в токах, иначе будут нежелательные следствия.</w:t>
      </w:r>
    </w:p>
    <w:p>
      <w:pPr>
        <w:pStyle w:val="Normal"/>
        <w:rPr/>
      </w:pPr>
      <w:r>
        <w:rPr/>
        <w:t>Также нужно иметь в виду, что при эпидемии о которой говорили, могут быть очень ускоренные симптомы, и нужно уметь усмотреть их. Также не следует применять сильных вибраций при недостаточной опытности. Каждое новое применение необходимо проверить на малых неопасных заболеваниях. Также нужно проверить, который из трех пособников приложим. Ведь они применяются и воспринимаются индивидуально.</w:t>
      </w:r>
    </w:p>
    <w:p>
      <w:pPr>
        <w:pStyle w:val="Normal"/>
        <w:rPr/>
      </w:pPr>
      <w:r>
        <w:rPr/>
        <w:t>Урусвати много раз ощущала Наши вибрации. Она знает, насколько они разнообразны, и время их применения тоже различно. Они могут быть очень приятны, но иногда трудны. Так могут они усиляться при полном доверии.</w:t>
      </w:r>
    </w:p>
    <w:p>
      <w:pPr>
        <w:pStyle w:val="Normal"/>
        <w:rPr/>
      </w:pPr>
      <w:r>
        <w:rPr/>
        <w:t>Мыслитель говорил: «Доверие есть оружие самое верное. Но где граница доверия? Знает человек, что доверие безгранично». – Спешу.</w:t>
      </w:r>
    </w:p>
    <w:p>
      <w:pPr>
        <w:pStyle w:val="Normal"/>
        <w:rPr/>
      </w:pPr>
      <w:r>
        <w:rPr/>
      </w:r>
    </w:p>
    <w:p>
      <w:pPr>
        <w:pStyle w:val="Normal"/>
        <w:rPr/>
      </w:pPr>
      <w:r>
        <w:rPr/>
        <w:t>19 мая 1939, пятница</w:t>
      </w:r>
    </w:p>
    <w:p>
      <w:pPr>
        <w:pStyle w:val="Normal"/>
        <w:rPr/>
      </w:pPr>
      <w:r>
        <w:rPr/>
        <w:t>Урусвати знает, что некоторые Наши предуказания уже осуществляются в областях научных и общественных. Мысль широко достигает умы ученых. Они не отдают себе отчета, почему они начинают исследовать именно в данном направлении. Не нужно огорчать их тем, что мысли могут быть навеяны. Они не признают преемственность идей. Не нужно навязывать там, где человек полагает, что он есть начало и завершение. Даже если заметите, что некто явно воспользовался вашей идеей, не возражайте ему, пусть все полезное растет на всех полях.</w:t>
      </w:r>
    </w:p>
    <w:p>
      <w:pPr>
        <w:pStyle w:val="Normal"/>
        <w:rPr/>
      </w:pPr>
      <w:r>
        <w:rPr/>
        <w:t>Об одном можно пожалеть, когда разрозненные идеи дают лишь осколки суждённого целого. Но и в этом случае скажем – да растет каждое зерно, которое на пользу человечества. Пусть и все друзья привыкают к посевам идей без соревнования и без взаимного ущемления. Нужно радоваться каждому урожаю.</w:t>
      </w:r>
    </w:p>
    <w:p>
      <w:pPr>
        <w:pStyle w:val="Normal"/>
        <w:rPr/>
      </w:pPr>
      <w:r>
        <w:rPr/>
        <w:t>Мы достаточно знаем, что идеи нам не принадлежат. Мы лишь передатчики этих пространственных даров. Невозможно припомнить, кто положил начало каждой мысли. Даже в земных путях такое изыскание невозможно, но что же сказать о мирах высших, о неиссякаемом Источнике мысли.</w:t>
      </w:r>
    </w:p>
    <w:p>
      <w:pPr>
        <w:pStyle w:val="Normal"/>
        <w:rPr/>
      </w:pPr>
      <w:r>
        <w:rPr/>
        <w:t>Так можно научиться радоваться, если познаем себя в цепи сотрудничества. Не будет уныния там, где осознана непрерывная связь с Наивысшим. Именно люди могут держать эту связь и вмещать ливень добра.</w:t>
      </w:r>
    </w:p>
    <w:p>
      <w:pPr>
        <w:pStyle w:val="Normal"/>
        <w:rPr/>
      </w:pPr>
      <w:r>
        <w:rPr/>
        <w:t>Пусть друзья порадуются вместе с Нами о том, что где-то уже произросла суждённая ветвь познания. Если этот садовник кажется неблизким, то найдем и в нем сторону наилучшую. Так не будем отталкивать все, где может быть зародыш эволюции.</w:t>
      </w:r>
    </w:p>
    <w:p>
      <w:pPr>
        <w:pStyle w:val="Normal"/>
        <w:rPr/>
      </w:pPr>
      <w:r>
        <w:rPr/>
        <w:t>То же самое говорил Мыслитель: «Пусть даже самый отрицающий скажет слово правды, мы заслушаем и его».</w:t>
      </w:r>
    </w:p>
    <w:p>
      <w:pPr>
        <w:pStyle w:val="Normal"/>
        <w:rPr/>
      </w:pPr>
      <w:r>
        <w:rPr/>
        <w:t>Завтра и послезавтра очень напряженные дни. –Спешу.</w:t>
      </w:r>
    </w:p>
    <w:p>
      <w:pPr>
        <w:pStyle w:val="Normal"/>
        <w:rPr/>
      </w:pPr>
      <w:r>
        <w:rPr/>
      </w:r>
    </w:p>
    <w:p>
      <w:pPr>
        <w:pStyle w:val="Normal"/>
        <w:rPr/>
      </w:pPr>
      <w:r>
        <w:rPr/>
        <w:t>20 мая 1939, суббота</w:t>
      </w:r>
    </w:p>
    <w:p>
      <w:pPr>
        <w:pStyle w:val="Normal"/>
        <w:rPr/>
      </w:pPr>
      <w:r>
        <w:rPr/>
        <w:t>Беседы не было.</w:t>
      </w:r>
    </w:p>
    <w:p>
      <w:pPr>
        <w:pStyle w:val="Normal"/>
        <w:rPr/>
      </w:pPr>
      <w:r>
        <w:rPr/>
      </w:r>
    </w:p>
    <w:p>
      <w:pPr>
        <w:pStyle w:val="Normal"/>
        <w:rPr/>
      </w:pPr>
      <w:r>
        <w:rPr/>
        <w:t>21 мая 1939, суббота</w:t>
      </w:r>
    </w:p>
    <w:p>
      <w:pPr>
        <w:pStyle w:val="Normal"/>
        <w:rPr/>
      </w:pPr>
      <w:r>
        <w:rPr/>
        <w:t>Беседы не было.</w:t>
      </w:r>
    </w:p>
    <w:p>
      <w:pPr>
        <w:pStyle w:val="Normal"/>
        <w:rPr/>
      </w:pPr>
      <w:r>
        <w:rPr/>
      </w:r>
    </w:p>
    <w:p>
      <w:pPr>
        <w:pStyle w:val="Normal"/>
        <w:rPr/>
      </w:pPr>
      <w:r>
        <w:rPr/>
        <w:t>22 мая 1939, понедельник</w:t>
      </w:r>
    </w:p>
    <w:p>
      <w:pPr>
        <w:pStyle w:val="Normal"/>
        <w:rPr/>
      </w:pPr>
      <w:r>
        <w:rPr/>
        <w:t>Урусвати знает, что каждое Наше Указание есть открытие входа. Но нет такого указания, которое бы не требовало для выполнения труда Много существует вымыслов о небывалых Наших великолепиях, но мало сказано о труде. Когда же сопоставим самый напряженный человеческий труд и продолжим его в беспредельность, то поймем и качество всех трудов надземных.</w:t>
      </w:r>
    </w:p>
    <w:p>
      <w:pPr>
        <w:pStyle w:val="Normal"/>
        <w:rPr/>
      </w:pPr>
      <w:r>
        <w:rPr/>
        <w:t>Нужно посоветовать человечеству утроить напряжение труда. Именно в дни Армагеддона такой совет будет самым насущным. Каждый может остаться при своем труде, но умножив его. Только такая забота о качестве труда может до некоторой степени уравновесить смятение человечества. Кто найдет в себе силу даже среди смятения трудиться, тот уже образует вокруг себя равновесие. Особенно оно необходимо, когда целые народы впадают в безумие.</w:t>
      </w:r>
    </w:p>
    <w:p>
      <w:pPr>
        <w:pStyle w:val="Normal"/>
        <w:rPr/>
      </w:pPr>
      <w:r>
        <w:rPr/>
        <w:t>Пусть люди не надсмехаются над мирным «трудом» даже во время боя. Мы трудимся не для сегодня и не для Земли, но для суровой Битвы. Но не думайте, что такие максимы уже всеми усвоены. Можно убеждаться, насколько самые четкие указания толкуются превратно. Нужно утверждать самые насущные средства, которые могут облегчить положение.</w:t>
      </w:r>
    </w:p>
    <w:p>
      <w:pPr>
        <w:pStyle w:val="Normal"/>
        <w:rPr/>
      </w:pPr>
      <w:r>
        <w:rPr/>
        <w:t>Спросят – что же делать? Скажите – трудиться как никогда. Каждый пусть сделает как лучше, если бы даже это было только самой обиходной работой.</w:t>
      </w:r>
    </w:p>
    <w:p>
      <w:pPr>
        <w:pStyle w:val="Normal"/>
        <w:rPr/>
      </w:pPr>
      <w:r>
        <w:rPr/>
        <w:t>Спросят не лучше ли сосредоточиться мысленно? – Но это прекрасное состояние может нарушиться вследствие пространственных токов и вихрей. К тому же народ не умеет мыслить и колеблется как тростник под вихрем. Но в такие вихри нужно крепко ухватиться за нечто прочное, таким прочным в народном сознании будет труд. Учитель должен приучить питомцев к труду и похвалить лучшее качество. К такому совершенствованию приложится и рост мысли.</w:t>
      </w:r>
    </w:p>
    <w:p>
      <w:pPr>
        <w:pStyle w:val="Normal"/>
        <w:rPr/>
      </w:pPr>
      <w:r>
        <w:rPr/>
        <w:t>Мыслитель любил указать на женщин, несущих воду. Он говорил: «Они не знают, чью жажду утолят. – Спешу.</w:t>
      </w:r>
    </w:p>
    <w:p>
      <w:pPr>
        <w:pStyle w:val="Normal"/>
        <w:rPr/>
      </w:pPr>
      <w:r>
        <w:rPr/>
      </w:r>
    </w:p>
    <w:p>
      <w:pPr>
        <w:pStyle w:val="Normal"/>
        <w:rPr/>
      </w:pPr>
      <w:r>
        <w:rPr/>
        <w:t>23 мая 1939, вторник</w:t>
      </w:r>
    </w:p>
    <w:p>
      <w:pPr>
        <w:pStyle w:val="Normal"/>
        <w:rPr/>
      </w:pPr>
      <w:r>
        <w:rPr/>
        <w:t>Урусвати знает, как часто нужно пояснять даже самые ясные Наши Указания. Вот было сказано – может ли ученик поглощать энергию Учителя? Некто уже находит противоречие с указанием о собеседовании с Учителем. Но можно ли не понимать, что поглощение энергии не имеет ничего общего с собеседованием? Беседа не заключает в себе просьб, она лишь расширяет сознание, но каждое расширение сознания уже будет ростом энергии.</w:t>
      </w:r>
    </w:p>
    <w:p>
      <w:pPr>
        <w:pStyle w:val="Normal"/>
        <w:rPr/>
      </w:pPr>
      <w:r>
        <w:rPr/>
        <w:t>Она не только не поглощает энергии Учителя, но наоборот, способствует усилению ауры, которое ученику благодетельно. Но некто не может понять, что ученик не будет отягощать Учителя просьбами. Ученик достаточно знает, что все возможное будет сделано. Он понимает, в каком напряжении пребывает Учитель, неустанно посылая свою энергию.</w:t>
      </w:r>
    </w:p>
    <w:p>
      <w:pPr>
        <w:pStyle w:val="Normal"/>
        <w:rPr/>
      </w:pPr>
      <w:r>
        <w:rPr/>
        <w:t>Некто полагает, что собеседование заключается лишь в прошении. Может быть, принятые моления приучили народ требовать от Божества лишь земные блага? Такое заблуждение простирается и на все учительства. Люди перестают стремиться к озарению и сводят общение с Высшим лишь к умножению земных благ. Так нужно пояснять, что Учение Жизни не может содержать противоречий. Пусть непонимающие спросят и убедятся, что Учение знает жизнь во всех её областях. Пусть помнят, что ученик преданный общается с Учителем в едином потоке энергии.</w:t>
      </w:r>
    </w:p>
    <w:p>
      <w:pPr>
        <w:pStyle w:val="Normal"/>
        <w:rPr/>
      </w:pPr>
      <w:r>
        <w:rPr/>
        <w:t>Мыслитель указывал, насколько люди могут умножать свои силы, погружаясь в единый поток энергии. – Спешу.</w:t>
      </w:r>
    </w:p>
    <w:p>
      <w:pPr>
        <w:pStyle w:val="Normal"/>
        <w:rPr/>
      </w:pPr>
      <w:r>
        <w:rPr/>
      </w:r>
    </w:p>
    <w:p>
      <w:pPr>
        <w:pStyle w:val="Normal"/>
        <w:rPr/>
      </w:pPr>
      <w:r>
        <w:rPr/>
        <w:t>24 мая 1939, среда</w:t>
      </w:r>
    </w:p>
    <w:p>
      <w:pPr>
        <w:pStyle w:val="Normal"/>
        <w:rPr/>
      </w:pPr>
      <w:r>
        <w:rPr/>
        <w:t>Урусвати знает самооправдание людей, что по причине земных дел они не могли удосужиться для высоких общений. Но сравним самые важные земные дела с искрами малейшего озарения. Посмотрим на расстоянии нескольких десятилетий и найдем, что земные дела стерлись, затуманились, между тем как озарение осталось отчетливо и даже ярко выросло в прекрасное утверждение. Такое сравнение между земными делами и озарением может показать, где истинные ценности.</w:t>
      </w:r>
    </w:p>
    <w:p>
      <w:pPr>
        <w:pStyle w:val="Normal"/>
        <w:rPr/>
      </w:pPr>
      <w:r>
        <w:rPr/>
        <w:t>Не будем очаровываться, что люди поймут такие ценности, но все-таки каждый человек хранит в сердце прекрасный миг высшего общения. Но насколько такое чувство усиляется, если человек имеет таких друзей, которым он может доверить свое высшее чувство! Может получиться как бы мегафон, и среди обобщенных устремлений очистится окружающая атмосфера. Так люди поймут, которые дела наилучшие. Пусть также найдут равновесие между земным трудом и проблесками озарения.</w:t>
      </w:r>
    </w:p>
    <w:p>
      <w:pPr>
        <w:pStyle w:val="Normal"/>
        <w:rPr/>
      </w:pPr>
      <w:r>
        <w:rPr/>
        <w:t>Hе будет противоречия между указанием о напряженном труде и мгновениями озарения. Каждый знающий мгновения озарения понимает, что они безвременны и достигаются не умствованиями, но чувством, которое расцветает при ярком достоинстве труда. Простая истина, что труд есть молитва, не всегда доступна людям, потому можно совершить доброе дело, твердя эту истину.</w:t>
      </w:r>
    </w:p>
    <w:p>
      <w:pPr>
        <w:pStyle w:val="Normal"/>
        <w:rPr/>
      </w:pPr>
      <w:r>
        <w:rPr/>
        <w:t>Учитель пусть обладает несколькими ремеслами, чтобы среди умных упражнений вдохновлять к высшему качеству мастерства.</w:t>
      </w:r>
    </w:p>
    <w:p>
      <w:pPr>
        <w:pStyle w:val="Normal"/>
        <w:rPr/>
      </w:pPr>
      <w:r>
        <w:rPr/>
        <w:t>Mыслитель настаивал, чтобы ученики избрали какое-нибудь ремесло и умели в нем находить совершенствование. – Спешу.</w:t>
      </w:r>
    </w:p>
    <w:p>
      <w:pPr>
        <w:pStyle w:val="Normal"/>
        <w:rPr/>
      </w:pPr>
      <w:r>
        <w:rPr/>
      </w:r>
    </w:p>
    <w:p>
      <w:pPr>
        <w:pStyle w:val="Normal"/>
        <w:rPr/>
      </w:pPr>
      <w:r>
        <w:rPr/>
        <w:t>25 мая 1939, четверг</w:t>
      </w:r>
    </w:p>
    <w:p>
      <w:pPr>
        <w:pStyle w:val="Normal"/>
        <w:rPr/>
      </w:pPr>
      <w:r>
        <w:rPr/>
        <w:t>Урусвати знает, сколь необходимо пресекать всякие недоумения. Мы упоминали о пранаяме, но в то же время указывали на естественные пути восхождения. Не будет ли в этом противоречия? Поясним. Мы не отвергаем пранаяму и даже указываем на полезность её в некоторых случаях. Пранаяма будет как лекарство для некоторых организмов.</w:t>
      </w:r>
    </w:p>
    <w:p>
      <w:pPr>
        <w:pStyle w:val="Normal"/>
        <w:rPr/>
      </w:pPr>
      <w:r>
        <w:rPr/>
        <w:t>Мы постоянно советуем легкую пранаяму. У Нас дыхание есть важный процесс, но во всем естественная пранаяма будет наилучшим решением. Люди не должны лишь определенное время посвящать очищению дыхания. Они нуждаются в этом многократно в течение дня. Потому целительно вдохнуть свежую прану несколько paз перед произнесением каких-либо значительных слов. Такая естественная пранаяма ответит современному положению вещей.</w:t>
      </w:r>
    </w:p>
    <w:p>
      <w:pPr>
        <w:pStyle w:val="Normal"/>
        <w:rPr/>
      </w:pPr>
      <w:r>
        <w:rPr/>
        <w:t>Могут сказать, что ораторы часто употребляли такой метод, но редко они действовали сознательно. Между тем, именно сознательность преобразит каждый вздох. Таким образом, возражатель поймет, что известное качество пранаямы Нами весьма утверждается, но мучительные древние приемы должны быть пересмотрены.</w:t>
      </w:r>
    </w:p>
    <w:p>
      <w:pPr>
        <w:pStyle w:val="Normal"/>
        <w:rPr/>
      </w:pPr>
      <w:r>
        <w:rPr/>
        <w:t>Также должны быть обновлены и кастовые воззрения. Некогда в глубочайшей древности такие ограничения мудро предусматривались, но эволюция совершила много оборотов, и мудро будет переоценить жизненные условия. Пусть не явится препятствием предрассудочное мышление</w:t>
      </w:r>
    </w:p>
    <w:p>
      <w:pPr>
        <w:pStyle w:val="Normal"/>
        <w:rPr/>
      </w:pPr>
      <w:r>
        <w:rPr/>
        <w:t>Мыслитель учил, что на Земле не может быть рабского состояния, иначе природа людей не была бы божественна.</w:t>
      </w:r>
    </w:p>
    <w:p>
      <w:pPr>
        <w:pStyle w:val="Normal"/>
        <w:rPr/>
      </w:pPr>
      <w:r>
        <w:rPr/>
      </w:r>
    </w:p>
    <w:p>
      <w:pPr>
        <w:pStyle w:val="Normal"/>
        <w:rPr/>
      </w:pPr>
      <w:r>
        <w:rPr/>
        <w:t>26 мая 1939, пятница</w:t>
      </w:r>
    </w:p>
    <w:p>
      <w:pPr>
        <w:pStyle w:val="Normal"/>
        <w:rPr/>
      </w:pPr>
      <w:r>
        <w:rPr/>
        <w:t>Урусвати знает, что каждое событие является звеном длинной цепи причин и следствий. Обычно под событием понимается нечто, важное с земной точки зрения. Но каждое обиходное проявление подлежит такому же закону. Кто может решить, где произойдет зарождение великих cобытий?</w:t>
      </w:r>
    </w:p>
    <w:p>
      <w:pPr>
        <w:pStyle w:val="Normal"/>
        <w:rPr/>
      </w:pPr>
      <w:r>
        <w:rPr/>
        <w:t>Расширенное сознание помогает оглянуться, чтобы усмотреть истоки событий. Такое чувствознание важно приобрести, чтобы не рассудком, но скорым чувством постичь путь событий. Невозможно, чтобы люди длительно раздумывали над происхождением каждого бытового явления. Но путь жизни нужно осознать, только в таком осознании Истоков жизни придет и естественное предвидение.</w:t>
      </w:r>
    </w:p>
    <w:p>
      <w:pPr>
        <w:pStyle w:val="Normal"/>
        <w:rPr/>
      </w:pPr>
      <w:r>
        <w:rPr/>
        <w:t>Такиe звенья уже скованной цепи нужно научиться предвидеть. Не говорю о ясновидении, которое доступно лишь немногим, но имею в виду естественное предвидение, основанное на причинах, как близких, так и дальних. Пусть не думают, что естественное предвидение легко достигается. Ярко светит расширенное сознание, и светоч позволяет смотреть как назад, так и вперед. Прошлый путь уже знаком по многим приметам, но будущий может явить очертания совсем незнакомые, и как путник разберется в них?</w:t>
      </w:r>
    </w:p>
    <w:p>
      <w:pPr>
        <w:pStyle w:val="Normal"/>
        <w:rPr/>
      </w:pPr>
      <w:r>
        <w:rPr/>
        <w:t>Мы уже не раз говорили о естественном чувствознании, пусть общение с Нами поможет такому естественному продвижению. В таком движении пусть будет понято, что некоторые обиходные явления гораздо значительнее так называемых мировых событий.</w:t>
      </w:r>
    </w:p>
    <w:p>
      <w:pPr>
        <w:pStyle w:val="Normal"/>
        <w:rPr/>
      </w:pPr>
      <w:r>
        <w:rPr/>
        <w:t>Мыслитель указывал, что каждый человек бывает двигателем самых замечательных событий, но редко осознает такое мгновение.</w:t>
      </w:r>
    </w:p>
    <w:p>
      <w:pPr>
        <w:pStyle w:val="Normal"/>
        <w:rPr/>
      </w:pPr>
      <w:r>
        <w:rPr/>
        <w:t>Храните здоровье. – Спешу.</w:t>
      </w:r>
    </w:p>
    <w:p>
      <w:pPr>
        <w:pStyle w:val="Normal"/>
        <w:rPr/>
      </w:pPr>
      <w:r>
        <w:rPr/>
      </w:r>
    </w:p>
    <w:p>
      <w:pPr>
        <w:pStyle w:val="Normal"/>
        <w:rPr/>
      </w:pPr>
      <w:r>
        <w:rPr/>
        <w:t>27 мая 1939, суббота</w:t>
      </w:r>
    </w:p>
    <w:p>
      <w:pPr>
        <w:pStyle w:val="Normal"/>
        <w:rPr/>
      </w:pPr>
      <w:r>
        <w:rPr/>
        <w:t>Урусвати знает не только космическую радость, но и космическую печаль и космическую тревогу. Космос живет, и проявления его жизни будут отражаться и среди земных чувствований. Можно ощущать личные переживания. Можно тревожиться земными потрясениями, но, кроме того, неизбежны будут чувствования космические. Они не касаются жизни человеческой, они могут не предвещать землетрясений и прочих несчастий планеты, и, тем не менее, чувствования будут отражаться на чутком сердце.</w:t>
      </w:r>
    </w:p>
    <w:p>
      <w:pPr>
        <w:pStyle w:val="Normal"/>
        <w:rPr/>
      </w:pPr>
      <w:r>
        <w:rPr/>
        <w:t>Люди обычно не понимают, что их всеначальная энергия беспредельна. Невыразимы земными словами надземные переживания, но они имеют все качества человеческого микрокосма. Значит, можно сказать про Космос, что он радуется или печалуется. Не будет ошибкою понять мысль космическую как нечто чувствующее. И чуткое земное сердце будет вибрировать вместе с великим прибоем и отливом космической энергии.</w:t>
      </w:r>
    </w:p>
    <w:p>
      <w:pPr>
        <w:pStyle w:val="Normal"/>
        <w:rPr/>
      </w:pPr>
      <w:r>
        <w:rPr/>
        <w:t>Несомненно, эта энергия одна, но проявления её настолько разнообразны, что ум человеческий пытался придать каждому свойству её особые наименования. Можно представить себе, сколько заблуждений возникает от таких самовольных разграничений одной энергии.</w:t>
      </w:r>
    </w:p>
    <w:p>
      <w:pPr>
        <w:pStyle w:val="Normal"/>
        <w:rPr/>
      </w:pPr>
      <w:r>
        <w:rPr/>
        <w:t>Совершенно правильно, что отдельные качества энергии обнаруживаются совершенно случайно. Конечно, такая случайность относительна, ибо в Космосе не может быть случайности. Так можно нередко чувствовать дыхание Космоса. Люди издревле искали ритм дыхания, в этих поисках они пытались приблизиться к Великому Дыханию.</w:t>
      </w:r>
    </w:p>
    <w:p>
      <w:pPr>
        <w:pStyle w:val="Normal"/>
        <w:rPr/>
      </w:pPr>
      <w:r>
        <w:rPr/>
        <w:t>Учитель должен наставлять, что могут быть чувствования троичные – личные, планетарные и космические.</w:t>
      </w:r>
    </w:p>
    <w:p>
      <w:pPr>
        <w:pStyle w:val="Normal"/>
        <w:rPr/>
      </w:pPr>
      <w:r>
        <w:rPr/>
        <w:t>Мыслитель во всем видел единство и троичность. – Спешу.</w:t>
      </w:r>
    </w:p>
    <w:p>
      <w:pPr>
        <w:pStyle w:val="Normal"/>
        <w:rPr/>
      </w:pPr>
      <w:r>
        <w:rPr/>
      </w:r>
    </w:p>
    <w:p>
      <w:pPr>
        <w:pStyle w:val="Normal"/>
        <w:rPr/>
      </w:pPr>
      <w:r>
        <w:rPr/>
        <w:t>28 мая 1939, воскресенье</w:t>
      </w:r>
    </w:p>
    <w:p>
      <w:pPr>
        <w:pStyle w:val="Normal"/>
        <w:rPr/>
      </w:pPr>
      <w:r>
        <w:rPr/>
        <w:t>Урусвати знает, что всеначальная энергия тем сильнее, чем она сознательнее воспринимается. Это обстоятельство давало основание называть эту энергию живой или божественной. Человек может действовать посредством всеначальной энергии если она будет для него непреложной. Люди могут ощущать эту силу, когда они любят её.</w:t>
      </w:r>
    </w:p>
    <w:p>
      <w:pPr>
        <w:pStyle w:val="Normal"/>
        <w:rPr/>
      </w:pPr>
      <w:r>
        <w:rPr/>
        <w:t>Проникновенный врач назначит больному наиболее любимую пищу, то же самое происходит, когда для удачи опыта указывается вещество наиболее любимое. Даже самый простой человек чует внутренно, что ему особенно близко. Можно производить замечательные опыты, сопоставляя пригодные для организма вещества. Можно убеждаться, что сам человек чует, что ему полезнее. Но нужно удалять все наносное, иначе пьяницы будут утверждать, что им полезно лишь вино.</w:t>
      </w:r>
    </w:p>
    <w:p>
      <w:pPr>
        <w:pStyle w:val="Normal"/>
        <w:rPr/>
      </w:pPr>
      <w:r>
        <w:rPr/>
        <w:t>Для распознания наклонностей человека нужно иногда прибегать к гипнозу. Человек скажет не только о продуктах, ему полезных, но назовет минералы, металлы и растения, ему наиболее нужные. При этом обнаружится поразительная индивидуальность неповторимая. Можно видеть, что человек назовет самые различные предметы, которые могут показаться на первый взгляд взаимоисключающими, но при тончайших химических изысканиях можно увидеть, что некоторые сочетания окажутся полезными.</w:t>
      </w:r>
    </w:p>
    <w:p>
      <w:pPr>
        <w:pStyle w:val="Normal"/>
        <w:rPr/>
      </w:pPr>
      <w:r>
        <w:rPr/>
        <w:t>Вообще, основание индивидуальности нужно осознать. Особенно в настоящее время. Люди стремятся все уравнять и обобщить, но природа в каждом явлении показывает индивидуальность. Поняв щедрость этой основы, можно легко мыслить о естественном продвижении. Можно во всем признать ценность индивидуальности.</w:t>
      </w:r>
    </w:p>
    <w:p>
      <w:pPr>
        <w:pStyle w:val="Normal"/>
        <w:rPr/>
      </w:pPr>
      <w:r>
        <w:rPr/>
        <w:t>Все, кто восстает против условности человеческих делений, должны в то же время признать, и закон индивидуальности. Нет такого явления на Земле, при котором не было бы яркой индивидуальности. Мы говорили об эктоплазме, которая присуща каждому человеку, но каждое показание эктоплазмы будет индивидуально. То же самое нужно сказать о выделениях тонкого тела. Все существующие насильственные средства скорее будут препятствием, ибо все предписания обычно не считаются с индивидуальностью. Тем более Мы ценим индивидуальное приближение человека к предметам.</w:t>
      </w:r>
    </w:p>
    <w:p>
      <w:pPr>
        <w:pStyle w:val="Normal"/>
        <w:rPr/>
      </w:pPr>
      <w:r>
        <w:rPr/>
        <w:t>Мыслитель говорил: «Каждый человек имеет свой путь неподражаемый».</w:t>
      </w:r>
    </w:p>
    <w:p>
      <w:pPr>
        <w:pStyle w:val="Normal"/>
        <w:rPr/>
      </w:pPr>
      <w:r>
        <w:rPr/>
      </w:r>
    </w:p>
    <w:p>
      <w:pPr>
        <w:pStyle w:val="Normal"/>
        <w:rPr/>
      </w:pPr>
      <w:r>
        <w:rPr/>
        <w:t>29 мая 1939, понедельник</w:t>
      </w:r>
    </w:p>
    <w:p>
      <w:pPr>
        <w:pStyle w:val="Normal"/>
        <w:rPr/>
      </w:pPr>
      <w:r>
        <w:rPr/>
        <w:t>Урусвати знает о беспредельности всех мысленных манифестаций, в том числе будет и свободная воля. Люди могут противополагать свободную волю даже космическим явлениям. Не нужно удивляться, если даже закон будет поколеблен усилиями свободной воли, оттого такое множество кармических несчастий. Люди вызывают сильнейшие потрясения вместо того, чтобы следовать за космическим путем. Не нужно полагать, что настойчивость свободной воли не затронет гармонию Космоса. Не только затронет, но умноженно прогремит по всем сферам.</w:t>
      </w:r>
    </w:p>
    <w:p>
      <w:pPr>
        <w:pStyle w:val="Normal"/>
        <w:rPr/>
      </w:pPr>
      <w:r>
        <w:rPr/>
        <w:t>Мудрые древние пытались усовестить людей, рассказывая о богатырях, которые могли говорить с Дальними Мирами, но сказания оставались сказками. И сейчас, когда век называется энергетическим, люди по-прежнему не придают значения мощи мысли. Можно радоваться, если в университетах начинают работать над мысленными передачами, но, к сожалению, эти исследования сводятся к некоторым механическим приемам, из которых не может произойти просвещения человечества о значении мысли как об энергии самой тончайшей.</w:t>
      </w:r>
    </w:p>
    <w:p>
      <w:pPr>
        <w:pStyle w:val="Normal"/>
        <w:rPr/>
      </w:pPr>
      <w:r>
        <w:rPr/>
        <w:t>Нужно, чтобы познание мысли помогло и дисциплине свободной воли. Нужно понять, что целые планетарные события зависят от ярости необузданной свободной воли. Вот Земля переживает Армагеддон, но и в этом бедствии свободная воля имеет значение. Не могут Силы неземные сотворить такое бедствие без долгого участия человечества.</w:t>
      </w:r>
    </w:p>
    <w:p>
      <w:pPr>
        <w:pStyle w:val="Normal"/>
        <w:rPr/>
      </w:pPr>
      <w:r>
        <w:rPr/>
        <w:t>Прошу обратить внимание на эпидемии психического безумия. Нельзя приписывать происходящее отдельным лицам. Нужно осознать, что народы способствуют мировым потрясениям. Не следует полагать, что события сами родятся и сами умрут. Может быть, сейчас произрастут семена посевов, совершенных около двух тысяч лет назад, – так бережно хранит пространство явления мысли.</w:t>
      </w:r>
    </w:p>
    <w:p>
      <w:pPr>
        <w:pStyle w:val="Normal"/>
        <w:rPr/>
      </w:pPr>
      <w:r>
        <w:rPr/>
        <w:t>Мыслитель указывал, что люди могут познать свои обстоятельства, заглянув в хранилище очень древнее. – Спешу.</w:t>
      </w:r>
    </w:p>
    <w:p>
      <w:pPr>
        <w:pStyle w:val="Normal"/>
        <w:rPr/>
      </w:pPr>
      <w:r>
        <w:rPr/>
      </w:r>
    </w:p>
    <w:p>
      <w:pPr>
        <w:pStyle w:val="Normal"/>
        <w:rPr/>
      </w:pPr>
      <w:r>
        <w:rPr/>
        <w:t>30 мая 1939, вторник</w:t>
      </w:r>
    </w:p>
    <w:p>
      <w:pPr>
        <w:pStyle w:val="Normal"/>
        <w:rPr/>
      </w:pPr>
      <w:r>
        <w:rPr/>
        <w:t>Урусвати знает, что даже в Тонком Мире проявляется свободная воля. Лишь в высших сферах такая воля сгармонизирована с высшей психической энергией – так получается истинное сотрудничествo. Но в средних и низших сферах часто чувствуется единоборство, существа не желают признавать целесообразность закона бытия. Особенно плачевно наблюдать, как жители пытаются избежать воплощения. Они прекрасно знают, что при их кармическом грузе они уже не могут продвинуться в Тонком Мире, но они предпочитают даже некоторое смущение, чтобы только не предпринять нового земного пути.</w:t>
      </w:r>
    </w:p>
    <w:p>
      <w:pPr>
        <w:pStyle w:val="Normal"/>
        <w:rPr/>
      </w:pPr>
      <w:r>
        <w:rPr/>
        <w:t>Мы называем их состояние смущением, но можно было бы назвать явлением мучения. Никто не мучает их, но даже в низших слоях уже ощущается невозможность продвижения. Такое противодействие свободной воли доказывает, что во время земной жизни не расширилось сознание и не было влечения к познанию Космоса. Конечно, кроме того, не было любви к Иерархии. Нужно очень понять это условие. Люди много говорят о любви и о преданности, но на деле их не обнаруживают.</w:t>
      </w:r>
    </w:p>
    <w:p>
      <w:pPr>
        <w:pStyle w:val="Normal"/>
        <w:rPr/>
      </w:pPr>
      <w:r>
        <w:rPr/>
        <w:t>Люди часто говорят об Учителе, но не прилагают усилий соединить прочную связь. Мы не говорим, что люди должны возложиться на Учителя. Наоборот, Мы советуем лучшую самодеятельность, но внутри сердца будет теплиться лампада любви. Только тогда засветится и ответный Огонь. Объясняйте, как хотите, хотя бы электрическим током, но ток истинной любви будет проводом прочным. Также и настоящее доверие вырастает лишь из любви.</w:t>
      </w:r>
    </w:p>
    <w:p>
      <w:pPr>
        <w:pStyle w:val="Normal"/>
        <w:rPr/>
      </w:pPr>
      <w:r>
        <w:rPr/>
        <w:t>Мыслитель твердо верил, что любовь есть дар божественный.</w:t>
      </w:r>
    </w:p>
    <w:p>
      <w:pPr>
        <w:pStyle w:val="Normal"/>
        <w:rPr/>
      </w:pPr>
      <w:r>
        <w:rPr/>
      </w:r>
    </w:p>
    <w:p>
      <w:pPr>
        <w:pStyle w:val="Normal"/>
        <w:rPr/>
      </w:pPr>
      <w:r>
        <w:rPr/>
        <w:t>31 мая 1939, среда</w:t>
      </w:r>
    </w:p>
    <w:p>
      <w:pPr>
        <w:pStyle w:val="Normal"/>
        <w:rPr/>
      </w:pPr>
      <w:r>
        <w:rPr/>
        <w:t>Урусвати знает, что для высоких Общений нужно спокойствие. Возмущение вод требуется для некоторых проявлений, но, если кто хочет изучать глубину колодца, он должен иметь спокойную поверхность и незагрязненную воду.</w:t>
      </w:r>
    </w:p>
    <w:p>
      <w:pPr>
        <w:pStyle w:val="Normal"/>
        <w:rPr/>
      </w:pPr>
      <w:r>
        <w:rPr/>
        <w:t>Часто люди недоумевают – какое спокойствие возможно при смятении мира? Но Мы имеем в виду спокойствие сознания, которое, если достигнуто, то уже ненарушимо. Человек может возмущаться внешними центрами, он может словесно негодовать, но его сознание остается ясным. Нелегко достичь этого состояния, оно не придет от механических приемов. Можно ритмами затушить внешний пламень, но непоколебимость сознания рождается от связи с Высшим.</w:t>
      </w:r>
    </w:p>
    <w:p>
      <w:pPr>
        <w:pStyle w:val="Normal"/>
        <w:rPr/>
      </w:pPr>
      <w:r>
        <w:rPr/>
        <w:t>Нужно беречь каждую искру сознания, вокруг него будут бушевать яростные вихри; придут такие искусители, которых даже не представить человеческому воображению. Они не терпят ясности сознания. Для них каждое расширенное сознание будет преткновением на их мрачном пути. Но можно ли пожалеть, что расширенное сознание является мишенью для темных сущностей? Наоборот, можно лишь радоваться, что сущности мрака будут спотыкаться об ясное сознание.</w:t>
      </w:r>
    </w:p>
    <w:p>
      <w:pPr>
        <w:pStyle w:val="Normal"/>
        <w:rPr/>
      </w:pPr>
      <w:r>
        <w:rPr/>
        <w:t>Кто раз познал спокойствие расширенного сознания, тот может вообразить бури космические, которые все же не нарушают Мироздания. Пусть эти слова напомнят о Нашем спокойствии, которое основано на долгом опыте, при этом насущным значением является и сотрудничество; оно подкрепляет каждое продвижение.</w:t>
      </w:r>
    </w:p>
    <w:p>
      <w:pPr>
        <w:pStyle w:val="Normal"/>
        <w:rPr/>
      </w:pPr>
      <w:r>
        <w:rPr/>
        <w:t>Слышите ли, говорю о сотрудничестве? Каждое нарушение его будет служением тьме. Слышите ли, что каждое сослужение тьме будет разрушением? Так помните о Наших Башнях, где светится Очаг Сотрудничества.</w:t>
      </w:r>
    </w:p>
    <w:p>
      <w:pPr>
        <w:pStyle w:val="Normal"/>
        <w:rPr/>
      </w:pPr>
      <w:r>
        <w:rPr/>
        <w:t>Мыслитель говорил: «Каждый человек окружен сотрудничеством».</w:t>
      </w:r>
    </w:p>
    <w:p>
      <w:pPr>
        <w:pStyle w:val="Normal"/>
        <w:rPr/>
      </w:pPr>
      <w:r>
        <w:rPr/>
      </w:r>
    </w:p>
    <w:p>
      <w:pPr>
        <w:pStyle w:val="Normal"/>
        <w:rPr/>
      </w:pPr>
      <w:r>
        <w:rPr/>
        <w:t>1 июня 1939, четверг</w:t>
      </w:r>
    </w:p>
    <w:p>
      <w:pPr>
        <w:pStyle w:val="Normal"/>
        <w:rPr/>
      </w:pPr>
      <w:r>
        <w:rPr/>
        <w:t>Урусвати знает, что Башня Чунг является средоточием трех миров. Такое единение возможно, ибо некоторые Учителя находятся в земном теле, но могут выделять тонкое существо, другие же пребывают в тонком теле, но могут легко приближаться к плотному миру. Можно понять, как нужно соблюдать гармонию вибраций, чтобы такое единство могло состояться. Невозможно представить, насколько нужно охранять всю окружающую атмосферу, чтобы ничто постороннее не могло усугубить смятение токов.</w:t>
      </w:r>
    </w:p>
    <w:p>
      <w:pPr>
        <w:pStyle w:val="Normal"/>
        <w:rPr/>
      </w:pPr>
      <w:r>
        <w:rPr/>
        <w:t>Люди стремятся найти Башни, но они не понимают, что такое их вторжение может быть бедственным. Нужно при обычных земных условиях хранить единение, чтобы дать хотя бы приблизительное подобие Нашего единения. Пусть люди возрадуются, зная, что где-то существует как бы лестница миров. Уже это одно сознание будет мостом к продвижению.</w:t>
      </w:r>
    </w:p>
    <w:p>
      <w:pPr>
        <w:pStyle w:val="Normal"/>
        <w:rPr/>
      </w:pPr>
      <w:r>
        <w:rPr/>
        <w:t>Пусть неумный проповедник советует забыть о высшем единении. Не будет полезным такое сведение к земному плану. Каждое ограничение есть закрытие дверей и лишение свежего воздуха. Да же в самом убогом обиходе люди мечтают о расширении возможностей. Но может ли прожить человек, не подняв глаза к звездам и ни разу не подумав о Беспредельности?</w:t>
      </w:r>
    </w:p>
    <w:p>
      <w:pPr>
        <w:pStyle w:val="Normal"/>
        <w:rPr/>
      </w:pPr>
      <w:r>
        <w:rPr/>
        <w:t>Пусть неумный проповедник похищает лишь для себя преимущества достижений высших, но будет день, когда его спросят – по какому праву он лишал своих ближних мечты самой прекрасной? Если люди уже знают о Мирах Тонких, то неминуемо они помыслят о высшем пределе. Никто не сможет лишить людей того, что они уже предчувствуют. Не умно пытаться закрыть дверь, когда ключ от нее уже в руках гостя.</w:t>
      </w:r>
    </w:p>
    <w:p>
      <w:pPr>
        <w:pStyle w:val="Normal"/>
        <w:rPr/>
      </w:pPr>
      <w:r>
        <w:rPr/>
        <w:t>Мыслитель указывал, что человек должен познавать Мир Божественный.</w:t>
      </w:r>
    </w:p>
    <w:p>
      <w:pPr>
        <w:pStyle w:val="Normal"/>
        <w:rPr/>
      </w:pPr>
      <w:r>
        <w:rPr/>
      </w:r>
    </w:p>
    <w:p>
      <w:pPr>
        <w:pStyle w:val="Normal"/>
        <w:rPr/>
      </w:pPr>
      <w:r>
        <w:rPr/>
        <w:t>2 июня 1939, пятница</w:t>
      </w:r>
    </w:p>
    <w:p>
      <w:pPr>
        <w:pStyle w:val="Normal"/>
        <w:rPr/>
      </w:pPr>
      <w:r>
        <w:rPr/>
        <w:t>Беседы не было.</w:t>
      </w:r>
    </w:p>
    <w:p>
      <w:pPr>
        <w:pStyle w:val="Normal"/>
        <w:rPr/>
      </w:pPr>
      <w:r>
        <w:rPr/>
      </w:r>
    </w:p>
    <w:p>
      <w:pPr>
        <w:pStyle w:val="Normal"/>
        <w:rPr/>
      </w:pPr>
      <w:r>
        <w:rPr/>
        <w:t>3 июня 1939, суббота</w:t>
      </w:r>
    </w:p>
    <w:p>
      <w:pPr>
        <w:pStyle w:val="Normal"/>
        <w:rPr/>
      </w:pPr>
      <w:r>
        <w:rPr/>
        <w:t>Урусвати знает некоторые аппараты, которые Мы употребляем для сосредоточения посылаемых токов. Вообще, можно везде применять аппараты если они могут способствовать сохранению психической энергии. Можно действовать и без вспомоществования, но пусть всюду соблюдается начало бережливости. Кроме того, бывают такие напряженные мгновения, когда необходимо противоста[ви]ть спешную струю энергии. Люди иногда чуют такие напряжения, но редко могут решить, откуда идут главные волны.</w:t>
      </w:r>
    </w:p>
    <w:p>
      <w:pPr>
        <w:pStyle w:val="Normal"/>
        <w:rPr/>
      </w:pPr>
      <w:r>
        <w:rPr/>
        <w:t>Продолжим для книги, но вы должны знать, что сейчас происходит опять волна нападения. Мы утраиваем Наши заботы, но смута человеческая велика. Можно заметить, что Европа опять на пороге событий, потому, насколько возможно, храните здоровье и единение. – Спешу.</w:t>
      </w:r>
    </w:p>
    <w:p>
      <w:pPr>
        <w:pStyle w:val="Normal"/>
        <w:rPr/>
      </w:pPr>
      <w:r>
        <w:rPr/>
      </w:r>
    </w:p>
    <w:p>
      <w:pPr>
        <w:pStyle w:val="Normal"/>
        <w:rPr/>
      </w:pPr>
      <w:r>
        <w:rPr/>
        <w:t>4 июня 1939, воскресенье</w:t>
      </w:r>
    </w:p>
    <w:p>
      <w:pPr>
        <w:pStyle w:val="Normal"/>
        <w:rPr/>
      </w:pPr>
      <w:r>
        <w:rPr/>
        <w:t>Продолжим. – Мы постоянно указываем на единение как на основу сотрудничества, но иногда вы могли заметить особую настойчивость на единении – много причин к тому. Может быть, угрожает разъединение, но не меньшая причина в том, что требуется энергия, сознательно объединенная. Когда паук нападает, тогда нужно внимание. Увертливый скорпион требует соединенных усилий.</w:t>
      </w:r>
    </w:p>
    <w:p>
      <w:pPr>
        <w:pStyle w:val="Normal"/>
        <w:rPr/>
      </w:pPr>
      <w:r>
        <w:rPr/>
        <w:t>Часто люди теряют равновесие, когда слышат об опасности. Опасаясь одной, они сами вызывают десять иных. Но при опыте люди поймут, что опасность прежде всего требует равновесия. Когда путника предупреждают об опасности, только немногие отнесутся разумно. Но робкий путник будет перечислять всякие опасности и внушит себе небывалые затруднения. Но истинный боец соберет все свои силы, чтобы отразить все возможные препятствия. Он знает, что опасность может быть и снизу, и сверху, и со всех сторон, но это не устрашает его. Наоборот, напряжение всех сил наполняет его радостью.</w:t>
      </w:r>
    </w:p>
    <w:p>
      <w:pPr>
        <w:pStyle w:val="Normal"/>
        <w:rPr/>
      </w:pPr>
      <w:r>
        <w:rPr/>
        <w:t>Великое чувство – радость готовности! Беспредельно такое сияющее чувство, оно озаряет всю ауру и преумножает силы телесные. Сильна мать, спасающая своего ребенка. Также силен готовый отражать все препятствия. В такой полной готовности потребуется соединение нескольких энергий. О таких чрезвычайных соединениях Мы и говорим, но люди не любят указаний о чрезвычайных опасностях. Пусть от ранних лет воспитывают в чувстве полной готовности. Такое чувство будет победою над самостью.</w:t>
      </w:r>
    </w:p>
    <w:p>
      <w:pPr>
        <w:pStyle w:val="Normal"/>
        <w:rPr/>
      </w:pPr>
      <w:r>
        <w:rPr/>
        <w:t>Мыслитель совершал долгие путешествия с учениками. Он спрашивал их – взяли ли они с собою лучшее оружие? Они недоумевали – какое? Но Он отвечал: «Самое удобное для путешествия – полная готовность».</w:t>
      </w:r>
    </w:p>
    <w:p>
      <w:pPr>
        <w:pStyle w:val="Normal"/>
        <w:rPr/>
      </w:pPr>
      <w:r>
        <w:rPr/>
        <w:t>Правильно чуете напряжение. Такие дни уже бывали и кончались без вреда. Но единение нужно. Скажу, если потребуются особые меры. Теперь будьте в полной готовности, не утомляйтесь, но храните здоровье.</w:t>
      </w:r>
    </w:p>
    <w:p>
      <w:pPr>
        <w:pStyle w:val="Normal"/>
        <w:rPr/>
      </w:pPr>
      <w:r>
        <w:rPr/>
        <w:t>О вести? – Но она ещё дойдёт.</w:t>
      </w:r>
    </w:p>
    <w:p>
      <w:pPr>
        <w:pStyle w:val="Normal"/>
        <w:rPr/>
      </w:pPr>
      <w:r>
        <w:rPr/>
      </w:r>
    </w:p>
    <w:p>
      <w:pPr>
        <w:pStyle w:val="Normal"/>
        <w:rPr/>
      </w:pPr>
      <w:r>
        <w:rPr/>
        <w:t>5 июня 1939, понедельник</w:t>
      </w:r>
    </w:p>
    <w:p>
      <w:pPr>
        <w:pStyle w:val="Normal"/>
        <w:rPr/>
      </w:pPr>
      <w:r>
        <w:rPr/>
        <w:t>Урусвати знает, что древние пословицы давались как научные изречения. Только со временем они утеряли внутреннее значение и стали повторяться как внешние кратчайшие формулы. Так сказано – сон подобен смерти, – и никто не понимает, что в этом скрывается великая истина. Именно так называемая смерть вводит человека и Мир Тонкий, но и каждый сон есть прикасание к Миру Тонкому.</w:t>
      </w:r>
    </w:p>
    <w:p>
      <w:pPr>
        <w:pStyle w:val="Normal"/>
        <w:rPr/>
      </w:pPr>
      <w:r>
        <w:rPr/>
        <w:t>Можно назвать многие стадии такого состояния, но в каждой из них человек приобщается к Тонкому Миру. Некоторые посылают свое тонкое тело для хождений неблизких, другие лишь слегка касаются области Тонкого Мира. Врачи правильно замечают, что сон есть отдых. Ученик должен знать, что каждое приобщение к Тонкому Миру уже будет отдыхом для плотного тела. Таким образом, врачи правы, когда определяют внешнее значение сна. Но это внешнее не поясняет внутреннего, самого главного смысла. Пусть люди запомнят, что каждый сон приобщает их к Тонкому Миру, тому миру, в который человек пытается не верить.</w:t>
      </w:r>
    </w:p>
    <w:p>
      <w:pPr>
        <w:pStyle w:val="Normal"/>
        <w:rPr/>
      </w:pPr>
      <w:r>
        <w:rPr/>
        <w:t>Яркие воплощения считаются проделками и дпумов, но Мы сейчас напоминаем не о феноменах, но об естественном состоянии, близком каждому человеку. Когда люди усвоят мысль о назначении сна, они будут замечать многие подробности.</w:t>
      </w:r>
    </w:p>
    <w:p>
      <w:pPr>
        <w:pStyle w:val="Normal"/>
        <w:rPr/>
      </w:pPr>
      <w:r>
        <w:rPr/>
        <w:t>Но обращайте внимание на очень тяжкие токи. – Спешу.</w:t>
      </w:r>
    </w:p>
    <w:p>
      <w:pPr>
        <w:pStyle w:val="Normal"/>
        <w:rPr/>
      </w:pPr>
      <w:r>
        <w:rPr/>
      </w:r>
    </w:p>
    <w:p>
      <w:pPr>
        <w:pStyle w:val="Normal"/>
        <w:rPr/>
      </w:pPr>
      <w:r>
        <w:rPr/>
        <w:t>6 июня 1939, вторник</w:t>
      </w:r>
    </w:p>
    <w:p>
      <w:pPr>
        <w:pStyle w:val="Normal"/>
        <w:rPr/>
      </w:pPr>
      <w:r>
        <w:rPr/>
        <w:t>В рассуждении о значении сна некоторые впадают в такое заблуждение, что полагают, что сон может быть не нужным. При некоторых болезнях сон исчезает, но ведь такое состояние мучительно и губительно. Правильно, что на высотах сон значительно сокращается, но он не теряется.</w:t>
      </w:r>
    </w:p>
    <w:p>
      <w:pPr>
        <w:pStyle w:val="Normal"/>
        <w:rPr/>
      </w:pPr>
      <w:r>
        <w:rPr/>
        <w:t>Люди должны понять, что при посещении Тонкого Мира могут быть встречи и с тонкими телами ещё живых людей. Часто люди думают, что они имели сновидение, но в действительности они встретились с живыми тонкими телами. При этом можно заметить, что эти встречи происходят уже под знаком понимания условий Тонкого Мира. Так самые невоздержанные люди оказываются рассудительными и самыми приятными в обмене мнений. Сами они в земной жизни никогда не допустят, что имели столь широкое суждение; в лучшем случае, сохраняют малые осколки своих встреч. Но в существе своем они все же выносят новое понимание вещей. Такие уроки, выносимые из Тонкого Мира, оказывают большую пользу в разных случаях жизни.</w:t>
      </w:r>
    </w:p>
    <w:p>
      <w:pPr>
        <w:pStyle w:val="Normal"/>
        <w:rPr/>
      </w:pPr>
      <w:r>
        <w:rPr/>
        <w:t>Но такие приобретения могли бы значительно усилиться, если бы люди, отходя ко сну, сознавали, что они прикасаются к великому Тонкому Миру. Пусть люди хотя бы внешне усвоили такое повседневное приобщение, и тогда Тонкий Мир начнет приближаться. Нередко человек удивляется, что видел во сне и живых, и мертвых, но в этом нет ничего поражающего, ибо тонкое тело может проникать, не требуя ни времени, ни пространства. Так советуем превратить сон в изысканное хождение по высшим областям, но не следует насиловать свою тонкую энергию. Нередко человек не удерживает в памяти проявлений, бывших с ним в Тонком Мире. Пусть и такое состояние протекает естественно, но всё-таки помните, что во время сна прикасаетесь к Тонкому Миру.</w:t>
      </w:r>
    </w:p>
    <w:p>
      <w:pPr>
        <w:pStyle w:val="Normal"/>
        <w:rPr/>
      </w:pPr>
      <w:r>
        <w:rPr/>
        <w:t>Мыслитель говорил: «Нам дано каждую ночь совершать прекрасные пути».</w:t>
      </w:r>
    </w:p>
    <w:p>
      <w:pPr>
        <w:pStyle w:val="Normal"/>
        <w:rPr/>
      </w:pPr>
      <w:r>
        <w:rPr/>
      </w:r>
    </w:p>
    <w:p>
      <w:pPr>
        <w:pStyle w:val="Normal"/>
        <w:rPr/>
      </w:pPr>
      <w:r>
        <w:rPr/>
        <w:t>7 июня 1939, среда</w:t>
      </w:r>
    </w:p>
    <w:p>
      <w:pPr>
        <w:pStyle w:val="Normal"/>
        <w:rPr/>
      </w:pPr>
      <w:r>
        <w:rPr/>
        <w:t>Беседы не было.</w:t>
      </w:r>
    </w:p>
    <w:p>
      <w:pPr>
        <w:pStyle w:val="Normal"/>
        <w:rPr/>
      </w:pPr>
      <w:r>
        <w:rPr/>
      </w:r>
    </w:p>
    <w:p>
      <w:pPr>
        <w:pStyle w:val="Normal"/>
        <w:rPr/>
      </w:pPr>
      <w:r>
        <w:rPr/>
        <w:t>8 июня 1939, четверг</w:t>
      </w:r>
    </w:p>
    <w:p>
      <w:pPr>
        <w:pStyle w:val="Normal"/>
        <w:rPr/>
      </w:pPr>
      <w:r>
        <w:rPr/>
        <w:t>Урусвати знает, что люди принимают разные механические меры для сохранения памяти. Люди изобрели особую науку – мнемонику. Люди раздели[ли] память на многие виды и предлагают заучивать многие страницы, чтобы развить мускульную мозговую крепость. Но они забывают о самом главном, которое преображает сознание человека. Они позабыли, что неослабная память о самом любимом оказывается наиболее верным средством. Нужды нет, что мелкие факты не будут отягощать сознание, прежде всего нужно помнить о самом главном, что избрано человеком как ведущее понятие.</w:t>
      </w:r>
    </w:p>
    <w:p>
      <w:pPr>
        <w:pStyle w:val="Normal"/>
        <w:rPr/>
      </w:pPr>
      <w:r>
        <w:rPr/>
        <w:t>Когда человек научится постоянно помнить о своем конечном устремлении, он получит и лучший вид памяти, который назовем синтетическим. Такое сосредоточие обострит и нервные центры.</w:t>
      </w:r>
    </w:p>
    <w:p>
      <w:pPr>
        <w:pStyle w:val="Normal"/>
        <w:rPr/>
      </w:pPr>
      <w:r>
        <w:rPr/>
        <w:t>Казалось бы, этот совет очень прост, стоит лишь сосредоточиться, но ведь прежде всего нужно уметь избрать, на чем или на ком сосредоточиться. Можно назвать Нашу Сестру, которая непоколебимо несёт в себе память о самом любим[ом], – значит, такое достижение возможно и среди земных смятений. Пусть подумают люди, что верный якорь может спасти корабль даже в бурю. Никто не понуждает к такому сосредоточению, но природа человеческая сама направляет к наиболее верному средству.</w:t>
      </w:r>
    </w:p>
    <w:p>
      <w:pPr>
        <w:pStyle w:val="Normal"/>
        <w:rPr/>
      </w:pPr>
      <w:r>
        <w:rPr/>
        <w:t>Мыслитель неотступно думал о Музе, им избранной. Он не скрывал, что в дни потрясения он твердо стоял благодаря устремлению к Той, которая была его оплотом.</w:t>
      </w:r>
    </w:p>
    <w:p>
      <w:pPr>
        <w:pStyle w:val="Normal"/>
        <w:rPr/>
      </w:pPr>
      <w:r>
        <w:rPr/>
      </w:r>
    </w:p>
    <w:p>
      <w:pPr>
        <w:pStyle w:val="Normal"/>
        <w:rPr/>
      </w:pPr>
      <w:r>
        <w:rPr/>
        <w:t>9 июня 1939, пятница</w:t>
      </w:r>
    </w:p>
    <w:p>
      <w:pPr>
        <w:pStyle w:val="Normal"/>
        <w:rPr/>
      </w:pPr>
      <w:r>
        <w:rPr/>
        <w:t>Урусвати знает, что каждый приходящий приводит с собою многих жителей Тонкого Мира. Это не одержание, но лишь созвучие аур. Конечно, жители Тонкого Мира и без того толпятся вокруг нас, но каждое привхождение привлекает и свою свиту. Нежелательно, чтобы эти новые гости начали ссориться с обычными жителями, но особенно благодатно, когда в[се] сливается в один согласный хор. Каждое такое усиление немедленно привлекает и высоких посетителей.</w:t>
      </w:r>
    </w:p>
    <w:p>
      <w:pPr>
        <w:pStyle w:val="Normal"/>
        <w:rPr/>
      </w:pPr>
      <w:r>
        <w:rPr/>
        <w:t>Не будем понимать сказанное как сказку новую, лучше приложим к этим несомненным фактам срочное* понимание. Пусть доказательство будет от противного, но никто не может доказать, что все данные о Тонком Мире невозможны. Пусть найдут новые доводы, чтобы опрокинуть все сведения, накопленные в течение тысячелетий.</w:t>
      </w:r>
    </w:p>
    <w:p>
      <w:pPr>
        <w:pStyle w:val="Normal"/>
        <w:rPr/>
      </w:pPr>
      <w:r>
        <w:rPr/>
        <w:t>Мы не ожидаем слепую веру, и потому готовы принять вызов любых отрицателей, но просим их действовать научно. Невозможно огульно отрицать без научных доводов. Пусть отрицатели научатся привести такие данные, которые покажут невозможность Наших сведений о Тонком Мире Пусть этот диспут не напоминает спор об обитаемости дальних миров.</w:t>
      </w:r>
    </w:p>
    <w:p>
      <w:pPr>
        <w:pStyle w:val="Normal"/>
        <w:rPr/>
      </w:pPr>
      <w:r>
        <w:rPr/>
        <w:t>Неубедительно, если возражатели скажут, что, по их мнению, лишь Земля обитаема. Никто не удовлетворится таким плоским утверждением. Наоборот, каждый предполагающий обитаемость или наполненность пространства может привести на помощь физические законы. Немного труда потребуется, чтобы доказать присутствие микроорганизмов, и от них можно протянуть нить к Макрокосму.</w:t>
      </w:r>
    </w:p>
    <w:p>
      <w:pPr>
        <w:pStyle w:val="Normal"/>
        <w:rPr/>
      </w:pPr>
      <w:r>
        <w:rPr/>
        <w:t>Не думайте, что такое сопоставление примитивно, прежде сообразите, сколько людей никогда не заглядывало в микроскоп и телескоп. Не будем в этом обвинять бедных селян, лучше посчитаем между избранниками народов. Нужно подивиться, сколько невежества найдется на городских башнях и базарах. Можно назвать эти сборища рассадниками невежества. Можно предпочесть беседу с селянами, нежели пройти мимо убийственно невежественного суждения горожан. Так пусть отрицатели запасутся научными доводами.</w:t>
      </w:r>
    </w:p>
    <w:p>
      <w:pPr>
        <w:pStyle w:val="Normal"/>
        <w:rPr/>
      </w:pPr>
      <w:r>
        <w:rPr/>
        <w:t>Мыслитель предлагал согражданам для каждого решения найти научное основание.</w:t>
      </w:r>
    </w:p>
    <w:p>
      <w:pPr>
        <w:pStyle w:val="Normal"/>
        <w:rPr/>
      </w:pPr>
      <w:r>
        <w:rPr/>
        <w:t>*В тексте книги «Надземное» §452: «нучное». – Прим. ред.</w:t>
      </w:r>
    </w:p>
    <w:p>
      <w:pPr>
        <w:pStyle w:val="Normal"/>
        <w:rPr/>
      </w:pPr>
      <w:r>
        <w:rPr/>
      </w:r>
    </w:p>
    <w:p>
      <w:pPr>
        <w:pStyle w:val="Normal"/>
        <w:rPr/>
      </w:pPr>
      <w:r>
        <w:rPr/>
        <w:t>10 июня 1939, суббота</w:t>
      </w:r>
    </w:p>
    <w:p>
      <w:pPr>
        <w:pStyle w:val="Normal"/>
        <w:rPr/>
      </w:pPr>
      <w:r>
        <w:rPr/>
        <w:t>Урусвати знает, что люди постоянно рассекают целостные, неразъединимые понятия. Такое насилие свидетельствует о невежестве. Понятие эволюции разделяется на материалистическое и идеалистическое. Но можно ли настолько искажать величественное понятие эволюции и лишать её приложения в жизни?</w:t>
      </w:r>
    </w:p>
    <w:p>
      <w:pPr>
        <w:pStyle w:val="Normal"/>
        <w:rPr/>
      </w:pPr>
      <w:r>
        <w:rPr/>
        <w:t>Слышите ли Наши сожаления, когда единство нарушается? Пусть врач представит себе человека, состоящего лишь из мускулов или только из нервов. Такой организм не может существовать. Но можно ли представить себе эволюцию лишь материалистическую или только идеалистическую? Ни та, ни другая не жизненны. Только полная эволюция всех понятий может преображать жизнь. Это не назовем синтезом, ибо синтез предполагает сложение нескольких частей, но в случае эволюций не будет механического сложения, – мускулы и нервы эволюции представляют один организм. Уродливо будет вообразить, что организм может жить, лишенный одного из двигателей. Потому в истории человечества можно проследить, как недолговременны были даже расцветы государств и народов. Пока не будет найдена гармония всех основ эволюции, до тех пор человечество будет хромать.</w:t>
      </w:r>
    </w:p>
    <w:p>
      <w:pPr>
        <w:pStyle w:val="Normal"/>
        <w:rPr/>
      </w:pPr>
      <w:r>
        <w:rPr/>
        <w:t>Также рассмотрим, правильно ли понимаются понятия материализма и идеализма. Найдем, что оба они толкуются неправильно. Когда люди узнают, что материя есть и дух, и каждое их состояние есть лишь проявление той же всеначальной энергии, то каждая попытка разъединить будет убога. Материя является понятием условным и руках невежд. Так же точно идеализм есть лишь пустое знамя в руках неразумных.</w:t>
      </w:r>
    </w:p>
    <w:p>
      <w:pPr>
        <w:pStyle w:val="Normal"/>
        <w:rPr/>
      </w:pPr>
      <w:r>
        <w:rPr/>
        <w:t>Пусть не умаляют великую эволюцию. Пусть призовут все науки, чтобы рассуждать основательно. Лишь при научном методе люди признают значение эволюции.</w:t>
      </w:r>
    </w:p>
    <w:p>
      <w:pPr>
        <w:pStyle w:val="Normal"/>
        <w:rPr/>
      </w:pPr>
      <w:r>
        <w:rPr/>
        <w:t>Мыслитель говорил: «Граждане, зачем вы подвязали одну ногу? – Не годитесь на долгий путь».</w:t>
      </w:r>
    </w:p>
    <w:p>
      <w:pPr>
        <w:pStyle w:val="Normal"/>
        <w:rPr/>
      </w:pPr>
      <w:r>
        <w:rPr/>
      </w:r>
    </w:p>
    <w:p>
      <w:pPr>
        <w:pStyle w:val="Normal"/>
        <w:rPr/>
      </w:pPr>
      <w:r>
        <w:rPr/>
        <w:t>11 июня 1939, воскресенье</w:t>
      </w:r>
    </w:p>
    <w:p>
      <w:pPr>
        <w:pStyle w:val="Normal"/>
        <w:rPr/>
      </w:pPr>
      <w:r>
        <w:rPr/>
        <w:t>Беседа не записана.</w:t>
      </w:r>
    </w:p>
    <w:p>
      <w:pPr>
        <w:pStyle w:val="Normal"/>
        <w:rPr/>
      </w:pPr>
      <w:r>
        <w:rPr/>
      </w:r>
    </w:p>
    <w:p>
      <w:pPr>
        <w:pStyle w:val="Normal"/>
        <w:rPr/>
      </w:pPr>
      <w:r>
        <w:rPr/>
        <w:t>12 июня 1939, понедельник</w:t>
      </w:r>
    </w:p>
    <w:p>
      <w:pPr>
        <w:pStyle w:val="Normal"/>
        <w:rPr/>
      </w:pPr>
      <w:r>
        <w:rPr/>
        <w:t>Урусвати знает, что каждое человеческое действие может быть обращено во зло. Старинные врачи, совершая исцеления, добавляли: «Пусть это добро не обратится во зло». Так можно привести много примеров, когда бедствия происходили из самых добрых побуждений. Можно сказать, что поселянин, которому приказано думать лишь о вооружении, не может достаточно мыслить о пашне и о посеве.</w:t>
      </w:r>
    </w:p>
    <w:p>
      <w:pPr>
        <w:pStyle w:val="Normal"/>
        <w:rPr/>
      </w:pPr>
      <w:r>
        <w:rPr/>
        <w:t>Учитель должен пояснить, что и добро имеет много степеней. Не будет человек стремиться к добру, если оно может порождать зло. Но как же быть, чтобы избежать хотя сравнительно малого зла? Опять мы придем к чувствознанию.</w:t>
      </w:r>
    </w:p>
    <w:p>
      <w:pPr>
        <w:pStyle w:val="Normal"/>
        <w:rPr/>
      </w:pPr>
      <w:r>
        <w:rPr/>
        <w:t>Мы будем знать, что темные могут до известной степени извратить самое доброе намерение. Мы не огорчаемся тем, что где-то наше добро будет искажено. Мы взвесим, когда добро даст лучший урожай и не будем плакать, что где-то оно было искажено. Только в соизмеримости можно найти оправдание действию.</w:t>
      </w:r>
    </w:p>
    <w:p>
      <w:pPr>
        <w:pStyle w:val="Normal"/>
        <w:rPr/>
      </w:pPr>
      <w:r>
        <w:rPr/>
        <w:t>Не забудем, что тьма может покрыть даже очень светлые огни. Но солнце заходит лишь, чтобы взойти. Так каждое человеческое явление дает понятие о человеческом труде. Не нужно помыслить, что конец настанет, ибо нет конца; радость порождается из беспредельности.</w:t>
      </w:r>
    </w:p>
    <w:p>
      <w:pPr>
        <w:pStyle w:val="Normal"/>
        <w:rPr/>
      </w:pPr>
      <w:r>
        <w:rPr/>
        <w:t>Мыслитель утешал учеников тем, что радость беспредельна.</w:t>
      </w:r>
    </w:p>
    <w:p>
      <w:pPr>
        <w:pStyle w:val="Normal"/>
        <w:rPr/>
      </w:pPr>
      <w:r>
        <w:rPr/>
        <w:t>Правильно поняла Урусвати о Мол[олотове?], именно жалели люди о его плане. Так показываем важные моменты. – Также можно послать телеграмму в Ам[ерику] рано утром. – Спешу.</w:t>
      </w:r>
    </w:p>
    <w:p>
      <w:pPr>
        <w:pStyle w:val="Normal"/>
        <w:rPr/>
      </w:pPr>
      <w:r>
        <w:rPr/>
      </w:r>
    </w:p>
    <w:p>
      <w:pPr>
        <w:pStyle w:val="Normal"/>
        <w:rPr/>
      </w:pPr>
      <w:r>
        <w:rPr/>
        <w:t>13 июня 1939, вторник</w:t>
      </w:r>
    </w:p>
    <w:p>
      <w:pPr>
        <w:pStyle w:val="Normal"/>
        <w:rPr/>
      </w:pPr>
      <w:r>
        <w:rPr/>
        <w:t>Урусвати знает, как много недоразумений породилось вокруг понятия «мгновенное озарение». Люди часто возомнят, что они уже озарились, когда почувствовали преходящий восторг. Можно представить себе и мгновенное озарение, но оно будет основано на длительной внутренней работе. Она может быть даже бессознательной, как наследие прошлого, но все-таки она будет происходить и поможет озарению.</w:t>
      </w:r>
    </w:p>
    <w:p>
      <w:pPr>
        <w:pStyle w:val="Normal"/>
        <w:rPr/>
      </w:pPr>
      <w:r>
        <w:rPr/>
        <w:t>Под озарением понимается не случайная вспышка, но целая ступень сознания. Люди часто не понимают, что такая ступень может наступить нежданно, как бы следствие случайного события. Действительно, внешнее событие может дать толчок к раскрытию «лотоса». Но сам цветок уже покоится в глубине сознания. Многим трудом был взрощен явленный лотос, но часто люди не замечают как они возделывали сад прекрасный. Только после усердных посевов может вспыхнуть озарение. Без причины не будет и следствия.</w:t>
      </w:r>
    </w:p>
    <w:p>
      <w:pPr>
        <w:pStyle w:val="Normal"/>
        <w:rPr/>
      </w:pPr>
      <w:r>
        <w:rPr/>
        <w:t>Также не часто понимают, что есть торжественность. Могут подумать, что такое возвышенное состояние приходит случайно. Нет, оно образуется как следствие долгих мышлений, но когда оно укрепится, человек окажется как бы на прочной ступени. Мы ценим не эфемерные вспышки, но неугасимое горение.</w:t>
      </w:r>
    </w:p>
    <w:p>
      <w:pPr>
        <w:pStyle w:val="Normal"/>
        <w:rPr/>
      </w:pPr>
      <w:r>
        <w:rPr/>
        <w:t>Мыслитель учил, что каждому человеку дан светильник. – Спешу.</w:t>
      </w:r>
    </w:p>
    <w:p>
      <w:pPr>
        <w:pStyle w:val="Normal"/>
        <w:rPr/>
      </w:pPr>
      <w:r>
        <w:rPr/>
      </w:r>
    </w:p>
    <w:p>
      <w:pPr>
        <w:pStyle w:val="Normal"/>
        <w:rPr/>
      </w:pPr>
      <w:r>
        <w:rPr/>
        <w:t>14 июня 1939, среда</w:t>
      </w:r>
    </w:p>
    <w:p>
      <w:pPr>
        <w:pStyle w:val="Normal"/>
        <w:rPr/>
      </w:pPr>
      <w:r>
        <w:rPr/>
        <w:t>Урусвати знает, что психическая энергия направляет перелет птиц, также она содействует и человеческим объединениям, но нужно помнить о воспитании воли, которая будет лучшим пособием к озарению. Как путеводный факел, вспыхивает озарение и освещает путь, но как воспитать волю? Может быть, посредством сосредоточения или пранаямы? Каждое средство будет полезно, но самая крепкая воля слагается на уроках жизни.</w:t>
      </w:r>
    </w:p>
    <w:p>
      <w:pPr>
        <w:pStyle w:val="Normal"/>
        <w:rPr/>
      </w:pPr>
      <w:r>
        <w:rPr/>
        <w:t>Не нужно ждать каких-то исключительных событий, чтобы упражнять волю. Пусть она растет на самых обычных каждодневных проявлениях. Так укрепляется самая несломимая воля. Плохо, когда человек твердит себе о качестве воли, она должна накопляться внутри психическим импульсом. На каждом труде упражняемся в укреплении воли. На каждой встрече люди показы вают уровень волевой.</w:t>
      </w:r>
    </w:p>
    <w:p>
      <w:pPr>
        <w:pStyle w:val="Normal"/>
        <w:rPr/>
      </w:pPr>
      <w:r>
        <w:rPr/>
        <w:t>Мысль человека течет по приказу воли, и такое ощущение должно быть открытием врат, но не рабством. Настоящее воспитание воли начинается от первого пробуждения сознания. Человек от первых дней своей жизни уже чует преимущество дисциплинированной воли. He все могут легко преодолеть необузданную волю. Хаос побеждается только осознанием, что эта грубая материя должна быть преображена. Но много воплощений нужно пройти, чтобы самостоятельно понять необходимость преодоления хаоса.</w:t>
      </w:r>
    </w:p>
    <w:p>
      <w:pPr>
        <w:pStyle w:val="Normal"/>
        <w:rPr/>
      </w:pPr>
      <w:r>
        <w:rPr/>
        <w:t>Пока человек не искушен опытом, пусть он послушает совет о воле. Он поймет, как воля должна быть усилена или обуздана. Он поймет, что воля поможет ему не оскорбить ближнего. Воля подскажет когда можно оказать помощь. Через провод воли и Наше руководство поспешит. Воля подобна очищению, когда она направлена к добру.</w:t>
      </w:r>
    </w:p>
    <w:p>
      <w:pPr>
        <w:pStyle w:val="Normal"/>
        <w:rPr/>
      </w:pPr>
      <w:r>
        <w:rPr/>
        <w:t>Мыслитель нередко указывал на перелетных птиц и говорил: «Какая прекрасная сила руководит этими путниками».</w:t>
      </w:r>
    </w:p>
    <w:p>
      <w:pPr>
        <w:pStyle w:val="Normal"/>
        <w:rPr/>
      </w:pPr>
      <w:r>
        <w:rPr/>
        <w:t>Завтра беседы не будет. – Спешу.</w:t>
      </w:r>
    </w:p>
    <w:p>
      <w:pPr>
        <w:pStyle w:val="Normal"/>
        <w:rPr/>
      </w:pPr>
      <w:r>
        <w:rPr/>
      </w:r>
    </w:p>
    <w:p>
      <w:pPr>
        <w:pStyle w:val="Normal"/>
        <w:rPr/>
      </w:pPr>
      <w:r>
        <w:rPr/>
        <w:t>15 июня 1939, четверг</w:t>
      </w:r>
    </w:p>
    <w:p>
      <w:pPr>
        <w:pStyle w:val="Normal"/>
        <w:rPr/>
      </w:pPr>
      <w:r>
        <w:rPr/>
        <w:t>Беседы не было.</w:t>
      </w:r>
    </w:p>
    <w:p>
      <w:pPr>
        <w:pStyle w:val="Normal"/>
        <w:rPr/>
      </w:pPr>
      <w:r>
        <w:rPr/>
      </w:r>
    </w:p>
    <w:p>
      <w:pPr>
        <w:pStyle w:val="Normal"/>
        <w:rPr/>
      </w:pPr>
      <w:r>
        <w:rPr/>
        <w:t>16 июня 1939, пятница</w:t>
      </w:r>
    </w:p>
    <w:p>
      <w:pPr>
        <w:pStyle w:val="Normal"/>
        <w:rPr/>
      </w:pPr>
      <w:r>
        <w:rPr/>
        <w:t>Урусвати знает, что голос сознания иногда называют малым голосом. Такое наименование не отвечает сущности. Также называют его голосом глухим, и это неверно. Также называют голосом глубины, такое определение уже ближе. Но почему избегать самое простое, именно голос сознания? Тогда можно легче понять, что такой приказ сознания имеет как свои прозрения, так и сотрудничество с Надземным Миром.</w:t>
      </w:r>
    </w:p>
    <w:p>
      <w:pPr>
        <w:pStyle w:val="Normal"/>
        <w:rPr/>
      </w:pPr>
      <w:r>
        <w:rPr/>
        <w:t>Можно познавать, что сознание не будет подавлено извне, но оно будет питаться всеми энергиями пространства. Наше руководство не может быть насилием, но оно может питать лучшие силы сознания. Тот, кто понимает значение сотрудничества, может познать, как можно помогать без насилия.</w:t>
      </w:r>
    </w:p>
    <w:p>
      <w:pPr>
        <w:pStyle w:val="Normal"/>
        <w:rPr/>
      </w:pPr>
      <w:r>
        <w:rPr/>
        <w:t>Что же делает человек, когда начинает звучать голос сознания? Обычно человек старается всеми средствами заглушить его. Можно утверждать, что голос сознания люди изгоняют как нечто тревожащее. Но пока человек не осознает свой дар, может ли он преуспеть?</w:t>
      </w:r>
    </w:p>
    <w:p>
      <w:pPr>
        <w:pStyle w:val="Normal"/>
        <w:rPr/>
      </w:pPr>
      <w:r>
        <w:rPr/>
        <w:t>Часто боятся так называемую совесть. Принято думать, что она говорит лишь после дурных поступков. Какое заблуждение! Совесть или сознание призывают к добру. Но человек, совершая преступление, бывает очень напряжен нервами, и так может быть настороженным, что голос сознания зазвучит для него. Не нужно думать, что сотрудничество заключается во взаимном осуждении. Если бы люди могли слышать предупреждения, они избежали бы многих опасностей. Немал голос сознания, не глух он и не горд он своей независимостью. Истинное сотрудничество не считает, от кого приходит преуспеяние, оно чутко и благодарно примет дар добра.</w:t>
      </w:r>
    </w:p>
    <w:p>
      <w:pPr>
        <w:pStyle w:val="Normal"/>
        <w:rPr/>
      </w:pPr>
      <w:r>
        <w:rPr/>
        <w:t>Мыслитель принимал эти дары как пищу духа. – Очень смутное время.</w:t>
      </w:r>
    </w:p>
    <w:p>
      <w:pPr>
        <w:pStyle w:val="Normal"/>
        <w:rPr/>
      </w:pPr>
      <w:r>
        <w:rPr/>
      </w:r>
    </w:p>
    <w:p>
      <w:pPr>
        <w:pStyle w:val="Normal"/>
        <w:rPr/>
      </w:pPr>
      <w:r>
        <w:rPr/>
        <w:t>17 июня 1939, суббота</w:t>
      </w:r>
    </w:p>
    <w:p>
      <w:pPr>
        <w:pStyle w:val="Normal"/>
        <w:rPr/>
      </w:pPr>
      <w:r>
        <w:rPr/>
        <w:t>Урусвати знает насколько превратно и неправильно пользуются люди новейшими изобретениями. Вот появляются многие новые фильмы, которые весьма пригодны для снятия тонких сущностей, но мало кто пытается применить такие новые возможности. Иногда можно видеть, что следствия давних снимков были даже лучше. Несомненно, тогда прилагали усилия и терпения больше, чем теперь. Кроме того, исследователи не впадали так быстро в разочарование.</w:t>
      </w:r>
    </w:p>
    <w:p>
      <w:pPr>
        <w:pStyle w:val="Normal"/>
        <w:rPr/>
      </w:pPr>
      <w:r>
        <w:rPr/>
        <w:t>Для всех тонких опытов невозможно предвидеть все космические условия. Можно указать, что химизм сильных солнечных лучей будет неблагоприятен, также ураганы и колебания почвы не будут способствовать. Тишина и ровный свет особенно помогают, также могут способствовать гармонии присутствующие и звуки музыки, но все такие условия будут примитивными. Кроме того, несомненно, будут многие тонкие влияния, как полезные, так и противодействующие. Можно знать, что между сущностями тонкими не существует одинаковых воззрений. Они могут быть несогласными с полезностью данных проявлений и пошлют противодействие. Также могут быть и враждебные попытки, которые захотят пресечь сообщения, но терпение и устремленность превозмогают. – Продолжим.</w:t>
      </w:r>
    </w:p>
    <w:p>
      <w:pPr>
        <w:pStyle w:val="Normal"/>
        <w:rPr/>
      </w:pPr>
      <w:r>
        <w:rPr/>
      </w:r>
    </w:p>
    <w:p>
      <w:pPr>
        <w:pStyle w:val="Normal"/>
        <w:rPr/>
      </w:pPr>
      <w:r>
        <w:rPr/>
        <w:t>18 июня 1939, воскресенье</w:t>
      </w:r>
    </w:p>
    <w:p>
      <w:pPr>
        <w:pStyle w:val="Normal"/>
        <w:rPr/>
      </w:pPr>
      <w:r>
        <w:rPr/>
        <w:t>Также не забудем, что участие женщин дает особый успех тонким опытам. Можно заметить, что то же самое происходит при снимках. Если женщина участвует с плотной или с тонкой стороны, снимки бывают удачны. Мы уже говорили об участии женщин во всех научных опытах. Древние алхимики понимали всю ценность женского сотрудничества, но теперь многие ученые будут отрицать. Тогда вместо прямого женского сотрудничества появится косвенное, но все-таки сама сущность вещей привлечет женщину, и она приложит свою руку к новому открытию.</w:t>
      </w:r>
    </w:p>
    <w:p>
      <w:pPr>
        <w:pStyle w:val="Normal"/>
        <w:rPr/>
      </w:pPr>
      <w:r>
        <w:rPr/>
        <w:t>Потому необходимо преобразить положение женщины. Кроме равноправия и полноправия, нужно понять и тонкость женской природы. Было бы печально видеть женщину заместительницей воинов или исполняющей труд грубой силы. Если убеждаемся в присутствии ценной тонкой энергии, то ради целесообразности нужно уметь применить её. Итак, мы опять придем к истинному сотрудничеству.</w:t>
      </w:r>
    </w:p>
    <w:p>
      <w:pPr>
        <w:pStyle w:val="Normal"/>
        <w:rPr/>
      </w:pPr>
      <w:r>
        <w:rPr/>
        <w:t>Мы должны найти должное место каждой способности. Эпоха Матери Мира не есть возвращение к веку амазонок. Предстоит задача гораздо большая, более возвышенная и утонченная. Можно наблюдать, что машины менее устают в руках женщины, и растения медленнее увядают. Конечно, говорю не о всех женщинах, но о некоторых которые являются выражением тонкой энергии. Всякие такие способности будут приличествовать веку Матери Мира. Область врачевания относится к таким способностям.</w:t>
      </w:r>
    </w:p>
    <w:p>
      <w:pPr>
        <w:pStyle w:val="Normal"/>
        <w:rPr/>
      </w:pPr>
      <w:r>
        <w:rPr/>
        <w:t>Ещё одно качество будет принадлежать женщине. Она будет носительницей высшей степени преданности. Самые высокие истины приходят благодаря женщине. Сама действительность подтверждает эти выводы. Женщина может помочь, чтобы открытия применялись правильно.</w:t>
      </w:r>
    </w:p>
    <w:p>
      <w:pPr>
        <w:pStyle w:val="Normal"/>
        <w:rPr/>
      </w:pPr>
      <w:r>
        <w:rPr/>
        <w:t>Мыслитель обращался к своей Музе, и тем желал выразить свое почитание тончайшей силы.</w:t>
      </w:r>
    </w:p>
    <w:p>
      <w:pPr>
        <w:pStyle w:val="Normal"/>
        <w:rPr/>
      </w:pPr>
      <w:r>
        <w:rPr/>
        <w:t>Нужно понять, что сложность времени увеличивается. Могут спросить – неужели и это обстоятельство беспредельно? Убедимся на очевидности. Шахматная игра сейчас очень сложна. Земное сознание не распознает, где победа и где неудача.</w:t>
      </w:r>
    </w:p>
    <w:p>
      <w:pPr>
        <w:pStyle w:val="Normal"/>
        <w:rPr/>
      </w:pPr>
      <w:r>
        <w:rPr/>
      </w:r>
    </w:p>
    <w:p>
      <w:pPr>
        <w:pStyle w:val="Normal"/>
        <w:rPr/>
      </w:pPr>
      <w:r>
        <w:rPr/>
        <w:t>19 июня 1939, понедельник</w:t>
      </w:r>
    </w:p>
    <w:p>
      <w:pPr>
        <w:pStyle w:val="Normal"/>
        <w:rPr/>
      </w:pPr>
      <w:r>
        <w:rPr/>
        <w:t>Урусвати знает, насколько люди предпочитают устремляться к дальним мирам, нежели заботиться о земном положении. Причина понятна миры дальние безответственны для землян, но обязанности плотной жизни накладывают многие заботы. Никто или почти никто не желает понять, что реальность дальних миров откроется тем, кто изживет земные условия.</w:t>
      </w:r>
    </w:p>
    <w:p>
      <w:pPr>
        <w:pStyle w:val="Normal"/>
        <w:rPr/>
      </w:pPr>
      <w:r>
        <w:rPr/>
        <w:t>Без осознания земного назначения невозможно пуститься в надземные пространства. Только через земное совершенствование мы окажемся хорошими путниками к дальним мирам. Так, когда мы говорим о Надземном, мы должны прежде всего согласиться о нашем земном состоянии. Опять твержу, что неумеющие мыслить о земном не могут правильно устремляться к Надземному.</w:t>
      </w:r>
    </w:p>
    <w:p>
      <w:pPr>
        <w:pStyle w:val="Normal"/>
        <w:rPr/>
      </w:pPr>
      <w:r>
        <w:rPr/>
        <w:t>Не думайте, что даже читатели посланных Заветов умеют прилагать их к жизни. Но не будем огорчаться, каждый прошедший много земных путей знает, как накоплялся его опыт. Он, который много усвоил, отнесётся милосердно к заблуждающимся.</w:t>
      </w:r>
    </w:p>
    <w:p>
      <w:pPr>
        <w:pStyle w:val="Normal"/>
        <w:rPr/>
      </w:pPr>
      <w:r>
        <w:rPr/>
        <w:t>Нужно не забыть, что мы совершенствуемся в каждом проявлении земном в отношении определенных качеств, между тем как многие другие накопления пребывают как бы в состоянии забвения. Потому нередко люди изумляются, видя, как кто-то преуспевает в одном и спит в другом. Только в Тонком Мире вспыхивают и прежние накопления, но и ошибки.</w:t>
      </w:r>
    </w:p>
    <w:p>
      <w:pPr>
        <w:pStyle w:val="Normal"/>
        <w:rPr/>
      </w:pPr>
      <w:r>
        <w:rPr/>
        <w:t>Так Мыслитель часто в оправдание кого-нибудь говорил: «Знаем ли, что у него за пазухой?» – Спешу.</w:t>
      </w:r>
    </w:p>
    <w:p>
      <w:pPr>
        <w:pStyle w:val="Normal"/>
        <w:rPr/>
      </w:pPr>
      <w:r>
        <w:rPr/>
      </w:r>
    </w:p>
    <w:p>
      <w:pPr>
        <w:pStyle w:val="Normal"/>
        <w:rPr/>
      </w:pPr>
      <w:r>
        <w:rPr/>
        <w:t>20 июня 1939, вторник</w:t>
      </w:r>
    </w:p>
    <w:p>
      <w:pPr>
        <w:pStyle w:val="Normal"/>
        <w:rPr/>
      </w:pPr>
      <w:r>
        <w:rPr/>
        <w:t>Урусвати знает, что переполнение пространства может дать опасные последствия. Примем это напоминание чисто научно. Можно знать, что даже пересечение радиоволн создает пространственную смуту. Но ещё большее волнение будет от непосредственных человеческих восклицаний.</w:t>
      </w:r>
    </w:p>
    <w:p>
      <w:pPr>
        <w:pStyle w:val="Normal"/>
        <w:rPr/>
      </w:pPr>
      <w:r>
        <w:rPr/>
        <w:t>Психиатры должны обратить внимание на психические эпидемии. Нужно исследовать, при каких массовых психических проявлениях будут и соответственные следствия. Не следует приписывать возникновение психических эпидемий лишь одержанию. Но, конечно, организм, пространственно отравленный, будет принимать и одержание.</w:t>
      </w:r>
    </w:p>
    <w:p>
      <w:pPr>
        <w:pStyle w:val="Normal"/>
        <w:rPr/>
      </w:pPr>
      <w:r>
        <w:rPr/>
        <w:t>Обратите внимание на выражение «отравленный», оно особенно выражает сущность эпидемии. Нужно, чтобы врачи поняли, как зарождается химизм, который отразится на состоянии организма. При этом очень важно изучить, какие массовые движения наиболее способствуют этому заболеванию.</w:t>
      </w:r>
    </w:p>
    <w:p>
      <w:pPr>
        <w:pStyle w:val="Normal"/>
        <w:rPr/>
      </w:pPr>
      <w:r>
        <w:rPr/>
        <w:t>Можно распознать, что нередко наибольшие взрывы менее опасны, нежели так называемые брожения. Не забудем, что могут быть времена хуже войны. Когда Мы напоминаем об этом, Мы имеем в виду отравление пространства. При каждом брожении образуются газы, но смятение людское может создавать очень сильную отраву, но никто не подумает, что люди и будут породителями разрушения. Нужно о каждом человеческом движении подумать научно.</w:t>
      </w:r>
    </w:p>
    <w:p>
      <w:pPr>
        <w:pStyle w:val="Normal"/>
        <w:rPr/>
      </w:pPr>
      <w:r>
        <w:rPr/>
        <w:t>Прошло время, когда называли какую-то отвлеченную психологию. Теперь поняли, что она есть реальная лаборатория, где изготовляются яды. Но могут быть созданы и благие лекарства. Только нужно приложить мышление к добру.</w:t>
      </w:r>
    </w:p>
    <w:p>
      <w:pPr>
        <w:pStyle w:val="Normal"/>
        <w:rPr/>
      </w:pPr>
      <w:r>
        <w:rPr/>
        <w:t>Мыслитель понуждал граждан, чтобы они сделались добрыми, и пахтание жизни станет панацеей. – Завтра не будет беседы.</w:t>
      </w:r>
    </w:p>
    <w:p>
      <w:pPr>
        <w:pStyle w:val="Normal"/>
        <w:rPr/>
      </w:pPr>
      <w:r>
        <w:rPr/>
      </w:r>
    </w:p>
    <w:p>
      <w:pPr>
        <w:pStyle w:val="Normal"/>
        <w:rPr/>
      </w:pPr>
      <w:r>
        <w:rPr/>
        <w:t>21 июня 1939, среда</w:t>
      </w:r>
    </w:p>
    <w:p>
      <w:pPr>
        <w:pStyle w:val="Normal"/>
        <w:rPr/>
      </w:pPr>
      <w:r>
        <w:rPr/>
        <w:t>Беседы не было.</w:t>
      </w:r>
    </w:p>
    <w:p>
      <w:pPr>
        <w:pStyle w:val="Normal"/>
        <w:rPr/>
      </w:pPr>
      <w:r>
        <w:rPr/>
      </w:r>
    </w:p>
    <w:p>
      <w:pPr>
        <w:pStyle w:val="Normal"/>
        <w:rPr/>
      </w:pPr>
      <w:r>
        <w:rPr/>
        <w:t>22 июня 1939, четверг</w:t>
      </w:r>
    </w:p>
    <w:p>
      <w:pPr>
        <w:pStyle w:val="Normal"/>
        <w:rPr/>
      </w:pPr>
      <w:r>
        <w:rPr/>
        <w:t>Урусвати знает, что качество действия зависит от воодушевления деятеля. Теперь нужно поразмыслить – найдено ли научное определение качеству воодушевления? Мы не говорим о желании или старании, или вдохновении, Мы хотим утвердить смысл воодушевления.</w:t>
      </w:r>
    </w:p>
    <w:p>
      <w:pPr>
        <w:pStyle w:val="Normal"/>
        <w:rPr/>
      </w:pPr>
      <w:r>
        <w:rPr/>
        <w:t>Мы знаем, что оно отражается на ауре и зажигает ее, но ученые не могут ещё понять, какие нервные центры являются наиболее деятельными при порывах воодушевления. При каждом труде может возникать это возвышенное напряжение. Древние называли это состояние приветом божественным, только оно может сообщить каждому труду сияние совершенствования.</w:t>
      </w:r>
    </w:p>
    <w:p>
      <w:pPr>
        <w:pStyle w:val="Normal"/>
        <w:rPr/>
      </w:pPr>
      <w:r>
        <w:rPr/>
        <w:t>Могут сказать, что такое устремление к совершенствованию присуще каждому высшему творчеству во всех областях, – такое определение будет условным. Мы утверждаем, что каждый труд должен сопровождаться воодушевлением, ведущим к совершенствованию. Мастер любого ремесла знает, что даже каждодневная работа может быть направлена к постоянному совершенствованию. Побеседуйте с лучшими мастерами, и они подтвердят, что качество работы может быть непрерывно повышаемо. То же скажем и Мы о Наших трудах – лишите Нас воодушевления, и все ритмы труда нарушатся.</w:t>
      </w:r>
    </w:p>
    <w:p>
      <w:pPr>
        <w:pStyle w:val="Normal"/>
        <w:rPr/>
      </w:pPr>
      <w:r>
        <w:rPr/>
        <w:t>Урусвати знает, как выражается такое нарушение ритма. Не требуется, чтобы вмешивались какие-то темные силы, достаточно, чтобы луч собеседника оказался негармоничным, и ритм будет нарушен. Нелегко настроить ритм, для этого нужно вызвать особую деятельность некоторых центров. Но такое специальное воздействие может иметь и физические следствия. Так мы опять приходим к тому, что настало время, когда деятельность нервов должна быть изучаема. Рефлексология дала толчок к дальнейшему исследованию, но без понимания психической энергии не могут произойти нужные выводы.</w:t>
      </w:r>
    </w:p>
    <w:p>
      <w:pPr>
        <w:pStyle w:val="Normal"/>
        <w:rPr/>
      </w:pPr>
      <w:r>
        <w:rPr/>
        <w:t>Мыслитель советовал замечать всякие нарушения ритмов и помнить, какие телесные признаки они вызовут. – Спешу.</w:t>
      </w:r>
    </w:p>
    <w:p>
      <w:pPr>
        <w:pStyle w:val="Normal"/>
        <w:rPr/>
      </w:pPr>
      <w:r>
        <w:rPr/>
      </w:r>
    </w:p>
    <w:p>
      <w:pPr>
        <w:pStyle w:val="Normal"/>
        <w:rPr/>
      </w:pPr>
      <w:r>
        <w:rPr/>
        <w:t>23 июня 1939, пятница</w:t>
      </w:r>
    </w:p>
    <w:p>
      <w:pPr>
        <w:pStyle w:val="Normal"/>
        <w:rPr/>
      </w:pPr>
      <w:r>
        <w:rPr/>
        <w:t>Урусвати знает, как болезненно отражаются дисгармонические токи, и самовосстановление равновесия тоже является следствием многих болевых ощущений. Так можно вспомнить, как страдал Наш Брат К., когда Он ощутил воздействие злобных и невежественных посылок. Он менее почувствовал бы эти влияния, если бы пространственные токи не были тогда тяжки.</w:t>
      </w:r>
    </w:p>
    <w:p>
      <w:pPr>
        <w:pStyle w:val="Normal"/>
        <w:rPr/>
      </w:pPr>
      <w:r>
        <w:rPr/>
        <w:t>Мы уже говорили об эпидемии воспаления слизистых оболочек, такое явление тоже нужно отнести к воздействию токов, но усиленному земными смятениями; Мы сказали это слово, чтобы указать главную причину.</w:t>
      </w:r>
    </w:p>
    <w:p>
      <w:pPr>
        <w:pStyle w:val="Normal"/>
        <w:rPr/>
      </w:pPr>
      <w:r>
        <w:rPr/>
        <w:t>Нелегко восстановить равновесие, когда и сверху, и снизу посылается дождь вредоносный. Лечение, прежде всего, требует спокойствия, но иногда оно недоступно. Наш Брат страдал продолжительно, ибо даже при лучших условиях спокойствие не могло быть немедленно восстановлено.</w:t>
      </w:r>
    </w:p>
    <w:p>
      <w:pPr>
        <w:pStyle w:val="Normal"/>
        <w:rPr/>
      </w:pPr>
      <w:r>
        <w:rPr/>
        <w:t>У Нас знают эти приступы земных смятений. Каждый из Нас испытал когда-то такое напряжение. Даже обычные токи в таких условиях оказываются чрезмерными, и Мы по возможности даже удерживаем такие вибрации, которые могут вредить. Не нужно удивляться, что в такое время не может быть насыщенных проявлений. Нужно беречь организм. Мы можем дать совет – не утомляйтесь и, если чуете приступ сонливости, не насилуйте себя.</w:t>
      </w:r>
    </w:p>
    <w:p>
      <w:pPr>
        <w:pStyle w:val="Normal"/>
        <w:rPr/>
      </w:pPr>
      <w:r>
        <w:rPr/>
        <w:t>Ярое столкновение токов должно отзываться на чутких организмах. Прежде уходили в пустыню, чтобы хотя бы избавиться от земных смятений, но теперь люди овладели даже воздухом, и токи напряглись. Так, когда Мы говорим о переполнении пространства, Мы имеем в виду не отвлеченность, но земную реальность.</w:t>
      </w:r>
    </w:p>
    <w:p>
      <w:pPr>
        <w:pStyle w:val="Normal"/>
        <w:rPr/>
      </w:pPr>
      <w:r>
        <w:rPr/>
        <w:t>Мыслитель говорил о битве незримой. – Спешу.</w:t>
      </w:r>
    </w:p>
    <w:p>
      <w:pPr>
        <w:pStyle w:val="Normal"/>
        <w:rPr/>
      </w:pPr>
      <w:r>
        <w:rPr/>
      </w:r>
    </w:p>
    <w:p>
      <w:pPr>
        <w:pStyle w:val="Normal"/>
        <w:rPr/>
      </w:pPr>
      <w:r>
        <w:rPr/>
        <w:t>24 июня 1939, суббота</w:t>
      </w:r>
    </w:p>
    <w:p>
      <w:pPr>
        <w:pStyle w:val="Normal"/>
        <w:rPr/>
      </w:pPr>
      <w:r>
        <w:rPr/>
        <w:t>Урусвати знает, что тускла жизнь без Учителя. Люди это понимают своеобразно. Очень стараются для утверждения Учителя отрицатели. Каждый отрицатель становится учителем для своих последователей, таким образом утверждается и Учитель, и даже противники учительства воздвигают такое же понятие. Не будем настаивать, чтобы все люди мыслили одинаково, но пусть они, каждый по- своему, придут к тем же основам жизни.</w:t>
      </w:r>
    </w:p>
    <w:p>
      <w:pPr>
        <w:pStyle w:val="Normal"/>
        <w:rPr/>
      </w:pPr>
      <w:r>
        <w:rPr/>
        <w:t>Также знаете, что жизнь мертва без героя. Спросите всех жителей Земли – случалось ли, что они не имели перед собою привлекательного образа героя? Каждый школьник признается, что от детства лелеял в сердце избранника. Яркие деяния утверждали лучшие порывы. Также сознаются, что никто не учил их почитанию героя, но это качество родилось самостоятельно.</w:t>
      </w:r>
    </w:p>
    <w:p>
      <w:pPr>
        <w:pStyle w:val="Normal"/>
        <w:rPr/>
      </w:pPr>
      <w:r>
        <w:rPr/>
        <w:t>Именно основы бытия рождаются самостоятельно. Они приходят из хранилища «Чаши». Долго они существовали внутри как уроки Тонкого Мира, Нередко люди не умеют выразить словами эти заветы, но все же они живут, и в суждённый час преображают жизнь.</w:t>
      </w:r>
    </w:p>
    <w:p>
      <w:pPr>
        <w:pStyle w:val="Normal"/>
        <w:rPr/>
      </w:pPr>
      <w:r>
        <w:rPr/>
        <w:t>Не уставайте твердить об Учителе и Герое, оба понятия, в сущности говоря, одно и то же. Они ведут за собою к преуспеянию. Они помогают переносить тяжесть жизни. Они будут источником мужества.</w:t>
      </w:r>
    </w:p>
    <w:p>
      <w:pPr>
        <w:pStyle w:val="Normal"/>
        <w:rPr/>
      </w:pPr>
      <w:r>
        <w:rPr/>
        <w:t>Мыслитель говорил: «Учитель есть лучший гоплит*. Его вооружение не ржавеет, не изнашивается. Войско может обратиться в бегство, но Учитель не отступит, дадим Ему венок героя».</w:t>
      </w:r>
    </w:p>
    <w:p>
      <w:pPr>
        <w:pStyle w:val="Normal"/>
        <w:rPr/>
      </w:pPr>
      <w:r>
        <w:rPr/>
        <w:t>Нужно хранить здоровье, переживем. – Спешу.</w:t>
      </w:r>
    </w:p>
    <w:p>
      <w:pPr>
        <w:pStyle w:val="Normal"/>
        <w:rPr/>
      </w:pPr>
      <w:r>
        <w:rPr/>
        <w:t>*В тексте книги «Надземное» §463: «Герой». – Прим. ред.</w:t>
      </w:r>
    </w:p>
    <w:p>
      <w:pPr>
        <w:pStyle w:val="Normal"/>
        <w:rPr/>
      </w:pPr>
      <w:r>
        <w:rPr/>
      </w:r>
    </w:p>
    <w:p>
      <w:pPr>
        <w:pStyle w:val="Normal"/>
        <w:rPr/>
      </w:pPr>
      <w:r>
        <w:rPr/>
        <w:t>25 июня 1939, воскресенье</w:t>
      </w:r>
    </w:p>
    <w:p>
      <w:pPr>
        <w:pStyle w:val="Normal"/>
        <w:rPr/>
      </w:pPr>
      <w:r>
        <w:rPr/>
        <w:t>Урусвати знает, что пространственные токи достигают Землю в разных ритмах, так вибрации космические создают особые узоры. Потому не следует думать, что надземные химизмы надвигаются подобно огромным облакам, окутывая Землю как бы туманом. Скорее можно сравнить ритмы химизмов с узорами песков, получаемыми от звуковых вибраций. Этим объясняется, почему люди чувствуют химизмы не повально, но в каких-то чередованиях, – тем самым затрудняется изучение пространственных химизмов.</w:t>
      </w:r>
    </w:p>
    <w:p>
      <w:pPr>
        <w:pStyle w:val="Normal"/>
        <w:rPr/>
      </w:pPr>
      <w:r>
        <w:rPr/>
        <w:t>Конечно, волны земных газов могут дать хорошие примеры. Часто люди страдают от газов, но находящиеся поблизости не ощущают вреда. Кроме того, каждая пространственная волна воспринимается различно в зависимости от состояния нервных центров. Например, напряженные центры могут даже притягивать такие волны. Ведь напряжение порождает своеобразный магнит.</w:t>
      </w:r>
    </w:p>
    <w:p>
      <w:pPr>
        <w:pStyle w:val="Normal"/>
        <w:rPr/>
      </w:pPr>
      <w:r>
        <w:rPr/>
        <w:t>Когда Мы говорим о необходимости спокойствия, Мы настаиваем на целесообразности. Представьте себе человека, нарушившего равновесие, сколько сугубыx химизмов он привлечет к себе и сделается центром незримых столкновений. Конечно до известной степени Мы можем прийти на помощь Нашими вибрациями, но не забудем, что обрушившиеся химизмы могут быть очень сильны и могут потребовать мощных воздействий. Для человека будет нелегко оказаться предметом около которого кипит битва вихрей. Потому Мы часто советуем не огорчаться чрезмерно. Людям может казаться, что произошло нечто непоправимое, но на самом деле это была лишь мимолетная туча. Так каждое Наше указание есть медицинский совет.</w:t>
      </w:r>
    </w:p>
    <w:p>
      <w:pPr>
        <w:pStyle w:val="Normal"/>
        <w:rPr/>
      </w:pPr>
      <w:r>
        <w:rPr/>
        <w:t>Мыслитель говорил: «Как же мы отблагодарим Незримых Врачей?!»</w:t>
      </w:r>
    </w:p>
    <w:p>
      <w:pPr>
        <w:pStyle w:val="Normal"/>
        <w:rPr/>
      </w:pPr>
      <w:r>
        <w:rPr/>
        <w:t>Видите, дела в А[мерике] продолжаются. Мы действуем сообразно людям и средствам. Также одобряю письмо. Нужно пользоваться каждым случаем, чтобы порождать сношения. Мы на дозоре и помогаем, где можно. Но очень храните здоровье. У нас много забот, но около Р[оссии] ладно. Пусть А. ещё подождёт[?].</w:t>
      </w:r>
    </w:p>
    <w:p>
      <w:pPr>
        <w:pStyle w:val="Normal"/>
        <w:rPr/>
      </w:pPr>
      <w:r>
        <w:rPr/>
      </w:r>
    </w:p>
    <w:p>
      <w:pPr>
        <w:pStyle w:val="Normal"/>
        <w:rPr/>
      </w:pPr>
      <w:r>
        <w:rPr/>
        <w:t>26 июня 1939, понедельник</w:t>
      </w:r>
    </w:p>
    <w:p>
      <w:pPr>
        <w:pStyle w:val="Normal"/>
        <w:rPr/>
      </w:pPr>
      <w:r>
        <w:rPr/>
        <w:t>Урусвати знает, что истинная преданность добру рождается сердцем, но не рассудком. Кроме того нужно понимать это сердечное устремление не как отвлеченность, но как реальность. Но как же можно внедрить в сознание, что преданность добру есть основа жизни? Человек должен осознать, что добро полезно не только миру, но и ему лично.</w:t>
      </w:r>
    </w:p>
    <w:p>
      <w:pPr>
        <w:pStyle w:val="Normal"/>
        <w:rPr/>
      </w:pPr>
      <w:r>
        <w:rPr/>
        <w:t>Пусть люди вспомнят разные отступничества от добра и поищут причины. Прежде всего, они найдут, что отступники не верят в непрерывность жизни. Они будут надеяться, что их мрачные проступки умрут вместе с ними. Они очень боятся смерти, и в боязни ищут удлинения земной жизни. Но если они заглянули бы в Мир Тонкий, они оценили бы пользу добра. Они скажут – «К чему эти призраки Тонкого Мира, мы предпочитаем заплатить ученому, чтобы он продлил нашу жизнь здесь, где можно погружаться в веселье и распутство».</w:t>
      </w:r>
    </w:p>
    <w:p>
      <w:pPr>
        <w:pStyle w:val="Normal"/>
        <w:rPr/>
      </w:pPr>
      <w:r>
        <w:rPr/>
        <w:t>Явление мрачных отступников озабочивает людей, расположенных к добру. Постоянно можно слышать, что люди не знают, как поступать с такими отступниками? Но посмотрим, что человек приносит из Тонкого Мира, он приносит тройное наследие. Прежде всего, кармическое – свое наследие, затем атавизм предков, и, наконец, приобретенное в Тонком Мире. Такие приобретения могут быть и светлые, и темные. Можно рассматривать, как человек сложил свое бытие, но если все три обстоятельства мрачны, то и воздействие будет бесполезно. Также нужно исследовать причины, и можно видеть, как отступники представляют из себя космический сор.</w:t>
      </w:r>
    </w:p>
    <w:p>
      <w:pPr>
        <w:pStyle w:val="Normal"/>
        <w:rPr/>
      </w:pPr>
      <w:r>
        <w:rPr/>
        <w:t>Мыслитель говорил: «Пусть Зевс соберёт молнии свои, чтобы очистить Землю от сора».</w:t>
      </w:r>
    </w:p>
    <w:p>
      <w:pPr>
        <w:pStyle w:val="Normal"/>
        <w:rPr/>
      </w:pPr>
      <w:r>
        <w:rPr/>
      </w:r>
    </w:p>
    <w:p>
      <w:pPr>
        <w:pStyle w:val="Normal"/>
        <w:rPr/>
      </w:pPr>
      <w:r>
        <w:rPr/>
        <w:t>27 июня 1939, вторник</w:t>
      </w:r>
    </w:p>
    <w:p>
      <w:pPr>
        <w:pStyle w:val="Normal"/>
        <w:rPr/>
      </w:pPr>
      <w:r>
        <w:rPr/>
        <w:t>Беседы не было.</w:t>
      </w:r>
    </w:p>
    <w:p>
      <w:pPr>
        <w:pStyle w:val="Normal"/>
        <w:rPr/>
      </w:pPr>
      <w:r>
        <w:rPr/>
      </w:r>
    </w:p>
    <w:p>
      <w:pPr>
        <w:pStyle w:val="Normal"/>
        <w:rPr/>
      </w:pPr>
      <w:r>
        <w:rPr/>
        <w:t>28 июня 1939, среда</w:t>
      </w:r>
    </w:p>
    <w:p>
      <w:pPr>
        <w:pStyle w:val="Normal"/>
        <w:rPr/>
      </w:pPr>
      <w:r>
        <w:rPr/>
        <w:t>Урусвати знает, как часто искажаются Наши ясные указания. Мы говорили о необходимости бережного осмотра доспеха наших друзей и о заботливой помощи в случае нужды; казалось бы, совет совершенно простой, но люди выводят из него осуждение близкого. Но где завелся червь осуждения, там нельзя ждать урожая.</w:t>
      </w:r>
    </w:p>
    <w:p>
      <w:pPr>
        <w:pStyle w:val="Normal"/>
        <w:rPr/>
      </w:pPr>
      <w:r>
        <w:rPr/>
        <w:t>Теперь проследим различие между осуждением и справедливым судом. Каждый понимает, что могут быть такие преступления, когда суд суровый неизбежен, но под житейским осуждением нужно понимать поверхностное и вредное слово.</w:t>
      </w:r>
    </w:p>
    <w:p>
      <w:pPr>
        <w:pStyle w:val="Normal"/>
        <w:rPr/>
      </w:pPr>
      <w:r>
        <w:rPr/>
        <w:t>Нередко люди в осуждении пытаются заставить кого-то поступить, как им хочется. Люди не хотят понять, что каждая птица имеет свою песню. Можно убить такого певца, но невозможно заставить его выразиться чуждым звуком.</w:t>
      </w:r>
    </w:p>
    <w:p>
      <w:pPr>
        <w:pStyle w:val="Normal"/>
        <w:rPr/>
      </w:pPr>
      <w:r>
        <w:rPr/>
        <w:t>Очень прискорбно, когда можно видеть, как люди насилуют чуждую волю, но ещё печальнее, когда такие вторжения происходят около Учения добра. Когда Мы говорили о заботливом отношении I доспеху близкого, Мы именно имели в виду самое ласковое прикасание, но не болтливое осуждение. Пора усвоить, что невозможно заражать атмосферу непродуманными осуждениями. От них близко стоит и клевета. Каждое уродливое насилие будет препятствием и к сношению с Нами.</w:t>
      </w:r>
    </w:p>
    <w:p>
      <w:pPr>
        <w:pStyle w:val="Normal"/>
        <w:rPr/>
      </w:pPr>
      <w:r>
        <w:rPr/>
        <w:t>Мы говорили о надземных чувствованиях и знаем, как они тонки и способны к дальним передачам. Можно ли допустить грубость в такую Тонкую Обитель? Пусть на приветливости сердца строится обоюдная помощь. Когда люди поймут силу приветливости сердца, они познают ещё один путь к Нам.</w:t>
      </w:r>
    </w:p>
    <w:p>
      <w:pPr>
        <w:pStyle w:val="Normal"/>
        <w:rPr/>
      </w:pPr>
      <w:r>
        <w:rPr/>
        <w:t>Мыслитель умел различать приветливость от лукавства. – Спешу.</w:t>
      </w:r>
    </w:p>
    <w:p>
      <w:pPr>
        <w:pStyle w:val="Normal"/>
        <w:rPr/>
      </w:pPr>
      <w:r>
        <w:rPr/>
      </w:r>
    </w:p>
    <w:p>
      <w:pPr>
        <w:pStyle w:val="Normal"/>
        <w:rPr/>
      </w:pPr>
      <w:r>
        <w:rPr/>
        <w:t>29 июня 1939, четверг</w:t>
      </w:r>
    </w:p>
    <w:p>
      <w:pPr>
        <w:pStyle w:val="Normal"/>
        <w:rPr/>
      </w:pPr>
      <w:r>
        <w:rPr/>
        <w:t>Урусвати знает, что в высших сферах свободная воля преображается в сотрудничество с космическою мыслью. Люди очень трудно понимают этот процесс. Одни думают, что свободная воля подавляется, другие полагают, что она поглощается. Многоразличны понимания, но весьма редко можно слышать понимание о гармонии в которой консолидируется мощь мысли. Не может быть там ни рабства, ни насилия, но лишь, преуспеяние в беспредельности.</w:t>
      </w:r>
    </w:p>
    <w:p>
      <w:pPr>
        <w:pStyle w:val="Normal"/>
        <w:rPr/>
      </w:pPr>
      <w:r>
        <w:rPr/>
        <w:t>Также люди нелегко усваивают, что свободная воля существует и в Тонком Мире. Люди не желают признать, что Тонкий Мир есть как мир плотный, но в ином измерении. Те, которые и в земной жизни уже постигли дисциплину и имеют понятие о гармонии, могут применить эти достижения в Тонком Мире немедленно после перехода. Такое понимание называется благими крыльями, ибо оно способствует быстрому продвижению.</w:t>
      </w:r>
    </w:p>
    <w:p>
      <w:pPr>
        <w:pStyle w:val="Normal"/>
        <w:rPr/>
      </w:pPr>
      <w:r>
        <w:rPr/>
        <w:t>Но не часто люди запасаются в земной жизни такими крыльями, обычно они переходят с необузданною волею и с ненасытными желаниями. Люди не собрались во время земной жизни подумать о дальнейшем пути. Они довольствуются чужими формулами, которые в течение времени окаменевают, но ни в семье, ни в школах не говорят о жизни будущей. Напротив, такой разговор показался бы непозволительным. Семейные не считают возможным говорить о переходе в Мир Тонкий, а в школах такой предмет послужил бы к увольнению учителя. Так, вследствие невежества и ханжества люди предпочитают оставаться во тьме.</w:t>
      </w:r>
    </w:p>
    <w:p>
      <w:pPr>
        <w:pStyle w:val="Normal"/>
        <w:rPr/>
      </w:pPr>
      <w:r>
        <w:rPr/>
        <w:t>Hе много тех, которые умеют мыслить и говорить о высоком назначении человека. Уже с первых дней земной жизни человек должен под давлением быта забывать о своих тонких проблесках.</w:t>
      </w:r>
    </w:p>
    <w:p>
      <w:pPr>
        <w:pStyle w:val="Normal"/>
        <w:rPr/>
      </w:pPr>
      <w:r>
        <w:rPr/>
        <w:t>Можно легко представить, как преобразится жизнь, если будет правильно понято задание бытия. Можно представить, сколько нерешенных проблем будет легко решено, когда люди поймут, к чему они должны устремляться.</w:t>
      </w:r>
    </w:p>
    <w:p>
      <w:pPr>
        <w:pStyle w:val="Normal"/>
        <w:rPr/>
      </w:pPr>
      <w:r>
        <w:rPr/>
        <w:t>Мыслитель указывал, как долго человечество будет блуждать во тьме вместо познания смысла бытия. – Спешу.</w:t>
      </w:r>
    </w:p>
    <w:p>
      <w:pPr>
        <w:pStyle w:val="Normal"/>
        <w:rPr/>
      </w:pPr>
      <w:r>
        <w:rPr/>
      </w:r>
    </w:p>
    <w:p>
      <w:pPr>
        <w:pStyle w:val="Normal"/>
        <w:rPr/>
      </w:pPr>
      <w:r>
        <w:rPr/>
        <w:t>30 июня 1939, пятница</w:t>
      </w:r>
    </w:p>
    <w:p>
      <w:pPr>
        <w:pStyle w:val="Normal"/>
        <w:rPr/>
      </w:pPr>
      <w:r>
        <w:rPr/>
        <w:t>Урусвати знает, что при изучении Наставлений следует иметь в виду не только содержание их, но и язык, на котором они даны. Учение дается не без причины на определенном языке. Можно исследовать все Учения от давних времен и понять, что данный язык показывает, какому народу надлежит проявить ступень восхождения.</w:t>
      </w:r>
    </w:p>
    <w:p>
      <w:pPr>
        <w:pStyle w:val="Normal"/>
        <w:rPr/>
      </w:pPr>
      <w:r>
        <w:rPr/>
        <w:t>Иногда полагают, что Поучение дается на том языке, который ближе получателю, но такое пояснение недостаточно. Нужно наблюдать причины во всей их полноте. Ничто не бывает случайно. Получатель Учения не случаен, и язык избран по надобности.</w:t>
      </w:r>
    </w:p>
    <w:p>
      <w:pPr>
        <w:pStyle w:val="Normal"/>
        <w:rPr/>
      </w:pPr>
      <w:r>
        <w:rPr/>
        <w:t>Можно видеть, как Наставления давались на разных языках, и всегда эти условия соответствовали многим важным обстоятельствам, которые имели и мировое значение. Так язык, на котором дается Учение, – своего рода дар известному народу. Не подумайте, что тем самым Учение теряет мировое значение. Каждая истина общечело вечна, но каждый период имеет свое задание, и каждый народ имеет свою обязанность.</w:t>
      </w:r>
    </w:p>
    <w:p>
      <w:pPr>
        <w:pStyle w:val="Normal"/>
        <w:rPr/>
      </w:pPr>
      <w:r>
        <w:rPr/>
        <w:t>Немало времени требуется, чтобы сложить кристалл сущности народа. При многолюдии трудно бывает распознать, где показывается истинная природа народа. Неопытному наблюдателю могут показаться поверхностные черты и затемнить сущность, потому Мы так советуем научиться терпению и наблюдательности, чтобы после не жалеть о легкомысленных суждениях.</w:t>
      </w:r>
    </w:p>
    <w:p>
      <w:pPr>
        <w:pStyle w:val="Normal"/>
        <w:rPr/>
      </w:pPr>
      <w:r>
        <w:rPr/>
        <w:t>Люди привыкли судить легкомысленно, они надеются, что никогда не поздно изменить решение. Но изменить очень похоже на измену, иначе говоря, на свойство, которое Нам особенно отвратительно. Не может быть легкомыслия там, где обсуждается психология целого народа и значение целой эпохи.</w:t>
      </w:r>
    </w:p>
    <w:p>
      <w:pPr>
        <w:pStyle w:val="Normal"/>
        <w:rPr/>
      </w:pPr>
      <w:r>
        <w:rPr/>
        <w:t>Могут сказать – нелегко усмотреть глубину реки при бегущих волнах, но для этого даются Наставления, которые касаются самых разнородных сторон бытия. Не случайный сборник речений, но мозаика всей жизни. Пусть путник изберет, по каким камням перейти реку.</w:t>
      </w:r>
    </w:p>
    <w:p>
      <w:pPr>
        <w:pStyle w:val="Normal"/>
        <w:rPr/>
      </w:pPr>
      <w:r>
        <w:rPr/>
        <w:t>Мыслитель говорил: «В реке много бродов, помоги, Муза, найти их».</w:t>
      </w:r>
    </w:p>
    <w:p>
      <w:pPr>
        <w:pStyle w:val="Normal"/>
        <w:rPr/>
      </w:pPr>
      <w:r>
        <w:rPr/>
      </w:r>
    </w:p>
    <w:p>
      <w:pPr>
        <w:pStyle w:val="Normal"/>
        <w:rPr/>
      </w:pPr>
      <w:r>
        <w:rPr/>
        <w:t>1 июля 1939, суббота</w:t>
      </w:r>
    </w:p>
    <w:p>
      <w:pPr>
        <w:pStyle w:val="Normal"/>
        <w:rPr/>
      </w:pPr>
      <w:r>
        <w:rPr/>
        <w:t>Урусвати знает, что воображение порождается впечатлениями действительности. Когда человек исполнится наблюдательности и подвижности, он соберет в «Чашу» сокровища жизни, которые преобразят его будущее существование.</w:t>
      </w:r>
    </w:p>
    <w:p>
      <w:pPr>
        <w:pStyle w:val="Normal"/>
        <w:rPr/>
      </w:pPr>
      <w:r>
        <w:rPr/>
        <w:t>Но не забудем, что под воображением могут пониматься и другие явления. Человек может отображать и действительность Тонкого Мира, которая встает перед ним в это мгновение. Люди менее всего допускают это. Они забывают о нескончаемом разнообразии Тонкого Мира. Он постоянно влияет на человека, и впечатлительные организмы могут воспринимать по своему развитию многое, творимое в надземных сферах.</w:t>
      </w:r>
    </w:p>
    <w:p>
      <w:pPr>
        <w:pStyle w:val="Normal"/>
        <w:rPr/>
      </w:pPr>
      <w:r>
        <w:rPr/>
        <w:t>Люди не должны приписывать лишь себе восприятия, могут быть к тому невидимые пособники. Таким образом, воображение будет весьма сложным совпадением многих условий. Уже знаете, насколько важно развитие воображения в земной жизни. Многие вообще не понимают, что есть воображение. Они признаются, что не имеют в себе возникающих образов. Они скажут, что лишь художники обладают фантазией, но положительные граждане должны уберечься от такого легкомыслия.</w:t>
      </w:r>
    </w:p>
    <w:p>
      <w:pPr>
        <w:pStyle w:val="Normal"/>
        <w:rPr/>
      </w:pPr>
      <w:r>
        <w:rPr/>
        <w:t>Они не понимают, что воображение есть открытое окно к Прекрасному, которое усовершенствует жизнь. Когда же, наконец, наука двинет человечество к здравому суждению, можно будет тогда поставить знание на новое основание.</w:t>
      </w:r>
    </w:p>
    <w:p>
      <w:pPr>
        <w:pStyle w:val="Normal"/>
        <w:rPr/>
      </w:pPr>
      <w:r>
        <w:rPr/>
        <w:t>Каждое явление подлежит научному исследованию, но если сам исследователь оказывается без воображения, то как же может он пользоваться научными аппаратами?</w:t>
      </w:r>
    </w:p>
    <w:p>
      <w:pPr>
        <w:pStyle w:val="Normal"/>
        <w:rPr/>
      </w:pPr>
      <w:r>
        <w:rPr/>
        <w:t>Усмотрим, как вся бытовая жизнь состоит из ряда самых замечательных научных фактов, но их надо усмотреть. Хорошо, что поняли воздействие микроорганизмов, но забыли о психических проявлениях, могущественно спасительных и разрушительных. Нужно понять эту сторону жизни на научном основании. Наши Башни стоят лишь, на познании Природы.</w:t>
      </w:r>
    </w:p>
    <w:p>
      <w:pPr>
        <w:pStyle w:val="Normal"/>
        <w:rPr/>
      </w:pPr>
      <w:r>
        <w:rPr/>
        <w:t>Мыслитель знал, что эволюция возможна, когда познание станет общим, и твердыня ясного воображения будет научно основана. – Спешу.</w:t>
      </w:r>
    </w:p>
    <w:p>
      <w:pPr>
        <w:pStyle w:val="Normal"/>
        <w:rPr/>
      </w:pPr>
      <w:r>
        <w:rPr/>
      </w:r>
    </w:p>
    <w:p>
      <w:pPr>
        <w:pStyle w:val="Normal"/>
        <w:rPr/>
      </w:pPr>
      <w:r>
        <w:rPr/>
        <w:t>2 июля 1939, воскресенье</w:t>
      </w:r>
    </w:p>
    <w:p>
      <w:pPr>
        <w:pStyle w:val="Normal"/>
        <w:rPr/>
      </w:pPr>
      <w:r>
        <w:rPr/>
        <w:t>Урусвати знает о научном значении так называемых талисманов. Мы уже говорили о намагничивании предметов, которое при благоприятных условиях может действовать долго. Но для некоторых все же остается неясным вопрос судьбы талисманов, попадающих в недостойные руки. Талисман в недостойных руках теряет силу также, как магнит теряет мощь при неблагоприятных условиях.</w:t>
      </w:r>
    </w:p>
    <w:p>
      <w:pPr>
        <w:pStyle w:val="Normal"/>
        <w:rPr/>
      </w:pPr>
      <w:r>
        <w:rPr/>
        <w:t>Множество людей было сожжено и мучимо из-за талисманов, но теперь наука установила намагничивание предметов. Люди хотят знать, который способ намагничивания лучший? Это воздействие индивидуально. Кто делает пассы над предметом, кто полагает его на ночь у изголовья, кто носит его у сердца, кто лишь дотронется и кто лишь смотрит. Но может быть намагничивание на расстоянии, но для этого нужно знать предмет, чтобы отчетливо его представить себе.</w:t>
      </w:r>
    </w:p>
    <w:p>
      <w:pPr>
        <w:pStyle w:val="Normal"/>
        <w:rPr/>
      </w:pPr>
      <w:r>
        <w:rPr/>
        <w:t>Также нужно, чтобы предмет находился в одинаковом окружении и чтобы никто не дотрагивался до него голою рукою. Непроводник электричества будет при этом полезен. Уж не волшебство ли? Но такие указания представляют простейшую научную профилактику. Для таких опытов редко достает терпения, но передача энергии есть один из самых мощных показателей. При таких испытаниях можно судить, насколько феноменален дар владения энергией.</w:t>
      </w:r>
    </w:p>
    <w:p>
      <w:pPr>
        <w:pStyle w:val="Normal"/>
        <w:rPr/>
      </w:pPr>
      <w:r>
        <w:rPr/>
        <w:t>В сущности говоря, такой дар не феноменален, но многое зависит от окружающих условий. К сожалению, люди меньше всего умеют бороться с окружающими условиями. Из ста семей не более пяти могут похвалиться гармоническою обстановкою. Много энергии пропадает при домашних трениях. Усовершенствование жизни должно научить целесообразности.</w:t>
      </w:r>
    </w:p>
    <w:p>
      <w:pPr>
        <w:pStyle w:val="Normal"/>
        <w:rPr/>
      </w:pPr>
      <w:r>
        <w:rPr/>
        <w:t>Каждый человек, обладающий запасом психической энергии, должен быть храним заботливо. Но человечество об этом даже и не думает. Если открыватели вод так ценятся, то и все хранители особой психической энергии должны быть оберегаемы. Каждое растение имеет какое-то лечебное свойство, но применение его нужно найти. То же нужно сказать о каждой индивидуальной энергии.</w:t>
      </w:r>
    </w:p>
    <w:p>
      <w:pPr>
        <w:pStyle w:val="Normal"/>
        <w:rPr/>
      </w:pPr>
      <w:r>
        <w:rPr/>
        <w:t>Растительные микстуры могут дать весьма сложные действия. А что же сказать о микстуре человеческих энергий, разве изучаются сочетания их? Для брака требуется медицинское свидетельство, будет время, когда потребуется и психическая энергия, и тем разрешится проблема дисгармонии.</w:t>
      </w:r>
    </w:p>
    <w:p>
      <w:pPr>
        <w:pStyle w:val="Normal"/>
        <w:rPr/>
      </w:pPr>
      <w:r>
        <w:rPr/>
        <w:t>Мыслитель говорил: «К чему люди надевают на шею жернов, когда лучше заботиться о крыльях?»</w:t>
      </w:r>
    </w:p>
    <w:p>
      <w:pPr>
        <w:pStyle w:val="Normal"/>
        <w:rPr/>
      </w:pPr>
      <w:r>
        <w:rPr/>
        <w:t>Ур[усвати] уже знает историческое безумие, которое заключается в небывалом человеконенавистничестве. Среди всех бедствий М[оя] с[трана] получит пользу. Мир двигается к катастрофе, но и такое безумие особенное. Завтра беседы не будет. Обращайтесь ко Мне. Не следует затрачивать энергии на посылки, не волнуйтесь и не имейте неприятных мыслей, ибо и без того много стрел в пространстве. Энергия нужна здесь. – Спешу.</w:t>
      </w:r>
    </w:p>
    <w:p>
      <w:pPr>
        <w:pStyle w:val="Normal"/>
        <w:rPr/>
      </w:pPr>
      <w:r>
        <w:rPr/>
      </w:r>
    </w:p>
    <w:p>
      <w:pPr>
        <w:pStyle w:val="Normal"/>
        <w:rPr/>
      </w:pPr>
      <w:r>
        <w:rPr/>
        <w:t>3 июля 1939, понедельник</w:t>
      </w:r>
    </w:p>
    <w:p>
      <w:pPr>
        <w:pStyle w:val="Normal"/>
        <w:rPr/>
      </w:pPr>
      <w:r>
        <w:rPr/>
        <w:t>Беседы не было.</w:t>
      </w:r>
    </w:p>
    <w:p>
      <w:pPr>
        <w:pStyle w:val="Normal"/>
        <w:rPr/>
      </w:pPr>
      <w:r>
        <w:rPr/>
      </w:r>
    </w:p>
    <w:p>
      <w:pPr>
        <w:pStyle w:val="Normal"/>
        <w:rPr/>
      </w:pPr>
      <w:r>
        <w:rPr/>
        <w:t>4 июля 1939, вторник</w:t>
      </w:r>
    </w:p>
    <w:p>
      <w:pPr>
        <w:pStyle w:val="Normal"/>
        <w:rPr/>
      </w:pPr>
      <w:r>
        <w:rPr/>
        <w:t>Урусвати знает степени сотрудничества. Люди предпочитают низшие степени, ибо в них меньше ответственности, усердие может проявиться лишь относительно и не нужно утруждаться напряженною находчивостью.</w:t>
      </w:r>
    </w:p>
    <w:p>
      <w:pPr>
        <w:pStyle w:val="Normal"/>
        <w:rPr/>
      </w:pPr>
      <w:r>
        <w:rPr/>
        <w:t>Но трудны людям степени высшие. На них нужно выступать самостоятельно. Нужно уметь распознать единое слово Руководителя. Нужно найти мужество принять в щит многие стрелы, – так, чем выше, тем труднее. К тому же человек не может знать, как и где действует его психическая энергия. Нередко может казаться, что ничто не достигнуто, между тем, уже происходит многое благодаря именно его психической энергии.</w:t>
      </w:r>
    </w:p>
    <w:p>
      <w:pPr>
        <w:pStyle w:val="Normal"/>
        <w:rPr/>
      </w:pPr>
      <w:r>
        <w:rPr/>
        <w:t>Не может человек обозреть свой кругозор, нельзя найти все потоки психической энергии, которая в соединении с энергией Учителя действует благодатно. Пусть преданный сотрудник представит свою психическую энергию в распоряжение Водителя. Не следует задумываться над путями Руководителя. Такие пути могут быть весьма сложны. Невозможно во время битвы начать рассуждать о мысли Предводителя, можно лишь напрячь все устремление, чтобы сделать лучше. Так на высших степенях сотрудничества нужно усвоить, что энергия может быть использована гораздо шире, чем можно было думать.</w:t>
      </w:r>
    </w:p>
    <w:p>
      <w:pPr>
        <w:pStyle w:val="Normal"/>
        <w:rPr/>
      </w:pPr>
      <w:r>
        <w:rPr/>
        <w:t>У Нас имеется пример, когда великий вождь одержал победу, но не мог распознать её. Ему казалось, что его силы разбиты, но на расстоянии он не мог видеть, что враг уничтожен.</w:t>
      </w:r>
    </w:p>
    <w:p>
      <w:pPr>
        <w:pStyle w:val="Normal"/>
        <w:rPr/>
      </w:pPr>
      <w:r>
        <w:rPr/>
        <w:t>Мыслитель говорил: «Слушайте, пристально слушайте, можете ли знать, где действует ваша сила? Суждённая победа, может быть, уже совершилась, но глаз ваш не умеет охватить её».</w:t>
      </w:r>
    </w:p>
    <w:p>
      <w:pPr>
        <w:pStyle w:val="Normal"/>
        <w:rPr/>
      </w:pPr>
      <w:r>
        <w:rPr/>
      </w:r>
    </w:p>
    <w:p>
      <w:pPr>
        <w:pStyle w:val="Normal"/>
        <w:rPr/>
      </w:pPr>
      <w:r>
        <w:rPr/>
        <w:t>5 июля 1939, среда</w:t>
      </w:r>
    </w:p>
    <w:p>
      <w:pPr>
        <w:pStyle w:val="Normal"/>
        <w:rPr/>
      </w:pPr>
      <w:r>
        <w:rPr/>
        <w:t>Урусвати знает, что человек иногда не может распознать границу личного и общего блага. Рассудок шепчет, что личное противоположно общему, но сердце скажет иное. При дисгармонии может быть противоречие между личным и общим, но можно представить, когда общее станет и личным. Такая гармония требует и созвучия всех окружающих условий.</w:t>
      </w:r>
    </w:p>
    <w:p>
      <w:pPr>
        <w:pStyle w:val="Normal"/>
        <w:rPr/>
      </w:pPr>
      <w:r>
        <w:rPr/>
        <w:t>Кто-то скажет, что такое состояние недоступно при земной жизни. Но можно ли измерить, что возможно и невозможно? Такое произвольное деление будет отвечать лишь краткому текущему мгновению, но непригодно для будущего. В течение человеческой жизни можно наблюдать, как резко изменяются условия бытия, что же сказать о веках?</w:t>
      </w:r>
    </w:p>
    <w:p>
      <w:pPr>
        <w:pStyle w:val="Normal"/>
        <w:rPr/>
      </w:pPr>
      <w:r>
        <w:rPr/>
        <w:t>Конечно, любители противоречий найдут, что во многом характер человека мало изменяется, но более пытливые наблюдатели усмотрят, как меняется психология человека, и в такой подвижности скрыт залог будущих преуспеяний. Люди когда-то придут к заключению, что благо едино и не может быть деления на личное и общее.</w:t>
      </w:r>
    </w:p>
    <w:p>
      <w:pPr>
        <w:pStyle w:val="Normal"/>
        <w:rPr/>
      </w:pPr>
      <w:r>
        <w:rPr/>
        <w:t>Также много недоумения вызывает и так называемое цементирование пространства. Люди представляют себе, что мысли личные будут самостью. Но когда же добрые мысли могут быть в темном разряде самости? Конечно, если человек будет молить о чем-то пагубном для человечества, то такие моления будут лишь загрязнением пространства. Но каждая мысль добра есть уже и личная, и общая. Такими мыслями следует цементировать пространство.</w:t>
      </w:r>
    </w:p>
    <w:p>
      <w:pPr>
        <w:pStyle w:val="Normal"/>
        <w:rPr/>
      </w:pPr>
      <w:r>
        <w:rPr/>
        <w:t>Мыслитель говорил: «Пусть каждый найдет полезную мысль и для себя, и для человечества, ибо тогда его «Я» станет равно сердцу человечества». – Спешу.</w:t>
      </w:r>
    </w:p>
    <w:p>
      <w:pPr>
        <w:pStyle w:val="Normal"/>
        <w:rPr/>
      </w:pPr>
      <w:r>
        <w:rPr/>
      </w:r>
    </w:p>
    <w:p>
      <w:pPr>
        <w:pStyle w:val="Normal"/>
        <w:rPr/>
      </w:pPr>
      <w:r>
        <w:rPr/>
        <w:t>6 июля 1939, четверг</w:t>
      </w:r>
    </w:p>
    <w:p>
      <w:pPr>
        <w:pStyle w:val="Normal"/>
        <w:rPr/>
      </w:pPr>
      <w:r>
        <w:rPr/>
        <w:t>Урусвати знает, что срок пребывания в Тонком Мире зависит от многих причин. Среди кармических условий следует отметить два обстоятельства. Обычно говорят, что кармические сроки не изменяются, но на деле все находится в движении, и среди колес жизни могут быть разные обстоятельства. Одно из них будет ревностное участие в труде познания. Могут быть такие опыты, которые невозможно прервать, и в таком случае должно применить закон сообразно с пользою. Также может быть такое сильное желание помочь землянам, что такое стремление может отдалить срок пребывания.</w:t>
      </w:r>
    </w:p>
    <w:p>
      <w:pPr>
        <w:pStyle w:val="Normal"/>
        <w:rPr/>
      </w:pPr>
      <w:r>
        <w:rPr/>
        <w:t>Как видите, в обоих случаях ценится самоотверженность. Нелегко помогать землянам, они страшатся такой помощи. Они способны упасть в обморок от первого проявления. Также опыты в Тонком Мире требуют большой дисциплины, и некоторые состояния не легки.</w:t>
      </w:r>
    </w:p>
    <w:p>
      <w:pPr>
        <w:pStyle w:val="Normal"/>
        <w:rPr/>
      </w:pPr>
      <w:r>
        <w:rPr/>
        <w:t>Иногда можно убеждаться, что некоторые жители пребывают долго в Тонком Мире. Нельзя по их природе заподозрить, что они уклоняются от служения. Они трудятся там так, как они не могли бы проявиться на Земле. Закон живет и справедливо оценивает истинные побуждения. Так некоторые стремятся как можно скорее воплотиться. Такой подвиг ценен, но и устремленная работа в Тонком Мире тоже имеет свою причину.</w:t>
      </w:r>
    </w:p>
    <w:p>
      <w:pPr>
        <w:pStyle w:val="Normal"/>
        <w:rPr/>
      </w:pPr>
      <w:r>
        <w:rPr/>
        <w:t>Можно представить, как нужны некоторые деятели в Тонком Мире. Кроме того, некоторые из них не должны принести свои познания на Землю преждевременно. Потому они могут с пользою приложить знания в Тонком Мире. Они могут способствовать, чтобы тонкие сферы не загромождались безобразием. На Земле лишь иногда справедливо оцениваются способности человека, но в Тонком Мире такое суждение всегда целесообразно.</w:t>
      </w:r>
    </w:p>
    <w:p>
      <w:pPr>
        <w:pStyle w:val="Normal"/>
        <w:rPr/>
      </w:pPr>
      <w:r>
        <w:rPr/>
        <w:t>Мыслитель знал, что истинное дарование всегда будет оценено, если не на Земле, то в Мире Надземном. – Спешу.</w:t>
      </w:r>
    </w:p>
    <w:p>
      <w:pPr>
        <w:pStyle w:val="Normal"/>
        <w:rPr/>
      </w:pPr>
      <w:r>
        <w:rPr/>
      </w:r>
    </w:p>
    <w:p>
      <w:pPr>
        <w:pStyle w:val="Normal"/>
        <w:rPr/>
      </w:pPr>
      <w:r>
        <w:rPr/>
        <w:t>7 июля 1939, пятница</w:t>
      </w:r>
    </w:p>
    <w:p>
      <w:pPr>
        <w:pStyle w:val="Normal"/>
        <w:rPr/>
      </w:pPr>
      <w:r>
        <w:rPr/>
        <w:t>Урусвати знает, что земное долголетие само по себе не показательно. Но кроме атавизма могут быть три причины, могущие продолжить жизнь на Земле. Первая, когда человек хочет закончить какую-то общеполезную работу; вторая, когда человек стремится помочь кому-то или чему-то. Третья является не менее уважительной – когда человек может свидетельствовать о событиях, которые были неправильно освещены. Но во всех трех причинах требуется сознательное неудержимое устремление.</w:t>
      </w:r>
    </w:p>
    <w:p>
      <w:pPr>
        <w:pStyle w:val="Normal"/>
        <w:rPr/>
      </w:pPr>
      <w:r>
        <w:rPr/>
        <w:t>В этом условии не должны участвовать разлагающие обстоятельства, от них же первое – страх. Не может быть усердного устремления, если оно разбавлено страхом. Можно химически проследить, насколько страх убивает жизнь. Конечно, и злоба, и зависть, и все темные обычаи разлагают энергию, потому не может человек лишь на словах уверять, что он полон самоотверженности. Нельзя внушить себе самоотверженность, если она не сложена в глубине «Чаши». Люди будут уверять, что они ничего не боятся, но сами будут дрожать при первом поводе.</w:t>
      </w:r>
    </w:p>
    <w:p>
      <w:pPr>
        <w:pStyle w:val="Normal"/>
        <w:rPr/>
      </w:pPr>
      <w:r>
        <w:rPr/>
        <w:t>Пусть в школах испытывают мужество. Можно представить себе целый школьный предмет, когда ученики должны ответить, как они поступят при различных опасностях. Нельзя требовать, чтобы дети немедленно проявили находчивость, но можно довести их постоянным обучением жизни до мужественных решений. Только* соревнование в находчивости будет хорошим мозговым упражнением. После ученики поймут, как лучшие деятели доходили до высшей устремленности.</w:t>
      </w:r>
    </w:p>
    <w:p>
      <w:pPr>
        <w:pStyle w:val="Normal"/>
        <w:rPr/>
      </w:pPr>
      <w:r>
        <w:rPr/>
        <w:t>Мыслитель требовал, чтобы ученики хотя бы один день из недели посвящали Марафону находчивости. Он знал, что этот доспех понадобится часто в жизни. – Спешу.</w:t>
      </w:r>
    </w:p>
    <w:p>
      <w:pPr>
        <w:pStyle w:val="Normal"/>
        <w:rPr/>
      </w:pPr>
      <w:r>
        <w:rPr/>
        <w:t>*В тексте книги «Надземное» §474: «такое». – Прим. ред.</w:t>
      </w:r>
    </w:p>
    <w:p>
      <w:pPr>
        <w:pStyle w:val="Normal"/>
        <w:rPr/>
      </w:pPr>
      <w:r>
        <w:rPr/>
      </w:r>
    </w:p>
    <w:p>
      <w:pPr>
        <w:pStyle w:val="Normal"/>
        <w:rPr/>
      </w:pPr>
      <w:r>
        <w:rPr/>
        <w:t>8 июля 1939, суббота</w:t>
      </w:r>
    </w:p>
    <w:p>
      <w:pPr>
        <w:pStyle w:val="Normal"/>
        <w:rPr/>
      </w:pPr>
      <w:r>
        <w:rPr/>
        <w:t>Урусвати знает, что иногда даже крупнейшие деятели кончали слабоумием. Можно тому указать исторические примеры. Люди совершенно не могут понять, что ум может как-то испариться. Врачи приписывают такие явления некоторым болезням или переутомлению под давлением необычных работ, но, как всегда, при этом забывают главную причину.</w:t>
      </w:r>
    </w:p>
    <w:p>
      <w:pPr>
        <w:pStyle w:val="Normal"/>
        <w:rPr/>
      </w:pPr>
      <w:r>
        <w:rPr/>
        <w:t>Деятель, особо выдающийся, подвергается неимоверным нападениям. Не следует думать, что такие бесчисленные злобные стрелы не приносят вреда. Не только они наносят психические ранения, но, пересекая ауру, они производят несносные вибрации. При защитных ударах происходит ярая битва, но центр её остается как бы в смерче.</w:t>
      </w:r>
    </w:p>
    <w:p>
      <w:pPr>
        <w:pStyle w:val="Normal"/>
        <w:rPr/>
      </w:pPr>
      <w:r>
        <w:rPr/>
        <w:t>Советуем при таких нападениях по возможности менять местожительство. Может показаться невероятным, но вражеские посылки не могут скоро овладеть новым местом. Так и в историческиx примерах многое бы изменилось, если бы деятели спешили переменить местонахождение. Но нелегко переменить место и покинуть битву за благо. Никто не согласится как бы отступить и предоставить врагу торжествовать. Никто из окружающих не поймет мудрость решения и обвинит в трусости. Так Аполлоний Тианский не раз был обвиняем в предательстве и изменчивости, когда он чувствовал необходимость запастись новыми силами в дальних странах.</w:t>
      </w:r>
    </w:p>
    <w:p>
      <w:pPr>
        <w:pStyle w:val="Normal"/>
        <w:rPr/>
      </w:pPr>
      <w:r>
        <w:rPr/>
        <w:t>Мыслитель говорил: «Великий отец народа Перикл был расстрелян ядовитыми стрелами. Он не прикрылся щитом, хотя щит есть необходимая часть вооружения».</w:t>
      </w:r>
    </w:p>
    <w:p>
      <w:pPr>
        <w:pStyle w:val="Normal"/>
        <w:rPr/>
      </w:pPr>
      <w:r>
        <w:rPr/>
      </w:r>
    </w:p>
    <w:p>
      <w:pPr>
        <w:pStyle w:val="Normal"/>
        <w:rPr/>
      </w:pPr>
      <w:r>
        <w:rPr/>
        <w:t>9 июля 1939, воскресенье</w:t>
      </w:r>
    </w:p>
    <w:p>
      <w:pPr>
        <w:pStyle w:val="Normal"/>
        <w:rPr/>
      </w:pPr>
      <w:r>
        <w:rPr/>
        <w:t>Урусвати знает, что лишь ярким представлением будущей жизни можно преобразить земное существование. Некоторые боятся будущего и тем обессиливают себя, другие мысленно толкуют о Тонком Мире и тем самым порождают ложные образы, третьи ведут себя как истинные мертвецы и ни о чем, кроме базарных цен, не помышляют. Но никто не понимает, что даже вековой возраст ведь лишь мгновение в Беспредельности.</w:t>
      </w:r>
    </w:p>
    <w:p>
      <w:pPr>
        <w:pStyle w:val="Normal"/>
        <w:rPr/>
      </w:pPr>
      <w:r>
        <w:rPr/>
        <w:t>Думать о будущем следует всеми тремя мышлениями. Первое будет, когда человек может выразить думу свою словами, второе мышление уже невыразимо внешне, но оно подобно океанским волнам. Человек бывает потрясен такими приливами, и ему кажется, что он забывает уносимый волнами образ. Наконец, третье мышление, весьма глубокое, не выразимое ни словом, ни образом, и только психическая энергия и солнечное сплетение напоминают о происшедшем.</w:t>
      </w:r>
    </w:p>
    <w:p>
      <w:pPr>
        <w:pStyle w:val="Normal"/>
        <w:rPr/>
      </w:pPr>
      <w:r>
        <w:rPr/>
        <w:t>Итак, пусть тремя мышлениями человек представляет себе будущее. Такое представление подобно закидыванию якоря, корабль подтянется к прочному якорю. Также разумный мыслитель направится к желанной цели. Мудрый знает, в чем он может выразить себя с наибольшею пользою. Лишь глупец может мечтать о мишуре преходящей. Даже те, кто в прошлом занимал высокие места, не будут увлекаться внешностью, но помыслят о величии труда.</w:t>
      </w:r>
    </w:p>
    <w:p>
      <w:pPr>
        <w:pStyle w:val="Normal"/>
        <w:rPr/>
      </w:pPr>
      <w:r>
        <w:rPr/>
        <w:t>Нужно научиться мыслить о будущем, точно готовясь немедленно перейти в дальнее странствование, и в то же время надо уметь полностью ответить земным заданиям, это и будет целесообразным равновесием.</w:t>
      </w:r>
    </w:p>
    <w:p>
      <w:pPr>
        <w:pStyle w:val="Normal"/>
        <w:rPr/>
      </w:pPr>
      <w:r>
        <w:rPr/>
        <w:t>Много раз Мы поминали о целесообразности, нужно привыкать, что это качество требуется во всех областях жизни. Напоминаем об этом, ибо знаем, как превратно понимается оно людьми. Они полагают, что целесообразность должна быть приложима в каких-то особых случаях, но нужно не раз повторить, что каждое бытовое явление есть следствие многих причин.</w:t>
      </w:r>
    </w:p>
    <w:p>
      <w:pPr>
        <w:pStyle w:val="Normal"/>
        <w:rPr/>
      </w:pPr>
      <w:r>
        <w:rPr/>
        <w:t>Иллюзорны малые и великие деяния. Оценка их скажется не сейчас, но мудрый припомнит свои путевые вехи и целесообразно применит их к будущей жизни. Он знает, что добро неисчерпаемо, а зло конечно. Вы заметили, что иногда Мы как бы не пронзаем злое явление, причина двоякая: во-первых, иногда нужно применить тактику адверза, а с другой стороны – зло конечно. Злодеи не могут питаться злом в нескончаемости, и можно представить, какое отвратительное зрелище представляют злодеи, которые пожирают самих себя. Говорю о земных действиях.</w:t>
      </w:r>
    </w:p>
    <w:p>
      <w:pPr>
        <w:pStyle w:val="Normal"/>
        <w:rPr/>
      </w:pPr>
      <w:r>
        <w:rPr/>
        <w:t>Мыслитель убеждал учеников основываться на добре. Он говорил: «Добро неисчерпаемо, но зло ограниченно».</w:t>
      </w:r>
    </w:p>
    <w:p>
      <w:pPr>
        <w:pStyle w:val="Normal"/>
        <w:rPr/>
      </w:pPr>
      <w:r>
        <w:rPr/>
      </w:r>
    </w:p>
    <w:p>
      <w:pPr>
        <w:pStyle w:val="Normal"/>
        <w:rPr/>
      </w:pPr>
      <w:r>
        <w:rPr/>
        <w:t>10 июля 1939, понедельник</w:t>
      </w:r>
    </w:p>
    <w:p>
      <w:pPr>
        <w:pStyle w:val="Normal"/>
        <w:rPr/>
      </w:pPr>
      <w:r>
        <w:rPr/>
        <w:t>Урусвати знает, что понятие учительства должно быть развиваемо в людях от ранних лет. Каждый человек может кого-то чему-то научить, и он должен уметь это сделать. Мы одобряем, когда школьники преподают своим младшим собратьям.</w:t>
      </w:r>
    </w:p>
    <w:p>
      <w:pPr>
        <w:pStyle w:val="Normal"/>
        <w:rPr/>
      </w:pPr>
      <w:r>
        <w:rPr/>
        <w:t>Нелегко избрать лучший способ преподавания, он будет индивидуален, и учитель должен почуять, как легче подойти к сознанию ученика. Невозможно без упражнения обрести убедительную передачу фактов. Только невежды думают, что достаточно прочесть сведения, чтобы их внушить ученикам.</w:t>
      </w:r>
    </w:p>
    <w:p>
      <w:pPr>
        <w:pStyle w:val="Normal"/>
        <w:rPr/>
      </w:pPr>
      <w:r>
        <w:rPr/>
        <w:t>Можно удивляться, что само искусство учительства не вызывает внимания. Но каждый может припомнить, насколько различно воспринимались предметы в течение школьных лет. Это зависело не только от способностей ученика, но главным образом от убедительности учителя.</w:t>
      </w:r>
    </w:p>
    <w:p>
      <w:pPr>
        <w:pStyle w:val="Normal"/>
        <w:rPr/>
      </w:pPr>
      <w:r>
        <w:rPr/>
        <w:t>Так пусть учительство производится среди самых широких слоев. Пусть учитель сам озаботится, что[бы] его достоинство стояло высоко. Мысли о великих Учителях вырастут легче, когда понятие учительства будет накрепко осознано. – Продолжим.</w:t>
      </w:r>
    </w:p>
    <w:p>
      <w:pPr>
        <w:pStyle w:val="Normal"/>
        <w:rPr/>
      </w:pPr>
      <w:r>
        <w:rPr/>
        <w:t>–</w:t>
      </w:r>
      <w:r>
        <w:rPr>
          <w:rFonts w:cs="Times New Roman"/>
        </w:rPr>
        <w:t xml:space="preserve"> </w:t>
      </w:r>
      <w:r>
        <w:rPr/>
        <w:t>Что у Ф[уямы]? – То же самое раздражение слизистых оболочек. – Спешу.</w:t>
      </w:r>
    </w:p>
    <w:p>
      <w:pPr>
        <w:pStyle w:val="Normal"/>
        <w:rPr/>
      </w:pPr>
      <w:r>
        <w:rPr/>
      </w:r>
    </w:p>
    <w:p>
      <w:pPr>
        <w:pStyle w:val="Normal"/>
        <w:rPr/>
      </w:pPr>
      <w:r>
        <w:rPr/>
        <w:t>11 июля – 21 июля 1939</w:t>
      </w:r>
    </w:p>
    <w:p>
      <w:pPr>
        <w:pStyle w:val="Normal"/>
        <w:rPr/>
      </w:pPr>
      <w:r>
        <w:rPr/>
        <w:t>Беседы не было – болезнь.</w:t>
      </w:r>
    </w:p>
    <w:p>
      <w:pPr>
        <w:pStyle w:val="Normal"/>
        <w:rPr/>
      </w:pPr>
      <w:r>
        <w:rPr/>
      </w:r>
    </w:p>
    <w:p>
      <w:pPr>
        <w:pStyle w:val="Normal"/>
        <w:rPr/>
      </w:pPr>
      <w:r>
        <w:rPr/>
        <w:t>22 июля 1939, суббота</w:t>
      </w:r>
    </w:p>
    <w:p>
      <w:pPr>
        <w:pStyle w:val="Normal"/>
        <w:rPr/>
      </w:pPr>
      <w:r>
        <w:rPr/>
        <w:t>Продолжим. Учительство должно быть освобождено от своекорыстия. Учитель передает познания, [им] накопленные, но он не будет выдавать их за свои. Он должен [принять дар знания, чтобы с тою же готовностью] передать их грядущему поколению. Труд учителя должен быть вознагражден не только материально, но и общим уважением. Учительство есть одна из высших степеней государства. Не учитель, но наставничество всегда откроет народу высшую культуру. Так пусть не личная корысть ведет к учительству, но служение благу.</w:t>
      </w:r>
    </w:p>
    <w:p>
      <w:pPr>
        <w:pStyle w:val="Normal"/>
        <w:rPr/>
      </w:pPr>
      <w:r>
        <w:rPr/>
        <w:t>Такое познание служения не приходит внезапно, его нужно воспитать. Так пусть каждый школьник уже почует себя учителем и по отношению к младшим. Пусть будут уроки, руководимые старшими учениками, чтобы каждый мог поделиться своим познанием.</w:t>
      </w:r>
    </w:p>
    <w:p>
      <w:pPr>
        <w:pStyle w:val="Normal"/>
        <w:rPr/>
      </w:pPr>
      <w:r>
        <w:rPr/>
        <w:t>Не следует смотреть на такое служение как на скучную тягость, наоборот, пусть каждый научится радостной отдаче, только в таком давании рождается истинная радость.</w:t>
      </w:r>
    </w:p>
    <w:p>
      <w:pPr>
        <w:pStyle w:val="Normal"/>
        <w:rPr/>
      </w:pPr>
      <w:r>
        <w:rPr/>
        <w:t>Мыслитель учил: «Каждый может служить ближнему. Каждый может отдавать, если даже у него нет ни единой вещи. Как славно даяние, которое не может истощиться!».</w:t>
      </w:r>
    </w:p>
    <w:p>
      <w:pPr>
        <w:pStyle w:val="Normal"/>
        <w:rPr/>
      </w:pPr>
      <w:r>
        <w:rPr/>
      </w:r>
    </w:p>
    <w:p>
      <w:pPr>
        <w:pStyle w:val="Normal"/>
        <w:rPr/>
      </w:pPr>
      <w:r>
        <w:rPr/>
        <w:t>23 июля 1939, воскресенье</w:t>
      </w:r>
    </w:p>
    <w:p>
      <w:pPr>
        <w:pStyle w:val="Normal"/>
        <w:rPr/>
      </w:pPr>
      <w:r>
        <w:rPr/>
        <w:t>Урусвати знает, что человек должен не только уметь взглянуть вверх, но и заглянуть в свои глубины. Второе не легче первого. В глубине «чаши» покоится ветхий аспид. Каждое неправильное движение может разбудить его. Он наполнит собою, он лишит силы, он прикроет доброе намерение. С великим трудом может человек избавиться от ветхого спутника.</w:t>
      </w:r>
    </w:p>
    <w:p>
      <w:pPr>
        <w:pStyle w:val="Normal"/>
        <w:rPr/>
      </w:pPr>
      <w:r>
        <w:rPr/>
        <w:t>Но может человек упорно развить в себе одно качетво, которое может противостать аспидовым уловкам. При чистосердечии человек почует меру, после которой наступает царство аспида. Почуя эту границу, человек отложит задуманное действие, а затем встанут и другие знаки. Главное – воздержаться от сомнительного действия. Эту границу человек может почуять, и тем не дать проснуться аспиду. Лучше быть разборчивым в поступках, нежели потом сожалеть о содеянном. – Продолжим.</w:t>
      </w:r>
    </w:p>
    <w:p>
      <w:pPr>
        <w:pStyle w:val="Normal"/>
        <w:rPr/>
      </w:pPr>
      <w:r>
        <w:rPr/>
        <w:t>Теперь др[угое]. Раздача психич[еской] энергии может вызывать различные истечения, потому проявим бережность. Сочетание железа с мышьяком и нукс-вомикой полезно, также и мускус. То же можно советовать и женщине в Риге. Но жаль, что мысли начинают работать, когда опасность уже наступила.</w:t>
      </w:r>
    </w:p>
    <w:p>
      <w:pPr>
        <w:pStyle w:val="Normal"/>
        <w:rPr/>
      </w:pPr>
      <w:r>
        <w:rPr/>
        <w:t>–</w:t>
      </w:r>
      <w:r>
        <w:rPr>
          <w:rFonts w:cs="Times New Roman"/>
        </w:rPr>
        <w:t xml:space="preserve"> </w:t>
      </w:r>
      <w:r>
        <w:rPr/>
        <w:t>Давать ли хину Н[иколаю] Константиновичу]? – Нет.</w:t>
      </w:r>
    </w:p>
    <w:p>
      <w:pPr>
        <w:pStyle w:val="Normal"/>
        <w:rPr/>
      </w:pPr>
      <w:r>
        <w:rPr/>
        <w:t>–</w:t>
      </w:r>
      <w:r>
        <w:rPr>
          <w:rFonts w:cs="Times New Roman"/>
        </w:rPr>
        <w:t xml:space="preserve"> </w:t>
      </w:r>
      <w:r>
        <w:rPr/>
        <w:t>Где сейчас Сенмут? – В Сибири, очень даровитый Учитель.</w:t>
      </w:r>
    </w:p>
    <w:p>
      <w:pPr>
        <w:pStyle w:val="Normal"/>
        <w:rPr/>
      </w:pPr>
      <w:r>
        <w:rPr/>
        <w:t>–</w:t>
      </w:r>
      <w:r>
        <w:rPr>
          <w:rFonts w:cs="Times New Roman"/>
        </w:rPr>
        <w:t xml:space="preserve"> </w:t>
      </w:r>
      <w:r>
        <w:rPr/>
        <w:t>Вл[адыка], когда поедем в Р[оссию]? – Возможность уже есть, но климатические условия летом неприемлемы. Нужно укрепить здоровье.</w:t>
      </w:r>
    </w:p>
    <w:p>
      <w:pPr>
        <w:pStyle w:val="Normal"/>
        <w:rPr/>
      </w:pPr>
      <w:r>
        <w:rPr/>
        <w:t>–</w:t>
      </w:r>
      <w:r>
        <w:rPr>
          <w:rFonts w:cs="Times New Roman"/>
        </w:rPr>
        <w:t xml:space="preserve"> </w:t>
      </w:r>
      <w:r>
        <w:rPr/>
        <w:t>И средства[?] нужны. – Именно выставки нужны. Но не будем утомляться. – Спешу.</w:t>
      </w:r>
    </w:p>
    <w:p>
      <w:pPr>
        <w:pStyle w:val="Normal"/>
        <w:rPr/>
      </w:pPr>
      <w:r>
        <w:rPr/>
      </w:r>
    </w:p>
    <w:p>
      <w:pPr>
        <w:pStyle w:val="Normal"/>
        <w:rPr/>
      </w:pPr>
      <w:r>
        <w:rPr/>
        <w:t>24 июля 1939, понедельник</w:t>
      </w:r>
    </w:p>
    <w:p>
      <w:pPr>
        <w:pStyle w:val="Normal"/>
        <w:rPr/>
      </w:pPr>
      <w:r>
        <w:rPr/>
        <w:t>Продолжим. – Мы говорили о сомнительных действиях. Следует к этому определению относиться очень осмотрительно. Нерадивый человек ради лености вообще признает большинство действий сомнительными. Он не будет слушать голоса сердца, но прикроется лицемерием, чтобы не потрудиться. Каждый знает таких лицемеров, которые произносят великие слова, но под ними скрывают леность и самость. Нельзя вообразить всю глубину лукавства, которое живет под кольцами аспида. Но не эти притворщики пригодятся дли истинного труда. О них давно сказано, что произнесение великих слов ничего не стоит, если истина не живет в сердце.</w:t>
      </w:r>
    </w:p>
    <w:p>
      <w:pPr>
        <w:pStyle w:val="Normal"/>
        <w:rPr/>
      </w:pPr>
      <w:r>
        <w:rPr/>
        <w:t>Древняя сказка говорит об аспиде, который питается кровью человеческою, – символ указывает на проснувшегося аспида, истинно, питающегося кровью человеческою. Не забудем, что старинные символы имеют научное основание – так кровопийцы аспиды пожирают свою жертву.</w:t>
      </w:r>
    </w:p>
    <w:p>
      <w:pPr>
        <w:pStyle w:val="Normal"/>
        <w:rPr/>
      </w:pPr>
      <w:r>
        <w:rPr/>
        <w:t>Другое сказание говорит об окаменелом драконе, который проснулся от маленького камешка, брошенного неразумным человеком. Истинно, от малейшего камешка может очнуться аспид.</w:t>
      </w:r>
    </w:p>
    <w:p>
      <w:pPr>
        <w:pStyle w:val="Normal"/>
        <w:rPr/>
      </w:pPr>
      <w:r>
        <w:rPr/>
        <w:t>Мыслитель говорил: «Ступайте бережно, может быть, мы идём среди спящих змей». – Спешу.</w:t>
      </w:r>
    </w:p>
    <w:p>
      <w:pPr>
        <w:pStyle w:val="Normal"/>
        <w:rPr/>
      </w:pPr>
      <w:r>
        <w:rPr/>
      </w:r>
    </w:p>
    <w:p>
      <w:pPr>
        <w:pStyle w:val="Normal"/>
        <w:rPr/>
      </w:pPr>
      <w:r>
        <w:rPr/>
        <w:t>25 июля 1939, вторник</w:t>
      </w:r>
    </w:p>
    <w:p>
      <w:pPr>
        <w:pStyle w:val="Normal"/>
        <w:rPr/>
      </w:pPr>
      <w:r>
        <w:rPr/>
        <w:t>Урусвати знает, что даже самое малое действие бывает сопряжено с многими окружающими условиями. То же лежит и в основании великих действий. Люди мало понимают, что психическое воздействие зависит от многих условий. Особенно люди не желают признать это при врачебных воздействиях.</w:t>
      </w:r>
    </w:p>
    <w:p>
      <w:pPr>
        <w:pStyle w:val="Normal"/>
        <w:rPr/>
      </w:pPr>
      <w:r>
        <w:rPr/>
        <w:t>Люди допускают болезни. Мало того, они окружают больных самыми отвратительными влияниями, и затем потребуют немедленного исцеления. Но такие целительные воздействия должны быть сопровождены и созданием соответствующих условий. Так называемое чудо не может быть произведено при враждебных условиях. Люди готовы призывать врача с угрозами и с полным недоброжелательством.</w:t>
      </w:r>
    </w:p>
    <w:p>
      <w:pPr>
        <w:pStyle w:val="Normal"/>
        <w:rPr/>
      </w:pPr>
      <w:r>
        <w:rPr/>
        <w:t>Люди не соображают, что даже мощная энергия может быть отравлена и пресечена. Нередко люди зовут врача и за его спиною шепчут слова недоверия. Пусть ученые исследуют, какой процент исцелений при доверии к врачу и как много ухудшений болезни при недоверчивом отношении.</w:t>
      </w:r>
    </w:p>
    <w:p>
      <w:pPr>
        <w:pStyle w:val="Normal"/>
        <w:rPr/>
      </w:pPr>
      <w:r>
        <w:rPr/>
        <w:t>Мы не раз повторяли, что каждое действие должно сопровождаться доброжелательством. Даже обычная домашняя работа будет иметь благое следствие, если она производится с добрыми мыслями. Много хороших действий сокрушилось от раздражения и недобрых помыслов.</w:t>
      </w:r>
    </w:p>
    <w:p>
      <w:pPr>
        <w:pStyle w:val="Normal"/>
        <w:rPr/>
      </w:pPr>
      <w:r>
        <w:rPr/>
      </w:r>
    </w:p>
    <w:p>
      <w:pPr>
        <w:pStyle w:val="Normal"/>
        <w:rPr/>
      </w:pPr>
      <w:r>
        <w:rPr/>
        <w:t>Мыслитель особенно уговаривал учеников, чтобы они не окисляли свои добрые намерения. – Спешу.</w:t>
      </w:r>
    </w:p>
    <w:p>
      <w:pPr>
        <w:pStyle w:val="Normal"/>
        <w:rPr/>
      </w:pPr>
      <w:r>
        <w:rPr/>
      </w:r>
    </w:p>
    <w:p>
      <w:pPr>
        <w:pStyle w:val="Normal"/>
        <w:rPr/>
      </w:pPr>
      <w:r>
        <w:rPr/>
        <w:t>26 июля 1939, среда</w:t>
      </w:r>
    </w:p>
    <w:p>
      <w:pPr>
        <w:pStyle w:val="Normal"/>
        <w:rPr/>
      </w:pPr>
      <w:r>
        <w:rPr/>
        <w:t>Урусвати знает, как печалимся Мы каждому зарождению зла. Скажут – зачем печаловаться, не лучше ли пресечь распространение зла? Так говорят неразумные, которые не представляют себе, как осторожно нужно пресекать зло. Только врач, изучивший многие болезни, знает, как нужно предусмотреть разные условия не только в самом организме, но и окружающие.</w:t>
      </w:r>
    </w:p>
    <w:p>
      <w:pPr>
        <w:pStyle w:val="Normal"/>
        <w:rPr/>
      </w:pPr>
      <w:r>
        <w:rPr/>
        <w:t>Также можно сравнить зло с некоторыми формами рака. Врач понимает, что на некоторых органах рак неизлечим. Также врач знает, что для операции нужно избрать наилучший момент и приготовить организм к такому потрясению. То же самое, но в большей степени, можно видеть на психической борьбе. Сами люди не признаются, что в них зародилось злобное чудовище, наоборот каждый зараженный пытается скрыть свой недуг.</w:t>
      </w:r>
    </w:p>
    <w:p>
      <w:pPr>
        <w:pStyle w:val="Normal"/>
        <w:rPr/>
      </w:pPr>
      <w:r>
        <w:rPr/>
        <w:t>Но можно ли вторгаться в сущность человека если он всячески противится такой помощи? Правильно сказано – исследуйте каждую вещь. Но многие ли готовы к такому исследованию? Люди не любят не только помыслить о происходящем внутри их, но они встретят враждебно каждую попытку направить их мышление о их существе. Учения говорят, что для продвижения нужна добрая воля. Также и для искажения* зла нужно согласие самого страждущего.</w:t>
      </w:r>
    </w:p>
    <w:p>
      <w:pPr>
        <w:pStyle w:val="Normal"/>
        <w:rPr/>
      </w:pPr>
      <w:r>
        <w:rPr/>
        <w:t>У Нас потому печаль о зарождении злобного чудовища, что Мы предвидим, сколь сложная битва предстоит. Невозможно мечом, одним ударом сразить все головы гидры. Сказано, что каждая капля крови её порождает новые отпрыски, значит, нужно применить такие меры, чтобы чудовище погибло голодною смертью. Нужно пресечь питание чудовища, и оно исчезнет, превратившись в щепоть золы. Но такое уничтожение требует время и благоприятных условий. Люди легко могут способствовать таким условиям.</w:t>
      </w:r>
    </w:p>
    <w:p>
      <w:pPr>
        <w:pStyle w:val="Normal"/>
        <w:rPr/>
      </w:pPr>
      <w:r>
        <w:rPr/>
        <w:t>Мыслитель говорил – «Все мы врачи, каждый может произвести хотя бы какое-то исцеление». – Спешу.</w:t>
      </w:r>
    </w:p>
    <w:p>
      <w:pPr>
        <w:pStyle w:val="Normal"/>
        <w:rPr/>
      </w:pPr>
      <w:r>
        <w:rPr/>
        <w:t>*В тексте книги «Надземное» §480: «искоренения». – Прим. ред.</w:t>
      </w:r>
    </w:p>
    <w:p>
      <w:pPr>
        <w:pStyle w:val="Normal"/>
        <w:rPr/>
      </w:pPr>
      <w:r>
        <w:rPr/>
      </w:r>
    </w:p>
    <w:p>
      <w:pPr>
        <w:pStyle w:val="Normal"/>
        <w:rPr/>
      </w:pPr>
      <w:r>
        <w:rPr/>
        <w:t>27 июля 1939, четверг</w:t>
      </w:r>
    </w:p>
    <w:p>
      <w:pPr>
        <w:pStyle w:val="Normal"/>
        <w:rPr/>
      </w:pPr>
      <w:r>
        <w:rPr/>
        <w:t>Урусвати знает, что мироздание представляет монолит, спаянный всеначальной энергией. Философ древний утверждал, что твердь небесная более насыщена, нежели твердь земная. Можно не вполне согласиться с таким определением, но все же оно близко к истине.</w:t>
      </w:r>
    </w:p>
    <w:p>
      <w:pPr>
        <w:pStyle w:val="Normal"/>
        <w:rPr/>
      </w:pPr>
      <w:r>
        <w:rPr/>
        <w:t>Люди даже в обычной беседе не могут вполне разграничить миры. Когда они говорят о Мире Тонком, они берут примеры с земного мира. Когда же они пытаются возвысить мир плотный, они скажут сопоставление с Миром Тонким. Поистине, невозможно провести границу между тремя мирами. Нужно упрочить эту основу в людском воображении. Никто не может ограничить себя миром плотным, даже каждый отрицатель не сумеет изгнать из себя ощущение чего-то нездешнего.</w:t>
      </w:r>
    </w:p>
    <w:p>
      <w:pPr>
        <w:pStyle w:val="Normal"/>
        <w:rPr/>
      </w:pPr>
      <w:r>
        <w:rPr/>
        <w:t>Многие выражения придуманы людьми неправильно. Они говорят о мире потустороннем, и тем рассекают монолит единства. Но можно ли вообразить нечто потустороннее? Таким путем мы вернемся к Харону, перевозящему на другой берег Стикса. Люди в примитивном мышлении придумывали символы перехода в иной мир, но символы иногда бывают вредны, ибо своею красочностью они врезаются в сознание и нелегко извлекаются, чтобы замениться чем-то более правдоподобным.</w:t>
      </w:r>
    </w:p>
    <w:p>
      <w:pPr>
        <w:pStyle w:val="Normal"/>
        <w:rPr/>
      </w:pPr>
      <w:r>
        <w:rPr/>
        <w:t>Мы, как вы уже заметили, избегаем символов, но существуют целые школы, основанные на символах. Можно убедиться, насколько такие старые символы не в силах ответить развитию миропонимания. Все живет, все движется, и сама всеначальная энергия являет ранее неусмотренные качества. Люди должны не связывать свое сознание ветхими представлениями.</w:t>
      </w:r>
    </w:p>
    <w:p>
      <w:pPr>
        <w:pStyle w:val="Normal"/>
        <w:rPr/>
      </w:pPr>
      <w:r>
        <w:rPr/>
        <w:t>Мыслитель указывал: «Неужели мы можем говорить в том же представлении, как и наши и деды?» – Спешу.</w:t>
      </w:r>
    </w:p>
    <w:p>
      <w:pPr>
        <w:pStyle w:val="Normal"/>
        <w:rPr/>
      </w:pPr>
      <w:r>
        <w:rPr/>
      </w:r>
    </w:p>
    <w:p>
      <w:pPr>
        <w:pStyle w:val="Normal"/>
        <w:rPr/>
      </w:pPr>
      <w:r>
        <w:rPr/>
        <w:t>28 июля 1939, пятница</w:t>
      </w:r>
    </w:p>
    <w:p>
      <w:pPr>
        <w:pStyle w:val="Normal"/>
        <w:rPr/>
      </w:pPr>
      <w:r>
        <w:rPr/>
        <w:t>Урусвати знает, что неправильно понятый символизм немало вредил и представлению о Нас. Символические Лучи, которые как бы ограничивали Нашу деятельность, уже разбивали идею единства. Каждый может иметь свою излюбленную область, но невозможно сказать, что он действует лишь по одному Лучу.</w:t>
      </w:r>
    </w:p>
    <w:p>
      <w:pPr>
        <w:pStyle w:val="Normal"/>
        <w:rPr/>
      </w:pPr>
      <w:r>
        <w:rPr/>
        <w:t>К тому же сами названия этих лучей совершенно произвольны. Вы знаете, каким путем произошли такие наименования. Также знаете, как они проникли в литературу и смутили многих. Невозможно пресечь такие искажения, но со временем они сотрутся и дадут место более правильному определению.</w:t>
      </w:r>
    </w:p>
    <w:p>
      <w:pPr>
        <w:pStyle w:val="Normal"/>
        <w:rPr/>
      </w:pPr>
      <w:r>
        <w:rPr/>
        <w:t>Лучи существуют, но каждый вооружен психической энергией, и тем самым уже не может быть ограничен в своих возможностях. Иначе можно дойти до такой нелепости, что спасать человека будет дозволено, схватив его за левую, но не за правую руку. Можно дойти до таких измышлений, что вместо расширения возможностей получится умаление.</w:t>
      </w:r>
    </w:p>
    <w:p>
      <w:pPr>
        <w:pStyle w:val="Normal"/>
        <w:rPr/>
      </w:pPr>
      <w:r>
        <w:rPr/>
        <w:t>Люди иногда ради цели, которая им кажется доброй, способны загнать сознание в лабиринт непроходимый. Но пусть эти разделители подумают – наносят ли они вред или пользу? Умаление и выдумки ограничивающие неполезны. Самые точные Учения страдали от всяких толкований, рассекающих Истину. Мы хотим, чтобы труд Наш понимался в полноте и единстве. Только при этом можно представить сотрудничество, которое лежит в основании Братства.</w:t>
      </w:r>
    </w:p>
    <w:p>
      <w:pPr>
        <w:pStyle w:val="Normal"/>
        <w:rPr/>
      </w:pPr>
      <w:r>
        <w:rPr/>
        <w:t>Мыслитель указывал, чтобы не делили Истину легкомысленно. Он говорил: «Рассечь идею равно рассечению живого организма».</w:t>
      </w:r>
    </w:p>
    <w:p>
      <w:pPr>
        <w:pStyle w:val="Normal"/>
        <w:rPr/>
      </w:pPr>
      <w:r>
        <w:rPr/>
        <w:t>Завтра не будет беседы. – Спешу.</w:t>
      </w:r>
    </w:p>
    <w:p>
      <w:pPr>
        <w:pStyle w:val="Normal"/>
        <w:rPr/>
      </w:pPr>
      <w:r>
        <w:rPr/>
      </w:r>
    </w:p>
    <w:p>
      <w:pPr>
        <w:pStyle w:val="Normal"/>
        <w:rPr/>
      </w:pPr>
      <w:r>
        <w:rPr/>
        <w:t>29 июля 1939, суббота</w:t>
      </w:r>
    </w:p>
    <w:p>
      <w:pPr>
        <w:pStyle w:val="Normal"/>
        <w:rPr/>
      </w:pPr>
      <w:r>
        <w:rPr/>
        <w:t>Беседы не было.</w:t>
      </w:r>
    </w:p>
    <w:p>
      <w:pPr>
        <w:pStyle w:val="Normal"/>
        <w:rPr/>
      </w:pPr>
      <w:r>
        <w:rPr/>
      </w:r>
    </w:p>
    <w:p>
      <w:pPr>
        <w:pStyle w:val="Normal"/>
        <w:rPr/>
      </w:pPr>
      <w:r>
        <w:rPr/>
        <w:t>30 июля 1939, воскресенье</w:t>
      </w:r>
    </w:p>
    <w:p>
      <w:pPr>
        <w:pStyle w:val="Normal"/>
        <w:rPr/>
      </w:pPr>
      <w:r>
        <w:rPr/>
        <w:t>Урусвати знает, что каждое провозвестие истины должно иметь своих врагов. Хаос борется с проявленным, этою борьбою не следует огорчаться. Она не только естественна, но и полезна. Представим себе, что какое-то провозвестие не имеет врагов, оно будет настолько ничтожно, что не сможет убедить кого-либо. Враги являются пробным камнем, и сами яростью своею определяют значение провозвестия.</w:t>
      </w:r>
    </w:p>
    <w:p>
      <w:pPr>
        <w:pStyle w:val="Normal"/>
        <w:rPr/>
      </w:pPr>
      <w:r>
        <w:rPr/>
        <w:t>Много новой энергии порождается именно врагами. Один знаменитый Правитель говорил: «Сегодня я очень усилился, ибо у меня появился ярый враг». Следует смотреть на врагов как на ступени восхождения. У каждого из Нас рождались такие мысли во время долгих жизней.</w:t>
      </w:r>
    </w:p>
    <w:p>
      <w:pPr>
        <w:pStyle w:val="Normal"/>
        <w:rPr/>
      </w:pPr>
      <w:r>
        <w:rPr/>
        <w:t>Где же описание Братства? Прежде всего, в описании Наших переживаний. Мы делимся Нашими заботами, ибо в таких трудах почерпаем силу для будущего строительства. Сущность не в церемониях но в труде. Было бы унизительно, если бы Мы не звали к труду, который наполняет все Наше бытие. Жизнь Братства есть жизнь надземная, ибо она основана на мысли. Что же может быть более надземным, нежели мысль?</w:t>
      </w:r>
    </w:p>
    <w:p>
      <w:pPr>
        <w:pStyle w:val="Normal"/>
        <w:rPr/>
      </w:pPr>
      <w:r>
        <w:rPr/>
        <w:t>Люди могли бы сделать свою плотную жизнь надземной, стоит лишь положить в основу существования мысль. Учение может называться и провозвестием мысли. И велик праздник человека, привыкшего мыслить, и Нам легко ответить там, где работает мысль. Не нужно думать, что ответ придет в обычном обличии. Сколько раз ответ придет в самом развитии мысли, и книга сама откроется, и струна зазвучит. Чем разнообразнее знаки, тем шире поле мышления.</w:t>
      </w:r>
    </w:p>
    <w:p>
      <w:pPr>
        <w:pStyle w:val="Normal"/>
        <w:rPr/>
      </w:pPr>
      <w:r>
        <w:rPr/>
        <w:t>Мыслитель говорил: «Где же та темница, куда не проникнет свет мысли? Цветы мысли прекраснее всех земных цветов».</w:t>
      </w:r>
    </w:p>
    <w:p>
      <w:pPr>
        <w:pStyle w:val="Normal"/>
        <w:rPr/>
      </w:pPr>
      <w:r>
        <w:rPr/>
        <w:t>Не утомляйтесь, ибо раздача психической энергии велика. Все знаю, но невозможно остановить сложность событий. Нужно утроить наш дозор.</w:t>
      </w:r>
    </w:p>
    <w:p>
      <w:pPr>
        <w:pStyle w:val="Normal"/>
        <w:rPr/>
      </w:pPr>
      <w:r>
        <w:rPr/>
      </w:r>
    </w:p>
    <w:p>
      <w:pPr>
        <w:pStyle w:val="Normal"/>
        <w:rPr/>
      </w:pPr>
      <w:r>
        <w:rPr/>
        <w:t>31 июля 1939, понедельник</w:t>
      </w:r>
    </w:p>
    <w:p>
      <w:pPr>
        <w:pStyle w:val="Normal"/>
        <w:rPr/>
      </w:pPr>
      <w:r>
        <w:rPr/>
        <w:t>Урусвати знает, что некоторые страны встревожены падением рождаемости. При этом особенно показательно, что в этих странах жизненные условия даже лучше, нежели в других, где рождаемость увеличивается. Много земных причин такому явлению, но люди не умеют обращать внимания на главную. Никто не может представить себе, что жители Тонкого Мира не желают воплощаться в некоторых странах. Конечно, могут быть усиленные кармические обстоятельства, которые заставляют появляться среди определенного народа, но вне таких условий может действовать свободная воля.</w:t>
      </w:r>
    </w:p>
    <w:p>
      <w:pPr>
        <w:pStyle w:val="Normal"/>
        <w:rPr/>
      </w:pPr>
      <w:r>
        <w:rPr/>
        <w:t>Не много больше знают жители Тонкого Мира сравнительно с земными обитателями. Но в некоторых отношениях они могут узнавать о будущем и таким образом приготовиться к лучшим условиям. Мало кто пожелает прийти на горелое пепелище. К чему человеку нести чужую Карму, если он может приготовиться к усиленной деятельности? Он может приобщиться к сильному народу и участвовать в решениях великих. Он почует, где нарастание и где убыль.</w:t>
      </w:r>
    </w:p>
    <w:p>
      <w:pPr>
        <w:pStyle w:val="Normal"/>
        <w:rPr/>
      </w:pPr>
      <w:r>
        <w:rPr/>
        <w:t>Никакое задание не может быть решено лишь земными соображениями. Если бы люди уже задумались о Надземном, они нашли бы решение труднейших проблем. Но при больших научных завоеваниях люди сильно отстали в познании надземых заданий. Невозможно обсуждать условия рода человеческого, оставаясь в пределах земных. Можно не задаваться фантастическими мечтаниями, но пора подумать о прошлом и о будущем. Никто не отнесётся серьезно к самому важному обстоятельству. Тонкого Мира жители не хотят приходить на изжитые места, и никто не заcтавит их избрать худший жребий, если карма их не понуждает. Невозможно представить, чтобы люди не начали вести наблюдений во всем Сущем. Они могут оставить будущему поколению нужнейшие записи.</w:t>
      </w:r>
    </w:p>
    <w:p>
      <w:pPr>
        <w:pStyle w:val="Normal"/>
        <w:rPr/>
      </w:pPr>
      <w:r>
        <w:rPr/>
        <w:t>Мыслитель говорил: «Не для себя мы мыслим, но для неведомых наследников».</w:t>
      </w:r>
    </w:p>
    <w:p>
      <w:pPr>
        <w:pStyle w:val="Normal"/>
        <w:rPr/>
      </w:pPr>
      <w:r>
        <w:rPr/>
      </w:r>
    </w:p>
    <w:p>
      <w:pPr>
        <w:pStyle w:val="Normal"/>
        <w:rPr/>
      </w:pPr>
      <w:r>
        <w:rPr/>
        <w:t>1 августа 1939, вторник</w:t>
      </w:r>
    </w:p>
    <w:p>
      <w:pPr>
        <w:pStyle w:val="Normal"/>
        <w:rPr/>
      </w:pPr>
      <w:r>
        <w:rPr/>
        <w:t>Урусвати знает, что людям особенно трудно вместить понятие свободной воли с руководством. Одни кричат об уничтожении руководителей, другие вопят против свободной воли, но сама жизнь показывает, что лишь равновесие дает продвижение.</w:t>
      </w:r>
    </w:p>
    <w:p>
      <w:pPr>
        <w:pStyle w:val="Normal"/>
        <w:rPr/>
      </w:pPr>
      <w:r>
        <w:rPr/>
        <w:t>Среди обычной жизни можно видеть, как гармонично уживаются оба понятия. Учитель дает задание и добавляет: «Приложи свое уменье, чтобы лучше решить». Такое простое пояснение дает полное решение, насколько могут мирно преуспевать оба понятия. Руководство лишь развивает свободную волю, и она в развитии сознает целесообразность руководства. Но к этому вопросу каждому придется обратиться много раз.</w:t>
      </w:r>
    </w:p>
    <w:p>
      <w:pPr>
        <w:pStyle w:val="Normal"/>
        <w:rPr/>
      </w:pPr>
      <w:r>
        <w:rPr/>
        <w:t>Люди как бы поделились на два непримиримых стана. Любители свободной воли называют последователей Учителей ретроградами, но последователи Руководства зовут разрушителями любителей свободной воли. Таково недоразумение, которое отнимает у людей лучшие возможности. Нужно искать обстоятельство, которое могло бы покрыть крайности общим куполом. Легко представить жизнь в беспредельности, под таким куполом соединятся многие понятия. Найдутся меры, которые покажут ничтожество произвольных делений.</w:t>
      </w:r>
    </w:p>
    <w:p>
      <w:pPr>
        <w:pStyle w:val="Normal"/>
        <w:rPr/>
      </w:pPr>
      <w:r>
        <w:rPr/>
        <w:t>Нужно, чтобы истинный Учитель поощрял свободную волю, и разумный ученик, именно напрягая свободную волю, оценил бы значение Учителя. Можете заметить, как многократно Мы возвращаемся к противоположениям учительства и свободной воли. Люди нуждаются в особом примирении этих неделимых понятий. Лучшее будущее зависит от гармонии противоположений. Кто не желает понять это спасительное условие, должен принять многие страдания. Учитель не может переродить упрямство ученика, если он не приложит усилий доброй воли. Но добрая воля и есть свободная воля.</w:t>
      </w:r>
    </w:p>
    <w:p>
      <w:pPr>
        <w:pStyle w:val="Normal"/>
        <w:rPr/>
      </w:pPr>
      <w:r>
        <w:rPr/>
        <w:t>Мыслитель указывал, что добро, и свобода, и красота живут под одной кровлей. – Спешу.</w:t>
      </w:r>
    </w:p>
    <w:p>
      <w:pPr>
        <w:pStyle w:val="Normal"/>
        <w:rPr/>
      </w:pPr>
      <w:r>
        <w:rPr/>
      </w:r>
    </w:p>
    <w:p>
      <w:pPr>
        <w:pStyle w:val="Normal"/>
        <w:rPr/>
      </w:pPr>
      <w:r>
        <w:rPr/>
        <w:t>2 августа 1939, среда</w:t>
      </w:r>
    </w:p>
    <w:p>
      <w:pPr>
        <w:pStyle w:val="Normal"/>
        <w:rPr/>
      </w:pPr>
      <w:r>
        <w:rPr/>
        <w:t>Урусвати знает, что произвольное наименование нарушает и искажает направление мысли. Вот мы читали об электрическом архитекторе, найденном ученым в человеке. Понятие архитектора применялось в некоторых философских школах и имеет значение, но невозможно при нем говорить об электричестве. Люди овладели одним аспектом всеначальной энергии и без стеснения употребляют это слово как окончательное определение.</w:t>
      </w:r>
    </w:p>
    <w:p>
      <w:pPr>
        <w:pStyle w:val="Normal"/>
        <w:rPr/>
      </w:pPr>
      <w:r>
        <w:rPr/>
        <w:t>Ученые, если не знают о всеначальной энергии, могут сказать о какой-то особой энергии, но нельзя ограничивать великое основное явление словом «электричество». Невозможно, чтобы учееный не обратил внимания на особое качество усмотренной энергии. Слишком примитивно свести это проявление лишь к электрическим свойствам. Само наблюдение похвально, но наименование введет в новые заблуждения.</w:t>
      </w:r>
    </w:p>
    <w:p>
      <w:pPr>
        <w:pStyle w:val="Normal"/>
        <w:rPr/>
      </w:pPr>
      <w:r>
        <w:rPr/>
        <w:t>Можно представить, что пугливые исследователи пытаются прикрыться привычными материальными наименованиями. Они хотят защитить себя от невежественных обвинений, но тем самым они призовут на себя осуждение будущих поколений. Пусть они взвесят, что почетнее – заслужить ли насмешки невежд или оказаться осужденными будущими поколениями?</w:t>
      </w:r>
    </w:p>
    <w:p>
      <w:pPr>
        <w:pStyle w:val="Normal"/>
        <w:rPr/>
      </w:pPr>
      <w:r>
        <w:rPr/>
        <w:t>Не забудем, что подобное явление происходит во всех областях жизни. Люди пытаются унизить объединительные понятия и заменить их вымышленными, не имеющими значения звуками. Нужно прислушиваться к такому процессу, в основе которого лежит трусость.</w:t>
      </w:r>
    </w:p>
    <w:p>
      <w:pPr>
        <w:pStyle w:val="Normal"/>
        <w:rPr/>
      </w:pPr>
      <w:r>
        <w:rPr/>
        <w:t>Неужели человек ещё долго будет раздроблять единое тело мироздания? Можно изучать даже отдельные былинки, но не забывать, к какому великому организму они принадлежат. Нельзя рассматривать отдельные проявления, забывая, что они лишь звенья одной цепи. Кто лишен синтеза, пусть не прикасается к жизни Мироздания.</w:t>
      </w:r>
    </w:p>
    <w:p>
      <w:pPr>
        <w:pStyle w:val="Normal"/>
        <w:rPr/>
      </w:pPr>
      <w:r>
        <w:rPr/>
        <w:t>Мыслитель поучал о красоте Единства, из которого льются потоки энергии.</w:t>
      </w:r>
    </w:p>
    <w:p>
      <w:pPr>
        <w:pStyle w:val="Normal"/>
        <w:rPr/>
      </w:pPr>
      <w:r>
        <w:rPr/>
        <w:t>Опять трудные дни. – Спешу.</w:t>
      </w:r>
    </w:p>
    <w:p>
      <w:pPr>
        <w:pStyle w:val="Normal"/>
        <w:rPr/>
      </w:pPr>
      <w:r>
        <w:rPr/>
      </w:r>
    </w:p>
    <w:p>
      <w:pPr>
        <w:pStyle w:val="Normal"/>
        <w:rPr/>
      </w:pPr>
      <w:r>
        <w:rPr/>
        <w:t>3 августа 1939, четверг</w:t>
      </w:r>
    </w:p>
    <w:p>
      <w:pPr>
        <w:pStyle w:val="Normal"/>
        <w:rPr/>
      </w:pPr>
      <w:r>
        <w:rPr/>
        <w:t>Урусвати знает, что воспитание мысли должно происходить последовательно. Каждый может представить себе тот ужас, когда сила мысли достанется злонамеренному человеку. Потому нравственное образование должно предшествовать учению о мысли. Невозможно ограничиться внешними приемами познания мысли, иначе мы будем творить злых колдунов. Давно учения предусматривали, чтобы злой человек не допускался до йогических упражнений. После, когда нравы огрубели, появились люди, овладевшие некоторыми внешними приемами и не позаботившиеся прежде очистить свое сознание. Конечно, и для очищения сознания нужно сосредоточение мысли, но такая мысль будет внутренней, без внешних посылок.</w:t>
      </w:r>
    </w:p>
    <w:p>
      <w:pPr>
        <w:pStyle w:val="Normal"/>
        <w:rPr/>
      </w:pPr>
      <w:r>
        <w:rPr/>
        <w:t>Люди мало понимают, что нельзя грязными руками браться за чистое дело. Казалось бы, такое условие понятно каждому, но в жизни оно применяется редко. Люди не подумают – чисты ли их руки, и тем могут создать самые вредные химизмы. Люди прикрываются самыми громкими названиями, но таят внутри себя низкие намерения. Сколько злоупотреблений происходит! Нужны самые разумные меры, чтобы не проникали приемы мощи к злоумышленникам.</w:t>
      </w:r>
    </w:p>
    <w:p>
      <w:pPr>
        <w:pStyle w:val="Normal"/>
        <w:rPr/>
      </w:pPr>
      <w:r>
        <w:rPr/>
        <w:t>Подумайте, насколько и Наши труды затемняются, когда вмешиваются люди, овладевшие некоторыми приемами йоги с дурными намерениями.</w:t>
      </w:r>
    </w:p>
    <w:p>
      <w:pPr>
        <w:pStyle w:val="Normal"/>
        <w:rPr/>
      </w:pPr>
      <w:r>
        <w:rPr/>
        <w:t>Мыслитель указывал: «Сперва поймите добро, и тогда пошлем его мысленно в мир». – Спешу.</w:t>
      </w:r>
    </w:p>
    <w:p>
      <w:pPr>
        <w:pStyle w:val="Normal"/>
        <w:rPr/>
      </w:pPr>
      <w:r>
        <w:rPr/>
      </w:r>
    </w:p>
    <w:p>
      <w:pPr>
        <w:pStyle w:val="Normal"/>
        <w:rPr/>
      </w:pPr>
      <w:r>
        <w:rPr/>
        <w:t>4 августа 1939, пятница</w:t>
      </w:r>
    </w:p>
    <w:p>
      <w:pPr>
        <w:pStyle w:val="Normal"/>
        <w:rPr/>
      </w:pPr>
      <w:r>
        <w:rPr/>
        <w:t>Урусвати знает, что требуются особые приемы для внедрения понятия добра. О многих понятиях можно учредить целые школьные предметы, но если объявить беседы о добре, то школьники постараются избежать их. Нужно преподать добро незаметно, вливая его во все предметы.</w:t>
      </w:r>
    </w:p>
    <w:p>
      <w:pPr>
        <w:pStyle w:val="Normal"/>
        <w:rPr/>
      </w:pPr>
      <w:r>
        <w:rPr/>
        <w:t>Могут сказать, что понятие добра вообще не существует, что для одного добро, то для другого зло. Так скажут те, кто судят поверхностно и не умеют заглянуть в глубину вещей. Без сомнения, каждый может начертать свои знаки на поверхности, но они не затронут глубины. Между тем, понятие добра в сущности своей неизменно. Но и сердце подскажет, где сущность добра.</w:t>
      </w:r>
    </w:p>
    <w:p>
      <w:pPr>
        <w:pStyle w:val="Normal"/>
        <w:rPr/>
      </w:pPr>
      <w:r>
        <w:rPr/>
        <w:t>Можно видеть, как даже преступная воля вдруг растворяется, когда она нежданно озирается на сущность добра. Люди называют такое преображение чудом, но никакого чуда нет в том, что человек может задеть струну вины и очароваться его звучанием. Каждый человек нежданно касается различных химизмов. Одни из них его одурманивают, но другие просветляют. Так нельзя утверждать, что нечто недоступно человеку. Можно сказать, что он в данное мгновение не смог охватить какое-то знание, но в следующее мгновение химизм добра может помочь пониманию.</w:t>
      </w:r>
    </w:p>
    <w:p>
      <w:pPr>
        <w:pStyle w:val="Normal"/>
        <w:rPr/>
      </w:pPr>
      <w:r>
        <w:rPr/>
        <w:t>Чуткие люди знают, как быстро сменяются химизмы. Нельзя сказать, чтобы химическая волна продержалась целый день. Даже на коротких промежутках можно ощутить чувствительные смены, не только психические, но даже и физиологические. Так нередко человек ощущает быстрые смены жара и холода. Он может почуять смену каких-то ароматов, он может ощутить преходящие боли. Он может ощущать задержку или проявление мышления. Он может заметить колебания чувствительности. Многие проявления радости или тоски могут сопровождать химические волны. Учитель должен уметь подготовить учащихся к сознательному восприятию многих проявлений Лаборатории Мира.</w:t>
      </w:r>
    </w:p>
    <w:p>
      <w:pPr>
        <w:pStyle w:val="Normal"/>
        <w:rPr/>
      </w:pPr>
      <w:r>
        <w:rPr/>
        <w:t>Мыслитель учил: «Мы должны постоянно ощущать около себя провода Божественной Силы; иногда она сковывает нас, но нередко дает и крылья. Величие Мира окутывает нас прекрасными покровами». – Спешу.</w:t>
      </w:r>
    </w:p>
    <w:p>
      <w:pPr>
        <w:pStyle w:val="Normal"/>
        <w:rPr/>
      </w:pPr>
      <w:r>
        <w:rPr/>
      </w:r>
    </w:p>
    <w:p>
      <w:pPr>
        <w:pStyle w:val="Normal"/>
        <w:rPr/>
      </w:pPr>
      <w:r>
        <w:rPr/>
        <w:t>5 августа 1939, суббота</w:t>
      </w:r>
    </w:p>
    <w:p>
      <w:pPr>
        <w:pStyle w:val="Normal"/>
        <w:rPr/>
      </w:pPr>
      <w:r>
        <w:rPr/>
        <w:t>Беседы не было.</w:t>
      </w:r>
    </w:p>
    <w:p>
      <w:pPr>
        <w:pStyle w:val="Normal"/>
        <w:rPr/>
      </w:pPr>
      <w:r>
        <w:rPr/>
      </w:r>
    </w:p>
    <w:p>
      <w:pPr>
        <w:pStyle w:val="Normal"/>
        <w:rPr/>
      </w:pPr>
      <w:r>
        <w:rPr/>
        <w:t>6 августа 1939, воскресенье</w:t>
      </w:r>
    </w:p>
    <w:p>
      <w:pPr>
        <w:pStyle w:val="Normal"/>
        <w:rPr/>
      </w:pPr>
      <w:r>
        <w:rPr/>
        <w:t>Урусвати знает, какая глубокая и независимая работа происходит в сознании человека. Поясню одною старинною притчею. – Жил уважаемый Учигель, он не только преподавал полезные науки, но и всячески помогал ученикам. В числе достоинств Учителя была крайняя прозорливость, Ученики были уверены, что Учитель всегда придет им на помощь, даже без их просьб.</w:t>
      </w:r>
    </w:p>
    <w:p>
      <w:pPr>
        <w:pStyle w:val="Normal"/>
        <w:rPr/>
      </w:pPr>
      <w:r>
        <w:rPr/>
        <w:t>Однажды Учитель сказал ближайшему ученику: «Послушаем, что говорит твоя сущность?» И затем, улыбаясь, добавил: «Она говорит – помоги». Ученик смутился и начал уверять, что он никогда не хотел досаждать Учителю просьбами. Учитель успокоительно пояснил: «Друг мой, уверен я, что ни сердце, ни мозг твои не просили о помощи. Они знают, что моя помощь придет вовремя, но глубина сознания направляет голос к Учителю в едином зове – помоги!</w:t>
      </w:r>
    </w:p>
    <w:p>
      <w:pPr>
        <w:pStyle w:val="Normal"/>
        <w:rPr/>
      </w:pPr>
      <w:r>
        <w:rPr/>
        <w:t>Не смущайся этим криком сущности, в нем заключается своеобразная связь с Иерархией. Ведь ты не просил богатства или почестей. Сущность твоя словом «помоги» сказала – наставь. Ты не ставил условий, но хотел сказать – сделай как лучше. Ты уже уверен, что все будет сделано ко благу. Если ты сразу не распознаешь, каков путь ко благу, то все-таки ты будешь уверен, что приложена лучшая мера.</w:t>
      </w:r>
    </w:p>
    <w:p>
      <w:pPr>
        <w:pStyle w:val="Normal"/>
        <w:rPr/>
      </w:pPr>
      <w:r>
        <w:rPr/>
        <w:t>Ты слышал о тройственном мышлении, ему отвечают – мозг, сердце и сознание. Мозг разумен, сердце чувствительно, и сознание мудро. Сознание говорит – помоги, наставь, – и мое сознание говорит то же самое. И мой Руководитель скажет теми же словами, в них нет отягощения. Рука тянется кверху и знает, что на опасном всходе будет протянута Рука помощи. Не нам судить, где самый опасный всход».</w:t>
      </w:r>
    </w:p>
    <w:p>
      <w:pPr>
        <w:pStyle w:val="Normal"/>
        <w:rPr/>
      </w:pPr>
      <w:r>
        <w:rPr/>
        <w:t>Такова притча, и Мыслитель знал её. Он добавлял: «Особая красота в том, что сознание наше есть храмина мудрости».</w:t>
      </w:r>
    </w:p>
    <w:p>
      <w:pPr>
        <w:pStyle w:val="Normal"/>
        <w:rPr/>
      </w:pPr>
      <w:r>
        <w:rPr/>
        <w:t>Вы хотите знать о здоровье. Вы знаете, что раздражение слизистых оболочек есть заболевание нервное Выдача психической энергии и прикасание к сильным энергиям могут вызывать колебания некоторых центров. Нужно спокойствие, ванна, приемы железа, мышьяка и стрихн[ина]. Легкий массаж на каждый день. Нельзя удивляться и такому раздражению, когда так сильны события. – Спешу.</w:t>
      </w:r>
    </w:p>
    <w:p>
      <w:pPr>
        <w:pStyle w:val="Normal"/>
        <w:rPr/>
      </w:pPr>
      <w:r>
        <w:rPr/>
      </w:r>
    </w:p>
    <w:p>
      <w:pPr>
        <w:pStyle w:val="Normal"/>
        <w:rPr/>
      </w:pPr>
      <w:r>
        <w:rPr/>
        <w:t>7 августа 1939, понедельник</w:t>
      </w:r>
    </w:p>
    <w:p>
      <w:pPr>
        <w:pStyle w:val="Normal"/>
        <w:rPr/>
      </w:pPr>
      <w:r>
        <w:rPr/>
        <w:t>Урусвати знает ошибки современных философов, которые отрывают человека от Мироздания. Их человек является существом мыслящим, но без прошлого и будущего, притом он не имеет связи с Вселенной. Такое мышление не может слагать прогноз будущего, потому современная философия так оторвана от жизни.</w:t>
      </w:r>
    </w:p>
    <w:p>
      <w:pPr>
        <w:pStyle w:val="Normal"/>
        <w:rPr/>
      </w:pPr>
      <w:r>
        <w:rPr/>
        <w:t>Нельзя представить себе человека как бы в пустыне, где он не знает пути. Человек понимает, что существуют подобные ему твари, неизвестно откуда явившиеся и неизвестно куда проваливающиеся. Но разве можно приучить мышление к ограниченному существованию? Такое представление будет, прежде всего, скучным.</w:t>
      </w:r>
    </w:p>
    <w:p>
      <w:pPr>
        <w:pStyle w:val="Normal"/>
        <w:rPr/>
      </w:pPr>
      <w:r>
        <w:rPr/>
        <w:t>Нужно пересмотреть такие учения, которые оказываются вреднее ограниченного материализма, из него может образоваться продвижение, но отвлеченный человек не может войти в путь эволюции. Неудивительно, что многие современные философы остаются вне жизни, но мыслители должны, прежде всего, устремляться к проблемам Бытия, в которых человек занимает соответственное место. Не полезно отсекать части здорового организма. Нужно радоваться каждому мышлению, направленному к единству Вселенной. Можно жалеть, что ученые прикладных наук не могут найти связи с мыслителями. Опять мы видим мертвые разграничения и ошибки ненависти.</w:t>
      </w:r>
    </w:p>
    <w:p>
      <w:pPr>
        <w:pStyle w:val="Normal"/>
        <w:rPr/>
      </w:pPr>
      <w:r>
        <w:rPr/>
        <w:t>Закончим после, нужно знать, что кризис в Европе угрожает миру. Пошлите мысли Мне на Башню. – Спешу.</w:t>
      </w:r>
    </w:p>
    <w:p>
      <w:pPr>
        <w:pStyle w:val="Normal"/>
        <w:rPr/>
      </w:pPr>
      <w:r>
        <w:rPr/>
      </w:r>
    </w:p>
    <w:p>
      <w:pPr>
        <w:pStyle w:val="Normal"/>
        <w:rPr/>
      </w:pPr>
      <w:r>
        <w:rPr/>
        <w:t>8 августа 1939, вторник</w:t>
      </w:r>
    </w:p>
    <w:p>
      <w:pPr>
        <w:pStyle w:val="Normal"/>
        <w:rPr/>
      </w:pPr>
      <w:r>
        <w:rPr/>
        <w:t>Продолжим. Скажут – невозможно быть энциклопедистом при современном развитии наук. Никто и не говорит о всезнании, но возможно уважение к знанию, так люди могут освободиться от отрицаний. В каждом предмете есть [нечто, заслуживающее внимания. Истинный мыслитель может распознать эту] искру истины. Также мыслитель отнесётся справедливо и ко всем этапам прогресса.</w:t>
      </w:r>
    </w:p>
    <w:p>
      <w:pPr>
        <w:pStyle w:val="Normal"/>
        <w:rPr/>
      </w:pPr>
      <w:r>
        <w:rPr/>
        <w:t>Обычно люди устремляются к заключительным фазам открытий и небрежно отбрасывают все предыдущие накопления, в этом сказывается самая большая несправедливость. Среди подготовительных процессов, несомненно, бывают многие незаконченные открытия; следуя путем такого мышления, можно находить великие сокровища. Но люди предпочитают отнестись высокомерно ко всему подготовительному, таким образом теряются многие, уже нащупанные достижения. Нужно и в таких случаях применять то уважение, о котором Мы говорили.</w:t>
      </w:r>
    </w:p>
    <w:p>
      <w:pPr>
        <w:pStyle w:val="Normal"/>
        <w:rPr/>
      </w:pPr>
      <w:r>
        <w:rPr/>
        <w:t>Не следует относить Мои слова лишь к механическим открытиям, то же самое применимо и к гуманитарным наукам. Главное – освободить мышление от предрассудков, которые очень различно-цветны.</w:t>
      </w:r>
    </w:p>
    <w:p>
      <w:pPr>
        <w:pStyle w:val="Normal"/>
        <w:rPr/>
      </w:pPr>
      <w:r>
        <w:rPr/>
        <w:t>Мыслитель говорил: «Посмотрите на этого напыщенного свободомыслящего, как он спешит перейти на другую сторону улицы, чтобы не оказаться идущим наравне с рабочими. Он только что произнес речь о любви к народу».</w:t>
      </w:r>
    </w:p>
    <w:p>
      <w:pPr>
        <w:pStyle w:val="Normal"/>
        <w:rPr/>
      </w:pPr>
      <w:r>
        <w:rPr/>
      </w:r>
    </w:p>
    <w:p>
      <w:pPr>
        <w:pStyle w:val="Normal"/>
        <w:rPr/>
      </w:pPr>
      <w:r>
        <w:rPr/>
        <w:t>9 августа 1939, среда</w:t>
      </w:r>
    </w:p>
    <w:p>
      <w:pPr>
        <w:pStyle w:val="Normal"/>
        <w:rPr/>
      </w:pPr>
      <w:r>
        <w:rPr/>
        <w:t>Добавьте в последней беседе заключительные слова: – Он только что произнес речь о любви к народу.</w:t>
      </w:r>
    </w:p>
    <w:p>
      <w:pPr>
        <w:pStyle w:val="Normal"/>
        <w:rPr/>
      </w:pPr>
      <w:r>
        <w:rPr/>
        <w:t>Теперь другое. Урусвати знает, что без надземных чувствований нельзя преобразить жизнь. Никакая работа не может быть возвышена без воображения. Обратите внимание на хорошее слово воображение. Оно не вымысел, не уловка лукавая, но нахождение высших образов, реализации высоких понятий. Воображение всегда реально и правдиво. Невозможно представить, где живет эта правда, но она существует.</w:t>
      </w:r>
    </w:p>
    <w:p>
      <w:pPr>
        <w:pStyle w:val="Normal"/>
        <w:rPr/>
      </w:pPr>
      <w:r>
        <w:rPr/>
        <w:t>Не думайте, что истинное воображение возможно во зле. Нужно доброе устремление. Каждое зло сложит искаженные образы. Калейдоскоп нуждается в гармоническом движении, так и в созерцании высоких образов требуется открытое сердце. Каждое затемнение внесёт извращение представления. Так опять связаны законы физические с основами психическими.</w:t>
      </w:r>
    </w:p>
    <w:p>
      <w:pPr>
        <w:pStyle w:val="Normal"/>
        <w:rPr/>
      </w:pPr>
      <w:r>
        <w:rPr/>
        <w:t>Но даже самые высокие достижения должны быть зачаты здесь, часто среди самой тяжкой нужды. Нередко богачи задумываются – почему их жертвы должны быть так облегчены? Они полагают, что жертва может быть лишь денежная, но они забывают, что им доверена прекрасная задача – сочетать монеты с высокими заданиями, но для этого нужно воображение. Многие ли стремятся повысить в себе это качество?</w:t>
      </w:r>
    </w:p>
    <w:p>
      <w:pPr>
        <w:pStyle w:val="Normal"/>
        <w:rPr/>
      </w:pPr>
      <w:r>
        <w:rPr/>
        <w:t>Мыслитель поучал: «Каждому человеку дано заглянуть в чертоги божественные, но пусть приучат глаз смотреть в сияние Неба и распознавать всю жизнь пространства. Кому Небо пусто, тот имеет пустое сердце». – События не улучшаются. Спешу.</w:t>
      </w:r>
    </w:p>
    <w:p>
      <w:pPr>
        <w:pStyle w:val="Normal"/>
        <w:rPr/>
      </w:pPr>
      <w:r>
        <w:rPr/>
      </w:r>
    </w:p>
    <w:p>
      <w:pPr>
        <w:pStyle w:val="Normal"/>
        <w:rPr/>
      </w:pPr>
      <w:r>
        <w:rPr/>
        <w:t>10 августа 1939, четверг</w:t>
      </w:r>
    </w:p>
    <w:p>
      <w:pPr>
        <w:pStyle w:val="Normal"/>
        <w:rPr/>
      </w:pPr>
      <w:r>
        <w:rPr/>
        <w:t>Урусвати знает, что преданность ценна, лишь когда она проявляется в полной мере. В такой мере, что человек и не мог бы проявить её сильнее. Тогда слагается мощный, благотворный химизм, который целителен на дальнее расстояние. Но всякая половинчатость преданности должна быть отнесена в область лукавства.</w:t>
      </w:r>
    </w:p>
    <w:p>
      <w:pPr>
        <w:pStyle w:val="Normal"/>
        <w:rPr/>
      </w:pPr>
      <w:r>
        <w:rPr/>
        <w:t>Человек обманывает и себя, и других, тем он творит яды смертоносные. Человек должен сказать: «Предан, даже если это мне не выгодно». Но какая же уродливая преданность будет, когда люди воскликнут: «Будем преданны, так будет очень выгодно!» Никто не сомневается, что каждая корыстная преданность заслуживает иного названия.</w:t>
      </w:r>
    </w:p>
    <w:p>
      <w:pPr>
        <w:pStyle w:val="Normal"/>
        <w:rPr/>
      </w:pPr>
      <w:r>
        <w:rPr/>
        <w:t>Наше Братство основано на взаимной преданности. Мы знаем, что не может быть таких обстоятельств, которые поколебали бы преданность. Могут сказать, что такая преданность получается от долгого сотрудничества. Правильно, но во многом люди сотрудничают, но преданность не крепнет. Так нужно испытывать преданность от самого малого, она укажет, как обойтись бережно не создавая осложнений. Преданность не есть порабощение, она есть улыбка понимания и сочувствия. Вдумайтесь в это прекрасное слово, оно выражает гармонию, основанную на созвучии чувств. Каждый человек мечтает о сочувствии, но часто он требует сочувствия лишь к себе, забывая, что само это понимание предполагает обоюдность. В этом недоразумении скрываются многие несчастья.</w:t>
      </w:r>
    </w:p>
    <w:p>
      <w:pPr>
        <w:pStyle w:val="Normal"/>
        <w:rPr/>
      </w:pPr>
      <w:r>
        <w:rPr/>
        <w:t>Мыслитель говорил: «Человек требует сочувствия, но где его ответное чувство? Он считает себя наиболее несчастным, но мерил ли он несчастья других?»</w:t>
      </w:r>
    </w:p>
    <w:p>
      <w:pPr>
        <w:pStyle w:val="Normal"/>
        <w:rPr/>
      </w:pPr>
      <w:r>
        <w:rPr/>
      </w:r>
    </w:p>
    <w:p>
      <w:pPr>
        <w:pStyle w:val="Normal"/>
        <w:rPr/>
      </w:pPr>
      <w:r>
        <w:rPr/>
        <w:t>11 августа 1939, пятница</w:t>
      </w:r>
    </w:p>
    <w:p>
      <w:pPr>
        <w:pStyle w:val="Normal"/>
        <w:rPr/>
      </w:pPr>
      <w:r>
        <w:rPr/>
        <w:t>Урусвати знает, что люди особенно боятся чувства одиночества. Это не страх, но особое гнетущее ощущение. Оно вполне естественно для человека, не знающего о Тонком Мире, о непрерывности жизни. Но иногда является такое же чувство и у людей, знакомых с основами Бытия. Следует выявить причины такого непреодолимого ощущения.</w:t>
      </w:r>
    </w:p>
    <w:p>
      <w:pPr>
        <w:pStyle w:val="Normal"/>
        <w:rPr/>
      </w:pPr>
      <w:r>
        <w:rPr/>
        <w:t>Можно предположить, что влияют неприятные сущности, или предчувствия могут вызывать такое подавленное состояние. Но, кроме таких несомненных причин, может быть ещё космическое воздействие. Химизм тяжких токов может обволакивать человека и создавать как бы изолированное состояние, при котором человек ощущает одиночество. Но каждому дана панацея. Он может рассеять любое воздействие, обратившись мысленно к друзьям. Человек имеет друзей не только на Земле, он может призвать из Тонкого Мира многих верных сотрудников.</w:t>
      </w:r>
    </w:p>
    <w:p>
      <w:pPr>
        <w:pStyle w:val="Normal"/>
        <w:rPr/>
      </w:pPr>
      <w:r>
        <w:rPr/>
        <w:t>Кроме того, [он может знать о Нас, и такое обращение не останется втуне.] Оно может вызвать ответ в неожиданной форме, но угнетающий химизм будет рассеян. Много предстоит открытий научных, но познание основ Бытия все же будет краеугольным условием. Так вы заметили, что передача мысли на расстояние в научной обстановке мало продвигается, недостает надземных чувствований и признания основ Бытия. Мыслитель жалел людей, которые укорачивают не только жизнь, но и мысль.</w:t>
      </w:r>
    </w:p>
    <w:p>
      <w:pPr>
        <w:pStyle w:val="Normal"/>
        <w:rPr/>
      </w:pPr>
      <w:r>
        <w:rPr/>
      </w:r>
    </w:p>
    <w:p>
      <w:pPr>
        <w:pStyle w:val="Normal"/>
        <w:rPr/>
      </w:pPr>
      <w:r>
        <w:rPr/>
        <w:t>12 августа 1939, суббота</w:t>
      </w:r>
    </w:p>
    <w:p>
      <w:pPr>
        <w:pStyle w:val="Normal"/>
        <w:rPr/>
      </w:pPr>
      <w:r>
        <w:rPr/>
        <w:t>Урусвати знает, что во время опасности люди забывают даже самые спасительные советы. Даже воображаемая опасность лишает людей мышления целесообразного. Самые поучительные рассказы существуют у разных народов, как домохозяин учил своих близких, как поступать на случай пожара. Но когда пожар произошел, то все поступили наоборот.</w:t>
      </w:r>
    </w:p>
    <w:p>
      <w:pPr>
        <w:pStyle w:val="Normal"/>
        <w:rPr/>
      </w:pPr>
      <w:r>
        <w:rPr/>
        <w:t>В спартанских школах приучали детей ко всевозможным опасностям, чтобы развить находчивость. Так же нужно поступать и теперь, когда опасности приумножились. Особенно странно наблюдать людей, изобретающих несуществующие опасности. При этом они менее всего озабочены мировыми опасностями и более всего они трепещут о своем бытии. Никто не может внушить им, что мировые бедствия сметут их очаг. Они не согласятся, что опасность для планеты больше, нежели для их дома.</w:t>
      </w:r>
    </w:p>
    <w:p>
      <w:pPr>
        <w:pStyle w:val="Normal"/>
        <w:rPr/>
      </w:pPr>
      <w:r>
        <w:rPr/>
        <w:t>Даже не принято обсуждать мировые опасности. Для таких обсуждений должны быть какие-то служебные жрецы. Но когда наступит эпоха, явленная для понимания всеобщей целесообразности, люди могут тогда собрать советы, как им встретить самые сложные невзгоды. Пусть и в школах будут готовиться к возможным опасностям, но это знание не должно лишать род людской жизнерадостности. Каждый прошедший жизнь может сказать, что и в самой опасности есть зарождение радости.</w:t>
      </w:r>
    </w:p>
    <w:p>
      <w:pPr>
        <w:pStyle w:val="Normal"/>
        <w:rPr/>
      </w:pPr>
      <w:r>
        <w:rPr/>
        <w:t>Мыслитель знал, что радость зарождается во всех опасностях. – Спешу.</w:t>
      </w:r>
    </w:p>
    <w:p>
      <w:pPr>
        <w:pStyle w:val="Normal"/>
        <w:rPr/>
      </w:pPr>
      <w:r>
        <w:rPr/>
      </w:r>
    </w:p>
    <w:p>
      <w:pPr>
        <w:pStyle w:val="Normal"/>
        <w:rPr/>
      </w:pPr>
      <w:r>
        <w:rPr/>
        <w:t>13 августа 1939, воскресенье</w:t>
      </w:r>
    </w:p>
    <w:p>
      <w:pPr>
        <w:pStyle w:val="Normal"/>
        <w:rPr/>
      </w:pPr>
      <w:r>
        <w:rPr/>
        <w:t>Урусвати знает, что выдача психической энергии и потрясение её различны в своей сущности, хотя и сходны по признакам. Люди не понимают, что раздражение слизистых оболочек связано с выдачей психической энергии. Такая усиленная выдача происходит при усилении мыслительной деятельности.</w:t>
      </w:r>
    </w:p>
    <w:p>
      <w:pPr>
        <w:pStyle w:val="Normal"/>
        <w:rPr/>
      </w:pPr>
      <w:r>
        <w:rPr/>
        <w:t>Совершенно индивидуально поражаются гланды и ткани. Посылки на расстояние также вызывают напряжение гланд, особенно когда космические токи неблагоприятны. Но потрясение психической энергии может происходить и без напряжения мыслительной энергии: потрясение нравственное, или горе, или неожиданные удары, или удачи могут прервать энергию.</w:t>
      </w:r>
    </w:p>
    <w:p>
      <w:pPr>
        <w:pStyle w:val="Normal"/>
        <w:rPr/>
      </w:pPr>
      <w:r>
        <w:rPr/>
        <w:t>Если мировые события грозны, то может получиться целая эпидемия, её наименования будут различны; будут приписывать сердечные, простудные или желудочные причины, но истинная причина не будет произнесена. Заметят увеличение нервных заболеваний, но, в конце концов, каждая болезнь затрагивает нервную систему. Лечение должно быть как телесное, так и духовное. Нужно спокойное устремление к высоким предметам. Нужно спокойно повторять Соломоново изречение: «И это пройдет». Если недостаточно самовнушения, то можно применить внушение извне.</w:t>
      </w:r>
    </w:p>
    <w:p>
      <w:pPr>
        <w:pStyle w:val="Normal"/>
        <w:rPr/>
      </w:pPr>
      <w:r>
        <w:rPr/>
        <w:t>Полезные лекарства уже знаете – nux-vomica, arsenic[um], ferrum и, конечно, старый друг валериан, в случае упадка сил – мускус. Теплые ванны полезны всегда, остальное зависит от местного заболевания. Так можно помочь в разных фазах психического напряжения.</w:t>
      </w:r>
    </w:p>
    <w:p>
      <w:pPr>
        <w:pStyle w:val="Normal"/>
        <w:rPr/>
      </w:pPr>
      <w:r>
        <w:rPr/>
        <w:t>Люди не должны думать, что такая эпидемия не заслуживает внимания, наоборот, все связанное с нервными центрами может распространяться быстро. Незнание причины всегда ведет к печальным следствиям. Если ещё добавить всевозможные самоотравления, то получится печальная картина.</w:t>
      </w:r>
    </w:p>
    <w:p>
      <w:pPr>
        <w:pStyle w:val="Normal"/>
        <w:rPr/>
      </w:pPr>
      <w:r>
        <w:rPr/>
        <w:t>Скажут – опять пугаете, но тогда каждый врачебный совет будет запугиванием. Если Мы видим возникновение опасности, Мы должны предупредить о ней.</w:t>
      </w:r>
    </w:p>
    <w:p>
      <w:pPr>
        <w:pStyle w:val="Normal"/>
        <w:rPr/>
      </w:pPr>
      <w:r>
        <w:rPr/>
        <w:t>Кто-то будет насмехаться над устремлением к высоким предметам. Для него и музыка, и все искусства будут лишь бездельем. Он не знает слова –экстаз, для него это вредный предрассудок.</w:t>
      </w:r>
    </w:p>
    <w:p>
      <w:pPr>
        <w:pStyle w:val="Normal"/>
        <w:rPr/>
      </w:pPr>
      <w:r>
        <w:rPr/>
        <w:t>Мыслитель знал таких насмешников. Он говорил: «Государство должно изгонять закоренелых невежд. Пусть они найдут для себя какой-то остров, но море поглотит такое хранилище глупости. Закон Природы можно нарушать лишь до некоторой степени».</w:t>
      </w:r>
    </w:p>
    <w:p>
      <w:pPr>
        <w:pStyle w:val="Normal"/>
        <w:rPr/>
      </w:pPr>
      <w:r>
        <w:rPr/>
        <w:t>События нехороши. Ур[усвати] получает п[ольские] известия. Туча над Европой. Хуже войны, сейчас худо. Нужно похвалить русских, они правильно мыслят. Мы следим за обстановкой в Москве. Никогда не было такого утверждения державности. Но прошу не утомляться, ибо много напряжений. Л[юмоу] может принимать лекарство Ф[уямы]. – Спешу.</w:t>
      </w:r>
    </w:p>
    <w:p>
      <w:pPr>
        <w:pStyle w:val="Normal"/>
        <w:rPr/>
      </w:pPr>
      <w:r>
        <w:rPr/>
      </w:r>
    </w:p>
    <w:p>
      <w:pPr>
        <w:pStyle w:val="Normal"/>
        <w:rPr/>
      </w:pPr>
      <w:r>
        <w:rPr/>
        <w:t>14 августа 1939, понедельник</w:t>
      </w:r>
    </w:p>
    <w:p>
      <w:pPr>
        <w:pStyle w:val="Normal"/>
        <w:rPr/>
      </w:pPr>
      <w:r>
        <w:rPr/>
        <w:t>Урусвати знает, что каждый поступающий неправильно, прежде всего, оправдывается тем, что его не поняли. Чем больше вы будете знать человеческие побуждения, тем более вас будут обвинять в непонимании. Можно заметить, насколько люди пытаются перенести свою вину на других. Но не будем отмечать все людские лукавства, иначе не книга, но целое книгохранилище получится.</w:t>
      </w:r>
    </w:p>
    <w:p>
      <w:pPr>
        <w:pStyle w:val="Normal"/>
        <w:rPr/>
      </w:pPr>
      <w:r>
        <w:rPr/>
        <w:t>Можно удивляться, что люди обращаются за помощью, когда уже не может быть спасения. Может быть, они так поступают из застенчивости или робости, но, к сожалению, это имеет иную причину. Люди не доверяют, они даже не помышляют о том Средоточии, откуда может прийти помощь. Лишь когда беда возьмет за горло, они готовы вспомнить о позабытых Башнях. Не только необразованные люди поступают так опрометчиво, но даже очень начитанные обращаются с высокими предметами недостойно.</w:t>
      </w:r>
    </w:p>
    <w:p>
      <w:pPr>
        <w:pStyle w:val="Normal"/>
        <w:rPr/>
      </w:pPr>
      <w:r>
        <w:rPr/>
        <w:t>Невозможно понять человеческую психику, когда они не умеют различать, где полезное и где вредное. Не забудем, что иногда люди настолько наполнены всякими беспорядочными желаниями, что они даже не могут распознать, где их действие и где желание.</w:t>
      </w:r>
    </w:p>
    <w:p>
      <w:pPr>
        <w:pStyle w:val="Normal"/>
        <w:rPr/>
      </w:pPr>
      <w:r>
        <w:rPr/>
        <w:t>Мыслитель постоянно указывал ученикам держать в порядке сундук желаний.</w:t>
      </w:r>
    </w:p>
    <w:p>
      <w:pPr>
        <w:pStyle w:val="Normal"/>
        <w:rPr/>
      </w:pPr>
      <w:r>
        <w:rPr/>
      </w:r>
    </w:p>
    <w:p>
      <w:pPr>
        <w:pStyle w:val="Normal"/>
        <w:rPr/>
      </w:pPr>
      <w:r>
        <w:rPr/>
        <w:t>15 августа 1939, вторник</w:t>
      </w:r>
    </w:p>
    <w:p>
      <w:pPr>
        <w:pStyle w:val="Normal"/>
        <w:rPr/>
      </w:pPr>
      <w:r>
        <w:rPr/>
        <w:t>Урусвати знает, что ведущий внутренний голос всегда выражается в словесных формулах. Часто он остается в пределах импульса. Таким образом, ведущее начало оказывается камертоном, вызывающим созвучие. Но особенно примечательно, что такие созвучия проявляются в самых различных областях. Камертон призывает и вдохновляет, но местные условия и предыдущие размышления складывают формулу действия.</w:t>
      </w:r>
    </w:p>
    <w:p>
      <w:pPr>
        <w:pStyle w:val="Normal"/>
        <w:rPr/>
      </w:pPr>
      <w:r>
        <w:rPr/>
        <w:t>Человек не привык прислушиваться к глубокому голосу. Он назовет его голосом Безмолвия и спрячет его в глубину сознания. Но сможет ли он воспользоваться всеми преимуществами такого импульса!</w:t>
      </w:r>
    </w:p>
    <w:p>
      <w:pPr>
        <w:pStyle w:val="Normal"/>
        <w:rPr/>
      </w:pPr>
      <w:r>
        <w:rPr/>
        <w:t>Один мальчик жаловался, что не может увидеть в колодце свое отображение, ибо брат его бросает камни. Так могут сказать многие, потому что близкие их постоянно затемняют их сознание. Действительно, для всех наблюдений и выводов нужно спокойствие сознания, иначе образ будет искажен. Но такое спокойствие не есть отречение от деятельности, наоборот, можно принимать участие во всех лучших областях жизни, и в то же время поверхность сознания останется спокойной. Так происходит, когда человек знает свой будущий путь.</w:t>
      </w:r>
    </w:p>
    <w:p>
      <w:pPr>
        <w:pStyle w:val="Normal"/>
        <w:rPr/>
      </w:pPr>
      <w:r>
        <w:rPr/>
        <w:t>Мыслитель говорил: «Представим себя мельничным колесом – оно получает водную мощь сверху и работает для создания пищи человека. Оно не знает, кто насытится этою пищею. Оно не знает, кто привезет зерно для обработки. Оно не знает всех составных частей воды, но около него сливаются многие энергии. Учение не должно закрывать глаза на неутомимость труда, ибо благодатная волна течет беспрерывно».</w:t>
      </w:r>
    </w:p>
    <w:p>
      <w:pPr>
        <w:pStyle w:val="Normal"/>
        <w:rPr/>
      </w:pPr>
      <w:r>
        <w:rPr/>
      </w:r>
    </w:p>
    <w:p>
      <w:pPr>
        <w:pStyle w:val="Normal"/>
        <w:rPr/>
      </w:pPr>
      <w:r>
        <w:rPr/>
        <w:t>16 августа 1939, среда</w:t>
      </w:r>
    </w:p>
    <w:p>
      <w:pPr>
        <w:pStyle w:val="Normal"/>
        <w:rPr/>
      </w:pPr>
      <w:r>
        <w:rPr/>
        <w:t>Беседы не было.</w:t>
      </w:r>
    </w:p>
    <w:p>
      <w:pPr>
        <w:pStyle w:val="Normal"/>
        <w:rPr/>
      </w:pPr>
      <w:r>
        <w:rPr/>
      </w:r>
    </w:p>
    <w:p>
      <w:pPr>
        <w:pStyle w:val="Normal"/>
        <w:rPr/>
      </w:pPr>
      <w:r>
        <w:rPr/>
        <w:t>17 августа 1939, четверг</w:t>
      </w:r>
    </w:p>
    <w:p>
      <w:pPr>
        <w:pStyle w:val="Normal"/>
        <w:rPr/>
      </w:pPr>
      <w:r>
        <w:rPr/>
        <w:t>Урусвати знает, что люди особенно стремятся ко всему запрещенному. Рассказывают, что некий правитель желал провести в жизнь просветительную, полезную меру, но всюду встречал противодействие. Однажды он обратился к мудрому советнику, тот спросил: «Всеми ли мерами пытался ты утвердить свое предложение?» Получив утвердительный ответ, советник сказал: «Тогда придется издать строгий закон, запрещающий именно твои меры. Увидишь, как люди устремятся к запрещенному, и если закон будет строг, тем больше появится желания преступить его».</w:t>
      </w:r>
    </w:p>
    <w:p>
      <w:pPr>
        <w:pStyle w:val="Normal"/>
        <w:rPr/>
      </w:pPr>
      <w:r>
        <w:rPr/>
        <w:t>Не думайте, что эта старая притча не имеет значения и теперь. Можно указать, как целые движения крепнут и очищаются лишь благодаря запрещениям. По всему миру можно увидеть, что своеобразная тактика адверза оказывается лучшим путем. Можно удивляться, почему человечество должно проходить запутанным лабиринтом, когда имеются простейшие пути. Но спираль эволюции сложна. Она требует даже временного снижения, что[бы] тем выше обернуться.</w:t>
      </w:r>
    </w:p>
    <w:p>
      <w:pPr>
        <w:pStyle w:val="Normal"/>
        <w:rPr/>
      </w:pPr>
      <w:r>
        <w:rPr/>
        <w:t>У Нас знают эти земные особенности и принимают их как неизбежное. Так и надземные мысли должны проходить сложными человеческими путями. Нужно иметь много терпения, чтобы наблюдать, как карабкаются путники вместо того, чтобы пройти кратчайшим путем. При этом нужно знать, что невозможно препятствовать по середине потока. Можно лишь слегка коснуться, но так бережно, чтобы идущий и не заметил, чтобы не вздрогнул и не отступился*. Даже самое доброе касание должно быть полно бережности. Этому нужно учиться в земной жизни, среди труда каждого дня.</w:t>
      </w:r>
    </w:p>
    <w:p>
      <w:pPr>
        <w:pStyle w:val="Normal"/>
        <w:rPr/>
      </w:pPr>
      <w:r>
        <w:rPr/>
        <w:t>Мыслитель указывал: «Мы должны почуять, где можем приложить помощь, чем незаметнее, тем она будет совершеннее». – Спешу.</w:t>
      </w:r>
    </w:p>
    <w:p>
      <w:pPr>
        <w:pStyle w:val="Normal"/>
        <w:rPr/>
      </w:pPr>
      <w:r>
        <w:rPr/>
        <w:t>*В тексте книги «Надземное» §498: «оступился». – Прим. ред.</w:t>
      </w:r>
    </w:p>
    <w:p>
      <w:pPr>
        <w:pStyle w:val="Normal"/>
        <w:rPr/>
      </w:pPr>
      <w:r>
        <w:rPr/>
      </w:r>
    </w:p>
    <w:p>
      <w:pPr>
        <w:pStyle w:val="Normal"/>
        <w:rPr/>
      </w:pPr>
      <w:r>
        <w:rPr/>
        <w:t>18 августа 1939, пятница</w:t>
      </w:r>
    </w:p>
    <w:p>
      <w:pPr>
        <w:pStyle w:val="Normal"/>
        <w:rPr/>
      </w:pPr>
      <w:r>
        <w:rPr/>
        <w:t>Урусвати знает о великом значении готовности к действию. Мы говорили о преданности, о целесообразности, о вмещении, но во всех проявлениях потребуется истинная готовность. Нужно запомнить это качество, ибо оно трудно достижимо.</w:t>
      </w:r>
    </w:p>
    <w:p>
      <w:pPr>
        <w:pStyle w:val="Normal"/>
        <w:rPr/>
      </w:pPr>
      <w:r>
        <w:rPr/>
        <w:t>Люди воображают, что они готовы к действию, но в последний час они оказываются обуреваемыми самыми различными сомнениями и самосожалением. Между тем, именно готовность требует нарастания энергии. Человек, бегущий перед прыжком, не впадает в бессилие, наоборот, он разбежится, чтобы собрать наибольшую энергию. Такой пример приложим ко всем действиям.</w:t>
      </w:r>
    </w:p>
    <w:p>
      <w:pPr>
        <w:pStyle w:val="Normal"/>
        <w:rPr/>
      </w:pPr>
      <w:r>
        <w:rPr/>
        <w:t>Пусть люди на исторических примерах поучаются, сколько самых блестящих действий поникло по причине сомнения, появившегося в последний час. Не забудем, что низшие силы человека ненавидят всякое действие, тем более действие полезное будет всегда под ударом сил тьмы. Они изберут последний миг, чтобы осадить смелость.</w:t>
      </w:r>
    </w:p>
    <w:p>
      <w:pPr>
        <w:pStyle w:val="Normal"/>
        <w:rPr/>
      </w:pPr>
      <w:r>
        <w:rPr/>
        <w:t>Учитель должен очень наставлять, чтобы мужество росло в гармонии с готовностью. Можно представить мировое* мужество, которое всегда не готово и находит оправдание в самых недостойных житейских обстоятельствах.</w:t>
      </w:r>
    </w:p>
    <w:p>
      <w:pPr>
        <w:pStyle w:val="Normal"/>
        <w:rPr/>
      </w:pPr>
      <w:r>
        <w:rPr/>
        <w:t>Так помните, что лучшие Силы будут с вами всегда, когда готовность будет в полной мере.</w:t>
      </w:r>
    </w:p>
    <w:p>
      <w:pPr>
        <w:pStyle w:val="Normal"/>
        <w:rPr/>
      </w:pPr>
      <w:r>
        <w:rPr/>
        <w:t>Мыслитель говорил: «Будем готовы и днем, и ночью, тогда и тьма исчезнет».</w:t>
      </w:r>
    </w:p>
    <w:p>
      <w:pPr>
        <w:pStyle w:val="Normal"/>
        <w:rPr/>
      </w:pPr>
      <w:r>
        <w:rPr/>
        <w:t>Вы помните девятнадцатое августа, теперь оно тоже мера безумия. – Очень напряжено всё. Спешу.</w:t>
      </w:r>
    </w:p>
    <w:p>
      <w:pPr>
        <w:pStyle w:val="Normal"/>
        <w:rPr/>
      </w:pPr>
      <w:r>
        <w:rPr/>
        <w:t>*В тексте книги «Надземное» §499: «мёртвое». – Прим. ред.</w:t>
      </w:r>
    </w:p>
    <w:p>
      <w:pPr>
        <w:pStyle w:val="Normal"/>
        <w:rPr/>
      </w:pPr>
      <w:r>
        <w:rPr/>
      </w:r>
    </w:p>
    <w:p>
      <w:pPr>
        <w:pStyle w:val="Normal"/>
        <w:rPr/>
      </w:pPr>
      <w:r>
        <w:rPr/>
        <w:t>19 августа 1939, суббота</w:t>
      </w:r>
    </w:p>
    <w:p>
      <w:pPr>
        <w:pStyle w:val="Normal"/>
        <w:rPr/>
      </w:pPr>
      <w:r>
        <w:rPr/>
        <w:t>Урусвати знает неутолимую жажду делания. Невозможно внушить это стремление искусственными мерами. Оно должно сложиться в глубине сознания как следствие многих жизней. Нужно особенно беречь такое достижение. Названное делание не только полезно самому деятелю, но оно творит атмосферу, которая побуждает к здоровому труду.</w:t>
      </w:r>
    </w:p>
    <w:p>
      <w:pPr>
        <w:pStyle w:val="Normal"/>
        <w:rPr/>
      </w:pPr>
      <w:r>
        <w:rPr/>
        <w:t>Продолжим после, сегодня очень трудный день. У Нас внимание направлено на П[ольшу]. – Cпешу.</w:t>
      </w:r>
    </w:p>
    <w:p>
      <w:pPr>
        <w:pStyle w:val="Normal"/>
        <w:rPr/>
      </w:pPr>
      <w:r>
        <w:rPr/>
      </w:r>
    </w:p>
    <w:p>
      <w:pPr>
        <w:pStyle w:val="Normal"/>
        <w:rPr/>
      </w:pPr>
      <w:r>
        <w:rPr/>
        <w:t>20 августа 1939, воскресенье</w:t>
      </w:r>
    </w:p>
    <w:p>
      <w:pPr>
        <w:pStyle w:val="Normal"/>
        <w:rPr/>
      </w:pPr>
      <w:r>
        <w:rPr/>
        <w:t>Продолжение. – В честь труда сложены величественные гимны и написаны возвышенные трактаты. Все это правильно и сделано во благо. Представьте себе труженика, пожизненно прикованного к неизменному станку. Услышать можно, как в древности гребцы приковывались на кораблях и рабы влачили за собою цепи колеса. Теперь цепи неуместны, но зато изобретены оковы более прочные.</w:t>
      </w:r>
    </w:p>
    <w:p>
      <w:pPr>
        <w:pStyle w:val="Normal"/>
        <w:rPr/>
      </w:pPr>
      <w:r>
        <w:rPr/>
        <w:t>Иначе могут зазвучать гимны труду, напетые у одного и того же каждодневного станка. Многие из таких тружеников даже лишены продвижения. В таком же однообразии проходит и отдых, если только он не выразится в ужасах опьянения. Легко сказать, чтобы люди не одурманивались, но им нужно предложить пути возвышенные. Они усвоят беспрерывность жизни, они узнают о надземных химизмах. Они услышат о силе мысли, о самых лучших представлениях, но они должны получить ещё нечто, что научит их повышать качество труда. Мастерство должно быть дано каждому человеку. В рукодельных творениях человек познает вечное совершенствование.</w:t>
      </w:r>
    </w:p>
    <w:p>
      <w:pPr>
        <w:pStyle w:val="Normal"/>
        <w:rPr/>
      </w:pPr>
      <w:r>
        <w:rPr/>
        <w:t>В каждом своем состоянии человек может приобщиться к какому-то ремеслу, это мастерство сохранит человеку молодость мышления. Оно преобразит дом в очаг прекрасный. Сколько независимости создает вольное мастерство! Люди любят примеры: в разных веках можно наблюдать за развитием свободного мастерства. В нем и гимны труду споются звучнее, и сколько полезных улучшений произойдет.</w:t>
      </w:r>
    </w:p>
    <w:p>
      <w:pPr>
        <w:pStyle w:val="Normal"/>
        <w:rPr/>
      </w:pPr>
      <w:r>
        <w:rPr/>
        <w:t>Мы говорили, что ритм труда есть своеобразная йога. При каждой йоге нужно устремление и восхищение. Эти цветы растут в саду мастерства. Возлюбив мастерство, человек полюбит и каждый труд, и тем ближе будет он к Нам.</w:t>
      </w:r>
    </w:p>
    <w:p>
      <w:pPr>
        <w:pStyle w:val="Normal"/>
        <w:rPr/>
      </w:pPr>
      <w:r>
        <w:rPr/>
        <w:t>Мыслитель наставлял, что тот труд ведет к совершенствованию, который имеет в себе красоту.</w:t>
      </w:r>
    </w:p>
    <w:p>
      <w:pPr>
        <w:pStyle w:val="Normal"/>
        <w:rPr/>
      </w:pPr>
      <w:r>
        <w:rPr/>
        <w:t>Настоящее время можно назвать испытанием свободной воли. Много свободной воли борется с законами гармонии. Поток несётся не столько по космическому руслу, сколько по бурунам свободной воли. Вы знаете, как мало поддается свободная воля даже самым целесообразным указаниям. Учитель понимает ваше напряжение, но иначе и быть не может. У куч сора всегда душно. Добрые вести тонут в буре. Переживем и это. Только не утомляйтесь. Поток не заденет вас.</w:t>
      </w:r>
    </w:p>
    <w:p>
      <w:pPr>
        <w:pStyle w:val="Normal"/>
        <w:rPr/>
      </w:pPr>
      <w:r>
        <w:rPr/>
      </w:r>
    </w:p>
    <w:p>
      <w:pPr>
        <w:pStyle w:val="Normal"/>
        <w:rPr/>
      </w:pPr>
      <w:r>
        <w:rPr/>
        <w:t>21 августа 1939, понедельник</w:t>
      </w:r>
    </w:p>
    <w:p>
      <w:pPr>
        <w:pStyle w:val="Normal"/>
        <w:rPr/>
      </w:pPr>
      <w:r>
        <w:rPr/>
        <w:t>Урусвати знает, как часто люди жалуются, что усовершенствование обрушило на них всякие действия, – такое убеждение чудовищно. Можно быть уверенным, что человек, действительно coвершенствующий, никогда не скажет такую нелепость. Вы знаете, что при утончении чувств многое становится осязательнее, и, кроме того, он не удивляется, что ему доверено принять участие в битве за благо мира.</w:t>
      </w:r>
    </w:p>
    <w:p>
      <w:pPr>
        <w:pStyle w:val="Normal"/>
        <w:rPr/>
      </w:pPr>
      <w:r>
        <w:rPr/>
        <w:t>Разве такая битва может быть названа бедствием? Только трус может подумать, что мертвенное тление лучше движения животворящего. Но часто можно встретить послушников страха, они предпочитают мертвенное прозябание. Они запасаются примерами из жизни подвижников, по их толкованию те вели простую жизнь, не задаваясь мудрствованием. Но они забывают, что мысль таких отшельников иногда имела космическую мощь.</w:t>
      </w:r>
    </w:p>
    <w:p>
      <w:pPr>
        <w:pStyle w:val="Normal"/>
        <w:rPr/>
      </w:pPr>
      <w:r>
        <w:rPr/>
        <w:t>Кто же может измерить силу мысли? Кто же может поверить, что несильные слова, приписанные этим мыслителям, являются достоверными? За столетие люди совершенно искажают речения выдающихся людей. Что же сказать о тысячелетиях? При этом трудно установить кто был наибольшим исказителем – друзья или враги? Нередко так называемые друзья из личных побуждений искажают основной смысл. Не забудем, что и переписчики тоже потрудились. Сами знаете, какое количество опечаток! Так было и во всех веках.</w:t>
      </w:r>
    </w:p>
    <w:p>
      <w:pPr>
        <w:pStyle w:val="Normal"/>
        <w:rPr/>
      </w:pPr>
      <w:r>
        <w:rPr/>
        <w:t>Мыслитель говорил: «Желал бы знать, в каком виде проживут Мои писания!»</w:t>
      </w:r>
    </w:p>
    <w:p>
      <w:pPr>
        <w:pStyle w:val="Normal"/>
        <w:rPr/>
      </w:pPr>
      <w:r>
        <w:rPr/>
      </w:r>
    </w:p>
    <w:p>
      <w:pPr>
        <w:pStyle w:val="Normal"/>
        <w:rPr/>
      </w:pPr>
      <w:r>
        <w:rPr/>
        <w:t>22 августа 1939, вторник</w:t>
      </w:r>
    </w:p>
    <w:p>
      <w:pPr>
        <w:pStyle w:val="Normal"/>
        <w:rPr/>
      </w:pPr>
      <w:r>
        <w:rPr/>
        <w:t>Урусвати знает, что понятие вмещения должно быть ясно установлено. Многие полагают, что вмещение есть принятие доводов противоположных. Между тем, вмещение есть понимание побуждений. Можно милосердно понимать причины, руководящие собеседником, но было бы непозволительно немедленно отказаться от своих давно продуманных убеждений.</w:t>
      </w:r>
    </w:p>
    <w:p>
      <w:pPr>
        <w:pStyle w:val="Normal"/>
        <w:rPr/>
      </w:pPr>
      <w:r>
        <w:rPr/>
        <w:t>Вмещение имеет сходство с состраданием. Можно видеть, как заблуждаются противники и поступают против своей пользы. Но как бережно нужно убеждать их! Кроме того, нужно помнить старинную пословицу: «О вкусах не спорят». Можно знать кармические причины таких вкусов. Можно видеть следы атавизма, но невозможно искоренить скоро наслоения наклонностей.</w:t>
      </w:r>
    </w:p>
    <w:p>
      <w:pPr>
        <w:pStyle w:val="Normal"/>
        <w:rPr/>
      </w:pPr>
      <w:r>
        <w:rPr/>
        <w:t>Не поймите, что Мы являем яркие привычки, которые царствуют над людьми. В данном случае говорю о вкусах, которые гораздо глубже, нежели привычки. Также не легко оспаривать вкус человека, который различается от окружающего, но не содержит в себе ничего отвратительного. Можно указать на дисгармонию, но не каждое ухо способно уловить её.</w:t>
      </w:r>
    </w:p>
    <w:p>
      <w:pPr>
        <w:pStyle w:val="Normal"/>
        <w:rPr/>
      </w:pPr>
      <w:r>
        <w:rPr/>
        <w:t>Мыслитель наставлял: «Умейте так расширить сердце, чтобы вместить чужую боль, тогда найдёте слова утешительные».</w:t>
      </w:r>
    </w:p>
    <w:p>
      <w:pPr>
        <w:pStyle w:val="Normal"/>
        <w:rPr/>
      </w:pPr>
      <w:r>
        <w:rPr/>
        <w:t>Много ужасного происходит. 19-е августа было тяжким днём. – Спешу.</w:t>
      </w:r>
    </w:p>
    <w:p>
      <w:pPr>
        <w:pStyle w:val="Normal"/>
        <w:rPr/>
      </w:pPr>
      <w:r>
        <w:rPr/>
      </w:r>
    </w:p>
    <w:p>
      <w:pPr>
        <w:pStyle w:val="Normal"/>
        <w:rPr/>
      </w:pPr>
      <w:r>
        <w:rPr/>
        <w:t>23 августа 1939, среда</w:t>
      </w:r>
    </w:p>
    <w:p>
      <w:pPr>
        <w:pStyle w:val="Normal"/>
        <w:rPr/>
      </w:pPr>
      <w:r>
        <w:rPr/>
        <w:t>Урусвати знает, что жилища, лишенные психической энергии человека, быстро разрушаются. Мы уже говорили, как машины работают различно в зависимости от рук, ими управляющих. Теперь можно указать на опыт, весьма легко выполнимый. Представьте себе три дома, построенных одинаково: после один остался пустым, второй был занят дисгармоничными людьми и третий стал жилищем гармоничной семьи. Поучительно наблюдать, как различно будет отвечать строительный материал на разные условия. Так и в государствах можно замечать, как различно действует энергия деятелей. Это не нужно относить лишь к фабричным опытам. Успех целого государства зависит от качества психической энергии вождя.</w:t>
      </w:r>
    </w:p>
    <w:p>
      <w:pPr>
        <w:pStyle w:val="Normal"/>
        <w:rPr/>
      </w:pPr>
      <w:r>
        <w:rPr/>
        <w:t>Не столько образованность, не столько опытность, но заложенная энергия может преображать самые трудные обстоятельства. Часто люди недоумевают, почему некто может управлять, не соображаясь с принятыми обычаями, успешно? Но пусть спросят врача – не имеет ли психическая энергия этого лица в себе особое качество? Впрочем, врач должен иметь понятие о психической энергии, чтобы указать на её особенности.</w:t>
      </w:r>
    </w:p>
    <w:p>
      <w:pPr>
        <w:pStyle w:val="Normal"/>
        <w:rPr/>
      </w:pPr>
      <w:r>
        <w:rPr/>
        <w:t>Продолжим, ибо много дела.</w:t>
      </w:r>
    </w:p>
    <w:p>
      <w:pPr>
        <w:pStyle w:val="Normal"/>
        <w:rPr/>
      </w:pPr>
      <w:r>
        <w:rPr/>
      </w:r>
    </w:p>
    <w:p>
      <w:pPr>
        <w:pStyle w:val="Normal"/>
        <w:rPr/>
      </w:pPr>
      <w:r>
        <w:rPr/>
        <w:t>24 августа 1939, четверг</w:t>
      </w:r>
    </w:p>
    <w:p>
      <w:pPr>
        <w:pStyle w:val="Normal"/>
        <w:rPr/>
      </w:pPr>
      <w:r>
        <w:rPr/>
        <w:t>Продолжим. – Для опытов над психической энергией не требуется каких-то необычных условий. Всеначальная энергия разлита повсюду, и она должна быть наблюдаема при всех проявлениях жизни. Можно сказать, что чем проще она будет замечена, тем опыт будет более ценен. Но полезно отметить одно особое свойство этой энергии. Уже знаете, что выдача психической энергии отражается на гландах. У Нас замечают, что если энергия посылается разным народам, в разные страны, то реакция гланд очень обостряется. Такое явление объясняется различием в психологии народов. Не может энергия восприниматься везде гармонично, и даже происходят обратные удары. Именно они и способствуют раздражению гланд.</w:t>
      </w:r>
    </w:p>
    <w:p>
      <w:pPr>
        <w:pStyle w:val="Normal"/>
        <w:rPr/>
      </w:pPr>
      <w:r>
        <w:rPr/>
        <w:t>Умейте понять, что даже не очень враждебные люди могут иметь настолько особенное сознание, что посылка энергии не может быть усвоена. Потому Мы считаем посылки энергии большою жертвою. Но не скоро человечество поймет, о какой жертве говорим.</w:t>
      </w:r>
    </w:p>
    <w:p>
      <w:pPr>
        <w:pStyle w:val="Normal"/>
        <w:rPr/>
      </w:pPr>
      <w:r>
        <w:rPr/>
        <w:t>Мыслитель поучал: «Не думайте, что ваша мысль везде будет желанным гостем. Много горя принесёт вам лучшая ваша мысль. Подобно нищему, она будет обивать пороги и, оскорбленная, вернется к вам, ранит ваше сердце. Не огорчайтесь, ибо это неизбежно».</w:t>
      </w:r>
    </w:p>
    <w:p>
      <w:pPr>
        <w:pStyle w:val="Normal"/>
        <w:rPr/>
      </w:pPr>
      <w:r>
        <w:rPr/>
        <w:t>Не выказывайте радости, ибо люди не поймут вас. Помощь очень сложна, но будем действовать по высшей мере полезности. – Спешу.</w:t>
      </w:r>
    </w:p>
    <w:p>
      <w:pPr>
        <w:pStyle w:val="Normal"/>
        <w:rPr/>
      </w:pPr>
      <w:r>
        <w:rPr/>
      </w:r>
    </w:p>
    <w:p>
      <w:pPr>
        <w:pStyle w:val="Normal"/>
        <w:rPr/>
      </w:pPr>
      <w:r>
        <w:rPr/>
        <w:t>25 августа 1939, пятница</w:t>
      </w:r>
    </w:p>
    <w:p>
      <w:pPr>
        <w:pStyle w:val="Normal"/>
        <w:rPr/>
      </w:pPr>
      <w:r>
        <w:rPr/>
        <w:t>Урусвати знает, что явление Иерархии претворяет даже малое в ценное. Казалось бы, это указание прежде всего имеет в виду духовные ценности, но люди так стремятся к материальным благам, что и в таком духовном указании ищут нечто физическое.</w:t>
      </w:r>
    </w:p>
    <w:p>
      <w:pPr>
        <w:pStyle w:val="Normal"/>
        <w:rPr/>
      </w:pPr>
      <w:r>
        <w:rPr/>
        <w:t>Вообще, было бы поучительно увидеть, много ли последователей Иерархии останется, если скажем, что Иерархия заботится лишь о духовных ценностях. Можно наблюдать, как люди стараются усмотреть каждый намек, который, по их мнению, касается земного благополучия. Не будем очень винить этих людей, ибо большинство из них испытывает нужду. Но встречаются и вполне обеспеченные люди, которые устремляются к Иерархии ради умножения земных благ. Они не могут понять, что если земные блага и получаются на пути, то не в случае, когда ради них устремляются.</w:t>
      </w:r>
    </w:p>
    <w:p>
      <w:pPr>
        <w:pStyle w:val="Normal"/>
        <w:rPr/>
      </w:pPr>
      <w:r>
        <w:rPr/>
        <w:t>Обратите внимание на людей, приближающихся ради благ земных. Они будут самым ярким примером того, насколько может быть извращено духовное Учение. Между тем, даже малейший контакт с Иерархией может разрешить многие житейские проблемы. Но нельзя за чечевичную похлебку продать познание высшее.</w:t>
      </w:r>
    </w:p>
    <w:p>
      <w:pPr>
        <w:pStyle w:val="Normal"/>
        <w:rPr/>
      </w:pPr>
      <w:r>
        <w:rPr/>
        <w:t>Много раз Мы огорчались, что в основе устремления лежали поиски земных благ. Именно тогда они исчезают. Но лишь при осознании жертвенности может быть найдено Сокровище Мира. Нужны такие примеры, ибо люди часто избегают самое простое.</w:t>
      </w:r>
    </w:p>
    <w:p>
      <w:pPr>
        <w:pStyle w:val="Normal"/>
        <w:rPr/>
      </w:pPr>
      <w:r>
        <w:rPr/>
        <w:t>Мыслитель просил учеников хотя бы несколько дней не думать о земных благах. Так могло складываться определенное мышление. – Спешу.</w:t>
      </w:r>
    </w:p>
    <w:p>
      <w:pPr>
        <w:pStyle w:val="Normal"/>
        <w:rPr/>
      </w:pPr>
      <w:r>
        <w:rPr/>
      </w:r>
    </w:p>
    <w:p>
      <w:pPr>
        <w:pStyle w:val="Normal"/>
        <w:rPr/>
      </w:pPr>
      <w:r>
        <w:rPr/>
        <w:t>26 августа 1939, суббота</w:t>
      </w:r>
    </w:p>
    <w:p>
      <w:pPr>
        <w:pStyle w:val="Normal"/>
        <w:rPr/>
      </w:pPr>
      <w:r>
        <w:rPr/>
        <w:t>Беседы не было.</w:t>
      </w:r>
    </w:p>
    <w:p>
      <w:pPr>
        <w:pStyle w:val="Normal"/>
        <w:rPr/>
      </w:pPr>
      <w:r>
        <w:rPr/>
      </w:r>
    </w:p>
    <w:p>
      <w:pPr>
        <w:pStyle w:val="Normal"/>
        <w:rPr/>
      </w:pPr>
      <w:r>
        <w:rPr/>
        <w:t>27 августа 1939, воскресенье</w:t>
      </w:r>
    </w:p>
    <w:p>
      <w:pPr>
        <w:pStyle w:val="Normal"/>
        <w:rPr/>
      </w:pPr>
      <w:r>
        <w:rPr/>
        <w:t>Урусвати знает, что Мы иногда оплакиваем земные удачи. Можно радоваться так называемому земному бедствию. Земные удачи и неудачи приобретают совершенно иной вид от надземного существования. В Тонком Мире забывают земные беды, но ярко помнят следствия потрясений.</w:t>
      </w:r>
    </w:p>
    <w:p>
      <w:pPr>
        <w:pStyle w:val="Normal"/>
        <w:rPr/>
      </w:pPr>
      <w:r>
        <w:rPr/>
        <w:t>Утонченный дух на Земле желает борения и продвижения. Для него всякие боли и потрясения –лишь импульсы для достижения. Утонченная природа не ищет благополучия, ибо она стремится к совершенствованию.</w:t>
      </w:r>
    </w:p>
    <w:p>
      <w:pPr>
        <w:pStyle w:val="Normal"/>
        <w:rPr/>
      </w:pPr>
      <w:r>
        <w:rPr/>
        <w:t>Неправильно думать, что на Земле заповедано страдание – совершенствование заповеда[но]. Но условия дисгармонии могут причинять разные боли. Как бы в тесной пещере человек пробирается к далекому свету. Сколько царапин и ран нанесено будет острыми скалами. Какие скользкие всходы предстоят, и не за что ухватиться, если не живет в нем понятие Иерархии. Мы спешим поддержать, где наступит опасность. Нередко она наступает при удачах земных.</w:t>
      </w:r>
    </w:p>
    <w:p>
      <w:pPr>
        <w:pStyle w:val="Normal"/>
        <w:rPr/>
      </w:pPr>
      <w:r>
        <w:rPr/>
        <w:t>Своеобразно мерило удачи и неудачи. Слишком близки земные окружения и мешают рассмотреть следствия. Без наблюдений надземных невозможно судить о равновесии земном. Вы знаете, как многообразна бывает Наша помощь. Иногда люди сочтут её за несчастье, ибо не могут [понять следствий. Так и теперь многие не могут] вместить происходящее. Но, чтобы спасти самое ценное, нужно поступиться некоторыми причинами.</w:t>
      </w:r>
    </w:p>
    <w:p>
      <w:pPr>
        <w:pStyle w:val="Normal"/>
        <w:rPr/>
      </w:pPr>
      <w:r>
        <w:rPr/>
        <w:t>Впоследствии не будут знать, к чему сказаны эти слова, но даже забудут опять понятие Армагеддона. Но вы знаете, в какой напряженный час Мы говорим. Только мерило надземное может дать равновесие.</w:t>
      </w:r>
    </w:p>
    <w:p>
      <w:pPr>
        <w:pStyle w:val="Normal"/>
        <w:rPr/>
      </w:pPr>
      <w:r>
        <w:rPr/>
        <w:t>Мыслитель, видя сограждан, собравшихся на войну, говорил – друзья, помните лишь о родине.</w:t>
      </w:r>
    </w:p>
    <w:p>
      <w:pPr>
        <w:pStyle w:val="Normal"/>
        <w:rPr/>
      </w:pPr>
      <w:r>
        <w:rPr/>
        <w:t>Урусвати слышала о мировом потрясении. При пожаре нужно спасать самое ценное. Помните о всех ранее данных знаках и будьте спокойны, будьте в единении. Д. будет отдан и многое другое. – Спешу.</w:t>
      </w:r>
    </w:p>
    <w:p>
      <w:pPr>
        <w:pStyle w:val="Normal"/>
        <w:rPr/>
      </w:pPr>
      <w:r>
        <w:rPr/>
      </w:r>
    </w:p>
    <w:p>
      <w:pPr>
        <w:pStyle w:val="Normal"/>
        <w:rPr/>
      </w:pPr>
      <w:r>
        <w:rPr/>
        <w:t>28 августа 1939, понедельник</w:t>
      </w:r>
    </w:p>
    <w:p>
      <w:pPr>
        <w:pStyle w:val="Normal"/>
        <w:rPr/>
      </w:pPr>
      <w:r>
        <w:rPr/>
        <w:t>Урусвати может знать, что человечество будет преуспевать на научном основании. Но именно эта аксиома должна быть понята. Ученые вправе считать себя носителями культуры, но будем различать многие виды ученых. Среди них не много найдется ученых, признающих значение будущего познания.</w:t>
      </w:r>
    </w:p>
    <w:p>
      <w:pPr>
        <w:pStyle w:val="Normal"/>
        <w:rPr/>
      </w:pPr>
      <w:r>
        <w:rPr/>
        <w:t>Мы не будем делить науку на материалистическую и идеалистическую, на земную или надземную; пусть проявляется главное основание продвижения. Психическая энергия должна быть опознана, она должна быть применена к различным областям жизни. Познание не будет поступательным, если оно не будет окрылено силою всеначальною. Так можно видеть усидчивых ученых, собирающих значительные материалы, но не умеющих их сложить в прекрасное открытие. Но, с другой стороны, можно найти ученых, которые даже с малыми средствами могут преуспевать и складывать полезные нововведения. Они сумели приложить психическую энергию, может быть сознательно или бессознательно, но они не воставали против неё.</w:t>
      </w:r>
    </w:p>
    <w:p>
      <w:pPr>
        <w:pStyle w:val="Normal"/>
        <w:rPr/>
      </w:pPr>
      <w:r>
        <w:rPr/>
      </w:r>
    </w:p>
    <w:p>
      <w:pPr>
        <w:pStyle w:val="Normal"/>
        <w:rPr/>
      </w:pPr>
      <w:r>
        <w:rPr/>
        <w:t>29 августа 1939, вторник</w:t>
      </w:r>
    </w:p>
    <w:p>
      <w:pPr>
        <w:pStyle w:val="Normal"/>
        <w:rPr/>
      </w:pPr>
      <w:r>
        <w:rPr/>
        <w:t>Составьте список выдающихся ученых, которые уже работают над тонкими энергиями, и увидите, что в разных странах происходит движение, но оно лишено единения. По-своему ученые приближаются к пониманию психической энергии. Можно изумляться, насколько они пытаются дать различные наименования, точно какая-то сила заставляет их уклоняться от простейшего решения. Между тем, представьте себе, как могли бы взаимоусиляться разделенные между собою попытки. Они научились бы уважать исследования своих собратьев. Между тем, не видно такого уважения.</w:t>
      </w:r>
    </w:p>
    <w:p>
      <w:pPr>
        <w:pStyle w:val="Normal"/>
        <w:rPr/>
      </w:pPr>
      <w:r>
        <w:rPr/>
        <w:t>Смелый наблюдатель непременно соберет вокруг себя наиболее чутких сотрудников. Не нужно обвинять его в недостаточной специализации. Психическая энергия требует широких наблюдений. Нужно собирать сведения из древнейших времен. Нельзя назвать такие записи выдумками. Наоборот, непредубежденный глаз найдет много научных указаний. Он поймет, что для целых эпох надземное и земное не были противоположениями. Психическая энергия только тогда будет увлекательна, когда она понята как связь всех миров. Наука будущего явится как источник самых возвышенных решений.</w:t>
      </w:r>
    </w:p>
    <w:p>
      <w:pPr>
        <w:pStyle w:val="Normal"/>
        <w:rPr/>
      </w:pPr>
      <w:r>
        <w:rPr/>
        <w:t>Мыслитель поучал своих последователей, что наука должна быть прекрасна, и тогда она будет беспредельна.</w:t>
      </w:r>
    </w:p>
    <w:p>
      <w:pPr>
        <w:pStyle w:val="Normal"/>
        <w:rPr/>
      </w:pPr>
      <w:r>
        <w:rPr/>
      </w:r>
    </w:p>
    <w:p>
      <w:pPr>
        <w:pStyle w:val="Normal"/>
        <w:rPr/>
      </w:pPr>
      <w:r>
        <w:rPr/>
        <w:t>30 августа 1939, среда</w:t>
      </w:r>
    </w:p>
    <w:p>
      <w:pPr>
        <w:pStyle w:val="Normal"/>
        <w:rPr/>
      </w:pPr>
      <w:r>
        <w:rPr/>
        <w:t>Урусвати знает, что понятие интуиции подвергается злотолкованию. Даже те, кто признает ее, не относятся к ней бережно. Предполагается, что нечто вдохновляет некоторых людей и никакого с их стороны не требуется участия. Нечто валится с Неба и делает людей прозорливыми. Никто не подумает, какие накопления должны быть у этих людей и какие напряжения они должны испытывать.</w:t>
      </w:r>
    </w:p>
    <w:p>
      <w:pPr>
        <w:pStyle w:val="Normal"/>
        <w:rPr/>
      </w:pPr>
      <w:r>
        <w:rPr/>
        <w:t>Не нужно повторять для вас, какие тончайшие связи междупланетные* существуют, но вам придется часто предупреждать людей о бережности к интуиции. Никто не представляет себе, как мало число людей, у которых уже развито это качество. При этом оно может быть направлено лишь частично к некоторым областям. Если кто-то может предчувствовать лишь к своим родным, или предсказать физические явления, или знать что-либо о себе, то это ещё не значит, что такой человек может вибрировать и на прочие события. Потому нужно брать от людей то, что они могут дать в данное время.</w:t>
      </w:r>
    </w:p>
    <w:p>
      <w:pPr>
        <w:pStyle w:val="Normal"/>
        <w:rPr/>
      </w:pPr>
      <w:r>
        <w:rPr/>
        <w:t>Большая ошибка – насиловать людей к тому, что они в данное время не могут почуять. Море тончайших вибраций неисчерпаемо. Оно не может быть охвачено одним человеком. Нужно знать, что интуиция требует также понимания состояния от ближних. Только при обоюдной бережности очищается внутренней голос. – Продолжим.</w:t>
      </w:r>
    </w:p>
    <w:p>
      <w:pPr>
        <w:pStyle w:val="Normal"/>
        <w:rPr/>
      </w:pPr>
      <w:r>
        <w:rPr/>
        <w:t>*В тексте книги «Надземное» §507: «междупространственные». – Прим. ред.</w:t>
      </w:r>
    </w:p>
    <w:p>
      <w:pPr>
        <w:pStyle w:val="Normal"/>
        <w:rPr/>
      </w:pPr>
      <w:r>
        <w:rPr/>
      </w:r>
    </w:p>
    <w:p>
      <w:pPr>
        <w:pStyle w:val="Normal"/>
        <w:rPr/>
      </w:pPr>
      <w:r>
        <w:rPr/>
        <w:t>31августа 1939, четверг</w:t>
      </w:r>
    </w:p>
    <w:p>
      <w:pPr>
        <w:pStyle w:val="Normal"/>
        <w:rPr/>
      </w:pPr>
      <w:r>
        <w:rPr/>
        <w:t>Можно усилить внутренней голос до неумолчности, но при беспорядочных земных вибрациях Мы не советуем настолько преобороть плотные условия. Представьте себе в земной деятельности человека, который беспрерывно слышит свой внутренний голос, он уподобится слушателю радио, который оставил весь труд, лишь бы слушать извне, он погибнет без сна и питания.</w:t>
      </w:r>
    </w:p>
    <w:p>
      <w:pPr>
        <w:pStyle w:val="Normal"/>
        <w:rPr/>
      </w:pPr>
      <w:r>
        <w:rPr/>
        <w:t>Так пусть внутренний голос звучит, когда его коснется созвучная вибрация. Таким образом, человек не покинет земную стезю, но все же будет в приобщении с Высшим Миром, и равновесие не будет нарушено.</w:t>
      </w:r>
    </w:p>
    <w:p>
      <w:pPr>
        <w:pStyle w:val="Normal"/>
        <w:rPr/>
      </w:pPr>
      <w:r>
        <w:rPr/>
        <w:t>Учителя всех времен наставляли, чтобы земной путь проходил в земных условиях. Можно лишь временно отходить от земных заданий, чтобы тем полезнее спешить на помощь человечеству.</w:t>
      </w:r>
    </w:p>
    <w:p>
      <w:pPr>
        <w:pStyle w:val="Normal"/>
        <w:rPr/>
      </w:pPr>
      <w:r>
        <w:rPr/>
        <w:t>Пусть люди научатся беречь все сокровища, им доверенные, среди них, прежде всего, психическую энергию. Нельзя думать, что если она всеначальна, то и не будет обережения. Каждое космическое вещество нуждается в гармонии, которая и есть экономия Вселенной.</w:t>
      </w:r>
    </w:p>
    <w:p>
      <w:pPr>
        <w:pStyle w:val="Normal"/>
        <w:rPr/>
      </w:pPr>
      <w:r>
        <w:rPr/>
        <w:t>Мыслитель утверждал: «Берегите гармонию, ибо её можно разбить как тончайший сосуд».</w:t>
      </w:r>
    </w:p>
    <w:p>
      <w:pPr>
        <w:pStyle w:val="Normal"/>
        <w:rPr/>
      </w:pPr>
      <w:r>
        <w:rPr/>
      </w:r>
    </w:p>
    <w:p>
      <w:pPr>
        <w:pStyle w:val="Normal"/>
        <w:rPr/>
      </w:pPr>
      <w:r>
        <w:rPr/>
        <w:t>1 сентября 1939, пятница</w:t>
      </w:r>
    </w:p>
    <w:p>
      <w:pPr>
        <w:pStyle w:val="Normal"/>
        <w:rPr/>
      </w:pPr>
      <w:r>
        <w:rPr/>
        <w:t>Урусвати знает, что Мы образовываем деятелей непреклонных и волевых, трудящихся много. Но не часто из множеств можно находить людей, уже готовых к восприятию. Нужно пережидать целые поколения, пока умножатся новые сотрудники. Они окажутся разделенными между собою самыми различными земными условиями. Часто они не узнают друг друга, и силы их не могут объединиться. Кроме того, даже с малых лет они становятся предметом гонения и насмешек. Они не походят на окружающих, и способности их порождают зависть.</w:t>
      </w:r>
    </w:p>
    <w:p>
      <w:pPr>
        <w:pStyle w:val="Normal"/>
        <w:rPr/>
      </w:pPr>
      <w:r>
        <w:rPr/>
        <w:t>Не нужно удивляться, что им живется нелегко. Они как бы птицы в клетках, и если клетка даже золотая, все же она будет тюрьмой. Но пусть эти дерзающие не впадают в отчаяние. У Нас отмечают каждый шаг их, и многие опасности отведены. Но пусть каждый, почуя Служение, идёт бережно. При великом Служении исключено каждое безумие. – Продолжим.</w:t>
      </w:r>
    </w:p>
    <w:p>
      <w:pPr>
        <w:pStyle w:val="Normal"/>
        <w:rPr/>
      </w:pPr>
      <w:r>
        <w:rPr/>
      </w:r>
    </w:p>
    <w:p>
      <w:pPr>
        <w:pStyle w:val="Normal"/>
        <w:rPr/>
      </w:pPr>
      <w:r>
        <w:rPr/>
        <w:t>2 сентября 1939, суббота</w:t>
      </w:r>
    </w:p>
    <w:p>
      <w:pPr>
        <w:pStyle w:val="Normal"/>
        <w:rPr/>
      </w:pPr>
      <w:r>
        <w:rPr/>
        <w:t>Говорю деятелям – не имейте в себе смущения, даже при раздумии не впадайте в смущение, но сурово сопоставьте истину с предложенными вам соображениями. Помните, что смущение есть червь разложения. Мы много говорили о сомнении, но умейте различать и вибрации смущения.</w:t>
      </w:r>
    </w:p>
    <w:p>
      <w:pPr>
        <w:pStyle w:val="Normal"/>
        <w:rPr/>
      </w:pPr>
      <w:r>
        <w:rPr/>
        <w:t>Для близоруких и страх, и сомнение, и смущение лежат в одном кошеле, но дальнозоркие должны отличать различные вибрации этих свойств. Некоторые думают, что смущение есть скромность, но ничего общего они не имеют. Смущение есть затемнение чувств, но именно деятели должны иметь чувства ясные и настороженные. Только в такой бдительности деятель заметит ехидну.</w:t>
      </w:r>
    </w:p>
    <w:p>
      <w:pPr>
        <w:pStyle w:val="Normal"/>
        <w:rPr/>
      </w:pPr>
      <w:r>
        <w:rPr/>
        <w:t>Пусть в любимой стране образуются деятели в полном смысле деятельные. Так Мы хотим, чтобы Надземное в полной мере сочеталось с трудами земными.</w:t>
      </w:r>
    </w:p>
    <w:p>
      <w:pPr>
        <w:pStyle w:val="Normal"/>
        <w:rPr/>
      </w:pPr>
      <w:r>
        <w:rPr/>
        <w:t>Мыслитель не уставал указывать, что деятель должен быть служителем высших законов. – Спешу.</w:t>
      </w:r>
    </w:p>
    <w:p>
      <w:pPr>
        <w:pStyle w:val="Normal"/>
        <w:rPr/>
      </w:pPr>
      <w:r>
        <w:rPr/>
      </w:r>
    </w:p>
    <w:p>
      <w:pPr>
        <w:pStyle w:val="Normal"/>
        <w:rPr/>
      </w:pPr>
      <w:r>
        <w:rPr/>
        <w:t>3 сентября 1939, воскресенье</w:t>
      </w:r>
    </w:p>
    <w:p>
      <w:pPr>
        <w:pStyle w:val="Normal"/>
        <w:rPr/>
      </w:pPr>
      <w:r>
        <w:rPr/>
        <w:t>Урусвати знает, что каждое зерно Истины должно быть принимаемо благожелательно. Безразлично, откуда приходит Истина. Она может быть произнесена на любом наречии. Она может быть облечена в одежды каждого века. Она может быть возвещена при различных обстоятельствах. Нет ни старой, ни новой Истины. Кто может поручиться, что какая-то Истина не была возвещена на исчезнувших материках? Одни Провозвестники отличались высокою ученостью, другие были даже неграмотны и, тем не менее, были сеятелями Истины.</w:t>
      </w:r>
    </w:p>
    <w:p>
      <w:pPr>
        <w:pStyle w:val="Normal"/>
        <w:rPr/>
      </w:pPr>
      <w:r>
        <w:rPr/>
        <w:t>Для чего же Мы все это напоминаем? Появляются захватчики Истины и уверяют, что только через них Истина может быть явлена. Но пора напомнить, что широк путь Истины. Главным противоборником будет нетерпимость. Неужели такие самозванцы полагают, что их здание прочно? Чем больше терпимости и благожелательства, тем основание крепче. Каждый шаг Истины направлен к Общему Благу, оно и будет мерилом.</w:t>
      </w:r>
    </w:p>
    <w:p>
      <w:pPr>
        <w:pStyle w:val="Normal"/>
        <w:rPr/>
      </w:pPr>
      <w:r>
        <w:rPr/>
        <w:t>Скажут – где же любовь, которая есть устой Мира? Но разве Общее Благо может существовать без любви? Вообще, пусть будет меньше осуждения и больше внимания. Посмотрим, в каких одеждах появлялась Истина в разные века. Бывала нагота, но бывали и пышные одеяния. К сожалению, не всегда принимают обнаженную Истину. Говорим это, чтобы деятели широко понимали Истину. Благожелательство нужно воспитывать, чтобы оно сохраняло свою искренность. При расстройстве земном трудно находить истинное благожелательство, но без него нельзя воспринять даже простое Учение. Потому сказанное не есть отвлеченность, но самая насущная реальность.</w:t>
      </w:r>
    </w:p>
    <w:p>
      <w:pPr>
        <w:pStyle w:val="Normal"/>
        <w:rPr/>
      </w:pPr>
      <w:r>
        <w:rPr/>
        <w:t>Мыслитель учил: «Доброжелательство есть отличие преуспевающего».</w:t>
      </w:r>
    </w:p>
    <w:p>
      <w:pPr>
        <w:pStyle w:val="Normal"/>
        <w:rPr/>
      </w:pPr>
      <w:r>
        <w:rPr/>
        <w:t>Происходящее сейчас есть пример, что может быть хуже войны... Нравственность исчезла по всему миру Там, где она осталась, там она загнана в подвал... Сейчас дела земные – как волны морские. Сейчас можно двигаться в одном направлении. Много волн бушует. Храните спокойствие, ибо велико напряжение. Армагеддон свирепствует. Храните спокойствие, оно нужно для здоровья. – Спешу.</w:t>
      </w:r>
    </w:p>
    <w:p>
      <w:pPr>
        <w:pStyle w:val="Normal"/>
        <w:rPr/>
      </w:pPr>
      <w:r>
        <w:rPr/>
      </w:r>
    </w:p>
    <w:p>
      <w:pPr>
        <w:pStyle w:val="Normal"/>
        <w:rPr/>
      </w:pPr>
      <w:r>
        <w:rPr/>
        <w:t>4 сентября 1939, понедельник</w:t>
      </w:r>
    </w:p>
    <w:p>
      <w:pPr>
        <w:pStyle w:val="Normal"/>
        <w:rPr/>
      </w:pPr>
      <w:r>
        <w:rPr/>
        <w:t>Вчера, сентября 3-го Франция и Англия объявили войну Германии.</w:t>
      </w:r>
    </w:p>
    <w:p>
      <w:pPr>
        <w:pStyle w:val="Normal"/>
        <w:rPr/>
      </w:pPr>
      <w:r>
        <w:rPr/>
      </w:r>
    </w:p>
    <w:p>
      <w:pPr>
        <w:pStyle w:val="Normal"/>
        <w:rPr/>
      </w:pPr>
      <w:r>
        <w:rPr/>
        <w:t>4 сентября 1939, понедельник</w:t>
      </w:r>
    </w:p>
    <w:p>
      <w:pPr>
        <w:pStyle w:val="Normal"/>
        <w:rPr/>
      </w:pPr>
      <w:r>
        <w:rPr/>
        <w:t>Урусвати знает: чем сложнее обстоятельства, тем больше спокойствия необходимо. Не примите это как нравоучение, но как врачебный совет. Нельзя представить [себе], насколько сложные токи могут поражать организм, потому самовнушение о спокойствии так полезно.</w:t>
      </w:r>
    </w:p>
    <w:p>
      <w:pPr>
        <w:pStyle w:val="Normal"/>
        <w:rPr/>
      </w:pPr>
      <w:r>
        <w:rPr/>
        <w:t>Люди отравляют себя и все окружающее раздражением – это известно, и империл уже упомянут но многих книгах, но, тем не менее, люди не принимают это во внимание. Больше того, раздражаясь, они утверждают, что они спокойны. Так будем откровенны сами с собою, также не забудем, что мгновение молчания может упокоить волну смятения. – Продолжим. – Полезно, пусть и о картинах помянуто будет. Спешу.</w:t>
      </w:r>
    </w:p>
    <w:p>
      <w:pPr>
        <w:pStyle w:val="Normal"/>
        <w:rPr/>
      </w:pPr>
      <w:r>
        <w:rPr/>
      </w:r>
    </w:p>
    <w:p>
      <w:pPr>
        <w:pStyle w:val="Normal"/>
        <w:rPr/>
      </w:pPr>
      <w:r>
        <w:rPr/>
        <w:t>5 сентября 1939, вторник</w:t>
      </w:r>
    </w:p>
    <w:p>
      <w:pPr>
        <w:pStyle w:val="Normal"/>
        <w:rPr/>
      </w:pPr>
      <w:r>
        <w:rPr/>
        <w:t>Пусть врачи исследуют людей во время смятения и раздражения. Они найдут корни их будущих болезней. Удивятся наблюдатели, как при затемнении гармонии проявляются зачатки всех заболеваний. При спокойствии они прячутся и не могут быть усмотрены, но при темных воздействиях они обнаруживаются. Прежде врач перед исследованием предлагал больному успокоиться, но теперь врач найдет такое состояние непоказательным. Конечно, нелегко найти больного в состоянии смятения. Нужно полное наблюдение, но все-таки поучительно наблюдать, как все темные силы пробуждают соседние, уже пораженные органы.</w:t>
      </w:r>
    </w:p>
    <w:p>
      <w:pPr>
        <w:pStyle w:val="Normal"/>
        <w:rPr/>
      </w:pPr>
      <w:r>
        <w:rPr/>
        <w:t>Так и во всем существовании умножаются отрицательные свойства, если окажутся вызыватели. Помышлять о злобном уже будет зарождением ущерба.</w:t>
      </w:r>
    </w:p>
    <w:p>
      <w:pPr>
        <w:pStyle w:val="Normal"/>
        <w:rPr/>
      </w:pPr>
      <w:r>
        <w:rPr/>
        <w:t>Мыслитель просил: «Пусть вы будете своими врачами. Примочка добра будет прекрасным средством».</w:t>
      </w:r>
    </w:p>
    <w:p>
      <w:pPr>
        <w:pStyle w:val="Normal"/>
        <w:rPr/>
      </w:pPr>
      <w:r>
        <w:rPr/>
      </w:r>
    </w:p>
    <w:p>
      <w:pPr>
        <w:pStyle w:val="Normal"/>
        <w:rPr/>
      </w:pPr>
      <w:r>
        <w:rPr/>
        <w:t>6 сентября 1939, среда</w:t>
      </w:r>
    </w:p>
    <w:p>
      <w:pPr>
        <w:pStyle w:val="Normal"/>
        <w:rPr/>
      </w:pPr>
      <w:r>
        <w:rPr/>
        <w:t>Беседы не было.</w:t>
      </w:r>
    </w:p>
    <w:p>
      <w:pPr>
        <w:pStyle w:val="Normal"/>
        <w:rPr/>
      </w:pPr>
      <w:r>
        <w:rPr/>
      </w:r>
    </w:p>
    <w:p>
      <w:pPr>
        <w:pStyle w:val="Normal"/>
        <w:rPr/>
      </w:pPr>
      <w:r>
        <w:rPr/>
        <w:t>7 сентября 1939, четверг</w:t>
      </w:r>
    </w:p>
    <w:p>
      <w:pPr>
        <w:pStyle w:val="Normal"/>
        <w:rPr/>
      </w:pPr>
      <w:r>
        <w:rPr/>
        <w:t>Урусвати знает о многих качествах психической энергии. Сущность её остается неизменной, но вокруг этого зерна могут быть свойства весьма различные. Назовем воздействие состава крови. Теперь уделяют много внимания расовым отличиям. Можно эти отличия заметить не только на составе крови, но и на особенности психический энергии.</w:t>
      </w:r>
    </w:p>
    <w:p>
      <w:pPr>
        <w:pStyle w:val="Normal"/>
        <w:rPr/>
      </w:pPr>
      <w:r>
        <w:rPr/>
        <w:t>Люди могут ощущать воздействие мысли некоторых народов сильнее или же оставаться холодными в других случаях. Кроме атавизма или кармических причин, можно искать основание и в составе крови, который воздействует на психическую энергию. Невозможно перечислить, сколько связей существует между людьми. Стыдно должно быть роду человеческому, когда он не изучает свои связи и свойства. Психология должна заниматься всеми научными областями, которые могут осветить будущее жизни земной.</w:t>
      </w:r>
    </w:p>
    <w:p>
      <w:pPr>
        <w:pStyle w:val="Normal"/>
        <w:rPr/>
      </w:pPr>
      <w:r>
        <w:rPr/>
        <w:t>Мысль не имеет пристанища среди признанных наук, и психология может быть единственным оплотом изучения мысли, иначе говоря, психической энергии. Сейчас особенно необходимо поставить эти вопросы на научную почву. Но для этого требуется сотрудничество целого ряда ученых, располагающих различными лабораториями.</w:t>
      </w:r>
    </w:p>
    <w:p>
      <w:pPr>
        <w:pStyle w:val="Normal"/>
        <w:rPr/>
      </w:pPr>
      <w:r>
        <w:rPr/>
        <w:t>Не стыдно ли, что до сих пор науки разделялись на отдельные лагеря, не имея связи между собою? Получается, что одни науки достоверные, но другие находятся под сомнением. Конечно, такое сомнение основано на невежестве и предрассудках.</w:t>
      </w:r>
    </w:p>
    <w:p>
      <w:pPr>
        <w:pStyle w:val="Normal"/>
        <w:rPr/>
      </w:pPr>
      <w:r>
        <w:rPr/>
        <w:t>Нельзя себе представить, насколько сильны предрассудки. Нужно повторять это от дворцов и до хижины, и, может быть, самые сильные предрассудки живут во дворцах. Так нужно повторять о назначении науки.</w:t>
      </w:r>
    </w:p>
    <w:p>
      <w:pPr>
        <w:pStyle w:val="Normal"/>
        <w:rPr/>
      </w:pPr>
      <w:r>
        <w:rPr/>
        <w:t>Мыслитель поучал: «Умейте открыть дверь науке. Стыдно, если она остаётся в рубище на холоде. Слышите, как стучится знание?!»</w:t>
      </w:r>
    </w:p>
    <w:p>
      <w:pPr>
        <w:pStyle w:val="Normal"/>
        <w:rPr/>
      </w:pPr>
      <w:r>
        <w:rPr/>
      </w:r>
    </w:p>
    <w:p>
      <w:pPr>
        <w:pStyle w:val="Normal"/>
        <w:rPr/>
      </w:pPr>
      <w:r>
        <w:rPr/>
        <w:t>8 сентября 1939, пятница</w:t>
      </w:r>
    </w:p>
    <w:p>
      <w:pPr>
        <w:pStyle w:val="Normal"/>
        <w:rPr/>
      </w:pPr>
      <w:r>
        <w:rPr/>
        <w:t>Беседы не было. Н[иколай] К[онстантинович] болел.</w:t>
      </w:r>
    </w:p>
    <w:p>
      <w:pPr>
        <w:pStyle w:val="Normal"/>
        <w:rPr/>
      </w:pPr>
      <w:r>
        <w:rPr/>
      </w:r>
    </w:p>
    <w:p>
      <w:pPr>
        <w:pStyle w:val="Normal"/>
        <w:rPr/>
      </w:pPr>
      <w:r>
        <w:rPr/>
        <w:t>9 сентября 1939, суббота</w:t>
      </w:r>
    </w:p>
    <w:p>
      <w:pPr>
        <w:pStyle w:val="Normal"/>
        <w:rPr/>
      </w:pPr>
      <w:r>
        <w:rPr/>
        <w:t>Урусвати знает, что надземные взрывы превышают все земные. Никто их не слышит земным ухом, но лишь открытое слышание может почувствовать все напряжение, создаваемое ими.</w:t>
      </w:r>
    </w:p>
    <w:p>
      <w:pPr>
        <w:pStyle w:val="Normal"/>
        <w:rPr/>
      </w:pPr>
      <w:r>
        <w:rPr/>
        <w:t>Многие полагают, что лица, держащие земную власть, особенно должны чуять и надземную битву, но не так бывает в действительности. Земные придержатели обычно весьма далеки от надземных приобщений. Но существуют иные посланные, которые несут на себе ношу мира сего. Они гораздо больше могут быть названы главами земными, ибо они выдерживают высокое тяготение надземное.</w:t>
      </w:r>
    </w:p>
    <w:p>
      <w:pPr>
        <w:pStyle w:val="Normal"/>
        <w:rPr/>
      </w:pPr>
      <w:r>
        <w:rPr/>
        <w:t>Люди не знают, на каких колоннах и на каких пружинах зиждется равновесие. Но разрушители чуют, откуда идёт психическая энергия. Их снаряды летят около избранных. Люди не обращают внимания на такие сверхбитвы. Не существует ещё аппарата, который подобно сейсмографу мог бы отмечать надземные напряжения.</w:t>
      </w:r>
    </w:p>
    <w:p>
      <w:pPr>
        <w:pStyle w:val="Normal"/>
        <w:rPr/>
      </w:pPr>
      <w:r>
        <w:rPr/>
        <w:t>Можно представить себе, какие психические смерчи превышают твердь и соединяются с высшими энергиями. Такое особенное время имеет особые знаки. Но люди продолжают пребывать в иных мерах и уподобляться саранче. Учитель предлагает хранить спокойствие как земной щит.</w:t>
      </w:r>
    </w:p>
    <w:p>
      <w:pPr>
        <w:pStyle w:val="Normal"/>
        <w:rPr/>
      </w:pPr>
      <w:r>
        <w:rPr/>
        <w:t>Мыслитель говорил: «Они хранят нас на всех путях, но явленная защита нисходит Сверху. Пусть имеем щит и от земных стрел». – Спешу.</w:t>
      </w:r>
    </w:p>
    <w:p>
      <w:pPr>
        <w:pStyle w:val="Normal"/>
        <w:rPr/>
      </w:pPr>
      <w:r>
        <w:rPr/>
      </w:r>
    </w:p>
    <w:p>
      <w:pPr>
        <w:pStyle w:val="Normal"/>
        <w:rPr/>
      </w:pPr>
      <w:r>
        <w:rPr/>
        <w:t>10 сентября 1939, воскресенье</w:t>
      </w:r>
    </w:p>
    <w:p>
      <w:pPr>
        <w:pStyle w:val="Normal"/>
        <w:rPr/>
      </w:pPr>
      <w:r>
        <w:rPr/>
        <w:t>Урусвати знает, что Мы не одобряем боязнь и мнительность и относим эти свойства к невежеству, и в то же время Мы настаиваем на бдительности и на осторожности. Эти качества принадлежат озарению. Для неразумных нелегко найти границу между различными чувствами. Они назовут мнительность осторожностью, а бдительность наполнят боязнью. Таким образом, лучшие качества будут сведены к позорным свойствам. Но разумные поймут, где необходима осторожность, oснованная на прозрении.</w:t>
      </w:r>
    </w:p>
    <w:p>
      <w:pPr>
        <w:pStyle w:val="Normal"/>
        <w:rPr/>
      </w:pPr>
      <w:r>
        <w:rPr/>
        <w:t>Когда мир содрогается в смятении, неосторожный будет глупцом. Разумный взвесит все причины и рассмотрит зарождение вреда; поступит он так не из боязни, но из мужественной решимости. Он не оставит ехидну у порога, ибо зарождение зла принесёт ядовитые плоды. Он не скажет: «Не стоит обращать внимание на малого скорпиона», [ибо] из малого вырастает смертельный укус».</w:t>
      </w:r>
    </w:p>
    <w:p>
      <w:pPr>
        <w:pStyle w:val="Normal"/>
        <w:rPr/>
      </w:pPr>
      <w:r>
        <w:rPr/>
        <w:t>Особенно понимают разумные, что могут быть такие космические напряжения, когда все внимание направлено на все обстоятельства планетарные.</w:t>
      </w:r>
    </w:p>
    <w:p>
      <w:pPr>
        <w:pStyle w:val="Normal"/>
        <w:rPr/>
      </w:pPr>
      <w:r>
        <w:rPr/>
        <w:t>Вы замечали, что обычные занятия иногда бывали вытеснены заботами высшими. Такие заботы бывают невыразимы словами, но сознание чует, насколько напряжено пространство. Могут быть заболевания, ибо организм принимает токи сильного напряжения. В такие часы нельзя сказать – не обращайте внимания, наоборот, каждая бдительность должна быть приветствована, а всякая боязнь должна быть осуждена.</w:t>
      </w:r>
    </w:p>
    <w:p>
      <w:pPr>
        <w:pStyle w:val="Normal"/>
        <w:rPr/>
      </w:pPr>
      <w:r>
        <w:rPr/>
        <w:t>Мы говорим о земном и о надземном. И Мы, будучи всегда на бдительном дозоре, не затруднимся сказать, что умножаем бдительность. По счастью, качества неисчерпаемы. И вы не затрудняйтесь повторять, что в час высшего напряжения нужно уявление высшей бдительности. Не страх понуждает вас к такому утверждению, но желание послужить в лучшей мере. Герои рождаются из такого желания. Мы говорили о качествах героя. По счастью, герой может быть в любом месте жизни.</w:t>
      </w:r>
    </w:p>
    <w:p>
      <w:pPr>
        <w:pStyle w:val="Normal"/>
        <w:rPr/>
      </w:pPr>
      <w:r>
        <w:rPr/>
        <w:t>Мыслитель говорил ученикам: «Почуйте себя героями и почуйте, какой геройский подвиг можете совершить сегодня».</w:t>
      </w:r>
    </w:p>
    <w:p>
      <w:pPr>
        <w:pStyle w:val="Normal"/>
        <w:rPr/>
      </w:pPr>
      <w:r>
        <w:rPr/>
        <w:t>Вы знаете положение в Европе. Нет места лучше, нежели под Моим зонтиком. Пусть будет спокойствие, ибо оно необходимо для здоровья. – Спешу.</w:t>
      </w:r>
    </w:p>
    <w:p>
      <w:pPr>
        <w:pStyle w:val="Normal"/>
        <w:rPr/>
      </w:pPr>
      <w:r>
        <w:rPr/>
      </w:r>
    </w:p>
    <w:p>
      <w:pPr>
        <w:pStyle w:val="Normal"/>
        <w:rPr/>
      </w:pPr>
      <w:r>
        <w:rPr/>
        <w:t>11 сентября 1939, понедельник</w:t>
      </w:r>
    </w:p>
    <w:p>
      <w:pPr>
        <w:pStyle w:val="Normal"/>
        <w:rPr/>
      </w:pPr>
      <w:r>
        <w:rPr/>
        <w:t>Урусвати знает, что психическая энергия будет строго изучаема. Теперь люди чуют лишь примитивное присутствие её. Но недалекое будущее покажет, что все достижения науки будут связаны с психической энергией. При этом будут рассмотрены два отдела: один произвольный и другой непроизвольный. Последний проявит особое космическое значение всеначальной энергии.</w:t>
      </w:r>
    </w:p>
    <w:p>
      <w:pPr>
        <w:pStyle w:val="Normal"/>
        <w:rPr/>
      </w:pPr>
      <w:r>
        <w:rPr/>
        <w:t>Люди уже понимают значение мысли и пытаются применять её. Также посылки волевые уже становятся аксиомой. Но гораздо таинственнее стоит вопрос о [непроизвольном выявлении энергии]. Люди пока совершенно не признают, что излияния энергии могут иметь пространственное значение. Но можно наблюдать, как некоторые деятели излучали силу, сами того не зная, и такая мощь должна изливаться на дальние расстояния.</w:t>
      </w:r>
    </w:p>
    <w:p>
      <w:pPr>
        <w:pStyle w:val="Normal"/>
        <w:rPr/>
      </w:pPr>
      <w:r>
        <w:rPr/>
        <w:t>Почему же эти деятели не знают, когда они содействуют чему-то, может быть, великому? Они сотрудничают с волею Космоса. Они и не могут уклониться от такого сотрудничества, как созвучная струна звучит на великую посланную мощь. Такие деятели усиливают планетные токи и, конечно, должны быть изучаемы как спасители или разрушители человечества.</w:t>
      </w:r>
    </w:p>
    <w:p>
      <w:pPr>
        <w:pStyle w:val="Normal"/>
        <w:rPr/>
      </w:pPr>
      <w:r>
        <w:rPr/>
        <w:t>Можно без труда наблюдать самые поражающие явления, происходящие около некоторых деятелей, но люди ещё не умеют подойти к таким явлениям, не имеют даже названий для различных ощущений. Пусть направят внимание на соприкасание земного с Надземным. Пусть посмотрят, как подобает свободным ученым.</w:t>
      </w:r>
    </w:p>
    <w:p>
      <w:pPr>
        <w:pStyle w:val="Normal"/>
        <w:rPr/>
      </w:pPr>
      <w:r>
        <w:rPr/>
        <w:t>Мыслитель поучал: «Не забудем, что каждый из нас может видеть явления высшие, но пусть он, прежде всего, допустит их в уме своем». – Завтра не будет беседы.</w:t>
      </w:r>
    </w:p>
    <w:p>
      <w:pPr>
        <w:pStyle w:val="Normal"/>
        <w:rPr/>
      </w:pPr>
      <w:r>
        <w:rPr/>
      </w:r>
    </w:p>
    <w:p>
      <w:pPr>
        <w:pStyle w:val="Normal"/>
        <w:rPr/>
      </w:pPr>
      <w:r>
        <w:rPr/>
        <w:t>12 сентября 1939, вторник</w:t>
      </w:r>
    </w:p>
    <w:p>
      <w:pPr>
        <w:pStyle w:val="Normal"/>
        <w:rPr/>
      </w:pPr>
      <w:r>
        <w:rPr/>
        <w:t>Беседы не было.</w:t>
      </w:r>
    </w:p>
    <w:p>
      <w:pPr>
        <w:pStyle w:val="Normal"/>
        <w:rPr/>
      </w:pPr>
      <w:r>
        <w:rPr/>
      </w:r>
    </w:p>
    <w:p>
      <w:pPr>
        <w:pStyle w:val="Normal"/>
        <w:rPr/>
      </w:pPr>
      <w:r>
        <w:rPr/>
        <w:t>13 сентября 1939, среда</w:t>
      </w:r>
    </w:p>
    <w:p>
      <w:pPr>
        <w:pStyle w:val="Normal"/>
        <w:rPr/>
      </w:pPr>
      <w:r>
        <w:rPr/>
        <w:t>Урусвати знает, что эволюция должна быть добровольной. Никакое насилие не может входить в круг эволюции. Люди не желают понять, что эта основа касается всех видов эволюции. Каждая, даже малая эволюция связана с великой космической эволюцией.</w:t>
      </w:r>
    </w:p>
    <w:p>
      <w:pPr>
        <w:pStyle w:val="Normal"/>
        <w:rPr/>
      </w:pPr>
      <w:r>
        <w:rPr/>
        <w:t>Пусть зачинатели войны подумают, в какую бездну они толкают планету. Даже если война захватывает лишь несколько стран, все-таки она приносит разложение всей планете. [Никто не подумает, что война есть болезнь планеты.] Можно проследить, какие усовершенствования жизни были пресечены бывшими войнами. Не нужно судорог там, где может происходить здоровое преуспеяние.</w:t>
      </w:r>
    </w:p>
    <w:p>
      <w:pPr>
        <w:pStyle w:val="Normal"/>
        <w:rPr/>
      </w:pPr>
      <w:r>
        <w:rPr/>
        <w:t>Ощущение боли наполняет все пространство. Взрывы потрясают лаборатории, где творится оздоровление народов. Пусть люди подумают, не разрушают ли они нечто неповторяемое, может быть, веками складывавшееся Мудрыми? Легко разрушить, но не принято мыслить в космическом объёме. Пора представить, какой вред произойдет Тонком Мире. Явим углубленное понимание связи двух миров. – Продолжим.</w:t>
      </w:r>
    </w:p>
    <w:p>
      <w:pPr>
        <w:pStyle w:val="Normal"/>
        <w:rPr/>
      </w:pPr>
      <w:r>
        <w:rPr/>
      </w:r>
    </w:p>
    <w:p>
      <w:pPr>
        <w:pStyle w:val="Normal"/>
        <w:rPr/>
      </w:pPr>
      <w:r>
        <w:rPr/>
        <w:t>14 сентября 1939, четверг</w:t>
      </w:r>
    </w:p>
    <w:p>
      <w:pPr>
        <w:pStyle w:val="Normal"/>
        <w:rPr/>
      </w:pPr>
      <w:r>
        <w:rPr/>
        <w:t>Сказано, что эволюция должна быть добровольной, поймите это во всех значениях. Эволюция не только должна быть свободной от насилия, но и должна быть преисполнена доброй воли. Некоторые полагают, что эволюция творится столь Высшими Силами, что человеческое участие бесцельно. Такое заблуждение полно пагубных следствий. Люди должны быть соучастниками – эволюции.</w:t>
      </w:r>
    </w:p>
    <w:p>
      <w:pPr>
        <w:pStyle w:val="Normal"/>
        <w:rPr/>
      </w:pPr>
      <w:r>
        <w:rPr/>
        <w:t>Люди должны напрячь добрую волю, чтобы присоединить к потоку высших энергий и свои накопленные силы. Человек не может быть безучастным в отношении совершенствования жизни. Человек, как страж усовершенствования, должен стоять на дозоре.</w:t>
      </w:r>
    </w:p>
    <w:p>
      <w:pPr>
        <w:pStyle w:val="Normal"/>
        <w:rPr/>
      </w:pPr>
      <w:r>
        <w:rPr/>
        <w:t>Нужно понять, что проклятия и осуждения будут плохим оружием. Можно видеть, как складывается карма народов. Те, которые много проклинали, те собирают тяжкую тучу над собою. Эволюция есть претворение добра. Пусть каждый человек помыслит, что он считает наилучшим добром. Пусть он вначале может ошибиться и принять за добро излишество самости, но если он углубит свое размышление добросовестно, то, в конечном итоге, он найдет в себе искры Общего Блага.</w:t>
      </w:r>
    </w:p>
    <w:p>
      <w:pPr>
        <w:pStyle w:val="Normal"/>
        <w:rPr/>
      </w:pPr>
      <w:r>
        <w:rPr/>
        <w:t>Не будем требовать сложных наименований и размышлений, эволюция гармонична и проста в красоте целесообразности. Так мы потрудимся для Общего [Блага], зная, что каждое искреннее желание добра уже будет действительною лептою, при этом мы научимся доброжелательству.</w:t>
      </w:r>
    </w:p>
    <w:p>
      <w:pPr>
        <w:pStyle w:val="Normal"/>
        <w:rPr/>
      </w:pPr>
      <w:r>
        <w:rPr/>
        <w:t>Мыслитель говорил: «Если мы соберём все горькие травы, то и похлебка будет горчайшей».</w:t>
      </w:r>
    </w:p>
    <w:p>
      <w:pPr>
        <w:pStyle w:val="Normal"/>
        <w:rPr/>
      </w:pPr>
      <w:r>
        <w:rPr/>
        <w:t>Храните единение, оно необходимо.</w:t>
      </w:r>
    </w:p>
    <w:p>
      <w:pPr>
        <w:pStyle w:val="Normal"/>
        <w:rPr/>
      </w:pPr>
      <w:r>
        <w:rPr/>
      </w:r>
    </w:p>
    <w:p>
      <w:pPr>
        <w:pStyle w:val="Normal"/>
        <w:rPr/>
      </w:pPr>
      <w:r>
        <w:rPr/>
        <w:t>15 сентября 1939, пятница</w:t>
      </w:r>
    </w:p>
    <w:p>
      <w:pPr>
        <w:pStyle w:val="Normal"/>
        <w:rPr/>
      </w:pPr>
      <w:r>
        <w:rPr/>
        <w:t>Беседы не было.</w:t>
      </w:r>
    </w:p>
    <w:p>
      <w:pPr>
        <w:pStyle w:val="Normal"/>
        <w:rPr/>
      </w:pPr>
      <w:r>
        <w:rPr/>
      </w:r>
    </w:p>
    <w:p>
      <w:pPr>
        <w:pStyle w:val="Normal"/>
        <w:rPr/>
      </w:pPr>
      <w:r>
        <w:rPr/>
        <w:t>16 сентября 1939, пятница</w:t>
      </w:r>
    </w:p>
    <w:p>
      <w:pPr>
        <w:pStyle w:val="Normal"/>
        <w:rPr/>
      </w:pPr>
      <w:r>
        <w:rPr/>
        <w:t>Беседы не было.</w:t>
      </w:r>
    </w:p>
    <w:p>
      <w:pPr>
        <w:pStyle w:val="Normal"/>
        <w:rPr/>
      </w:pPr>
      <w:r>
        <w:rPr/>
      </w:r>
    </w:p>
    <w:p>
      <w:pPr>
        <w:pStyle w:val="Normal"/>
        <w:rPr/>
      </w:pPr>
      <w:r>
        <w:rPr/>
        <w:t>17 сентября 1939, воскресенье</w:t>
      </w:r>
    </w:p>
    <w:p>
      <w:pPr>
        <w:pStyle w:val="Normal"/>
        <w:rPr/>
      </w:pPr>
      <w:r>
        <w:rPr/>
        <w:t>Труднейше дни, Ур[усвати] услышит, если произойдет особое событие. Болезнь Ф[уямы] сейчас не опасна, но может стать опасной. Ур[усвати] может иметь воспламенение, и для всего нужно спокойствие. Вся атмосфера напряжена как никогда. Также советую избегать раздражения, оно весьма опасно в такое время, запомните это крепко. Иногда лучше промолчать, ибо небывалое время. Воздух полон обрывками токов. В такие дни можно ожидать всякие особенные проявления. Нужно много заботиться о выставк[ах]. Мы принимаем много мер, чтобы охранить мирное настроение здесь, но это нелегко. Тоже помните: как на земле, так и на Небе много сил[?]. Также не заставляйте Меня произносить то, что может быть неверно истолковано. Пусть никто не думает, что сейчас возможны мирные условия. Мы должны обращать на благо самые плачевные обстоятельства.</w:t>
      </w:r>
    </w:p>
    <w:p>
      <w:pPr>
        <w:pStyle w:val="Normal"/>
        <w:rPr/>
      </w:pPr>
      <w:r>
        <w:rPr/>
      </w:r>
    </w:p>
    <w:p>
      <w:pPr>
        <w:pStyle w:val="Normal"/>
        <w:rPr/>
      </w:pPr>
      <w:r>
        <w:rPr/>
        <w:t>18 сентября 1939, понедельник</w:t>
      </w:r>
    </w:p>
    <w:p>
      <w:pPr>
        <w:pStyle w:val="Normal"/>
        <w:rPr/>
      </w:pPr>
      <w:r>
        <w:rPr/>
        <w:t>Урусвати знает, что каждое небрежение к высшим явлениям недопустимо. Казалось бы, такое указание совершенно ясно, но оно вызывает ложные толкования. Люди спорят, что есть высшее явление. Они желают доказать, что такие явления настолько редки, что их невозможно встретить в земной жизни. Таким образом, хитрецы освобождают себя от искания явлений высших среди человеческого бытия.</w:t>
      </w:r>
    </w:p>
    <w:p>
      <w:pPr>
        <w:pStyle w:val="Normal"/>
        <w:rPr/>
      </w:pPr>
      <w:r>
        <w:rPr/>
        <w:t>По мудрые знают, что именно высшие явления могут быть и среди самого земного существования. Они понимают, что каждый человек в мгновение вдохновения уже находится в сверхземном состоянии. Он может чувствовать именно те ощущения, которые соучаствуют с высшими. Каждое такое состояние есть надземное ощущение. Оно делает человека ясновидящим и яснослышащим. Только он должен распознать эти свои природные свойства.</w:t>
      </w:r>
    </w:p>
    <w:p>
      <w:pPr>
        <w:pStyle w:val="Normal"/>
        <w:rPr/>
      </w:pPr>
      <w:r>
        <w:rPr/>
        <w:t>Сами видите, как складываются узоры высших явлений. – Продолжим. Спешу.</w:t>
      </w:r>
    </w:p>
    <w:p>
      <w:pPr>
        <w:pStyle w:val="Normal"/>
        <w:rPr/>
      </w:pPr>
      <w:r>
        <w:rPr/>
      </w:r>
    </w:p>
    <w:p>
      <w:pPr>
        <w:pStyle w:val="Normal"/>
        <w:rPr/>
      </w:pPr>
      <w:r>
        <w:rPr/>
        <w:t>19 сентября 1939, вторник</w:t>
      </w:r>
    </w:p>
    <w:p>
      <w:pPr>
        <w:pStyle w:val="Normal"/>
        <w:rPr/>
      </w:pPr>
      <w:r>
        <w:rPr/>
        <w:t>Некоторые мыслители полагают, что постоянное приобщение к высшим явлениям выше, нежели одно особое потрясение. Можно пожелать, чтобы люди научились утончать свой организм для постоянных общений. Но хотя одно сильное проявление показало бы им, насколько может быть беспредельна Мощь Высшая.</w:t>
      </w:r>
    </w:p>
    <w:p>
      <w:pPr>
        <w:pStyle w:val="Normal"/>
        <w:rPr/>
      </w:pPr>
      <w:r>
        <w:rPr/>
        <w:t>Чувство настороженности утончает организм, но нужно испытать и напряжение, которое бывает пред огненными вратами, только тогда человек становится мужественным. Мудрость мужественна, ибо она основана на испытании. Никто не может поручиться за себя, пока он не предстанет перед Огненными Силами. Так нужно быть открытым к возможности высшего явления и полюбить такие проявления. Каждое небрежение уже будет отступлением во тьму.</w:t>
      </w:r>
    </w:p>
    <w:p>
      <w:pPr>
        <w:pStyle w:val="Normal"/>
        <w:rPr/>
      </w:pPr>
      <w:r>
        <w:rPr/>
        <w:t>Мыслитель предлагал испытывать свое мужество при каждом обычном явлении. Он говорил: «Кто умеет отважно решать домашние заботы, тот не убоится и самого поражающего нападения». – Спешу.</w:t>
      </w:r>
    </w:p>
    <w:p>
      <w:pPr>
        <w:pStyle w:val="Normal"/>
        <w:rPr/>
      </w:pPr>
      <w:r>
        <w:rPr/>
      </w:r>
    </w:p>
    <w:p>
      <w:pPr>
        <w:pStyle w:val="Normal"/>
        <w:rPr/>
      </w:pPr>
      <w:r>
        <w:rPr/>
        <w:t>20 сентября 1939, среда</w:t>
      </w:r>
    </w:p>
    <w:p>
      <w:pPr>
        <w:pStyle w:val="Normal"/>
        <w:rPr/>
      </w:pPr>
      <w:r>
        <w:rPr/>
        <w:t>Урусвати знает, что спокойствие есть понятие относительное. Мы указываем о необходимости хранить спокойствие, но знаем, что даже при добром желании оно может быть достигнуто лишь и в известной степени. Тем не менее, если человек будет себе твердить о спокойствии, он хотя бы немного достигнет его.</w:t>
      </w:r>
    </w:p>
    <w:p>
      <w:pPr>
        <w:pStyle w:val="Normal"/>
        <w:rPr/>
      </w:pPr>
      <w:r>
        <w:rPr/>
        <w:t>Не будем винить людей, что они не понимают врачебного значения спокойствия. Они иногда понимают под спокойствием полное бездействие и бездумие, но покой должен быть понимаем как гармония мысли. Отшельники могут быть спрошены, как они достигают равновесия? Они пояснят, что мысль о целесообразности Мироздания будет лучшим проводом к спокойствию.</w:t>
      </w:r>
    </w:p>
    <w:p>
      <w:pPr>
        <w:pStyle w:val="Normal"/>
        <w:rPr/>
      </w:pPr>
      <w:r>
        <w:rPr/>
        <w:t>Люди могут заметить, насколько прошлые заботы оказываются ничтожными по прошествии нескольких лет – так познается пробный камень. При этом окажется, что многие пышные события утеряли все значение, но малые повороты могут приобрести значение. Они сохраняются в памяти человечества, ибо сознание имеет свои глубокие мерила.</w:t>
      </w:r>
    </w:p>
    <w:p>
      <w:pPr>
        <w:pStyle w:val="Normal"/>
        <w:rPr/>
      </w:pPr>
      <w:r>
        <w:rPr/>
        <w:t>Один врач уверял, что в некоторых случаях мрачного отчаяния он применял обратную тактику. Когда больной уверял, что все против него, врач добавлял – не забудьте и возможность землетрясения, при таком бедствии все человеческие уловки становятся ничтожными. Так нужно размышлять о спокойствии. Может быть или вечное спокойствие, или вечное беспокойство. Невозможно продвигаться при постоянном беспокойствии, и вдохновение не может нисходить на обуянного беспокойством. Мыслитель говорил: «Беспокойный человек подобен мешку с ореховой скорлупой».</w:t>
      </w:r>
    </w:p>
    <w:p>
      <w:pPr>
        <w:pStyle w:val="Normal"/>
        <w:rPr/>
      </w:pPr>
      <w:r>
        <w:rPr/>
      </w:r>
    </w:p>
    <w:p>
      <w:pPr>
        <w:pStyle w:val="Normal"/>
        <w:rPr/>
      </w:pPr>
      <w:r>
        <w:rPr/>
        <w:t>21 сентября 1939, четверг</w:t>
      </w:r>
    </w:p>
    <w:p>
      <w:pPr>
        <w:pStyle w:val="Normal"/>
        <w:rPr/>
      </w:pPr>
      <w:r>
        <w:rPr/>
        <w:t>Урусвати знает о внутреннем значении земных удач и неудач. На коротких сроках можно наблюдать поучительные кармические проявления. Можно видеть, как одно малое действие переполняло чашу. Можно видеть, как неудача оказывалась лучшими вратами к победе. Можно видеть, как лживая пышность обращалась в нищету.</w:t>
      </w:r>
    </w:p>
    <w:p>
      <w:pPr>
        <w:pStyle w:val="Normal"/>
        <w:rPr/>
      </w:pPr>
      <w:r>
        <w:rPr/>
        <w:t>Можно наблюдать всевозможные жизненные превращения*, и только изучение прошлого может дать некоторое пояснение о причинах. Но кто знает наибольшие причины, тот может судить о высшей Справедливости. Часто люди называют несчастьем лишь неизбежное следствие, порожденное давно.</w:t>
      </w:r>
    </w:p>
    <w:p>
      <w:pPr>
        <w:pStyle w:val="Normal"/>
        <w:rPr/>
      </w:pPr>
      <w:r>
        <w:rPr/>
        <w:t>Уявление на Земле есть не только проявление земных причин, но и надземных. Не забудем, что в Тонком Мире продолжаются сплетения, утвержденные действиями людскими. Конечно, многое может быть закончено в Тонком Мире, но такое разрешение происходит не часто. Жители Тонкого Мира умеют растрачивать свое пребывание на земные последствия. У них не хватает решимости покончить с прошлыми заблуждениями и спешно обновить сознание. Между тем, Тонкий Мир дает много возможностей к такому обновлению. Можно получить наставления самые возвышенные, но они будут надземными. Пусть люди научатся применять надземные поучения среди земной жизни.</w:t>
      </w:r>
    </w:p>
    <w:p>
      <w:pPr>
        <w:pStyle w:val="Normal"/>
        <w:rPr/>
      </w:pPr>
      <w:r>
        <w:rPr/>
        <w:t>Мыслитель указывал: «Пусть люди обогащают жизнь из Источника Надземного». – Спешу.</w:t>
      </w:r>
    </w:p>
    <w:p>
      <w:pPr>
        <w:pStyle w:val="Normal"/>
        <w:rPr/>
      </w:pPr>
      <w:r>
        <w:rPr/>
        <w:t>*В тексте книги «Надземное» §518: «проявления». – Прим. ред.</w:t>
      </w:r>
    </w:p>
    <w:p>
      <w:pPr>
        <w:pStyle w:val="Normal"/>
        <w:rPr/>
      </w:pPr>
      <w:r>
        <w:rPr/>
      </w:r>
    </w:p>
    <w:p>
      <w:pPr>
        <w:pStyle w:val="Normal"/>
        <w:rPr/>
      </w:pPr>
      <w:r>
        <w:rPr/>
        <w:t>22 сентября 1939, пятница</w:t>
      </w:r>
    </w:p>
    <w:p>
      <w:pPr>
        <w:pStyle w:val="Normal"/>
        <w:rPr/>
      </w:pPr>
      <w:r>
        <w:rPr/>
        <w:t>Урусвати знает, что земное и Надземное должны быть понимаемы как неделимая действительность. Люди много препятствуют такому пониманию. Одни унижают земное, другие кощунствуют над Надземным.</w:t>
      </w:r>
    </w:p>
    <w:p>
      <w:pPr>
        <w:pStyle w:val="Normal"/>
        <w:rPr/>
      </w:pPr>
      <w:r>
        <w:rPr/>
        <w:t>Мы посылаем мысли о гармонии этих Начал, но трудно растолковать, что дальнозоркость и близорукость являются качествами, и невозможно дать преимущество одному из них. Дальнозоркий упускает из виду соседние предметы, тогда как близорукий не может познать красоту далей. Но нужно признать, что оба свойства имеют свое преимущество. Также не будем умалять земное во славу Надземного; целость Мироздания есть красота, и человек должен полюбить все создание, только и и да он может выполнить свое назначение.</w:t>
      </w:r>
    </w:p>
    <w:p>
      <w:pPr>
        <w:pStyle w:val="Normal"/>
        <w:rPr/>
      </w:pPr>
      <w:r>
        <w:rPr/>
        <w:t>Часто йоги гордятся своими достижениями, но они забывают, что труженик, работающий в гармонии, будет не меньшим, нежели они. То же следует сказать о стремлении к долголетию: когда оно не вызвано особою задачею, оно может даже противоречить закону Природы. Все природные проявления должны протекать в гармонии, и человек должен прислушиваться к условиям Мира, так он поймет, что есть естественная йога, истинная связь с Высшим.</w:t>
      </w:r>
    </w:p>
    <w:p>
      <w:pPr>
        <w:pStyle w:val="Normal"/>
        <w:rPr/>
      </w:pPr>
      <w:r>
        <w:rPr/>
        <w:t>Мы достаточно говорили о трех мирах, которые должны быть осознаны. Нельзя ожидать явлений эволюции, когда основы Бытия не признаны. Могут быть судороги, могут быть разрушения, в которых элементы эволюции будут уничтожаемы, так прислушаемся к стонам пространства.</w:t>
      </w:r>
    </w:p>
    <w:p>
      <w:pPr>
        <w:pStyle w:val="Normal"/>
        <w:rPr/>
      </w:pPr>
      <w:r>
        <w:rPr/>
        <w:t>Мыслитель говорил: «Слушайте пристально, неужели ваше ухо не улавливает стенаний пространства?» – Спешу.</w:t>
      </w:r>
    </w:p>
    <w:p>
      <w:pPr>
        <w:pStyle w:val="Normal"/>
        <w:rPr/>
      </w:pPr>
      <w:r>
        <w:rPr/>
      </w:r>
    </w:p>
    <w:p>
      <w:pPr>
        <w:pStyle w:val="Normal"/>
        <w:rPr/>
      </w:pPr>
      <w:r>
        <w:rPr/>
        <w:t>23 сентября 1939, суббота</w:t>
      </w:r>
    </w:p>
    <w:p>
      <w:pPr>
        <w:pStyle w:val="Normal"/>
        <w:rPr/>
      </w:pPr>
      <w:r>
        <w:rPr/>
        <w:t>Урусвати знает, как стремительно иногда складываются земные события даже вне человеческого соображения. Нужно помыслить – могут ли такие процессы происходить лишь на Земле? Они свидетельствуют о надземном проявлении.</w:t>
      </w:r>
    </w:p>
    <w:p>
      <w:pPr>
        <w:pStyle w:val="Normal"/>
        <w:rPr/>
      </w:pPr>
      <w:r>
        <w:rPr/>
        <w:t>Поистине, можно убедиться в наличности надземной деятельности, наблюдая происходящее на Земле. Но люди склонны считать события случайным сцеплением элементов. Они не желают допустить присутствия Надземного Разума, хотя древняя мудрость уже знала Великий Разум – Nous. Такое мышление позволяло уравновешивать земные события, но теперь, несмотря на успехи науки, философия значительно отстала, таким образом порождая много бедствий, и люди не могут найти разумного решения.</w:t>
      </w:r>
    </w:p>
    <w:p>
      <w:pPr>
        <w:pStyle w:val="Normal"/>
        <w:rPr/>
      </w:pPr>
      <w:r>
        <w:rPr/>
        <w:t>Можно вспомнить, как некий Правитель перед решением удалялся в одиночестве, чтобы хотя один день пробыть без натиска житейских напастей. Можно сосредоточить мысль на назревшем вопросе, но ещё лучше отпустить мысль в Надземным Мир, она вернется, усиленная мощью силы Надземной.</w:t>
      </w:r>
    </w:p>
    <w:p>
      <w:pPr>
        <w:pStyle w:val="Normal"/>
        <w:rPr/>
      </w:pPr>
      <w:r>
        <w:rPr/>
        <w:t>Пусть человек научится обращаться к Миру Надземному. События указывают, что люди, все-таки, не желают общения с Источником Мощи. Много несчастий повергают толпы в отчаяние, но даже в бедствиях люди не согласны принять Помощь.</w:t>
      </w:r>
    </w:p>
    <w:p>
      <w:pPr>
        <w:pStyle w:val="Normal"/>
        <w:rPr/>
      </w:pPr>
      <w:r>
        <w:rPr/>
        <w:t>Мыслитель часто указывал: «Не предавайтесь отчаянию, так вы лишь отвергаете Помощь». – Спешу.</w:t>
      </w:r>
    </w:p>
    <w:p>
      <w:pPr>
        <w:pStyle w:val="Normal"/>
        <w:rPr/>
      </w:pPr>
      <w:r>
        <w:rPr/>
      </w:r>
    </w:p>
    <w:p>
      <w:pPr>
        <w:pStyle w:val="Normal"/>
        <w:rPr/>
      </w:pPr>
      <w:r>
        <w:rPr/>
        <w:t>24 сентября 1939, воскресенье</w:t>
      </w:r>
    </w:p>
    <w:p>
      <w:pPr>
        <w:pStyle w:val="Normal"/>
        <w:rPr/>
      </w:pPr>
      <w:r>
        <w:rPr/>
        <w:t>Урусвати знает, насколько утонченны надземные энергии. Даже мощные токи могут быть прерываемы земными воздействиями. Люди трудно воспринимают такие проявления, но вы сами испытали, как земные движения могут пресекать врачебные токи.</w:t>
      </w:r>
    </w:p>
    <w:p>
      <w:pPr>
        <w:pStyle w:val="Normal"/>
        <w:rPr/>
      </w:pPr>
      <w:r>
        <w:rPr/>
        <w:t>Мысли, посылаемые Нами, могут легко быть и прерываемы любым людским шумом. Дальние посылки легко вытесняются земными соображениями. Все это означает, что в орбите Земли все притяжения действуют по закону земному. Нужно понять, что для восприятия Наших волн нужно обострить организм прежде всего мысленным утончением. Давно сказано о расширении сознания, но и это понятие толкуется превратно. Нередко полагают, что расширение сознания заключается в допущении всего, но тогда сознание обратилось бы в постоялый двор. Истинное расширение сознания увеличивает восприимчивость и распознавание. Только мышление может способствовать такому очищению, и для общения с Нами нужно уметь мыслить.</w:t>
      </w:r>
    </w:p>
    <w:p>
      <w:pPr>
        <w:pStyle w:val="Normal"/>
        <w:rPr/>
      </w:pPr>
      <w:r>
        <w:rPr/>
        <w:t>Неумеющий мыслить попадает в лес противоречий, вместо того чтобы найти обобщающий смысл. Только большой неутомимостью можно вырваться за пределы земных притяжений. Только свободная воля может вывести к широкому пониманию особенностей надземных.</w:t>
      </w:r>
    </w:p>
    <w:p>
      <w:pPr>
        <w:pStyle w:val="Normal"/>
        <w:rPr/>
      </w:pPr>
      <w:r>
        <w:rPr/>
        <w:t>Мы недавно сказали о неделимости Надземного и земного, не покажется ли это теперь противоречием, что Мы говорим о надземных особенностях? Но нет противоречия, когда на вершине дышится иначе, нежели у подножия. Некоторые боятся воздуха вершин, также некоторые боятся мысли о Надземном. Страх этот бывает настолько велик, что он парализует мозг.</w:t>
      </w:r>
    </w:p>
    <w:p>
      <w:pPr>
        <w:pStyle w:val="Normal"/>
        <w:rPr/>
      </w:pPr>
      <w:r>
        <w:rPr/>
        <w:t>Вы знаете людей, которые не могут мыслить о Надземном. Психиатры должны бы изучать таких однобоких индивидуумов, у них некоторые мозговые центры не действуют. Для развития воображения нужен длительный опыт среди смены различных состояний. Правильное развитие воображения спасет от страха.</w:t>
      </w:r>
    </w:p>
    <w:p>
      <w:pPr>
        <w:pStyle w:val="Normal"/>
        <w:rPr/>
      </w:pPr>
      <w:r>
        <w:rPr/>
        <w:t>Житейские мудрецы скажут вам обратное; по мнению, воображение есть иллюзия и должно быть изгоняемо по закону рассудка. Но правильнее жить не законом рассудка, но законом разума. Древний Nous позволял признавать Надземным Мир. – Мыслитель чтил Разум как путь к Надземному.</w:t>
      </w:r>
    </w:p>
    <w:p>
      <w:pPr>
        <w:pStyle w:val="Normal"/>
        <w:rPr/>
      </w:pPr>
      <w:r>
        <w:rPr/>
        <w:t>Урусвати уже знает прогноз Наш к п[оложению?] М[осквы]. Мохнатое мышление потребует весьма сложных сотрясений. Многое даже простое должно быть вводимо в жизнь весьма сложными путями. Часто Мы говорим о конечном достижении, но путь к этому бывает долог. Вы знаете, как много препятствий учиняется темными. Урусвати видела скользкие тропинки, но Мы должны смотреть в конец[?]. Завтра не будет беседы. У Нас совещание, кот[орое] начнётся сейчас.</w:t>
      </w:r>
    </w:p>
    <w:p>
      <w:pPr>
        <w:pStyle w:val="Normal"/>
        <w:rPr/>
      </w:pPr>
      <w:r>
        <w:rPr/>
      </w:r>
    </w:p>
    <w:p>
      <w:pPr>
        <w:pStyle w:val="Normal"/>
        <w:rPr/>
      </w:pPr>
      <w:r>
        <w:rPr/>
        <w:t>26 сентября 1939, вторник</w:t>
      </w:r>
    </w:p>
    <w:p>
      <w:pPr>
        <w:pStyle w:val="Normal"/>
        <w:rPr/>
      </w:pPr>
      <w:r>
        <w:rPr/>
        <w:t>Урусвати знает радость о Вселенской Справедливости. Многоразличны наименования этого закона у всех народов. Каждый по-своему называл – карма, мойра, фатум, кисмет, – так люди понимали рок. Одни чуяли его радостно, другие мрачно, но никто не отрицал существование закона, который проявлялся во всем Космосе. Paзумность такого двигателя указывает на стройность Мироздания.</w:t>
      </w:r>
    </w:p>
    <w:p>
      <w:pPr>
        <w:pStyle w:val="Normal"/>
        <w:rPr/>
      </w:pPr>
      <w:r>
        <w:rPr/>
        <w:t>Отдельные верования пытались уничтожить глубокий смысл Космической Справедливости, но сами они впадали в горшее заблуждение. Можно наблюдать, как теряли значение восставшие против Истины, в то же время можно видеть, как преуспевали те, кто уважал проявление космического закона.</w:t>
      </w:r>
    </w:p>
    <w:p>
      <w:pPr>
        <w:pStyle w:val="Normal"/>
        <w:rPr/>
      </w:pPr>
      <w:r>
        <w:rPr/>
        <w:t>Просмотрим историю народов и отдельных деятелей и убедимся, что закон Вселенской Справедливости прекрасен. Не будем останавливаться на указаниях о мщении, ибо закон не знает такого насилия. Наоборот, целесообразность истекает от Кармы и сияет на весах равновесия. Опять снимем повязку с глаз Фемиды. Справедливость должна быть зрячей и дальнозоркой.</w:t>
      </w:r>
    </w:p>
    <w:p>
      <w:pPr>
        <w:pStyle w:val="Normal"/>
        <w:rPr/>
      </w:pPr>
      <w:r>
        <w:rPr/>
        <w:t>Не будем ужасаться космическим событиям, но примем их достойно, как действия великого закона. При внимательном отношении убедимся, что следствия имели свои причины.</w:t>
      </w:r>
    </w:p>
    <w:p>
      <w:pPr>
        <w:pStyle w:val="Normal"/>
        <w:rPr/>
      </w:pPr>
      <w:r>
        <w:rPr/>
        <w:t>Мыслитель убеждал сограждан смотреть пристально, чтобы уметь найти причины происходящего.</w:t>
      </w:r>
    </w:p>
    <w:p>
      <w:pPr>
        <w:pStyle w:val="Normal"/>
        <w:rPr/>
      </w:pPr>
      <w:r>
        <w:rPr/>
      </w:r>
    </w:p>
    <w:p>
      <w:pPr>
        <w:pStyle w:val="Normal"/>
        <w:rPr/>
      </w:pPr>
      <w:r>
        <w:rPr/>
        <w:t>27 сентября 1939, среда</w:t>
      </w:r>
    </w:p>
    <w:p>
      <w:pPr>
        <w:pStyle w:val="Normal"/>
        <w:rPr/>
      </w:pPr>
      <w:r>
        <w:rPr/>
        <w:t>Урусвати знает, как высоко Мы ценим духовное преупеяние. Оно должно вмещать как отречение от самости, так и знание земных условий. Человек, отрешившийся от всего земного, не может быть правильным судьей, также и погрязший в земных вожделениях не может возвыситься для обозрения справедливого.</w:t>
      </w:r>
    </w:p>
    <w:p>
      <w:pPr>
        <w:pStyle w:val="Normal"/>
        <w:rPr/>
      </w:pPr>
      <w:r>
        <w:rPr/>
        <w:t>Но редко можно найти совмещение этих двух условий. Люди полагают, что они противоречат себе. Они не замечают, насколько преуспеяние духовное может быть достигаемо в самой жизни.</w:t>
      </w:r>
    </w:p>
    <w:p>
      <w:pPr>
        <w:pStyle w:val="Normal"/>
        <w:rPr/>
      </w:pPr>
      <w:r>
        <w:rPr/>
        <w:t>Монастыри учреждались для помощи немощным духом, но сильные и из монастыря умели далеко распространить свое учение. Недолго они могли оставаться в пустыне, но, наполнив духовный сосуд, они ощущали потребность возвратиться к людям. Тем они не только несли духовную помощь, но и сами приобретали знание жизни. Это последнее условие обычно не понимается, ибо люди не знают о равновесии.</w:t>
      </w:r>
    </w:p>
    <w:p>
      <w:pPr>
        <w:pStyle w:val="Normal"/>
        <w:rPr/>
      </w:pPr>
      <w:r>
        <w:rPr/>
        <w:t>Можно привести пример Нашего Братства. Оно не могло бы существовать без понимания земных условий. Отрицающие земные условия также лишают себя милосердия и сострадания. Но без этих качеств невозможно духовное продвижение. Учение обновленного Мира не может жить среди жестокосердия. Не могут развиваться гуманитарные науки там, где молчит сердце.</w:t>
      </w:r>
    </w:p>
    <w:p>
      <w:pPr>
        <w:pStyle w:val="Normal"/>
        <w:rPr/>
      </w:pPr>
      <w:r>
        <w:rPr/>
        <w:t>Мыслитель предлагал ученикам учиться понимать взор человеческий.</w:t>
      </w:r>
    </w:p>
    <w:p>
      <w:pPr>
        <w:pStyle w:val="Normal"/>
        <w:rPr/>
      </w:pPr>
      <w:r>
        <w:rPr/>
      </w:r>
    </w:p>
    <w:p>
      <w:pPr>
        <w:pStyle w:val="Normal"/>
        <w:rPr/>
      </w:pPr>
      <w:r>
        <w:rPr/>
        <w:t>28 сентября 1939, четверг</w:t>
      </w:r>
    </w:p>
    <w:p>
      <w:pPr>
        <w:pStyle w:val="Normal"/>
        <w:rPr/>
      </w:pPr>
      <w:r>
        <w:rPr/>
        <w:t>Урусвати знает, что беспорядочная толпа порождает особо опасные излучения. Толпа, обуянная одним устремлением, все же менее вредна, нежели уявление беспорядка. Когда ученые сумеют научно исследовать ауру человека, они убедятся, какие убийственные химизмы рождаются при беспорядочных токах.</w:t>
      </w:r>
    </w:p>
    <w:p>
      <w:pPr>
        <w:pStyle w:val="Normal"/>
        <w:rPr/>
      </w:pPr>
      <w:r>
        <w:rPr/>
        <w:t>Не следует думать, что общее согласие толпы легко возможно. Каждая толпа состоит из различных побуждений. Новые ядовитые химизмы порождаются именно вследствие разрозненных устремлений. Это обстоятельство ученые должны принять во внимание.</w:t>
      </w:r>
    </w:p>
    <w:p>
      <w:pPr>
        <w:pStyle w:val="Normal"/>
        <w:rPr/>
      </w:pPr>
      <w:r>
        <w:rPr/>
        <w:t>Никогда не собирались такие толпы, как сейчас. История не знает таких гигантских городов, как теперь. Рим в период упадка достигал десяти миллионов, но это скопление лишь содействовало его распаду, – так и теперь. Существуют предельные цифры, после которых Левиафант начинает гнить.</w:t>
      </w:r>
    </w:p>
    <w:p>
      <w:pPr>
        <w:pStyle w:val="Normal"/>
        <w:rPr/>
      </w:pPr>
      <w:r>
        <w:rPr/>
        <w:t>Много указаний дано, чтобы люди селились вне городов, но советы пренебрегались, и люди самоотравлялись в своих Вавилонах. Уже можно видеть, как события принимают течение, давно указанное. Невозможно остановить процесс логический, он зародился и должен расти. Вопрос лишь в том, кто сумеет усмотреть благоданность этого преображения или признает гибель новой Атлантиды. Радость о преобразовании* может создать лучшие виды общежития. Но многие ли готовы к такой радости?</w:t>
      </w:r>
    </w:p>
    <w:p>
      <w:pPr>
        <w:pStyle w:val="Normal"/>
        <w:rPr/>
      </w:pPr>
      <w:r>
        <w:rPr/>
        <w:t>Мыслитель указывал, что люди не знают лучших радостей. – Спешу.</w:t>
      </w:r>
    </w:p>
    <w:p>
      <w:pPr>
        <w:pStyle w:val="Normal"/>
        <w:rPr/>
      </w:pPr>
      <w:r>
        <w:rPr/>
        <w:t>*В тексте книги «Надземное» §756: «о преображении» – Прим. ред.</w:t>
      </w:r>
    </w:p>
    <w:p>
      <w:pPr>
        <w:pStyle w:val="Normal"/>
        <w:rPr/>
      </w:pPr>
      <w:r>
        <w:rPr/>
      </w:r>
    </w:p>
    <w:p>
      <w:pPr>
        <w:pStyle w:val="Normal"/>
        <w:rPr/>
      </w:pPr>
      <w:r>
        <w:rPr/>
        <w:t>29 сентября 1939, пятница</w:t>
      </w:r>
    </w:p>
    <w:p>
      <w:pPr>
        <w:pStyle w:val="Normal"/>
        <w:rPr/>
      </w:pPr>
      <w:r>
        <w:rPr/>
        <w:t>Урусвати знает, что человек должен трояко беречь здоровье. Первое – свое здоровье, затем – здоровье планеты, и, наконец, здоровье надземное. Последнее не есть гипербола, ибо земные жители должны дать себе отчет, что они не могут вторгаться в гармонию Надземного Мира. Также и здоровье планеты зависит от мудрого использования её сил. Малые человеческие организмы представляют мощные батареи и, поистине, властвуют над ближайшими земными слоями. И свое здоровье человек должен беречь не только ради себя, но и для близких. Только успешное понимание трех здоровий может дать истинное преуспеяние. – Продолжим.</w:t>
      </w:r>
    </w:p>
    <w:p>
      <w:pPr>
        <w:pStyle w:val="Normal"/>
        <w:rPr/>
      </w:pPr>
      <w:r>
        <w:rPr/>
        <w:t>Теперь др[угое]. День тяжкий, и завтра не лучше.</w:t>
      </w:r>
    </w:p>
    <w:p>
      <w:pPr>
        <w:pStyle w:val="Normal"/>
        <w:rPr/>
      </w:pPr>
      <w:r>
        <w:rPr/>
      </w:r>
    </w:p>
    <w:p>
      <w:pPr>
        <w:pStyle w:val="Normal"/>
        <w:rPr/>
      </w:pPr>
      <w:r>
        <w:rPr/>
        <w:t>1 октября 1939, воскресенье</w:t>
      </w:r>
    </w:p>
    <w:p>
      <w:pPr>
        <w:pStyle w:val="Normal"/>
        <w:rPr/>
      </w:pPr>
      <w:r>
        <w:rPr/>
        <w:t>Беседы не было.</w:t>
      </w:r>
    </w:p>
    <w:p>
      <w:pPr>
        <w:pStyle w:val="Normal"/>
        <w:rPr/>
      </w:pPr>
      <w:r>
        <w:rPr/>
      </w:r>
    </w:p>
    <w:p>
      <w:pPr>
        <w:pStyle w:val="Normal"/>
        <w:rPr/>
      </w:pPr>
      <w:r>
        <w:rPr/>
        <w:t>2 октября 1939, понедельник</w:t>
      </w:r>
    </w:p>
    <w:p>
      <w:pPr>
        <w:pStyle w:val="Normal"/>
        <w:rPr/>
      </w:pPr>
      <w:r>
        <w:rPr/>
        <w:t>Когда говорю о здоровье, конечно, имею в виду не только телесное, но и духовное. Можно убедиться на истории человечества, что эволюция совершалась блестяще, когда оба условия были в гармонии. Можно видеть, как в Элладе здоровье атлетов соединялось с мудростью философов, и государство преуспевало.</w:t>
      </w:r>
    </w:p>
    <w:p>
      <w:pPr>
        <w:pStyle w:val="Normal"/>
        <w:rPr/>
      </w:pPr>
      <w:r>
        <w:rPr/>
        <w:t>Но можно назвать страны, где спорт стал культом и подавил значение духа. Можно убеждаться, к чему приводит такое неравновесие, но и здоровье духа не есть ханжество и лицемерие. Мы можем указать, насколько возвышенное знание и искреннее служение Общему Благу составляют устои здоровья духа.</w:t>
      </w:r>
    </w:p>
    <w:p>
      <w:pPr>
        <w:pStyle w:val="Normal"/>
        <w:rPr/>
      </w:pPr>
      <w:r>
        <w:rPr/>
        <w:t>Не нужно предлагать оставление жизни, ибо самое естественное здоровье духа куется в горниле жизни. Также и здоровье телесное должно быть понимаемо разумно. Нужно беречь сокровище жизни, но оно не должно отвлекать от самоотверженности. Невозможно найти равновесие среди жизненных противоположений, но здоровый дух скажет свое мудрое решение.</w:t>
      </w:r>
    </w:p>
    <w:p>
      <w:pPr>
        <w:pStyle w:val="Normal"/>
        <w:rPr/>
      </w:pPr>
      <w:r>
        <w:rPr/>
        <w:t>Человек может перейти опасный поток во спасение близкого и не получить убийственной лихорадки, если он движим крыльями духа. Человек может стать стражем планеты, если он в равновесии духа и тела. Человек может посылать чистые мысли в надземные миры, когда он ведом здоровым духом.</w:t>
      </w:r>
    </w:p>
    <w:p>
      <w:pPr>
        <w:pStyle w:val="Normal"/>
        <w:rPr/>
      </w:pPr>
      <w:r>
        <w:rPr/>
        <w:t>Мыслитель спрашивал: «Не думаете ли вы, что мы можем помочь всем Музам нашею мыслью?» – Спешу. – М. с[пешит?] к русск[им].</w:t>
      </w:r>
    </w:p>
    <w:p>
      <w:pPr>
        <w:pStyle w:val="Normal"/>
        <w:rPr/>
      </w:pPr>
      <w:r>
        <w:rPr/>
      </w:r>
    </w:p>
    <w:p>
      <w:pPr>
        <w:pStyle w:val="Normal"/>
        <w:rPr/>
      </w:pPr>
      <w:r>
        <w:rPr/>
        <w:t>3 октября 1939, вторник</w:t>
      </w:r>
    </w:p>
    <w:p>
      <w:pPr>
        <w:pStyle w:val="Normal"/>
        <w:rPr/>
      </w:pPr>
      <w:r>
        <w:rPr/>
        <w:t>Урусвати знает, как часто при мысленных посылках достигают лишь отдельные слова. Причин несколько: прежде всего, [это] значит, что не все слова были посланы с одинаковой силой. Кроме того, могли быть пресекающие токи, которые прервали сообщение и даже могли донести постороннее сообщение, также токи могут быть причиною бессонницы.</w:t>
      </w:r>
    </w:p>
    <w:p>
      <w:pPr>
        <w:pStyle w:val="Normal"/>
        <w:rPr/>
      </w:pPr>
      <w:r>
        <w:rPr/>
        <w:t>Если бы люди могли уразуметь, какие бури свирепствуют вокруг них, они прониклись бы осторожностью во всех своих действиях. Но они даже не допускают, что слышимые ими слова могут иметь пространственное значение. Особенно можно замечать такие потрясения во время земных битв. Уже это одно должно напомнить, насколько связаны между собою земные и надземные столкновения. Нужно очень бережно отнестись к внутреннему слуху. Могут быть напряжения, которые врачи приписали бы к земным причинам, но они забывают, что надземные причины превышают в сотни раз. Люди полагают, что голубое небо пусто, но наука уже знает о наполнении пространства. Неужели эта аксиома так трудна?</w:t>
      </w:r>
    </w:p>
    <w:p>
      <w:pPr>
        <w:pStyle w:val="Normal"/>
        <w:rPr/>
      </w:pPr>
      <w:r>
        <w:rPr/>
        <w:t>Вы слышите крики ужаса, но иногда и восклицания радости. Чаще доносятся вопли ужаса, ибо в этих выражениях люди устремляют свою наибольшую энергию, в радости люди слабее. Tеперь, когда столько ужасов омрачает Землю, можно наблюдать излучения сил отчаяния. Ученые могут прийти к заключению, что если крик ужаса так далеко проникает в пространстве, значит, послан мощной энергией и излучает наиболее заметные лучи. Правильно подумать, что каждое слово человеческое имеет свою ауру и пронзает пространство на дальнее расстояние.</w:t>
      </w:r>
    </w:p>
    <w:p>
      <w:pPr>
        <w:pStyle w:val="Normal"/>
        <w:rPr/>
      </w:pPr>
      <w:r>
        <w:rPr/>
        <w:t>Также в дни расстройства можно видеть неумных людей, которые продолжают жить, как бы ничего не происходило. Нельзя не изумляться такому неразумию, ибо оно подобно [тому], когда среди пожара кто-то начнет плясать. Не умно и впадать в отчаяние, и Мы предлагаем спокойствие, но это спокойствие полно осознания происходящего. Мудрый понимает, какие поступки уместны во время мирового потрясения.</w:t>
      </w:r>
    </w:p>
    <w:p>
      <w:pPr>
        <w:pStyle w:val="Normal"/>
        <w:rPr/>
      </w:pPr>
      <w:r>
        <w:rPr/>
        <w:t>Можете заметить, что в дни особого напряжения Мы не произносим слово Армагеддон, – попугаи овладели им. Они щебечут на все лады значительные слова и в то же время пляшут на вулкане.</w:t>
      </w:r>
    </w:p>
    <w:p>
      <w:pPr>
        <w:pStyle w:val="Normal"/>
        <w:rPr/>
      </w:pPr>
      <w:r>
        <w:rPr/>
        <w:t>Мы восклицаем – Огонь, Огонь! Но лишь немногие понимают, какой Огонь и какое напряжение в мире.</w:t>
      </w:r>
    </w:p>
    <w:p>
      <w:pPr>
        <w:pStyle w:val="Normal"/>
        <w:rPr/>
      </w:pPr>
      <w:r>
        <w:rPr/>
        <w:t>Мыслитель поучал: «Хотя каждое мгновение несёт разрушение небесного тела, но бывают такие напряжения, когда лишь согласный хор может предотвратить катастрофу».</w:t>
      </w:r>
    </w:p>
    <w:p>
      <w:pPr>
        <w:pStyle w:val="Normal"/>
        <w:rPr/>
      </w:pPr>
      <w:r>
        <w:rPr/>
      </w:r>
    </w:p>
    <w:p>
      <w:pPr>
        <w:pStyle w:val="Normal"/>
        <w:rPr/>
      </w:pPr>
      <w:r>
        <w:rPr/>
        <w:t>5 октября 1939, четверг, «Урусвати»</w:t>
      </w:r>
    </w:p>
    <w:p>
      <w:pPr>
        <w:pStyle w:val="Normal"/>
        <w:rPr/>
      </w:pPr>
      <w:r>
        <w:rPr/>
        <w:t>Урусвати знает, что Нирвана есть высшее гармоничное напряжение энергии. Паранирвана есть тем более высшее напряжение. Люди полагают, что Нирвана им недоступна, и для Самадхи требуется долгое телесное и духовное упражнение. Но не забудем, что организм человеческий есть совершенный микрокосм, в нем заключаются всевозможные явления до беспредельности.</w:t>
      </w:r>
    </w:p>
    <w:p>
      <w:pPr>
        <w:pStyle w:val="Normal"/>
        <w:rPr/>
      </w:pPr>
      <w:r>
        <w:rPr/>
        <w:t>Каждый человек может ощутить намеки на чувствования Нирваны и Самадхи. Но такие намеки будут так быстротечны, что земное сознание не умеет усвоить их. Человеку может показаться, что он беспричинно теряет сознание, или вспыхивает необъяснимым огнем, или как бы теряет телесный вес. Много бывает явлений, которые заметны лишь расширенному сознанию. Но лишь исключительные избранные могут осознать происходящее. Среди многих достижений науки ещё не произнесено утверждение, что каждый человек может приобщиться к высшим чувствованиям, но он должен держать дух в чистоте. – Продолжим.</w:t>
      </w:r>
    </w:p>
    <w:p>
      <w:pPr>
        <w:pStyle w:val="Normal"/>
        <w:rPr/>
      </w:pPr>
      <w:r>
        <w:rPr/>
      </w:r>
    </w:p>
    <w:p>
      <w:pPr>
        <w:pStyle w:val="Normal"/>
        <w:rPr/>
      </w:pPr>
      <w:r>
        <w:rPr/>
        <w:t>6 октября 1939, пятница</w:t>
      </w:r>
    </w:p>
    <w:p>
      <w:pPr>
        <w:pStyle w:val="Normal"/>
        <w:rPr/>
      </w:pPr>
      <w:r>
        <w:rPr/>
        <w:t>Кто же может достичь духовное очищение? Скажут – для этого нужно быть такими мыслителями, как Анаксагор, Платон или Пифагор. – Но кроме мыслителей мир был движим такими вождями, как Перикл или Акбар. Они оставили память о веках процветания. Кроме великодушия и милосердия они утверждали и твердость, избрав путь народного спасения. Каждый знает сапожника Бёме и химика Вогана. Много примеров явлено во всех веках, чтобы люди поняли, что духовное очищение достигается во всех состояниях.</w:t>
      </w:r>
    </w:p>
    <w:p>
      <w:pPr>
        <w:pStyle w:val="Normal"/>
        <w:rPr/>
      </w:pPr>
      <w:r>
        <w:rPr/>
        <w:t>Также и теперь на Земле имеются сотрудники эволюции. Пусть люди не различают их, ибо никогда толпа не угадывала ручное, трудное достижение. На Земле и рука, и нога пребывают сотрудниками духа. Не царскими одеждами отличаются носители эволюции. Не знают их, и только итоги истории очистят их путь. Пусть люди радуются, что всегда на Земле проходят избранные, тем надежнее вера в устроение Нового Мира.</w:t>
      </w:r>
    </w:p>
    <w:p>
      <w:pPr>
        <w:pStyle w:val="Normal"/>
        <w:rPr/>
      </w:pPr>
      <w:r>
        <w:rPr/>
        <w:t>Мыслитель, даже когда он был продан в рабство, говорил: «Прекрасное доказательство разнообразия пути человеческого».</w:t>
      </w:r>
    </w:p>
    <w:p>
      <w:pPr>
        <w:pStyle w:val="Normal"/>
        <w:rPr/>
      </w:pPr>
      <w:r>
        <w:rPr/>
        <w:t>Т[еперь] др[угое]. Именно много Огня. – Спешу.</w:t>
      </w:r>
    </w:p>
    <w:p>
      <w:pPr>
        <w:pStyle w:val="Normal"/>
        <w:rPr/>
      </w:pPr>
      <w:r>
        <w:rPr/>
      </w:r>
    </w:p>
    <w:p>
      <w:pPr>
        <w:pStyle w:val="Normal"/>
        <w:rPr/>
      </w:pPr>
      <w:r>
        <w:rPr/>
        <w:t>7 октября 1939, суббота</w:t>
      </w:r>
    </w:p>
    <w:p>
      <w:pPr>
        <w:pStyle w:val="Normal"/>
        <w:rPr/>
      </w:pPr>
      <w:r>
        <w:rPr/>
        <w:t>Беседы не было.</w:t>
      </w:r>
    </w:p>
    <w:p>
      <w:pPr>
        <w:pStyle w:val="Normal"/>
        <w:rPr/>
      </w:pPr>
      <w:r>
        <w:rPr/>
      </w:r>
    </w:p>
    <w:p>
      <w:pPr>
        <w:pStyle w:val="Normal"/>
        <w:rPr/>
      </w:pPr>
      <w:r>
        <w:rPr/>
        <w:t>8 октября 1939, воскресенье</w:t>
      </w:r>
    </w:p>
    <w:p>
      <w:pPr>
        <w:pStyle w:val="Normal"/>
        <w:rPr/>
      </w:pPr>
      <w:r>
        <w:rPr/>
        <w:t>Урусвати знает, что из множества цветов можно сплести гирлянду, или прекрасную, или безобразную, все зависит от сочетания. Вот Мы учим говорить с каждым по сознанию. Мы не хотим унизить собеседника, но лишь предусматриваем многие земные специальности. Даже языки различны, ещё больше различаются познания.</w:t>
      </w:r>
    </w:p>
    <w:p>
      <w:pPr>
        <w:pStyle w:val="Normal"/>
        <w:rPr/>
      </w:pPr>
      <w:r>
        <w:rPr/>
        <w:t>В каждом хранилище может быть найден ценнейший предмет. Для такой находки придется разобрать множество вещей. Может быть, придется и запылиться, и загрязниться, придется выслушать оскорбления и кощунства, но за всем этим может быть найдено сведение ценнейшее.</w:t>
      </w:r>
    </w:p>
    <w:p>
      <w:pPr>
        <w:pStyle w:val="Normal"/>
        <w:rPr/>
      </w:pPr>
      <w:r>
        <w:rPr/>
        <w:t>Чтобы говорить по сознанию, нужно прежде всего выслушать собеседника, ощутить его излучение и понять его намерение. Не забудем, что люди распались на бесчисленные специальности, и спасительный синтез уже не принят в образовании. Люди иногда мечтают о физическом всемирном языке, но забывают, что прежде надо подумать о духовном взаимопонимании.</w:t>
      </w:r>
    </w:p>
    <w:p>
      <w:pPr>
        <w:pStyle w:val="Normal"/>
        <w:rPr/>
      </w:pPr>
      <w:r>
        <w:rPr/>
        <w:t>У людей сложился особый вид проповедников, который не считается с мышлением слушателей. Из-за такого высокомерия происходит непоправимый вред. Скудные проповедники не понимают запросов слушателей, они велят верить, забывая, что вера есть следствие знания. Но сами они лишены не только такого знания, но не имеют и магнетизма. Говорю не только о проповедниках, но и о школьных учителях. Простое указание о беседе по сознанию вызывает множество злотолкований. Печально, но нужно сказать, что нередко люди начинают говорить по своему сознанию. Происходит это, прежде всего, от неумения выслушать.</w:t>
      </w:r>
    </w:p>
    <w:p>
      <w:pPr>
        <w:pStyle w:val="Normal"/>
        <w:rPr/>
      </w:pPr>
      <w:r>
        <w:rPr/>
        <w:t>Друзья, научитесь выслушивать, и тем легче подойдете к собеседнику. Конечно, при расширенном сознании легко понять особенности собеседника, но такая степень провидения может быть встречена редко, и потому воспользуйтесь обычными мерами человечности. Взаимоуважение близко живет от сострадания.</w:t>
      </w:r>
    </w:p>
    <w:p>
      <w:pPr>
        <w:pStyle w:val="Normal"/>
        <w:rPr/>
      </w:pPr>
      <w:r>
        <w:rPr/>
        <w:t>Мыслитель учил плести цветочные гирлянды: «Нашедший прекрасное сочетание цветов найдет и полезное сочетание людей».</w:t>
      </w:r>
    </w:p>
    <w:p>
      <w:pPr>
        <w:pStyle w:val="Normal"/>
        <w:rPr/>
      </w:pPr>
      <w:r>
        <w:rPr/>
        <w:t>Почти никто не понимает происходящего, и события сложны. Прошу хранить спокойствие, пусть людские бури протекают. Правильно замечаете, что деятельность огня усилилась. Наша работа являет небывалое напряжение. – Спешу.</w:t>
      </w:r>
    </w:p>
    <w:p>
      <w:pPr>
        <w:pStyle w:val="Normal"/>
        <w:rPr/>
      </w:pPr>
      <w:r>
        <w:rPr/>
      </w:r>
    </w:p>
    <w:p>
      <w:pPr>
        <w:pStyle w:val="Normal"/>
        <w:rPr/>
      </w:pPr>
      <w:r>
        <w:rPr/>
        <w:t>9 октября 1939, понедельник</w:t>
      </w:r>
    </w:p>
    <w:p>
      <w:pPr>
        <w:pStyle w:val="Normal"/>
        <w:rPr/>
      </w:pPr>
      <w:r>
        <w:rPr/>
        <w:t>Урусвати знает, сколь велика радость уметь жить в будущем, такая жизнь может быть названа эволюционной. При этом нужно научиться не унижать прошлое и понять, что настоящее не существует, – или было, или будет.</w:t>
      </w:r>
    </w:p>
    <w:p>
      <w:pPr>
        <w:pStyle w:val="Normal"/>
        <w:rPr/>
      </w:pPr>
      <w:r>
        <w:rPr/>
        <w:t>Не легко перенестись в будущее как в реальность. Люди не умеют мыслить о будущем, ибо боятся его. Они страшатся, что будущее наступит без них. Они не желают вдуматься в непрерывность жизни и не понимают, как они могут сотрудничать с Тонким Миром. Таким образом, они отсекают себя от будущего, не желают познать прошлое и остаются на настоящем, которое не существует. Самое опасное положение – остаться ни при чем. Но люди так легко могли бы приобщиться к будущему, особенно теперь, когда биология сделала такие успехи.</w:t>
      </w:r>
    </w:p>
    <w:p>
      <w:pPr>
        <w:pStyle w:val="Normal"/>
        <w:rPr/>
      </w:pPr>
      <w:r>
        <w:rPr/>
        <w:t>У Нас особенно радуются, когда замечают уменье перенестись в будущее. Такое устремление подобно закидыванию якоря, который поможет приблизиться к спасительному берегу. Основа Братства лежит в устремлении к будущему. События должны быть планомерны. Нужно познать зодчество Мироздания, чтобы освоиться с Беспредельностью. Невозможно упасть в Беспредельность, также и безграничное будущее позволяет найти полезный труд. Попробуйте представить себе земную жизнь без прошлого [и без будущего]. Какая скучная получится ярая жизнь, как на малом острове среди океана. Конечно, у людей остается взгляд кверху, если кто настолько дальнозорок.</w:t>
      </w:r>
    </w:p>
    <w:p>
      <w:pPr>
        <w:pStyle w:val="Normal"/>
        <w:rPr/>
      </w:pPr>
      <w:r>
        <w:rPr/>
        <w:t>Мыслитель жалел тех, кто не мог радоваться будущем и не умел взирать вверх. – Спешу.</w:t>
      </w:r>
    </w:p>
    <w:p>
      <w:pPr>
        <w:pStyle w:val="Normal"/>
        <w:rPr/>
      </w:pPr>
      <w:r>
        <w:rPr/>
      </w:r>
    </w:p>
    <w:p>
      <w:pPr>
        <w:pStyle w:val="Normal"/>
        <w:rPr/>
      </w:pPr>
      <w:r>
        <w:rPr/>
        <w:t>10 октября 1939, вторник</w:t>
      </w:r>
    </w:p>
    <w:p>
      <w:pPr>
        <w:pStyle w:val="Normal"/>
        <w:rPr/>
      </w:pPr>
      <w:r>
        <w:rPr/>
        <w:t>Беседы не было. – Сохраните спокойствие, устремляйтесь ко Мне.</w:t>
      </w:r>
    </w:p>
    <w:p>
      <w:pPr>
        <w:pStyle w:val="Normal"/>
        <w:rPr/>
      </w:pPr>
      <w:r>
        <w:rPr/>
      </w:r>
    </w:p>
    <w:p>
      <w:pPr>
        <w:pStyle w:val="Normal"/>
        <w:rPr/>
      </w:pPr>
      <w:r>
        <w:rPr/>
        <w:t>11 октября 1939, среда</w:t>
      </w:r>
    </w:p>
    <w:p>
      <w:pPr>
        <w:pStyle w:val="Normal"/>
        <w:rPr/>
      </w:pPr>
      <w:r>
        <w:rPr/>
        <w:t>Урусвати знает о появлении новых болезней, они имеют в основании воспаление гланд. Они чрезвычайно разнообразны. Гланды выделяют секреции в увеличенном или уменьшенном количестве. Сами гланды увеличиваются или уменьшаются до отмирания.</w:t>
      </w:r>
    </w:p>
    <w:p>
      <w:pPr>
        <w:pStyle w:val="Normal"/>
        <w:rPr/>
      </w:pPr>
      <w:r>
        <w:rPr/>
        <w:t>Люди могут сообщить друг другу поучительные подробности, но они это не делают, и тем самым способствуют развитию эпидемий. Можно замечать, что пульс и температура весьма колеблются и могут быть боли в нервных центрах. Подобная болезнь не зависит от самих людей, на нее воздействуют химизмы пространственные, получается заколдованный круг.</w:t>
      </w:r>
    </w:p>
    <w:p>
      <w:pPr>
        <w:pStyle w:val="Normal"/>
        <w:rPr/>
      </w:pPr>
      <w:r>
        <w:rPr/>
        <w:t>Люди усиливают своими мыслями и действиями пространственные химизмы, но химизм, как бумеранг, поражает самого создавшего, так происходит опасная эпидемия. Врачи пытаются назвать её старыми именами, не замечая новых симптомов. Конечно, химизмы воздействуют на слабые органы, и потому получается разнообразие симптомов.</w:t>
      </w:r>
    </w:p>
    <w:p>
      <w:pPr>
        <w:pStyle w:val="Normal"/>
        <w:rPr/>
      </w:pPr>
      <w:r>
        <w:rPr/>
        <w:t>Можно сказать, что человечество самоотравляется, и могут страдать наиболее утонченные организмы. Так при самых опасных событиях появляются новые болезни. История, к сожалению, не отметила этих соответствий.</w:t>
      </w:r>
    </w:p>
    <w:p>
      <w:pPr>
        <w:pStyle w:val="Normal"/>
        <w:rPr/>
      </w:pPr>
      <w:r>
        <w:rPr/>
        <w:t>У Нас составлены показательные, сравнительные таблицы, которые показывают, что человечество само себя бичует.</w:t>
      </w:r>
    </w:p>
    <w:p>
      <w:pPr>
        <w:pStyle w:val="Normal"/>
        <w:rPr/>
      </w:pPr>
      <w:r>
        <w:rPr/>
        <w:t>Мыслитель постоянно беседовал с врачами, спрашивая, могут ли они замечать волны эпидемий?</w:t>
      </w:r>
    </w:p>
    <w:p>
      <w:pPr>
        <w:pStyle w:val="Normal"/>
        <w:rPr/>
      </w:pPr>
      <w:r>
        <w:rPr/>
        <w:t>Т[еперь] др[угое]. Страшное время, и можно ждать разных осложнений. – Спешу.</w:t>
      </w:r>
    </w:p>
    <w:p>
      <w:pPr>
        <w:pStyle w:val="Normal"/>
        <w:rPr/>
      </w:pPr>
      <w:r>
        <w:rPr/>
      </w:r>
    </w:p>
    <w:p>
      <w:pPr>
        <w:pStyle w:val="Normal"/>
        <w:rPr/>
      </w:pPr>
      <w:r>
        <w:rPr/>
        <w:t>12 октября 1939, четверг</w:t>
      </w:r>
    </w:p>
    <w:p>
      <w:pPr>
        <w:pStyle w:val="Normal"/>
        <w:rPr/>
      </w:pPr>
      <w:r>
        <w:rPr/>
        <w:t>Урусвати знает, что Мы называем новую эпидемию «желтая болезнь», ибо она вызывает желчную пигментацию не только выделений, но и на всех слизистых оболочках. Не следует, чтобы эта болезнь распространялась. Так нужно соблюдать спокойное настроение, это понятие нуждается и пояснении.</w:t>
      </w:r>
    </w:p>
    <w:p>
      <w:pPr>
        <w:pStyle w:val="Normal"/>
        <w:rPr/>
      </w:pPr>
      <w:r>
        <w:rPr/>
        <w:t>Не следует приписывать настроения лишь желудочным расстройствам или простуде. Пусть люди поймут, что причину нужно искать в нервных центрах, которые получают импульс от различных пространственных химизмов. Настанет время, когда врачи сумеют распознавать, который из центров затронут, но пока они лишь утверждают о плохих нервах и лечат их наркотиками.</w:t>
      </w:r>
    </w:p>
    <w:p>
      <w:pPr>
        <w:pStyle w:val="Normal"/>
        <w:rPr/>
      </w:pPr>
      <w:r>
        <w:rPr/>
        <w:t>Уже пора прийти к познанию значения нервной системы. Она является посредником с областью Надземною. Дело не в том, что у человека плохие нервы, но в том, какие химизмы и на которые именно центры воздействуют. Так наука получает для доследования ученых самые высокие области. Нужно установить, что психическая энергия пространства может быть изучаема, и жизнь земная может совершенствоваться на глазах одного поколения.</w:t>
      </w:r>
    </w:p>
    <w:p>
      <w:pPr>
        <w:pStyle w:val="Normal"/>
        <w:rPr/>
      </w:pPr>
      <w:r>
        <w:rPr/>
        <w:t>Мыслитель поучал: «Не только капля воды содержит мир, но каждая частица воздуха уже есть микрокосм».</w:t>
      </w:r>
    </w:p>
    <w:p>
      <w:pPr>
        <w:pStyle w:val="Normal"/>
        <w:rPr/>
      </w:pPr>
      <w:r>
        <w:rPr/>
        <w:t>Т[еперь] др[угое]. Думаю, что завтра беседы не будет. – Спешу.</w:t>
      </w:r>
    </w:p>
    <w:p>
      <w:pPr>
        <w:pStyle w:val="Normal"/>
        <w:rPr/>
      </w:pPr>
      <w:r>
        <w:rPr/>
      </w:r>
    </w:p>
    <w:p>
      <w:pPr>
        <w:pStyle w:val="Normal"/>
        <w:rPr/>
      </w:pPr>
      <w:r>
        <w:rPr/>
        <w:t>13 октября 1939, пятница</w:t>
      </w:r>
    </w:p>
    <w:p>
      <w:pPr>
        <w:pStyle w:val="Normal"/>
        <w:rPr/>
      </w:pPr>
      <w:r>
        <w:rPr/>
        <w:t>Беседы не было.</w:t>
      </w:r>
    </w:p>
    <w:p>
      <w:pPr>
        <w:pStyle w:val="Normal"/>
        <w:rPr/>
      </w:pPr>
      <w:r>
        <w:rPr/>
      </w:r>
    </w:p>
    <w:p>
      <w:pPr>
        <w:pStyle w:val="Normal"/>
        <w:rPr/>
      </w:pPr>
      <w:r>
        <w:rPr/>
        <w:t>14 октября 1939, суббота</w:t>
      </w:r>
    </w:p>
    <w:p>
      <w:pPr>
        <w:pStyle w:val="Normal"/>
        <w:rPr/>
      </w:pPr>
      <w:r>
        <w:rPr/>
        <w:t>Урусвати знает, что Мы советуем во всем реальное мышление. Даже самое возвышенное вдохновение должно быть укреплено наблюдением научным. Не нужно думать, что такой подход может что-либо умалить. Не нужно забывать, что многие прекрасные лучи распадаются от беспочвенного разумения. Такую необоснованную веру следует заменить светом познания.</w:t>
      </w:r>
    </w:p>
    <w:p>
      <w:pPr>
        <w:pStyle w:val="Normal"/>
        <w:rPr/>
      </w:pPr>
      <w:r>
        <w:rPr/>
        <w:t>Даже в лучших верованиях служители их пытались сделаться учеными, чтобы тем легче найти основание для утверждения. Но не забудем, что и познавание должно быть свободно от предрассудков. Немало ученых, которые представляют из себя ханжей, только подрывая прекрасную свободу науки. Надземное должно дать широкую возможность для научных наблюдений. Сами видите, насколько связано современное людское мышление.</w:t>
      </w:r>
    </w:p>
    <w:p>
      <w:pPr>
        <w:pStyle w:val="Normal"/>
        <w:rPr/>
      </w:pPr>
      <w:r>
        <w:rPr/>
        <w:t>Можно убедиться, что даже в древности умы исключительные не боялись помыслить о живом пространстве. Иногда они населяли его своеобразно под давлением толп, но все же полет их мысли был широк. Мы познавали и материально, и идеально, чтобы прийти к заключению, что оба образа мышления в своем высшем выражении приходят к единству. Не нужно подозревать, что Мы хотим навязать свое убеждение. Мы лишь желаем снять цепи, затрудняющие шаг человечества.</w:t>
      </w:r>
    </w:p>
    <w:p>
      <w:pPr>
        <w:pStyle w:val="Normal"/>
        <w:rPr/>
      </w:pPr>
      <w:r>
        <w:rPr/>
        <w:t>Мыслитель поучал: «Оставьте за порогом оковы, они мешают говорить о свободе мысли». – Спешу.</w:t>
      </w:r>
    </w:p>
    <w:p>
      <w:pPr>
        <w:pStyle w:val="Normal"/>
        <w:rPr/>
      </w:pPr>
      <w:r>
        <w:rPr/>
      </w:r>
    </w:p>
    <w:p>
      <w:pPr>
        <w:pStyle w:val="Normal"/>
        <w:rPr/>
      </w:pPr>
      <w:r>
        <w:rPr/>
        <w:t>15 октября 1939, воскресенье</w:t>
      </w:r>
    </w:p>
    <w:p>
      <w:pPr>
        <w:pStyle w:val="Normal"/>
        <w:rPr/>
      </w:pPr>
      <w:r>
        <w:rPr/>
        <w:t>Сказал: сегодня нужна ваша энергия, скажу завтра, почему. Сегодня очень сложный день, многие события назревают, и нужно напрячь энергию. Никогда не бывало, чтобы столько событий назревало одновременно в разных странах. Некоторые из них сами по себе не добры, но в мировом плане должны быть допущены. Пусть мысль ваша обратится ко Мне. – Спешу.</w:t>
      </w:r>
    </w:p>
    <w:p>
      <w:pPr>
        <w:pStyle w:val="Normal"/>
        <w:rPr/>
      </w:pPr>
      <w:r>
        <w:rPr/>
      </w:r>
    </w:p>
    <w:p>
      <w:pPr>
        <w:pStyle w:val="Normal"/>
        <w:rPr/>
      </w:pPr>
      <w:r>
        <w:rPr/>
        <w:t>16 октября 1939, понедельник</w:t>
      </w:r>
    </w:p>
    <w:p>
      <w:pPr>
        <w:pStyle w:val="Normal"/>
        <w:rPr/>
      </w:pPr>
      <w:r>
        <w:rPr/>
        <w:t>Урусвати знает, что при соблюдении известных условий иногда допустимо переливание крови. Это – физическое условие, но может быть и психическое взаимопереливание психической энергии. Не скоро врачи дойдут до научного переливания психической энергии, но оно происходит и само собою при соприкасании излучений.</w:t>
      </w:r>
    </w:p>
    <w:p>
      <w:pPr>
        <w:pStyle w:val="Normal"/>
        <w:rPr/>
      </w:pPr>
      <w:r>
        <w:rPr/>
        <w:t>Уявление переливания психической энергии станет в будущем самым обычным учением. Можно способствовать гармонии человечества при распределении всеначальной энергии. Если можно без вреда уделить значительное количество крови, то также можно поделиться и запасом психической энергии. Для крови нужно принять во внимание расовые условия и физическое состояние организмов, но для обмена психической энергии нужны ещё более утонченные условия. Необходимо, чтобы коэффициент энергии был гармоничен, и это условие можно достигать научно. Так, например, при выдыхании выделяются некоторые субстанции энергии, их можно уловить на металлическом зеркале.</w:t>
      </w:r>
    </w:p>
    <w:p>
      <w:pPr>
        <w:pStyle w:val="Normal"/>
        <w:rPr/>
      </w:pPr>
      <w:r>
        <w:rPr/>
        <w:t>Нужно отдать справедливость, что у древних существовал обычай наблюдать состояние энергии или души на следах при выдыхании на металлическую пластинку. Сплав, о котором Мы уже говорили, особенно одобрялся в древности, но наши ученые не обращают внимания на древние наставления. Так они не изучали с психической стороны недавнее приближение Марса. Люди твердили о принесении войны, но они не подумали наблюдать состояние человеческого мозга, отравленного химизмом Марса.</w:t>
      </w:r>
    </w:p>
    <w:p>
      <w:pPr>
        <w:pStyle w:val="Normal"/>
        <w:rPr/>
      </w:pPr>
      <w:r>
        <w:rPr/>
        <w:t>Можно пожалеть, что люди не пользуются показаниями природы. Люди задолго знают затмения, но не производят психических наблюдений.</w:t>
      </w:r>
    </w:p>
    <w:p>
      <w:pPr>
        <w:pStyle w:val="Normal"/>
        <w:rPr/>
      </w:pPr>
      <w:r>
        <w:rPr/>
        <w:t>Мыслитель поучал: «Не упустите мгновения, когда природа дает свои откровения».</w:t>
      </w:r>
    </w:p>
    <w:p>
      <w:pPr>
        <w:pStyle w:val="Normal"/>
        <w:rPr/>
      </w:pPr>
      <w:r>
        <w:rPr/>
        <w:t>Т[еперь] др[угое]. Ш[ибаеву] надлежит уехать отсюда. – Спешу.</w:t>
      </w:r>
    </w:p>
    <w:p>
      <w:pPr>
        <w:pStyle w:val="Normal"/>
        <w:rPr/>
      </w:pPr>
      <w:r>
        <w:rPr/>
      </w:r>
    </w:p>
    <w:p>
      <w:pPr>
        <w:pStyle w:val="Normal"/>
        <w:rPr/>
      </w:pPr>
      <w:r>
        <w:rPr/>
        <w:t>17 октября 1939, вторник</w:t>
      </w:r>
    </w:p>
    <w:p>
      <w:pPr>
        <w:pStyle w:val="Normal"/>
        <w:rPr/>
      </w:pPr>
      <w:r>
        <w:rPr/>
        <w:t>Урусвати знает, что вампиризм является противоположением правильного гармоничного взаимопереливания энергии. Нужно не забывать, что вампиризм развит широко, и наука не умеет бороться с ним. Невозможно прилагать меры механические там, где унижено понятие всеначальной энергии.</w:t>
      </w:r>
    </w:p>
    <w:p>
      <w:pPr>
        <w:pStyle w:val="Normal"/>
        <w:rPr/>
      </w:pPr>
      <w:r>
        <w:rPr/>
        <w:t>Малосведущие люди вообще не понимают, где границы вампиризма и благого переливания энергии. Они судят по себе и полагают, что каждое взаимопереливание есть уже акт эгоистический, но они не могут представить, что в некоторых случаях необходимо явить особую энергию. Такая жертва будет вовсе не для себя, но ради Общего Блага.</w:t>
      </w:r>
    </w:p>
    <w:p>
      <w:pPr>
        <w:pStyle w:val="Normal"/>
        <w:rPr/>
      </w:pPr>
      <w:r>
        <w:rPr/>
        <w:t>Не нужно удивляться, что энергия утонченная имеет свои незаменимые качества. Явление всеначальной энергии так же разнообразно, как все явления космические. Для неподготовленных глаз вся Природа однообразна, но мышление помогает различать неисчислимые щедроты Мироздания. Не будем спорить с теми, кто не признает научных подходов к космическим проявлениям.</w:t>
      </w:r>
    </w:p>
    <w:p>
      <w:pPr>
        <w:pStyle w:val="Normal"/>
        <w:rPr/>
      </w:pPr>
      <w:r>
        <w:rPr/>
        <w:t>Удивительно, что человек обычно противоречит познанию самых полезных для него законов бытия. Можно в таких борениях заметить извечную борьбу хаоса с Проявленным, потому не огорчайтесь, когда самые простые основы воспринимаются людьми так трудно.</w:t>
      </w:r>
    </w:p>
    <w:p>
      <w:pPr>
        <w:pStyle w:val="Normal"/>
        <w:rPr/>
      </w:pPr>
      <w:r>
        <w:rPr/>
        <w:t>Мыслитель иногда усовещевал спорщиков, указывая, что простейшее воспринимается особенно трудно.</w:t>
      </w:r>
    </w:p>
    <w:p>
      <w:pPr>
        <w:pStyle w:val="Normal"/>
        <w:rPr/>
      </w:pPr>
      <w:r>
        <w:rPr/>
      </w:r>
    </w:p>
    <w:p>
      <w:pPr>
        <w:pStyle w:val="Normal"/>
        <w:rPr/>
      </w:pPr>
      <w:r>
        <w:rPr/>
        <w:t>18 октября 1939, среда</w:t>
      </w:r>
    </w:p>
    <w:p>
      <w:pPr>
        <w:pStyle w:val="Normal"/>
        <w:rPr/>
      </w:pPr>
      <w:r>
        <w:rPr/>
        <w:t>Урусвати знает, что выделение психической может быть видимо как легкое испарение или даже огонек. Но не следует забывать, что неиспытанный глаз не сможет заметить эти проявления. Вообще, люди не могут изъяснить, почему многие психические явления в нежданных случаях видимы, между тем как даже при напряженном ожидании они не выявляются. Но пусть люди запомнят, сколько внешних энергий их окружает и воздействует.</w:t>
      </w:r>
    </w:p>
    <w:p>
      <w:pPr>
        <w:pStyle w:val="Normal"/>
        <w:rPr/>
      </w:pPr>
      <w:r>
        <w:rPr/>
        <w:t>Много у Нас воспоминаний, когда люди не признавали самых явных знамений и желали объяснить их самым эгоистическим образом. Причина таких заблуждений в том, что люди не думают о внешних воздействиях, но если и думают, то лишь как о насилии. Сотрудничество при таком мышлении совершенно исключается. – Продолжим.</w:t>
      </w:r>
    </w:p>
    <w:p>
      <w:pPr>
        <w:pStyle w:val="Normal"/>
        <w:rPr/>
      </w:pPr>
      <w:r>
        <w:rPr/>
      </w:r>
    </w:p>
    <w:p>
      <w:pPr>
        <w:pStyle w:val="Normal"/>
        <w:rPr/>
      </w:pPr>
      <w:r>
        <w:rPr/>
        <w:t>19 октября 1939, четверг</w:t>
      </w:r>
    </w:p>
    <w:p>
      <w:pPr>
        <w:pStyle w:val="Normal"/>
        <w:rPr/>
      </w:pPr>
      <w:r>
        <w:rPr/>
        <w:t>Продолжим. – Драгоценно всякое доброе сотрудничество, но особенно ценно сотрудничество психическое. До сих пор не обращали внимания на глубокое значение такого сотрудничества. При некоторых философских собраниях было принято погружаться в сосредоточенное углубление, но обычай этот сводился к условному помыслу, и не происходило мысленного сотрудничества.</w:t>
      </w:r>
    </w:p>
    <w:p>
      <w:pPr>
        <w:pStyle w:val="Normal"/>
        <w:rPr/>
      </w:pPr>
      <w:r>
        <w:rPr/>
        <w:t>Между тем, многие ораторы могут засвидетельствовать, что иногда речь их была особенно убедительна и ярка, точно на них воздействовала какая-то мощная энергия. Конечно, могли быть надземные влияния, но, кроме того, могли быть и воздействия мышления сотрудников и слушателей.</w:t>
      </w:r>
    </w:p>
    <w:p>
      <w:pPr>
        <w:pStyle w:val="Normal"/>
        <w:rPr/>
      </w:pPr>
      <w:r>
        <w:rPr/>
        <w:t>Также ораторы могли бы удостоверить, что иногда случались полные перерывы их мыслей, слова выпадали, и уже заученная речь испарялась, что было также воздействием беспорядочного мышления толпы. Но Мы не знаем, чтобы ученые исследовали такие воздействия. Если влияние мышления не изучается, то нужно ли удивляться, что надземные воздействия не признаются.</w:t>
      </w:r>
    </w:p>
    <w:p>
      <w:pPr>
        <w:pStyle w:val="Normal"/>
        <w:rPr/>
      </w:pPr>
      <w:r>
        <w:rPr/>
        <w:t>Мыслитель поучал: «Не забудем о друзьях и прагах невидимых, их стрелы мощны».</w:t>
      </w:r>
    </w:p>
    <w:p>
      <w:pPr>
        <w:pStyle w:val="Normal"/>
        <w:rPr/>
      </w:pPr>
      <w:r>
        <w:rPr/>
        <w:t>Т[еперь] др[угое]. Теперь снова сложные дни. Завтра подумаем о новых решениях. – Спешу.</w:t>
      </w:r>
    </w:p>
    <w:p>
      <w:pPr>
        <w:pStyle w:val="Normal"/>
        <w:rPr/>
      </w:pPr>
      <w:r>
        <w:rPr/>
      </w:r>
    </w:p>
    <w:p>
      <w:pPr>
        <w:pStyle w:val="Normal"/>
        <w:rPr/>
      </w:pPr>
      <w:r>
        <w:rPr/>
        <w:t>20 октября 1939, пятница</w:t>
      </w:r>
    </w:p>
    <w:p>
      <w:pPr>
        <w:pStyle w:val="Normal"/>
        <w:rPr/>
      </w:pPr>
      <w:r>
        <w:rPr/>
        <w:t>Беседы не было.</w:t>
      </w:r>
    </w:p>
    <w:p>
      <w:pPr>
        <w:pStyle w:val="Normal"/>
        <w:rPr/>
      </w:pPr>
      <w:r>
        <w:rPr/>
      </w:r>
    </w:p>
    <w:p>
      <w:pPr>
        <w:pStyle w:val="Normal"/>
        <w:rPr/>
      </w:pPr>
      <w:r>
        <w:rPr/>
        <w:t>21 октября 1939, суббота</w:t>
      </w:r>
    </w:p>
    <w:p>
      <w:pPr>
        <w:pStyle w:val="Normal"/>
        <w:rPr/>
      </w:pPr>
      <w:r>
        <w:rPr/>
        <w:t>Урусвати знает, что каждое человеческое прикасание есть действие магнетическое. Некоторые люди на этом основании отменили рукопожатие, но сейчас приходит время, когда наука должна пояснить здоровые условия всяких натираний. До сих пор обращали внимание на механические растирания, и медицина указывала лекарства для втирания. Люди приписывают большое значение таким воздействиям, и они среди всяких лечений справедливо поняли огромное значение таких накожных втираний, но самое главное было упущено. Никто не заботился о том, кто именно проводил втирание? Между тем, такое условие гораздо значительнее, нежели само втирание.</w:t>
      </w:r>
    </w:p>
    <w:p>
      <w:pPr>
        <w:pStyle w:val="Normal"/>
        <w:rPr/>
      </w:pPr>
      <w:r>
        <w:rPr/>
        <w:t>Следует понять, что лишь при гармоническом сочетании психическая энергия может целительно действовать. Заметьте, что при одинаковых болезнях втирания действуют весьма различно. Много случаев, когда легкое прикасание руки гармонической действует как лучшее лекарство. Но также очевидно, что даже при лучшем механическом притирании получается вред несомненный. Не только врачи, но и сиделки должны быть проверены в отношении качества психической энергии. Не только вера во врача нужна, но и благотворность энергии.</w:t>
      </w:r>
    </w:p>
    <w:p>
      <w:pPr>
        <w:pStyle w:val="Normal"/>
        <w:rPr/>
      </w:pPr>
      <w:r>
        <w:rPr/>
        <w:t>Уявление таких предварительных изучений позволит поднять здоровье народа. При этом не следует заподозревать, что негармоничная энергия есть дурная энергия, она может только не соответствовать, но вред будет не малый.</w:t>
      </w:r>
    </w:p>
    <w:p>
      <w:pPr>
        <w:pStyle w:val="Normal"/>
        <w:rPr/>
      </w:pPr>
      <w:r>
        <w:rPr/>
        <w:t>Мыслитель настаивал, чтобы люди научились понимать значение гармонии, иначе собаки будут в лучшем положении.</w:t>
      </w:r>
    </w:p>
    <w:p>
      <w:pPr>
        <w:pStyle w:val="Normal"/>
        <w:rPr/>
      </w:pPr>
      <w:r>
        <w:rPr/>
      </w:r>
    </w:p>
    <w:p>
      <w:pPr>
        <w:pStyle w:val="Normal"/>
        <w:rPr/>
      </w:pPr>
      <w:r>
        <w:rPr/>
        <w:t>22 октября 1939, воскресенье</w:t>
      </w:r>
    </w:p>
    <w:p>
      <w:pPr>
        <w:pStyle w:val="Normal"/>
        <w:rPr/>
      </w:pPr>
      <w:r>
        <w:rPr/>
        <w:t>Урусвати знает, как разнообразны качества психической энергии. Можно их изучать посредством исследования излучений и вибраций. Но такие исследования могут быть произведены лишь в будущем при усовершенствовании аппаратов. Но есть ещё один способ, который можно применять. Мы уже говорили о магнетизации воды. Вы сами наблюдали, насколько вода приобретает свойства психической энергии человека и какое непродолжительное время требуется для этого.</w:t>
      </w:r>
    </w:p>
    <w:p>
      <w:pPr>
        <w:pStyle w:val="Normal"/>
        <w:rPr/>
      </w:pPr>
      <w:r>
        <w:rPr/>
        <w:t>Можно наблюдать, насколько индивидуально будет показывать воздействие энергии вода, поставленная около головы. Можно также отмечать, какие минеральные примеси наиболее способствуют наблюдению. Воды железистые хороши, но сернистые неудачны.</w:t>
      </w:r>
    </w:p>
    <w:p>
      <w:pPr>
        <w:pStyle w:val="Normal"/>
        <w:rPr/>
      </w:pPr>
      <w:r>
        <w:rPr/>
        <w:t>В древности такие опыты производились часто. Иногда на поверхности воды помещались несколько капель древесного масла, полагая, что оно способствует концентрации токов. Обращали внимание и на сосуд, предпочитали медный, но не глиняный, стенки сосуда должны были быть полированными, и такой сосуд не употребляли в домашнем обиходе, его держали закрытым медной покрышкой. Такие предметы показывали, насколько обдуманно поступали древние.</w:t>
      </w:r>
    </w:p>
    <w:p>
      <w:pPr>
        <w:pStyle w:val="Normal"/>
        <w:rPr/>
      </w:pPr>
      <w:r>
        <w:rPr/>
        <w:t>Наверное, у них были и другие способы и методы примечать различные состояния энергии. Кроме того, древние называли наблюдения гаданиями, но в глазах скептиков такие наблюдения теряли научное значение. Мыслящий дух снова и открыт, чтобы показать человечеству, насколько незыблемы основы. Можно улыбаться, насколько люди удовлетворяются условными наименованиями, но сущность остается неизменной, и среди древних обычаев можно находить научные достижения.</w:t>
      </w:r>
    </w:p>
    <w:p>
      <w:pPr>
        <w:pStyle w:val="Normal"/>
        <w:rPr/>
      </w:pPr>
      <w:r>
        <w:rPr/>
        <w:t>Мыслитель поучал: «Не думайте, что предки ваши были глупцами. Вы позабыли многое, ими достигнутое».</w:t>
      </w:r>
    </w:p>
    <w:p>
      <w:pPr>
        <w:pStyle w:val="Normal"/>
        <w:rPr/>
      </w:pPr>
      <w:r>
        <w:rPr/>
        <w:t>Т|еперь] др[угое]. Сложные дни, ибо назревают многие события. Народы переселяются, и тем умножают сложности. Мы наблюдаем, чтобы не произошло нечто непоправимое. Много человеческих ошибок. Можно внушить мысль, но нужно её довести до конца, и такой дозор труден. – Спешу.</w:t>
      </w:r>
    </w:p>
    <w:p>
      <w:pPr>
        <w:pStyle w:val="Normal"/>
        <w:rPr/>
      </w:pPr>
      <w:r>
        <w:rPr/>
      </w:r>
    </w:p>
    <w:p>
      <w:pPr>
        <w:pStyle w:val="Normal"/>
        <w:rPr/>
      </w:pPr>
      <w:r>
        <w:rPr/>
        <w:t>23 октября 1939, понедельник</w:t>
      </w:r>
    </w:p>
    <w:p>
      <w:pPr>
        <w:pStyle w:val="Normal"/>
        <w:rPr/>
      </w:pPr>
      <w:r>
        <w:rPr/>
        <w:t>Урусвати знает о передаче ощущений на расстояние. Такой опыт ещё больше подтверждает наличие энергии, которая напитывает все пространство. Не забудем, что терафимы основаны на такой передаче. Не нужно непременно иметь какое-то изображение, когда энергия посылается приказом воли. Всякие терафимы являются лишь пособниками передачи, но сильная воля не нуждается в таких пособниках.</w:t>
      </w:r>
    </w:p>
    <w:p>
      <w:pPr>
        <w:pStyle w:val="Normal"/>
        <w:rPr/>
      </w:pPr>
      <w:r>
        <w:rPr/>
        <w:t>Нужно помнить, что в жизни передача ощущений встречается так же часто, как и передача мысли, но люди не обращают внимания. Передача ощущений может быть сознательной и преднамеренной, но может быть и бессознательной. Таких передач больше, нежели сознательных, и многие болевые ощущения и настроения являются следствием таких передач.</w:t>
      </w:r>
    </w:p>
    <w:p>
      <w:pPr>
        <w:pStyle w:val="Normal"/>
        <w:rPr/>
      </w:pPr>
      <w:r>
        <w:rPr/>
        <w:t>Можно предвидеть, как в будущем человечество упорядочит огромную область мысли. Само законодательство должно предусмотреть, насколько жизнь проникнута сильными энергиями. Не нужно думать, что можно как-то миновать эту сферу. Она гораздо материальнее, нежели телесная оболочка.</w:t>
      </w:r>
    </w:p>
    <w:p>
      <w:pPr>
        <w:pStyle w:val="Normal"/>
        <w:rPr/>
      </w:pPr>
      <w:r>
        <w:rPr/>
        <w:t>Учение Жизни должно, прежде всего, указывать, где находится средоточие человеческого бытия. Нельзя оставаться в заблуждении, что лишь некоторые колдуны и чародеи владеют силами природы. Каждый человек находится в соприкасании с мощью энергии, и не хочет познавать свое преимущество. Можно написать ряд книг по вопросам Тайноведения, но они будут бесполезны, пока человек не озарится мыслью о своих возжностях.</w:t>
      </w:r>
    </w:p>
    <w:p>
      <w:pPr>
        <w:pStyle w:val="Normal"/>
        <w:rPr/>
      </w:pPr>
      <w:r>
        <w:rPr/>
        <w:t>Всe советы, даже самые неотложные, люди будут лениво читать как любопытную историю, они не подумают, что писание дается им для немедленного применения.</w:t>
      </w:r>
    </w:p>
    <w:p>
      <w:pPr>
        <w:pStyle w:val="Normal"/>
        <w:rPr/>
      </w:pPr>
      <w:r>
        <w:rPr/>
        <w:t>Мыслитель торопил сограждан познать Мир Невидимый, но ощутимый.</w:t>
      </w:r>
    </w:p>
    <w:p>
      <w:pPr>
        <w:pStyle w:val="Normal"/>
        <w:rPr/>
      </w:pPr>
      <w:r>
        <w:rPr/>
      </w:r>
    </w:p>
    <w:p>
      <w:pPr>
        <w:pStyle w:val="Normal"/>
        <w:rPr/>
      </w:pPr>
      <w:r>
        <w:rPr/>
        <w:t>24 октября 1939, вторник</w:t>
      </w:r>
    </w:p>
    <w:p>
      <w:pPr>
        <w:pStyle w:val="Normal"/>
        <w:rPr/>
      </w:pPr>
      <w:r>
        <w:rPr/>
        <w:t>Урусвати знает о многих предупреждениях и наставлениях, посылавшихся человечеству. Coпоставьте смысл поучений Пифагора с письмами Пресвитера Иоанна, с деятельностью Сен-Жермена и письмами Махатм, и везде найдете заботу об оздоровлении человечества.</w:t>
      </w:r>
    </w:p>
    <w:p>
      <w:pPr>
        <w:pStyle w:val="Normal"/>
        <w:rPr/>
      </w:pPr>
      <w:r>
        <w:rPr/>
        <w:t>Пусть наставления даны на различных языках и носят следы современной им эпохи, но поучительно следить за основами этих посланий. Люди иногда считают такие писания подложными, но разве не бросается в глаза, что в разные века жила одна мысль? Многие послания приписывались определенным лицам, но ещё больше существует писаний анонимных. Можно видеть, как они проникали в разные страны и имели своих последователей. Нужно изучить эту огромную литературу, ибо она не собрана и не сопоставлена по внутреннему смыслу.</w:t>
      </w:r>
    </w:p>
    <w:p>
      <w:pPr>
        <w:pStyle w:val="Normal"/>
        <w:rPr/>
      </w:pPr>
      <w:r>
        <w:rPr/>
        <w:t>Люди часто жалуются, что они не имеют руководства, но возьмите с полок книгохранилищ рукописи и печатные труды, чтобы убедиться, какое множество неизвестных авторов трудилось над эволюцией человечества. Не забудем, что некоторые из этих деятелей имели несколько псевдонимов. Таким образом, невозможно собирать труды по авторам, но лишь по их внутреннему смыслу.</w:t>
      </w:r>
    </w:p>
    <w:p>
      <w:pPr>
        <w:pStyle w:val="Normal"/>
        <w:rPr/>
      </w:pPr>
      <w:r>
        <w:rPr/>
        <w:t>Мы не дорожим Нашими Именами, ибо в долгой жизни слишком много имен сменяется. У Нас почитают смысл труда, но не придают значения – находится ли имя на первой или на десятой полке. Также не забудем, сколько рукописей было уничтожено руками явных завистников.</w:t>
      </w:r>
    </w:p>
    <w:p>
      <w:pPr>
        <w:pStyle w:val="Normal"/>
        <w:rPr/>
      </w:pPr>
      <w:r>
        <w:rPr/>
        <w:t>Мыслитель говорил: «Можем ли быть уверены, что наши писания сохранятся под нашими именами? Не будем думать об этом, ибо такие помыслы суть лишь трата времени». – Завтра беседы не будет.</w:t>
      </w:r>
    </w:p>
    <w:p>
      <w:pPr>
        <w:pStyle w:val="Normal"/>
        <w:rPr/>
      </w:pPr>
      <w:r>
        <w:rPr/>
      </w:r>
    </w:p>
    <w:p>
      <w:pPr>
        <w:pStyle w:val="Normal"/>
        <w:rPr/>
      </w:pPr>
      <w:r>
        <w:rPr/>
        <w:t>25 октября 1939, среда</w:t>
      </w:r>
    </w:p>
    <w:p>
      <w:pPr>
        <w:pStyle w:val="Normal"/>
        <w:rPr/>
      </w:pPr>
      <w:r>
        <w:rPr/>
        <w:t>Беседы не было.</w:t>
      </w:r>
    </w:p>
    <w:p>
      <w:pPr>
        <w:pStyle w:val="Normal"/>
        <w:rPr/>
      </w:pPr>
      <w:r>
        <w:rPr/>
      </w:r>
    </w:p>
    <w:p>
      <w:pPr>
        <w:pStyle w:val="Normal"/>
        <w:rPr/>
      </w:pPr>
      <w:r>
        <w:rPr/>
        <w:t>26 октября 1939, четверг</w:t>
      </w:r>
    </w:p>
    <w:p>
      <w:pPr>
        <w:pStyle w:val="Normal"/>
        <w:rPr/>
      </w:pPr>
      <w:r>
        <w:rPr/>
        <w:t>Урусвати знает, как много полезных записей можно найти вне государственных книгохранилищ – в семейных архивах. Большое заблуждение думать, что государственные хранилища могут исчерпать весь материал, оставшийся в рукописях. Такое же заблуждение – полагать, что огромное количество напечатанных книг покрывает наиболее важные вопросы жизни. Наоборот, можно утверждать, что самые важные записи остались неизданными или погибают в семейных подвалах. Устрашающа мысль, что множество человеческих неповторяемых достижений гибнет. Следует начать охранять частные архивы, но это начинание не легкое.</w:t>
      </w:r>
    </w:p>
    <w:p>
      <w:pPr>
        <w:pStyle w:val="Normal"/>
        <w:rPr/>
      </w:pPr>
      <w:r>
        <w:rPr/>
        <w:t>Невозможно предположить, что всегда будут особенно интересны архивы людей известных, могут быть самые замечательные записи среди неизвестных обывателей. Они могли быть свидетелями очень поучительных явлений, они могли слышать от старших поколений утверждения, которые даже не были повторены потомками. Никому не приходило на ум печатать такие записи.</w:t>
      </w:r>
    </w:p>
    <w:p>
      <w:pPr>
        <w:pStyle w:val="Normal"/>
        <w:rPr/>
      </w:pPr>
      <w:r>
        <w:rPr/>
        <w:t>Также много хроник пропадает в монастырях и в разных конгрегациях. Очень велико количество уже пропавшего, но многое ещё зарыто в пыли. Не должны люди говорить, что не имеют сведений по различным вопросам. Они должны чувствовать, как многое заботливо записано и лежит в темницах. Пусть каждый отнесётся внимательно, когда он слышит о записях, кем-то хранимых. Многие блестящие мысли были погребены от скромности и от лености. Также и среди книгохранилищ найдутся неразобранные свертки рукописей.</w:t>
      </w:r>
    </w:p>
    <w:p>
      <w:pPr>
        <w:pStyle w:val="Normal"/>
        <w:rPr/>
      </w:pPr>
      <w:r>
        <w:rPr/>
        <w:t>Мыслитель поощрял в своих учениках желание охранить семейные записи. – Уже сказано о полезности сборника. Спешу.</w:t>
      </w:r>
    </w:p>
    <w:p>
      <w:pPr>
        <w:pStyle w:val="Normal"/>
        <w:rPr/>
      </w:pPr>
      <w:r>
        <w:rPr/>
      </w:r>
    </w:p>
    <w:p>
      <w:pPr>
        <w:pStyle w:val="Normal"/>
        <w:rPr/>
      </w:pPr>
      <w:r>
        <w:rPr/>
        <w:t>27 октября 1939, пятница</w:t>
      </w:r>
    </w:p>
    <w:p>
      <w:pPr>
        <w:pStyle w:val="Normal"/>
        <w:rPr/>
      </w:pPr>
      <w:r>
        <w:rPr/>
        <w:t>Чёрные звезды не без причин, они показывают, насколько напряжена атмосфера. Нельзя удивляться, что сейчас во всем мире происходит смещение токов. Они получают сильные отбои от Земли. Их можно сравнить с порванной арфой, некоторые струны ещё звучат, но порванные несут диссонанс. Не нужно удивляться, что опять налетают волны разрушения. Каждый день свидетельствует о болезнях Земли. Так опять можно заметить, что Европа вступает в полосу смуты.</w:t>
      </w:r>
    </w:p>
    <w:p>
      <w:pPr>
        <w:pStyle w:val="Normal"/>
        <w:rPr/>
      </w:pPr>
      <w:r>
        <w:rPr/>
      </w:r>
    </w:p>
    <w:p>
      <w:pPr>
        <w:pStyle w:val="Normal"/>
        <w:rPr/>
      </w:pPr>
      <w:r>
        <w:rPr/>
        <w:t>28 октября 1939, суббота</w:t>
      </w:r>
    </w:p>
    <w:p>
      <w:pPr>
        <w:pStyle w:val="Normal"/>
        <w:rPr/>
      </w:pPr>
      <w:r>
        <w:rPr/>
        <w:t>Урусвати знает, с каким трудом сопряжен разбор семейных архивов. Сведения наиболее значительные могут быть упомянуты небрежно, имена самые известные могут быть помянуты условно, или буквами, или прозвищами. Наконец, и все изложение может быть сделано в условном стиле. Последнее случалось нередко из опасения преследования, поэтому некоторые архивы, которые считаются изученными, на самом деле, содержат много незамеченного.</w:t>
      </w:r>
    </w:p>
    <w:p>
      <w:pPr>
        <w:pStyle w:val="Normal"/>
        <w:rPr/>
      </w:pPr>
      <w:r>
        <w:rPr/>
        <w:t>Такие архивы, как Шуазёля, Гёте и Строганова, содержат немало полезных сведений. Такие данные особенно показательны для внутренней жизни Нашего Братства. Нужно благодарить Адемар за оставленные записи, без них многие страницы деятельности St-Germain’a не были бы оповещены. И кто-то будет изумляться, к чему понадобились записи Адемар, когда Мы могли пояснить ещё полнее? Но люди ценят показания их современников, и такие записи будут в глазах человечества доказательством гораздо более убедительным, нежели Наше анонимное извещение.</w:t>
      </w:r>
    </w:p>
    <w:p>
      <w:pPr>
        <w:pStyle w:val="Normal"/>
        <w:rPr/>
      </w:pPr>
      <w:r>
        <w:rPr/>
        <w:t>Также нужно изучать записи арабские и записи Ирана, там можно найти свидетельства путешественников, – так можно понять, почему Мы так часто говорим о сотрудничестве. Повествование, повторенное в разных веках лицами историческими, дает самое реальное свидетельство.</w:t>
      </w:r>
    </w:p>
    <w:p>
      <w:pPr>
        <w:pStyle w:val="Normal"/>
        <w:rPr/>
      </w:pPr>
      <w:r>
        <w:rPr/>
        <w:t>Удивительно, как проникали сведения о Братстве в неожиданные страны. Можно найти их в Ирландии, в Норвегии, в Испании, туда несли сведения мореходы с Востока. Пусть исследователи не пресекают пути свои. Находки могут быть неожиданными.</w:t>
      </w:r>
    </w:p>
    <w:p>
      <w:pPr>
        <w:pStyle w:val="Normal"/>
        <w:rPr/>
      </w:pPr>
      <w:r>
        <w:rPr/>
        <w:t>Мыслитель поучал не отчаиваться: «Ищущие, не можете знать предела нахождений». – Спешу.</w:t>
      </w:r>
    </w:p>
    <w:p>
      <w:pPr>
        <w:pStyle w:val="Normal"/>
        <w:rPr/>
      </w:pPr>
      <w:r>
        <w:rPr/>
      </w:r>
    </w:p>
    <w:p>
      <w:pPr>
        <w:pStyle w:val="Normal"/>
        <w:rPr/>
      </w:pPr>
      <w:r>
        <w:rPr/>
        <w:t>29 октября 1939, воскресенье</w:t>
      </w:r>
    </w:p>
    <w:p>
      <w:pPr>
        <w:pStyle w:val="Normal"/>
        <w:rPr/>
      </w:pPr>
      <w:r>
        <w:rPr/>
        <w:t>Урусвати знает, что главная основа Нашей Внутренней Жизни есть упражнение мышления. Заблуждается, кто полагает, что после известного уровня мышление не может быть развиваемо. Мышление от начала должно быть воспитываемо и затем постоянно развиваемо. Достойны сожаления, кто полагает существование в каких-то праздных шествиях, – труд во всем, также и в устремлении мышления.</w:t>
      </w:r>
    </w:p>
    <w:p>
      <w:pPr>
        <w:pStyle w:val="Normal"/>
        <w:rPr/>
      </w:pPr>
      <w:r>
        <w:rPr/>
        <w:t>Сожалеем о тех, кто воображает, что ему незачем мыслить. Огромная часть человечества вообще не мыслит. Нельзя считать мышлением обрывки беспорядочных, смутных дум. Они возникают из хаоса и тают так же быстро, как хлопья снега в оттепель. Многие найдут чрезвычайно скучным существование, явленное в мышлении.</w:t>
      </w:r>
    </w:p>
    <w:p>
      <w:pPr>
        <w:pStyle w:val="Normal"/>
        <w:rPr/>
      </w:pPr>
      <w:r>
        <w:rPr/>
        <w:t>Вы хотите узнать о Нашей Внутренней Жизни – хотя токи приносят самые разнообразные земные события, но и среди таких смятений Мы находим время помыслить. Для мыслеобразов не требуется продолжительного времени, их четкость достигается постоянным упражнением. Такие упражнения в совершенствовании не требуют определенного настроения. Когда сущность устремлена к Общему Благу, тогда каждая фаза мышления настраивается в этом направлении.</w:t>
      </w:r>
    </w:p>
    <w:p>
      <w:pPr>
        <w:pStyle w:val="Normal"/>
        <w:rPr/>
      </w:pPr>
      <w:r>
        <w:rPr/>
        <w:t>Устремление может быть сурово или радостно, или постоянно сожалетельно и сострадательно, это будет как бы ключом мышления, но четкость образов зависит от запаса психической энергии.</w:t>
      </w:r>
    </w:p>
    <w:p>
      <w:pPr>
        <w:pStyle w:val="Normal"/>
        <w:rPr/>
      </w:pPr>
      <w:r>
        <w:rPr/>
        <w:t>Некоторые полагают, что Нам нечего заботиться об этом запасе; глупцы не понимают, что гармония энергии должна быть оберегаема. Один может медленнее восстановить запас психической энергии, другой может успеть это быстро, кому- то достаточно закрыть глаза и глубоко вздохнуть, чтобы восполнить понесенный ущерб. И Мы должны восполнять Наш запас, отрицать это было бы ненаучно.</w:t>
      </w:r>
    </w:p>
    <w:p>
      <w:pPr>
        <w:pStyle w:val="Normal"/>
        <w:rPr/>
      </w:pPr>
      <w:r>
        <w:rPr/>
        <w:t>Иногда вы не получаете скорого ответа, в этот час могут происходить самые спешные события, но, может быть, происходит восполнение запаса психической энергии. Будем обо всем мыслить человечно и не ошибемся. Микрокосм поймет состояние Макрокосма. Так и о Нашей Внутренней Жизни мыслите человечно. Во всех помыслах сохраните красоту образа и сумейте полюбить образ труда на Общее Благо.</w:t>
      </w:r>
    </w:p>
    <w:p>
      <w:pPr>
        <w:pStyle w:val="Normal"/>
        <w:rPr/>
      </w:pPr>
      <w:r>
        <w:rPr/>
        <w:t>Мыслитель говорил: «Если бы мы могли полюбить всеми силами, мы были бы успешны!»</w:t>
      </w:r>
    </w:p>
    <w:p>
      <w:pPr>
        <w:pStyle w:val="Normal"/>
        <w:rPr/>
      </w:pPr>
      <w:r>
        <w:rPr/>
        <w:t>Посмотрите, что делается в Европе, происходит пахтание ненависти, и только М[ории] страна мыслит о строительстве, ведь это добрая весть, ведь за нею открывается и следующая. Кто скажет, что страна не живет напряженно. Среди ваших недомоганий усмотрите, в каких нервных центрах они происходят, и отнеситесь к ним бережно, ведь тягость велика! Правильно напомнить о спешности. Мы на дозоре, но всякое сотрудничество желательно. Целую беседу о технике маятника дам, но иду на Башню. – Спешу.</w:t>
      </w:r>
    </w:p>
    <w:p>
      <w:pPr>
        <w:pStyle w:val="Normal"/>
        <w:rPr/>
      </w:pPr>
      <w:r>
        <w:rPr/>
      </w:r>
    </w:p>
    <w:p>
      <w:pPr>
        <w:pStyle w:val="Normal"/>
        <w:rPr/>
      </w:pPr>
      <w:r>
        <w:rPr/>
        <w:t>30 октября 1939, понедельник</w:t>
      </w:r>
    </w:p>
    <w:p>
      <w:pPr>
        <w:pStyle w:val="Normal"/>
        <w:rPr/>
      </w:pPr>
      <w:r>
        <w:rPr/>
        <w:t>Урусвати знает, что состояние полной дозорности тоже есть одно из оснований Нашей Внутренней Жизни. Не думайте, что такой дозор будет чем-то сверхъестественным. Люди нередко отличаются особою чуткостью. Они имеют тонкий настороженный сон и улавливают сотрясения воздуха. Такое происходит без всяких длительных подготовлений, психическая энергия работает самостоятельно, когда она не обременена внешними условиями. Но если энергия работает при бессознательном к ней отношении, то насколько проявляется она при сознательном и устремленном труде над нею. Прибавьте ещё длительность Нашего существования, и можете представить себе, как прогрессируют многие качества.</w:t>
      </w:r>
    </w:p>
    <w:p>
      <w:pPr>
        <w:pStyle w:val="Normal"/>
        <w:rPr/>
      </w:pPr>
      <w:r>
        <w:rPr/>
        <w:t>Люди утверждают, что бессменный напряженный дозор должен быть чем-то несносным, но такое опасение неосновательно. Любой деятель, имеющий способности, не считает такой труд несносным. Он настолько привык к нему, что не сможет пребывать без него.</w:t>
      </w:r>
    </w:p>
    <w:p>
      <w:pPr>
        <w:pStyle w:val="Normal"/>
        <w:rPr/>
      </w:pPr>
      <w:r>
        <w:rPr/>
        <w:t>Также и высокая чуткость, развитая разумно, не может отяготить Нас. Она становится естественной, особенно когда и сон становится очень кратким. Лучше даже назвать такой сон отдохновением.</w:t>
      </w:r>
    </w:p>
    <w:p>
      <w:pPr>
        <w:pStyle w:val="Normal"/>
        <w:rPr/>
      </w:pPr>
      <w:r>
        <w:rPr/>
        <w:t>Не всегда отпускаем тонкое тело, чтобы сознательность не покидала. Если Мы хотим выйти в Тонкий Мир, тогда Друг принимает на себя дозор. Он же наблюдает и за телом, чтобы не допустить нежелательных токов. Так вы видите, что дозор при наличии некоторых аппаратов есть неотъемлемое условие Нашей Внутренней Жизни.</w:t>
      </w:r>
    </w:p>
    <w:p>
      <w:pPr>
        <w:pStyle w:val="Normal"/>
        <w:rPr/>
      </w:pPr>
      <w:r>
        <w:rPr/>
        <w:t>Мыслитель поучал: «Пусть каждый пытается развить в себе чуткость. Он может тогда преуспеть стократно».</w:t>
      </w:r>
    </w:p>
    <w:p>
      <w:pPr>
        <w:pStyle w:val="Normal"/>
        <w:rPr/>
      </w:pPr>
      <w:r>
        <w:rPr/>
      </w:r>
    </w:p>
    <w:p>
      <w:pPr>
        <w:pStyle w:val="Normal"/>
        <w:rPr/>
      </w:pPr>
      <w:r>
        <w:rPr/>
        <w:t>31 октября, 1939 вторник</w:t>
      </w:r>
    </w:p>
    <w:p>
      <w:pPr>
        <w:pStyle w:val="Normal"/>
        <w:rPr/>
      </w:pPr>
      <w:r>
        <w:rPr/>
        <w:t>Урусвати знает, что некоторые стороны Нашей Внутренней Жизни подвергаются неправильному толкованию. Так говорят, что Мы оказываем преимущество тем, кто встречался в прошлых жизни с Нами. Люди по неведению считают это несправедливым, но они сами предпочитают иметь сотрудниками тех, в ком они могут быть уверены.</w:t>
      </w:r>
    </w:p>
    <w:p>
      <w:pPr>
        <w:pStyle w:val="Normal"/>
        <w:rPr/>
      </w:pPr>
      <w:r>
        <w:rPr/>
        <w:t>Они желают, чтобы их окружали уже испытанные сотрудники. Никто не будет называть такой выбор несправедливым, это – человеческая сторона. Но, кроме того, не забудем о гармонии, которая необходима для сотрудничества. Немало времени требуется, чтобы сгармонизировать [нервные] центры. Нам нужны согласные устремления, чтобы, по возможности, не расходовать энергию бесцельно. Но кто же может лучше способствовать общей работе, как не лица, уже когда-то к ней приобщившиеся? Ясно, что Мы избираем доверенных деятелей из тех, кто уже потрудился на Общее Благо.</w:t>
      </w:r>
    </w:p>
    <w:p>
      <w:pPr>
        <w:pStyle w:val="Normal"/>
        <w:rPr/>
      </w:pPr>
      <w:r>
        <w:rPr/>
        <w:t>Мы помогаем тем, кто несёт особое поручение; это вполне справедливо, ибо вокруг таких посланников сгущается много тяжких токов. Многие хотят избавиться от таких деятелей, и если бы могли, то уничтожили бы и Нас. Но нельзя сказать, что Мы ограничиваемся лишь старыми друзьями, входы сотрудничества открыты, но лишь испытанные деятели умеют понять, что значит доверие, великое доверие до конца, несмотря ни на что. Такие условия не навязаны, не приказаны, но познаются опытом. Также лишь опыт показывает, в чем заключается Наша помощь. Близорукие не признают ее, ибо судят от себя, от своего кругозора.</w:t>
      </w:r>
    </w:p>
    <w:p>
      <w:pPr>
        <w:pStyle w:val="Normal"/>
        <w:rPr/>
      </w:pPr>
      <w:r>
        <w:rPr/>
        <w:t>Мыслитель утверждал: «Высшая помощь так прекрасна, что лишь возвышенный ум понимает её красоту». – Спешу.</w:t>
      </w:r>
    </w:p>
    <w:p>
      <w:pPr>
        <w:pStyle w:val="Normal"/>
        <w:rPr/>
      </w:pPr>
      <w:r>
        <w:rPr/>
      </w:r>
    </w:p>
    <w:p>
      <w:pPr>
        <w:pStyle w:val="Normal"/>
        <w:rPr/>
      </w:pPr>
      <w:r>
        <w:rPr/>
        <w:t>1 ноября 1939, среда</w:t>
      </w:r>
    </w:p>
    <w:p>
      <w:pPr>
        <w:pStyle w:val="Normal"/>
        <w:rPr/>
      </w:pPr>
      <w:r>
        <w:rPr/>
        <w:t>Урусвати знает, что некоторые впадают в такое заблуждение, что даже заподозревают Нас в самости. Такое заблуждение основано на том, что, по словам обвинителей, Мы помогаем лишь там, где Нам выгодно. Кроме того, Мы не оказываем помощи людям, которые желают её получить, и, наконец, Мы помогаем не в том виде, как люди себе представляют. Такие обвинения нередко произносятся громко, но ещё чаще мысленно.</w:t>
      </w:r>
    </w:p>
    <w:p>
      <w:pPr>
        <w:pStyle w:val="Normal"/>
        <w:rPr/>
      </w:pPr>
      <w:r>
        <w:rPr/>
        <w:t>Люди не желают понять, что помощь возможна на основе космических и кармических законом. Также люди не желают признать, что гармоническое объединение требует значительного времени и обоюдных устремлений. Люди кричат о помощи, не дав себе труда подготовить путь к ней. При болезнях к Нам обращаются обычно, когда организм непоправимо нарушен.</w:t>
      </w:r>
    </w:p>
    <w:p>
      <w:pPr>
        <w:pStyle w:val="Normal"/>
        <w:rPr/>
      </w:pPr>
      <w:r>
        <w:rPr/>
        <w:t>Надо слышать все тайные и гласные обвинения жестоким Лентяям, не желающим уделить часть своей неисчерпаемой энергии, – так шепчут люди, о Нас знавшие. Они слышали о целесообразности и соизмеримости, но эти понятия для них остаются отвлеченными. Иногда не знающие о Нас менее вредоносны, нежели те, кто безответственно заражает пространство.</w:t>
      </w:r>
    </w:p>
    <w:p>
      <w:pPr>
        <w:pStyle w:val="Normal"/>
        <w:rPr/>
      </w:pPr>
      <w:r>
        <w:rPr/>
        <w:t>Учение достаточно указывает, насколько разумна должна быть распределяема энергия. Она должна не расходоваться во вред множеств обстоятельств. Так Наша Внутренняя Жизнь имеет многие стороны, которые могут быть улучшены при разумном людском сотрудничестве.</w:t>
      </w:r>
    </w:p>
    <w:p>
      <w:pPr>
        <w:pStyle w:val="Normal"/>
        <w:rPr/>
      </w:pPr>
      <w:r>
        <w:rPr/>
        <w:t>Мыслитель просил учеников, чтобы они поступали целесообразно: «Научитесь пустить стрелу в середину цели». – Спешу.</w:t>
      </w:r>
    </w:p>
    <w:p>
      <w:pPr>
        <w:pStyle w:val="Normal"/>
        <w:rPr/>
      </w:pPr>
      <w:r>
        <w:rPr/>
      </w:r>
    </w:p>
    <w:p>
      <w:pPr>
        <w:pStyle w:val="Normal"/>
        <w:rPr/>
      </w:pPr>
      <w:r>
        <w:rPr/>
        <w:t>2 ноября 1939, четверг</w:t>
      </w:r>
    </w:p>
    <w:p>
      <w:pPr>
        <w:pStyle w:val="Normal"/>
        <w:rPr/>
      </w:pPr>
      <w:r>
        <w:rPr/>
        <w:t>Урусвати знает, что внутренняя жизнь деятелей основана на многих дисциплинах. Самодеятельность, мужество, целесообразность, неутомимость, милосердие, уважение, иерархия* и многие другие дисциплины развиваются прилежно и сознательно. Нельзя представить себе разумную жизнь, если она не сохранена от беспорядочных проявлений.</w:t>
      </w:r>
    </w:p>
    <w:p>
      <w:pPr>
        <w:pStyle w:val="Normal"/>
        <w:rPr/>
      </w:pPr>
      <w:r>
        <w:rPr/>
        <w:t>Деятели знают, что каждая дисциплина принята ими добровольно, и не пожалеют они о трудах на себя возложенных. Они понимают, что самодеятельность должна быть развита до крайней степени. Прежде чем обратиться к руководителю, каждый деятель спросит самого себя – не может ли он ещё что-то совершить самостоятельно?</w:t>
      </w:r>
    </w:p>
    <w:p>
      <w:pPr>
        <w:pStyle w:val="Normal"/>
        <w:rPr/>
      </w:pPr>
      <w:r>
        <w:rPr/>
        <w:t>Также и все прочие дисциплины могут быть развиваемы в любых условиях жизни. Люди это не могут понять, ибо они воображают деятелей как царственных богачей и не понимают, что Мы проходим все трудности жизни и на них укрепляемся. Лишь немногие согласятся испытать полноту земного проявления, ибо намного превзойдут горести, происходящие от людского невежества. Но деятели знают, что каждая дисциплина необходима для продвижения. Лучше принять полную ношу, нежели сновать по тому же пути.</w:t>
      </w:r>
    </w:p>
    <w:p>
      <w:pPr>
        <w:pStyle w:val="Normal"/>
        <w:rPr/>
      </w:pPr>
      <w:r>
        <w:rPr/>
        <w:t>В Учении ясно сказано задание деятелям, и каждый может решить, которая дисциплина необходима ему. Наша Внутренняя Жизнь полна суровой дисциплины.</w:t>
      </w:r>
    </w:p>
    <w:p>
      <w:pPr>
        <w:pStyle w:val="Normal"/>
        <w:rPr/>
      </w:pPr>
      <w:r>
        <w:rPr/>
        <w:t>Мыслитель настаивал, чтобы ученики полюбили дисциплину, без нее нельзя укрепиться в действии. – Спешу.</w:t>
      </w:r>
    </w:p>
    <w:p>
      <w:pPr>
        <w:pStyle w:val="Normal"/>
        <w:rPr/>
      </w:pPr>
      <w:r>
        <w:rPr/>
        <w:t>*В тексте книги «Надземное» §546: «уважение Иерархии». – Прим. ред.</w:t>
      </w:r>
    </w:p>
    <w:p>
      <w:pPr>
        <w:pStyle w:val="Normal"/>
        <w:rPr/>
      </w:pPr>
      <w:r>
        <w:rPr/>
      </w:r>
    </w:p>
    <w:p>
      <w:pPr>
        <w:pStyle w:val="Normal"/>
        <w:rPr/>
      </w:pPr>
      <w:r>
        <w:rPr/>
        <w:t>3 ноября 1939, пятница</w:t>
      </w:r>
    </w:p>
    <w:p>
      <w:pPr>
        <w:pStyle w:val="Normal"/>
        <w:rPr/>
      </w:pPr>
      <w:r>
        <w:rPr/>
        <w:t>Беседы не было.</w:t>
      </w:r>
    </w:p>
    <w:p>
      <w:pPr>
        <w:pStyle w:val="Normal"/>
        <w:rPr/>
      </w:pPr>
      <w:r>
        <w:rPr/>
      </w:r>
    </w:p>
    <w:p>
      <w:pPr>
        <w:pStyle w:val="Normal"/>
        <w:rPr/>
      </w:pPr>
      <w:r>
        <w:rPr/>
        <w:t>4 ноября 1939, суббота</w:t>
      </w:r>
    </w:p>
    <w:p>
      <w:pPr>
        <w:pStyle w:val="Normal"/>
        <w:rPr/>
      </w:pPr>
      <w:r>
        <w:rPr/>
        <w:t>Урусвати знает, что в мире все неповторяемо. Закон един, но воздействия его на материю производят неисчислимые сочетания. Человечество делится на два определенных типа: один чует это неповторяемое богатство Космоса, и другой, для которого все неподвижно, однообразно и не имеет ни значения, ни красоты. В последнем виде человечества найдете эгоистов, которые сами себя ставят превыше всех великих проявлений Природы.</w:t>
      </w:r>
    </w:p>
    <w:p>
      <w:pPr>
        <w:pStyle w:val="Normal"/>
        <w:rPr/>
      </w:pPr>
      <w:r>
        <w:rPr/>
        <w:t>Но некоторые аппараты, которые приняты у Нас, показывают несказуемое разнообразие энергии субстанции материи. Маятник жизни принадлежит к таким аппаратам. Он может применяться для показания качеств психической энергии, для исследований почвы и для передачи мыслей. При последнем опыте можно видеть, что мысль ударяет по психической энергии и действует с большою скоростью. Некоторые полагают, что маятник выражает их собственные мысли, это может казаться от того, что посланные мысли уже отражаются на сознании, но, во всяком случае, такая передача показывает, как мысль претворяется в физическую энергию и дает замечательные разнообразные показания.</w:t>
      </w:r>
    </w:p>
    <w:p>
      <w:pPr>
        <w:pStyle w:val="Normal"/>
        <w:rPr/>
      </w:pPr>
      <w:r>
        <w:rPr/>
        <w:t>Некоторые аппараты требуют передачи каждой буквы и нуждаются в участии нескольких лиц, так они уподобляются физическому телеграфу. Но Мы говорим сейчас о мысленной передаче, так можно судить о процессе формирования мысли. Уявление разнообразия можно видеть при показании психической энергии. Только чуткий глаз различит показания самых индивидуальных особенностей.</w:t>
      </w:r>
    </w:p>
    <w:p>
      <w:pPr>
        <w:pStyle w:val="Normal"/>
        <w:rPr/>
      </w:pPr>
      <w:r>
        <w:rPr/>
        <w:t>Мыслитель уже в своих записях указывал на неисчислимые особенности душ человеческих. – Спешу.</w:t>
      </w:r>
    </w:p>
    <w:p>
      <w:pPr>
        <w:pStyle w:val="Normal"/>
        <w:rPr/>
      </w:pPr>
      <w:r>
        <w:rPr/>
      </w:r>
    </w:p>
    <w:p>
      <w:pPr>
        <w:pStyle w:val="Normal"/>
        <w:rPr/>
      </w:pPr>
      <w:r>
        <w:rPr/>
        <w:t>5 ноября 1939, воскресенье</w:t>
      </w:r>
    </w:p>
    <w:p>
      <w:pPr>
        <w:pStyle w:val="Normal"/>
        <w:rPr/>
      </w:pPr>
      <w:r>
        <w:rPr/>
        <w:t>Урусвати знает, что дела в Евр[опе] могут ухудшиться. Внешнее затишье – не показатель улучшения. Если было время хуже войны, то теперь оно ещё хуже. Постоянно новые страны вовлекаются в смуту, и такое безумие не имеет исхода. Невозможно перечислить все возможные недоразумения. Нужно иметь мужество пережить это время. Уже не изложение Учения, но телеграммы с полей безумия. Трудно вправлять основной план в хаосе бури, тем не менее, руль прочен. Корабль, может быть, минует некоторые гавани или простоит лишний день на якоре, но важно сохранить конечное назначение. Люди думают, что только на земном плане изобретается постоянно новое оружие, но и в Надземном такое оружие появляется спешно. Давно уже говорил об астральных подслушивателях, теперь же появляются попытки пресечь лучи и токи, значит, потребуется двойное напряжение, – такую энергию нужно выработать. Знаю, как вам трудно под вражескими ударами, и вы представьте, как и Мы напряжены. В яром бою нужно мужество и мудрость. Вчерашнее большое становится малым, но зато возрастают новые фафнеры, победим и их. Но вы храните спокойствие и принимайте указанное лекарство, о котором говорил. Пишите по-русски (Шибаеву). Нечестность у него сочеталась с одержанием. Правильно, что не торопитесь писать Смайлу. – Спешу.</w:t>
      </w:r>
    </w:p>
    <w:p>
      <w:pPr>
        <w:pStyle w:val="Normal"/>
        <w:rPr/>
      </w:pPr>
      <w:r>
        <w:rPr/>
      </w:r>
    </w:p>
    <w:p>
      <w:pPr>
        <w:pStyle w:val="Normal"/>
        <w:rPr/>
      </w:pPr>
      <w:r>
        <w:rPr/>
        <w:t>6 ноября 1939, понедельник</w:t>
      </w:r>
    </w:p>
    <w:p>
      <w:pPr>
        <w:pStyle w:val="Normal"/>
        <w:rPr/>
      </w:pPr>
      <w:r>
        <w:rPr/>
        <w:t>Урусвати знает, что жестокость, грубость, лицемерие и ложь препятствуют продвижению человечества. Наука, гордая своими достижениями преуспеяниями, не помогает найти человечность. Искусство не повышает сознания – значит, в мире неблагополучно.</w:t>
      </w:r>
    </w:p>
    <w:p>
      <w:pPr>
        <w:pStyle w:val="Normal"/>
        <w:rPr/>
      </w:pPr>
      <w:r>
        <w:rPr/>
        <w:t>Учения общественные указывают на основы продвижения, и нигде не найти восхваления четырех названных пороков. Около всех указаний отмечается одно и то же восхождение человеческого сознания. Самые крайние учения не превозносят ложь. Но ни наука, ни искусство, ни религия не искореняют пороков, которые как оковы человеку.</w:t>
      </w:r>
    </w:p>
    <w:p>
      <w:pPr>
        <w:pStyle w:val="Normal"/>
        <w:rPr/>
      </w:pPr>
      <w:r>
        <w:rPr/>
        <w:t>Нужно вспомнить, что и наука, и искусство, и религия способствовали самым диким проявлениям. Даже некоторые философические общества рассуждают о высших предметах и немедленно после предаются самым позорным порокам. Нужно посмотреть в корень общественной болезни. Только оздоровление внутренней жизни поможет повысить и общественные проявления.</w:t>
      </w:r>
    </w:p>
    <w:p>
      <w:pPr>
        <w:pStyle w:val="Normal"/>
        <w:rPr/>
      </w:pPr>
      <w:r>
        <w:rPr/>
        <w:t>Так, кроме научного познавания, кроме кратчайших восторгов, приносимых искусством, нужно мужество, чтобы улучшить внутреннюю жизнь. Мужество развивает и терпение. Человек, терпеливый по природе, будет и мужественен, и вынослив.</w:t>
      </w:r>
    </w:p>
    <w:p>
      <w:pPr>
        <w:pStyle w:val="Normal"/>
        <w:rPr/>
      </w:pPr>
      <w:r>
        <w:rPr/>
        <w:t>Нужно противоставить хаосу лучшее проявленное которое живет в нас. Только такой самодеятельностью можно восходить беспрестанно. Люди боятся слова нравственность, но охотно рассуждают о нравах, точно такие понятия не имеют одного корня. Но нрав не изменится без воздействия всей внутренней жизни.</w:t>
      </w:r>
    </w:p>
    <w:p>
      <w:pPr>
        <w:pStyle w:val="Normal"/>
        <w:rPr/>
      </w:pPr>
      <w:r>
        <w:rPr/>
        <w:t>Мыслитель поучал: «Нравы народов сложат историю человечества. Пусть эти огни светло пламенеют». – Спешу.</w:t>
      </w:r>
    </w:p>
    <w:p>
      <w:pPr>
        <w:pStyle w:val="Normal"/>
        <w:rPr/>
      </w:pPr>
      <w:r>
        <w:rPr/>
      </w:r>
    </w:p>
    <w:p>
      <w:pPr>
        <w:pStyle w:val="Normal"/>
        <w:rPr/>
      </w:pPr>
      <w:r>
        <w:rPr/>
        <w:t>7 ноября 1939, вторник</w:t>
      </w:r>
    </w:p>
    <w:p>
      <w:pPr>
        <w:pStyle w:val="Normal"/>
        <w:rPr/>
      </w:pPr>
      <w:r>
        <w:rPr/>
        <w:t>Урусвати знает о симпатиях и антипатиях, возникающих в человеческих отношениях. Часто люди не могут даже различить причину таких нарастающих чувств. Поверх кармических и физических причин должно быть ещё нечто, полагающее грань между людьми. Она, эта грань, существует, и ничто иное, нежели психическая энергия, является причиною.</w:t>
      </w:r>
    </w:p>
    <w:p>
      <w:pPr>
        <w:pStyle w:val="Normal"/>
        <w:rPr/>
      </w:pPr>
      <w:r>
        <w:rPr/>
        <w:t>Можно заметить, что люди, обездоленные психической энергией, начинают ненавидеть тех, кто обладает ею в высокой степени. Люди не знают этого закона, они ищут причину ненависти среди всевозможных условий, но и зависть, в большинстве случаев, тоже основана на завидовании о психической энергии.</w:t>
      </w:r>
    </w:p>
    <w:p>
      <w:pPr>
        <w:pStyle w:val="Normal"/>
        <w:rPr/>
      </w:pPr>
      <w:r>
        <w:rPr/>
        <w:t>Можно* наблюдать различные типы людей; помимо расовых и классовых различий нужно усмотреть нечто международное. Различие качества психической энергии лежит как меч между человечеством. Люди не признают причину, породившую в них ненависть и зависть. Они и не могли бы пояснить причину, ибо этот тип людей обычно вообще не знает о психической энергии. Для них эта энергия есть пустое отвлеченное понятие, но к ним особенно приложимо прозвище нищих.</w:t>
      </w:r>
    </w:p>
    <w:p>
      <w:pPr>
        <w:pStyle w:val="Normal"/>
        <w:rPr/>
      </w:pPr>
      <w:r>
        <w:rPr/>
        <w:t>Каждый завистник, клеветник, ненавистник прежде всего – нищ. Он лишил себя высшего накопления. Он и в прошлом также не озаботился узнать об основах Бытия. У Нас с болью наблюдают, как вредят и себе, и другим такие нищие. И невозможно дать им облегчение. Для них каждый дающий уже ненавистен.</w:t>
      </w:r>
    </w:p>
    <w:p>
      <w:pPr>
        <w:pStyle w:val="Normal"/>
        <w:rPr/>
      </w:pPr>
      <w:r>
        <w:rPr/>
        <w:t>Мыслитель знал таких непримиримых завистников. Он говорил о них: «Посмотрите, как сгорбил их груз ненависти». – Спешу.</w:t>
      </w:r>
    </w:p>
    <w:p>
      <w:pPr>
        <w:pStyle w:val="Normal"/>
        <w:rPr/>
      </w:pPr>
      <w:r>
        <w:rPr/>
        <w:t>*В тексте книги «Надземное» §549: «мудро». – Прим. ред.</w:t>
      </w:r>
    </w:p>
    <w:p>
      <w:pPr>
        <w:pStyle w:val="Normal"/>
        <w:rPr/>
      </w:pPr>
      <w:r>
        <w:rPr/>
      </w:r>
    </w:p>
    <w:p>
      <w:pPr>
        <w:pStyle w:val="Normal"/>
        <w:rPr/>
      </w:pPr>
      <w:r>
        <w:rPr/>
        <w:t>8 ноября 1939, среда</w:t>
      </w:r>
    </w:p>
    <w:p>
      <w:pPr>
        <w:pStyle w:val="Normal"/>
        <w:rPr/>
      </w:pPr>
      <w:r>
        <w:rPr/>
        <w:t>Урусвати знает, что одержатели особенно не выносят большого запаса психической энергии. Они, как стрелы, отскакивают от прочного щита. Тем сильнее бывает их злоба, и одержимый устремляет ненависть даже против своей пользы. Можно часто наблюдать, как одержимый поступает вопреки здравому смыслу, лишь бы изрыгнуть зло.</w:t>
      </w:r>
    </w:p>
    <w:p>
      <w:pPr>
        <w:pStyle w:val="Normal"/>
        <w:rPr/>
      </w:pPr>
      <w:r>
        <w:rPr/>
        <w:t>Нужно понять, как много таких злодеяний, которые совершаются, чтобы ублажить невидимого злодея. Люди называли их демонами, но проще назвать их отбросами. Нельзя предполагать, что для одержания требуются какие-то мощные демоны. Каждый земной преступник непременно стремится стать одержателем, и тем питать свою неизжитую ненависть.</w:t>
      </w:r>
    </w:p>
    <w:p>
      <w:pPr>
        <w:pStyle w:val="Normal"/>
        <w:rPr/>
      </w:pPr>
      <w:r>
        <w:rPr/>
        <w:t>Нужно признать, что не только малодушные, но и все предающиеся сомнению легко становятся добычей одержателей. При таком заболевании человек не знает сам, что он делает, посторонние изумляются скорой перемене лица, но будет время, когда научные аппараты покажут двойственность таких опасных больных. Много исторических событий произошло под одержанием. Не забудем это.</w:t>
      </w:r>
    </w:p>
    <w:p>
      <w:pPr>
        <w:pStyle w:val="Normal"/>
        <w:rPr/>
      </w:pPr>
      <w:r>
        <w:rPr/>
        <w:t>Мыслитель говорил: «Иногда кажется, что вместо архонтов говорят какие-то призраки, любя пищу кровавую». – Спешу.</w:t>
      </w:r>
    </w:p>
    <w:p>
      <w:pPr>
        <w:pStyle w:val="Normal"/>
        <w:rPr/>
      </w:pPr>
      <w:r>
        <w:rPr/>
      </w:r>
    </w:p>
    <w:p>
      <w:pPr>
        <w:pStyle w:val="Normal"/>
        <w:rPr/>
      </w:pPr>
      <w:r>
        <w:rPr/>
        <w:t>9 ноября 1939, четверг</w:t>
      </w:r>
    </w:p>
    <w:p>
      <w:pPr>
        <w:pStyle w:val="Normal"/>
        <w:rPr/>
      </w:pPr>
      <w:r>
        <w:rPr/>
        <w:t>Урусвати знает, что [некоторые] радикальные деятели живут ретроградно. Значит, они не деятели, но временные вредители. Личный пример требуется как в распространении высшей Истины, так и в любом обиходе.</w:t>
      </w:r>
    </w:p>
    <w:p>
      <w:pPr>
        <w:pStyle w:val="Normal"/>
        <w:rPr/>
      </w:pPr>
      <w:r>
        <w:rPr/>
        <w:t>Мы можем произнести понятие терпения, или мужества, или милосердия, если мы сами имели отвагу проявить такие качества. Мы можем поискать в прошлом, могли ли мы быть героями и страдальцами? Тогда только мы можем утверждать эти основы земного бытия. Но в поисках прошлого не нужно ограничиваться лишь каким-то всенародным, великим деянием. Можно находить великолепные свидетельства и среди повседневной жизни, и каждый день можно преобороть внутренний хаос и приручить дикого зверя. Нужно ценить каждый отличный поступок. Не только всенародный подвиг, но и достижение, внешне неприметное, может служить овладением лучшею ступенью.</w:t>
      </w:r>
    </w:p>
    <w:p>
      <w:pPr>
        <w:pStyle w:val="Normal"/>
        <w:rPr/>
      </w:pPr>
      <w:r>
        <w:rPr/>
        <w:t>Уже говорил, что трудно судить, где граница великих и малых деяний. Поистине, так называемое малое деяние может заложить зерна самые превосходные. Мы знаем, о чем говорим. Люди называют такие продвижения испытаниями, но не лучше ли назвать их совершенствованием? Зачем плакаться об испытаниях, когда можно ликовать о совершенствовании и преуспеянии.</w:t>
      </w:r>
    </w:p>
    <w:p>
      <w:pPr>
        <w:pStyle w:val="Normal"/>
        <w:rPr/>
      </w:pPr>
      <w:r>
        <w:rPr/>
        <w:t>Мыслитель побуждал учеников, чтобы они хотя бы в чем-то преуспевали каждый день! – Завтра обе беседы не будут. – Спешу.</w:t>
      </w:r>
    </w:p>
    <w:p>
      <w:pPr>
        <w:pStyle w:val="Normal"/>
        <w:rPr/>
      </w:pPr>
      <w:r>
        <w:rPr/>
      </w:r>
    </w:p>
    <w:p>
      <w:pPr>
        <w:pStyle w:val="Normal"/>
        <w:rPr/>
      </w:pPr>
      <w:r>
        <w:rPr/>
        <w:t>11 ноября 1939, суббота</w:t>
      </w:r>
    </w:p>
    <w:p>
      <w:pPr>
        <w:pStyle w:val="Normal"/>
        <w:rPr/>
      </w:pPr>
      <w:r>
        <w:rPr/>
        <w:t>Урусвати знает, что зачаток болезни знаменательнее, нежели последствия. Предупреждаем</w:t>
      </w:r>
    </w:p>
    <w:p>
      <w:pPr>
        <w:pStyle w:val="Normal"/>
        <w:rPr/>
      </w:pPr>
      <w:r>
        <w:rPr/>
        <w:t>о зачатке, ибо впоследствии уже невозможно помочь, но зачаток очень поддается мысленному и лечению, говорю о психических и телесных заболеваниях. Особенно полезно, когда несколько мыслей соединены в одном направлении. Заболевающий нередко и не подозревает о возможности заболевания. Полезно, если сознание его открыто и не противится благодатным посылкам. Потому так необходимо чутко прислушиваться к пространственным посылкам.</w:t>
      </w:r>
    </w:p>
    <w:p>
      <w:pPr>
        <w:pStyle w:val="Normal"/>
        <w:rPr/>
      </w:pPr>
      <w:r>
        <w:rPr/>
        <w:t>Не нужно впадать в ханжество и воображать несуществующее, но все же пусть сознание будет на страже. Печально наблюдать, как люди вспоминают о возможной помощи, когда она уже бесполезна. Много примеров, когда люди могли быть излечены, но их сознание противилось и отталкивало руку помощи.</w:t>
      </w:r>
    </w:p>
    <w:p>
      <w:pPr>
        <w:pStyle w:val="Normal"/>
        <w:rPr/>
      </w:pPr>
      <w:r>
        <w:rPr/>
        <w:t>Люди, даже мало знакомые с законами психической энергии, иногда бессознательно способствуют полезным воздействиям. Мы радуемся, когда, хотя бы бессознательно, человек попадает на правильный путь. Нужно очень осторожно обращаться с такими несознательными людьми, их легко можно отвратить, но легкое дружественное касание может открыть их запечатанную сокровищницу. Нужно не только терпение, но и великая снисходительность. Это качество поможет во всем, и также и в мысленном лечении. Добрый врач знает, как заботиться и чем помочь больному.</w:t>
      </w:r>
    </w:p>
    <w:p>
      <w:pPr>
        <w:pStyle w:val="Normal"/>
        <w:rPr/>
      </w:pPr>
      <w:r>
        <w:rPr/>
        <w:t>Мыслитель убеждал врачей, чтобы они поняли, как их сердце и воля являются наилучшими лекарствами.</w:t>
      </w:r>
    </w:p>
    <w:p>
      <w:pPr>
        <w:pStyle w:val="Normal"/>
        <w:rPr/>
      </w:pPr>
      <w:r>
        <w:rPr/>
        <w:t>Теперь др[угое]. События очень сложны. – Спешу.</w:t>
      </w:r>
    </w:p>
    <w:p>
      <w:pPr>
        <w:pStyle w:val="Normal"/>
        <w:rPr/>
      </w:pPr>
      <w:r>
        <w:rPr/>
      </w:r>
    </w:p>
    <w:p>
      <w:pPr>
        <w:pStyle w:val="Normal"/>
        <w:rPr/>
      </w:pPr>
      <w:r>
        <w:rPr/>
        <w:t>12 ноября 1939, воскресенье</w:t>
      </w:r>
    </w:p>
    <w:p>
      <w:pPr>
        <w:pStyle w:val="Normal"/>
        <w:rPr/>
      </w:pPr>
      <w:r>
        <w:rPr/>
        <w:t>Урусвати знает, что качество снисходительности толкуется превратно; его понимают или как высокомерие, или как попустительство. Так как оба понимания позорны, то и само понятие снисходительности не употребляется в хорошем значении. Но Мы его употребляем как одно из качеств человечности. В общежитии оно оказывается обоюдным. Вся земная жизнь состоит из чередования снисходительности и сострадания. Люди иногда оказывают эти благие качества сознательно, но чаще того они выказывают снисходительность по доброте, не придавая значения таким улыбкам.</w:t>
      </w:r>
    </w:p>
    <w:p>
      <w:pPr>
        <w:pStyle w:val="Normal"/>
        <w:rPr/>
      </w:pPr>
      <w:r>
        <w:rPr/>
        <w:t>В обиходе всегда кто-то знает больше других, но по человечности он не будет чваниться и укорять других в неведении. Наоборот, он приложит все старание, чтобы внести знание по человечности. Мы уже давно говорили о беседах по сознанию, такие беседы по сознанию можно назвать и человечными.</w:t>
      </w:r>
    </w:p>
    <w:p>
      <w:pPr>
        <w:pStyle w:val="Normal"/>
        <w:rPr/>
      </w:pPr>
      <w:r>
        <w:rPr/>
        <w:t>Нас спрашивают о Нашей Внутренней Жизни, – человечна она и основана на великом терпении. Не заподозрите Нас в гордыне, когда говорю о великом терпении. Оно должно быть большим, испытанным и основанным на человеколюбии.</w:t>
      </w:r>
    </w:p>
    <w:p>
      <w:pPr>
        <w:pStyle w:val="Normal"/>
        <w:rPr/>
      </w:pPr>
      <w:r>
        <w:rPr/>
        <w:t>Нельзя, чтобы в обиходе люди могли бы легко преуспевать в терпении. Наполненность пространства не способствует приобретению терпения. Немало токов препятствует людям, которые о них даже понятия не имеют. Мы знаем, насколько трудна земная жизнь. Заблуждается, кто по неведению считает жизнь легкой. Но мудро установлено это переходное состояние, истинная закалка клинка духа. Незыблемо зерно духа, но оно одето в одежды, сотканные самим человеком.</w:t>
      </w:r>
    </w:p>
    <w:p>
      <w:pPr>
        <w:pStyle w:val="Normal"/>
        <w:rPr/>
      </w:pPr>
      <w:r>
        <w:rPr/>
        <w:t>Нелегка такая пряжа! Зная это, можно посадить семена человечности. Не следует их садить* преднамеренно, для высшей красоты возводится этот сад. Так Мы перечисляем основы Нашей Внутренней Жизни. Если в ком есть желание и твердость приложить их, пусть будет так. Чем напряженнее час, тем большая заслуга совершенного действия. Мы не скрываем о сложности основ жизни, и в этом доверии обоюдно укрепляется человечность.</w:t>
      </w:r>
    </w:p>
    <w:p>
      <w:pPr>
        <w:pStyle w:val="Normal"/>
        <w:rPr/>
      </w:pPr>
      <w:r>
        <w:rPr/>
        <w:t>Мыслитель понимал, как много препятствий лежит на пути человека. При столкновениях он шептал: «Обойди этот камень».</w:t>
      </w:r>
    </w:p>
    <w:p>
      <w:pPr>
        <w:pStyle w:val="Normal"/>
        <w:rPr/>
      </w:pPr>
      <w:r>
        <w:rPr/>
        <w:t>Т[еперь] др[угое]. Правильно полагает Урусвати, что не стоит спорить с Гартнер. Нужно написать, что формально не прав Райгородко, но Мы понимаем Арсуну как одно из Наших учреждений, и потому пусть это будет Нашею помощью. Так не будет трений с Ам[ерикой].</w:t>
      </w:r>
    </w:p>
    <w:p>
      <w:pPr>
        <w:pStyle w:val="Normal"/>
        <w:rPr/>
      </w:pPr>
      <w:r>
        <w:rPr/>
        <w:t>Т[еперь] др[угое]. Его (Шиб[аева]) нечестность была давно указана, из нее произрастало и все остальное. Тогда была возможность его полезности, ведь к нему пришел Лукин, иначе не сложилось бы Общество. Многие могут быть полезны лишь в одном действии. Так, Конлан совершенно не принимает Нового Мира, но он будет полезен, и пришел он через Шкл[явера]. С каждым нечестным нужна осторожность, нечестный в одном будет нечестным в другом. Нужно напомнить Рих[арду] о письме Шиб[аева] об Ур[усвати] к нему. Также не следует полагаться на Кл[изовского], хотя его книги принесли некоторую пользу. – Спешу.</w:t>
      </w:r>
    </w:p>
    <w:p>
      <w:pPr>
        <w:pStyle w:val="Normal"/>
        <w:rPr/>
      </w:pPr>
      <w:r>
        <w:rPr/>
        <w:t>*В тексте книги «Надземное» §553: «Но следует их садить». – Прим. ред.</w:t>
      </w:r>
    </w:p>
    <w:p>
      <w:pPr>
        <w:pStyle w:val="Normal"/>
        <w:rPr/>
      </w:pPr>
      <w:r>
        <w:rPr/>
      </w:r>
    </w:p>
    <w:p>
      <w:pPr>
        <w:pStyle w:val="Normal"/>
        <w:rPr/>
      </w:pPr>
      <w:r>
        <w:rPr/>
        <w:t>13 ноября 1939, понедельник</w:t>
      </w:r>
    </w:p>
    <w:p>
      <w:pPr>
        <w:pStyle w:val="Normal"/>
        <w:rPr/>
      </w:pPr>
      <w:r>
        <w:rPr/>
        <w:t>Урусвати знает, что человек является вместилищем всего сущего. От зачатков всех болезней до высших трансцендентальных возможностей он может вызывать в себе. По своему допущению он может вызвать любую болезнь, но он же может естественно приобщиться к Высшим Силам, только нужно человеку понять его неразрывность со Вселенной. Несчастья происходят, когда люди забывают о своих возможностях. Но они забывают об этом слишком часто, потому и бедствий слишком много.</w:t>
      </w:r>
    </w:p>
    <w:p>
      <w:pPr>
        <w:pStyle w:val="Normal"/>
        <w:rPr/>
      </w:pPr>
      <w:r>
        <w:rPr/>
        <w:t>Никакая специальная наука не может заменить сознание о назначении человека. Соединительное звено миров – человек! Он не должен забывать это свое назначение. Удел его велик во всех областях труда. Он не может уклониться от даров, ему предоставленных, иначе он будет источником бедствий. Особенно в дни Армагеддона человек должен помыслить о сущности своего здесь пребывания. Он не может отлучить себя от предопределенных возможностей.</w:t>
      </w:r>
    </w:p>
    <w:p>
      <w:pPr>
        <w:pStyle w:val="Normal"/>
        <w:rPr/>
      </w:pPr>
      <w:r>
        <w:rPr/>
        <w:t>Никакая высшая религия не спасет человека, если он ограничивается внешними условностями. Уявление космических феноменов не должно быть забыто. Ученые пусть заглянут за границу случайности. Пусть кто-то начертает связь между настроениями человечества и физическими феноменами. Пусть наука судит о тончайших сочетаниях и соотношениях. Не будем насиловать, но выскажем пожелание, чтобы наука шире осветила сущность человека.</w:t>
      </w:r>
    </w:p>
    <w:p>
      <w:pPr>
        <w:pStyle w:val="Normal"/>
        <w:rPr/>
      </w:pPr>
      <w:r>
        <w:rPr/>
        <w:t>Мыслитель знал, что будет время, когда наука заглянет по ту сторону земного существования.</w:t>
      </w:r>
    </w:p>
    <w:p>
      <w:pPr>
        <w:pStyle w:val="Normal"/>
        <w:rPr/>
      </w:pPr>
      <w:r>
        <w:rPr/>
        <w:t>Т[еперь] др[угое]. Неладно в мире. Спокойствие нужно. – Спешу.</w:t>
      </w:r>
    </w:p>
    <w:p>
      <w:pPr>
        <w:pStyle w:val="Normal"/>
        <w:rPr/>
      </w:pPr>
      <w:r>
        <w:rPr/>
      </w:r>
    </w:p>
    <w:p>
      <w:pPr>
        <w:pStyle w:val="Normal"/>
        <w:rPr/>
      </w:pPr>
      <w:r>
        <w:rPr/>
        <w:t>14 ноября 1939, вторник</w:t>
      </w:r>
    </w:p>
    <w:p>
      <w:pPr>
        <w:pStyle w:val="Normal"/>
        <w:rPr/>
      </w:pPr>
      <w:r>
        <w:rPr/>
        <w:t>Урусвати знает, что большинство людей совершенно не способно для передачи мысли на расстояние. Они даже не представляют себе, что значит сосредоточение мысленное, их мысли подобны бабочкам около огня. Они не хотят представить, что мысли, разбитые обиходными мыслишками, являются какофонией. Они очень возмутились бы, если телеграфист вставил бы среди сообщения свои слова. Они будут негодовать, если среди игры виртуоза кто-то начнет трогать струны, – это будет недопустимо, с точки зрения слушателей. Но если мысли будут прерваны какими- то нелепыми восклицаниями, это не будет осуждено, ибо даже не понимают значение мысли вообще. Но нужно признать, что мысль является основною сущностью бытия.</w:t>
      </w:r>
    </w:p>
    <w:p>
      <w:pPr>
        <w:pStyle w:val="Normal"/>
        <w:rPr/>
      </w:pPr>
      <w:r>
        <w:rPr/>
        <w:t>Скажут, что для сосредото[че]ния мысли нужны какие-то особые школы. Вовсе нет, каждый человек может упражняться на сосредоточении мысли, начиная с простейших предметов. Если заставить себя помыслить четко, хотя бы четверть часа в день, то уже будут добрые следствия.</w:t>
      </w:r>
    </w:p>
    <w:p>
      <w:pPr>
        <w:pStyle w:val="Normal"/>
        <w:rPr/>
      </w:pPr>
      <w:r>
        <w:rPr/>
        <w:t>Кроме того, не забудем, что каждую мысль кто-то слышит. Не стыдно ли допускать мохнатое мышление в пространство? Мы очень огорчаемся, когда вместо ясных мыслей до Нас доходят какие-то шершавые обрывки. Даже когда кто-то Нас призывает, и то среди Имени попадают какие-то обрывки. Нужно щадить получателя и пытаться посылать кратко, ясно и без лишних добавлений. Сами решите, что для вас самое главное, и найдите наиболее подходящее выражение.</w:t>
      </w:r>
    </w:p>
    <w:p>
      <w:pPr>
        <w:pStyle w:val="Normal"/>
        <w:rPr/>
      </w:pPr>
      <w:r>
        <w:rPr/>
        <w:t>Мыслитель учил: «Если можете самое возвышенное выразить кратко – сделайте так».</w:t>
      </w:r>
    </w:p>
    <w:p>
      <w:pPr>
        <w:pStyle w:val="Normal"/>
        <w:rPr/>
      </w:pPr>
      <w:r>
        <w:rPr/>
        <w:t>Т[еперь] др[угое]. Советую сохранить добрые отношения с Р. М. – Спешу.</w:t>
      </w:r>
    </w:p>
    <w:p>
      <w:pPr>
        <w:pStyle w:val="Normal"/>
        <w:rPr/>
      </w:pPr>
      <w:r>
        <w:rPr/>
      </w:r>
    </w:p>
    <w:p>
      <w:pPr>
        <w:pStyle w:val="Normal"/>
        <w:rPr/>
      </w:pPr>
      <w:r>
        <w:rPr/>
        <w:t>15 ноября 1939, среда</w:t>
      </w:r>
    </w:p>
    <w:p>
      <w:pPr>
        <w:pStyle w:val="Normal"/>
        <w:rPr/>
      </w:pPr>
      <w:r>
        <w:rPr/>
        <w:t>Урусвати знает, что атлантам было ведомо воздухоплавание. Не покажется ли странным, что после гибели Атлантиды это достижение исчезло? Ведь некоторые оставшиеся атланты могли знать тайну полета. Но, вместо того, в летописях мелькнули краткие записи о воздушных кораблях, и затем это открытие было надолго забыто. Малое сведение о Соломоне и его летающем корабле осталось в виде сказки, также как и сказка о ковре-самолете. Уже много раз человечество мечтало о крыльях, но эти поиски продолжались тысячелетия.</w:t>
      </w:r>
    </w:p>
    <w:p>
      <w:pPr>
        <w:pStyle w:val="Normal"/>
        <w:rPr/>
      </w:pPr>
      <w:r>
        <w:rPr/>
        <w:t>Почему человечество должно было лишиться надолго такого преимущества? Но не одно достижение было забыто, как бы отнято. Не могло быть иначе, когда люди забывали о своем коренном назначении.</w:t>
      </w:r>
    </w:p>
    <w:p>
      <w:pPr>
        <w:pStyle w:val="Normal"/>
        <w:rPr/>
      </w:pPr>
      <w:r>
        <w:rPr/>
        <w:t>Не нужно удивляться, что и теперь многие нахождения задерживаются. Можно слышать, что нужные записи исчезают, и уже готовое открытие откладывается.</w:t>
      </w:r>
    </w:p>
    <w:p>
      <w:pPr>
        <w:pStyle w:val="Normal"/>
        <w:rPr/>
      </w:pPr>
      <w:r>
        <w:rPr/>
        <w:t>Люди готовы верить разным сказкам, но не замечают действительности. Прогресс имеет свои кривые. Пора обратить внимание на волны человеческих достижений. Правильно скажут, что история донесла лишь обрывочные сведения, и эти краткие намеки могут помочь вдумчивому исследователю.</w:t>
      </w:r>
    </w:p>
    <w:p>
      <w:pPr>
        <w:pStyle w:val="Normal"/>
        <w:rPr/>
      </w:pPr>
      <w:r>
        <w:rPr/>
        <w:t>Мыслитель признавал древность Земли и человека. Он утверждал, что планета пережила много катастроф. Он же писал и об Атлантиде, но люди долго считали это сказкою. Лучшая действительность – сказка для невежд*. – Спешу.</w:t>
      </w:r>
    </w:p>
    <w:p>
      <w:pPr>
        <w:pStyle w:val="Normal"/>
        <w:rPr/>
      </w:pPr>
      <w:r>
        <w:rPr/>
        <w:t>*В тексте книги «Надземное» §556: «Лучшая действительность для невежд – сказка». – Прим. ред.</w:t>
      </w:r>
    </w:p>
    <w:p>
      <w:pPr>
        <w:pStyle w:val="Normal"/>
        <w:rPr/>
      </w:pPr>
      <w:r>
        <w:rPr/>
      </w:r>
    </w:p>
    <w:p>
      <w:pPr>
        <w:pStyle w:val="Normal"/>
        <w:rPr/>
      </w:pPr>
      <w:r>
        <w:rPr/>
        <w:t>16 ноября 1939,четверг</w:t>
      </w:r>
    </w:p>
    <w:p>
      <w:pPr>
        <w:pStyle w:val="Normal"/>
        <w:rPr/>
      </w:pPr>
      <w:r>
        <w:rPr/>
        <w:t>Урусвати знает, что тонкое тело питается добрыми деяниями. Многие примут это за парадокс или за нелепость. Для них тонкое тело не существует, а понятие добрых деяний весьма относительно. Но, на самом деле, тонкое тело крепнет от всего возвышенного, потому добрые мысли и деяния так полезны.</w:t>
      </w:r>
    </w:p>
    <w:p>
      <w:pPr>
        <w:pStyle w:val="Normal"/>
        <w:rPr/>
      </w:pPr>
      <w:r>
        <w:rPr/>
        <w:t>Также искусство приносит мгновения высшей п[р]оявленной радости. Такая пища для тонкого тела – самая питательная. Когда древние речения напоминали о питании воздухом, они имели в виду воздействие добрых сочетаний на тонкое тело.</w:t>
      </w:r>
    </w:p>
    <w:p>
      <w:pPr>
        <w:pStyle w:val="Normal"/>
        <w:rPr/>
      </w:pPr>
      <w:r>
        <w:rPr/>
        <w:t>Иные полагают, что тонкое тело нерушимо, и потому никакие земные воздействия не могут нарушить его, но такое толкование неосновательно. Тонкое тело есть все-таки тело вещественное. Оно может болеть, может укрепляться или даже разлагаться. Оно имеет свою жизнь, иногда она даже не согласуется с плотным телом. Среди разных влияний именно тонкое тело может отзвучать ранее плотного.</w:t>
      </w:r>
    </w:p>
    <w:p>
      <w:pPr>
        <w:pStyle w:val="Normal"/>
        <w:rPr/>
      </w:pPr>
      <w:r>
        <w:rPr/>
        <w:t>Мы говорили о так называемых живых мертвецах. Они успели умереть в тонком теле, хотя плотное ещё живет. Психическая энергия находится в таких случаях в ненормальном состоянии. Она почти выходит за тонким телом, но если физическая работа сердца происходит, то и энергия продолжает быть привязанной к разложенной оболочке.</w:t>
      </w:r>
    </w:p>
    <w:p>
      <w:pPr>
        <w:pStyle w:val="Normal"/>
        <w:rPr/>
      </w:pPr>
      <w:r>
        <w:rPr/>
        <w:t>Нужно понять, что такие организмы уже не могут творить поступательно и катятся по наклонной пропасти. У Нас называют такие организмы пустыми оболочками, но не нужно смешивать их с одержанием, которое может происходить при ослаблении тонкого тела. Поистине, оно питается возвышенными деяниями.</w:t>
      </w:r>
    </w:p>
    <w:p>
      <w:pPr>
        <w:pStyle w:val="Normal"/>
        <w:rPr/>
      </w:pPr>
      <w:r>
        <w:rPr/>
        <w:t>Мыслитель настаивал, чтобы человек обновлял сердце музыкой. Явление музыки понималось как вся сфера Муз. – Завтра не будет беседы. Спешу.</w:t>
      </w:r>
    </w:p>
    <w:p>
      <w:pPr>
        <w:pStyle w:val="Normal"/>
        <w:rPr/>
      </w:pPr>
      <w:r>
        <w:rPr/>
      </w:r>
    </w:p>
    <w:p>
      <w:pPr>
        <w:pStyle w:val="Normal"/>
        <w:rPr/>
      </w:pPr>
      <w:r>
        <w:rPr/>
        <w:t>18 ноября 1939, суббота</w:t>
      </w:r>
    </w:p>
    <w:p>
      <w:pPr>
        <w:pStyle w:val="Normal"/>
        <w:rPr/>
      </w:pPr>
      <w:r>
        <w:rPr/>
        <w:t>Урусвати знает, как многоцветна Агни-Йога. Внимательный глаз в пламени может различить многие оттенки. Условия окружающие влияют на цвет пламени. Также в различные времена является особая надобность Йоги. Можно увидеть и величие Радж-Йоги, можно заметить сияние Бхакти и узреть напряжение Джнана-Йоги, но можно найти и главную потребу светлой Карма-Йоги. Труд неотступен в дни смуты человечества. Так среди различных цветов Агни-Йоги найдем стебель Карма-Йоги. На этом основании оправдается человечество.</w:t>
      </w:r>
    </w:p>
    <w:p>
      <w:pPr>
        <w:pStyle w:val="Normal"/>
        <w:rPr/>
      </w:pPr>
      <w:r>
        <w:rPr/>
        <w:t>Не будем удивляться, что не всегда давалось предпочтение суровой Карма-Йоге. Иногда её как бы забывали под впечатлением величия и улыбки других достижений. Мы знаем, что Карма-Йога не может дать таких стремительных достижений, как Бхакти, но труд будет спасительным якорем планеты. Пусть пурпур Радж-Йога величественен, и голубое сияние Бхакти прекрасно, но не менее прекрасен синий и фиолетовый цвет Карма-Йога. Он как бы получил нечто от пурпура и также уплотнил голубое сияние. Труд и величественен, и полон любви. Так в пламени Йоги, названной Агни, усмотрим цвета труда.</w:t>
      </w:r>
    </w:p>
    <w:p>
      <w:pPr>
        <w:pStyle w:val="Normal"/>
        <w:rPr/>
      </w:pPr>
      <w:r>
        <w:rPr/>
        <w:t>Нужно, чтобы человек глубоко постиг красоту процветания труда. Пусть он смотрит на труд пс как на [хлеб насущный, но как на] спасение планеты. Именно труд сознательный создает целительную эманацию, которая может бороться с отравленными низшими слоями атмосферы.</w:t>
      </w:r>
    </w:p>
    <w:p>
      <w:pPr>
        <w:pStyle w:val="Normal"/>
        <w:rPr/>
      </w:pPr>
      <w:r>
        <w:rPr/>
        <w:t>У Нас наблюдают тружеников. Среди них выявляются истинные Карма-Йоги, но часто они не могут себя так назвать, ибо и не слышали о таком слове. Наш друг Иван Стотысячный не знает такого слова, но он знает труд.</w:t>
      </w:r>
    </w:p>
    <w:p>
      <w:pPr>
        <w:pStyle w:val="Normal"/>
        <w:rPr/>
      </w:pPr>
      <w:r>
        <w:rPr/>
        <w:t>Мыслитель учил: «Никакая история не может перечесть истинных тружеников, их список ведется за облаками». – Спешу.</w:t>
      </w:r>
    </w:p>
    <w:p>
      <w:pPr>
        <w:pStyle w:val="Normal"/>
        <w:rPr/>
      </w:pPr>
      <w:r>
        <w:rPr/>
      </w:r>
    </w:p>
    <w:p>
      <w:pPr>
        <w:pStyle w:val="Normal"/>
        <w:rPr/>
      </w:pPr>
      <w:r>
        <w:rPr/>
        <w:t>19 ноября 1939, воскресенье</w:t>
      </w:r>
    </w:p>
    <w:p>
      <w:pPr>
        <w:pStyle w:val="Normal"/>
        <w:rPr/>
      </w:pPr>
      <w:r>
        <w:rPr/>
        <w:t>Урусвати знает, что каждая Йога требует глубокую дисциплину. Это следует запомнить, ибо некоторые полагают, что различные Йоги не нуждаются в глубокой дисциплине; думают, что имеются легкие и трудные Йоги, и мечтают о наиболее легкой. Внутренняя дисциплина всех Йог одинакова.</w:t>
      </w:r>
    </w:p>
    <w:p>
      <w:pPr>
        <w:pStyle w:val="Normal"/>
        <w:rPr/>
      </w:pPr>
      <w:r>
        <w:rPr/>
        <w:t>Напряжение всеначальной энергии должно быть мощно. Оно образует иммунитет, который так нужен при открытии центров. Кто-то назвал Йога – человек с ободранной кожей; сравнение грубое, но не лишенное истины. Действительно, если бы Йог не вырабатывал иммуните[та], то он не вынес бы прикасания пространственных токов. Урусвати знает, что некоторые токи дают болезненные, скребущие и даже колющие ощущения. Можно представить себе, что было бы без образования иммунитета!</w:t>
      </w:r>
    </w:p>
    <w:p>
      <w:pPr>
        <w:pStyle w:val="Normal"/>
        <w:rPr/>
      </w:pPr>
      <w:r>
        <w:rPr/>
        <w:t>Сейчас кто-то начнет надсмехаться, когда скажем, что главным фактором для приобретения иммунитета является добрая мысль. Не может стать Йогом не признающий силу добрых мыслей. Они будут лучшим привратником при вступлении в Мир Тонкий.</w:t>
      </w:r>
    </w:p>
    <w:p>
      <w:pPr>
        <w:pStyle w:val="Normal"/>
        <w:rPr/>
      </w:pPr>
      <w:r>
        <w:rPr/>
        <w:t>Сколько людей воображают себя Йогами, а сами полны злобы! Люди полагают, что внезапное озарение самосильно перенесёт их через все препятствия. Озарение может быть внезапным, но для этого требуется большое внутреннее напряжение. Нужно накопить такое состояние. Не скрещивание ног, но сосредоточение доброй мысли [скорей] поможет. Добровольная каждодневная дисциплина мысли даст лучшие следствия.</w:t>
      </w:r>
    </w:p>
    <w:p>
      <w:pPr>
        <w:pStyle w:val="Normal"/>
        <w:rPr/>
      </w:pPr>
      <w:r>
        <w:rPr/>
        <w:t>Мы много раз возвращаемся к понятию добровольности. Она будет самым близким условием дисциплины. Малейшее представление о насилии уничтожит все достижения. Не только Учитель не заставляет, но и сам человек себя не насилует. Дисциплина добра есть саморождающаяся радость. Какой нерушимый иммунитет создается радостью! Спокойствие Йога не от замкнутой невозмутимости, но от внутренней пламенеющей радости, – таков путь дисциплины. Скажут – как легко! Но они не знают, что радость есть особая мудрость.</w:t>
      </w:r>
    </w:p>
    <w:p>
      <w:pPr>
        <w:pStyle w:val="Normal"/>
        <w:rPr/>
      </w:pPr>
      <w:r>
        <w:rPr/>
        <w:t>Мыслитель поучал: «Кто научился радости, гот иступил на путь мудрости».</w:t>
      </w:r>
    </w:p>
    <w:p>
      <w:pPr>
        <w:pStyle w:val="Normal"/>
        <w:rPr/>
      </w:pPr>
      <w:r>
        <w:rPr/>
        <w:t>Т|еперь] др[угое]. Урусвати видела, как враг может вредить, но имя Учителя произнесенное заставило врага отступить. Среди Армагеддона могут быть такие нападения, они могут отражаться на здоровье. Потому при малейшем нападении не медлите, спешите призвать Учителя.</w:t>
      </w:r>
    </w:p>
    <w:p>
      <w:pPr>
        <w:pStyle w:val="Normal"/>
        <w:rPr/>
      </w:pPr>
      <w:r>
        <w:rPr/>
        <w:t>–</w:t>
      </w:r>
      <w:r>
        <w:rPr>
          <w:rFonts w:cs="Times New Roman"/>
        </w:rPr>
        <w:t xml:space="preserve"> </w:t>
      </w:r>
      <w:r>
        <w:rPr/>
        <w:t>Я не испытывала ни малейшего страха. – Он не желал пугать, но посылал вредный магнетизм. Он имел более вредное намерение: именно, воздействовать на гланды – вам обоим. Он вовсе не желал показываться, но Ур[усвати] была на дозоре. Могут быть различные его попытки, но будем на дозоре.</w:t>
      </w:r>
    </w:p>
    <w:p>
      <w:pPr>
        <w:pStyle w:val="Normal"/>
        <w:rPr/>
      </w:pPr>
      <w:r>
        <w:rPr/>
        <w:t>–</w:t>
      </w:r>
      <w:r>
        <w:rPr>
          <w:rFonts w:cs="Times New Roman"/>
        </w:rPr>
        <w:t xml:space="preserve"> </w:t>
      </w:r>
      <w:r>
        <w:rPr/>
        <w:t>Присутствие злобного Ш[ибаева] облегчило ему проникновение? – Да, да, да, но токи Армагеддона тоже способствуют. Время такое опасное. Храните спокойствие, ибо и представить себе не можете, какое опасное время во всем мире.</w:t>
      </w:r>
    </w:p>
    <w:p>
      <w:pPr>
        <w:pStyle w:val="Normal"/>
        <w:rPr/>
      </w:pPr>
      <w:r>
        <w:rPr/>
        <w:t>–</w:t>
      </w:r>
      <w:r>
        <w:rPr>
          <w:rFonts w:cs="Times New Roman"/>
        </w:rPr>
        <w:t xml:space="preserve"> </w:t>
      </w:r>
      <w:r>
        <w:rPr/>
        <w:t>Прекрасная Сущность? – Явление другой эволюции с Юпитера, приобщается к Нам в Служении.</w:t>
      </w:r>
    </w:p>
    <w:p>
      <w:pPr>
        <w:pStyle w:val="Normal"/>
        <w:rPr/>
      </w:pPr>
      <w:r>
        <w:rPr/>
      </w:r>
    </w:p>
    <w:p>
      <w:pPr>
        <w:pStyle w:val="Normal"/>
        <w:rPr/>
      </w:pPr>
      <w:r>
        <w:rPr/>
        <w:t>20 ноября 1939, понедельник</w:t>
      </w:r>
    </w:p>
    <w:p>
      <w:pPr>
        <w:pStyle w:val="Normal"/>
        <w:rPr/>
      </w:pPr>
      <w:r>
        <w:rPr/>
        <w:t>Очень тяжкие токи и события нехорошие. – Спешу.</w:t>
      </w:r>
    </w:p>
    <w:p>
      <w:pPr>
        <w:pStyle w:val="Normal"/>
        <w:rPr/>
      </w:pPr>
      <w:r>
        <w:rPr/>
      </w:r>
    </w:p>
    <w:p>
      <w:pPr>
        <w:pStyle w:val="Normal"/>
        <w:rPr/>
      </w:pPr>
      <w:r>
        <w:rPr/>
        <w:t>21 ноября 1939, вторник</w:t>
      </w:r>
    </w:p>
    <w:p>
      <w:pPr>
        <w:pStyle w:val="Normal"/>
        <w:rPr/>
      </w:pPr>
      <w:r>
        <w:rPr/>
        <w:t>Урусвати знает, что психическая энергия реагирует на даже малые атмосферические проявления. К тому же эта энергия самая индивидуальная. Узнавать её качество тем труднее, что даже не имеется номенклатуры для названия её проявлений. Можно проследить, что психическая энергия отвечает на все касающееся деятеля.</w:t>
      </w:r>
    </w:p>
    <w:p>
      <w:pPr>
        <w:pStyle w:val="Normal"/>
        <w:rPr/>
      </w:pPr>
      <w:r>
        <w:rPr/>
        <w:t>Можно слышать самые отрывочные, хаотические слова, которые могут показаться бессмысленными, но каждое из них произносится с прямым или косвенным отношением. Сам деятель не может закрыть свой аппарат, чтобы пресечь дальние одновременные зовы, но он чувствует, если нечто имеет особое значение.</w:t>
      </w:r>
    </w:p>
    <w:p>
      <w:pPr>
        <w:pStyle w:val="Normal"/>
        <w:rPr/>
      </w:pPr>
      <w:r>
        <w:rPr/>
        <w:t>Нередко трудно определить, когда будет самое сильное значение услышанного. Но сообщения складываются в хранилище сознания. Со временем они вынырнут из глубины сознания и подтвердят происходящее.</w:t>
      </w:r>
    </w:p>
    <w:p>
      <w:pPr>
        <w:pStyle w:val="Normal"/>
        <w:rPr/>
      </w:pPr>
      <w:r>
        <w:rPr/>
        <w:t>Так Мы наблюдаем все неисчислимые свойства психической энергии. Невозможно подчинить её простому закону, но есть особое очарование в разнообразии проявлений этой энергии. Щедрость космическая сказывается во всех неповторяемых явлениях, которые человеческий ум никогда не охватит. Это не препятствует изучению энергии. Она – как нескончаемая Книга Природы. Потому Мы призываем все человечество к коллективному изучению всеначальной энергии.</w:t>
      </w:r>
    </w:p>
    <w:p>
      <w:pPr>
        <w:pStyle w:val="Normal"/>
        <w:rPr/>
      </w:pPr>
      <w:r>
        <w:rPr/>
        <w:t>Мыслитель уже предвидел, что человек может победить Природу, если поймет, в какие врата нужно выйти на эту битву. – Спешу.</w:t>
      </w:r>
    </w:p>
    <w:p>
      <w:pPr>
        <w:pStyle w:val="Normal"/>
        <w:rPr/>
      </w:pPr>
      <w:r>
        <w:rPr/>
      </w:r>
    </w:p>
    <w:p>
      <w:pPr>
        <w:pStyle w:val="Normal"/>
        <w:rPr/>
      </w:pPr>
      <w:r>
        <w:rPr/>
        <w:t>22 ноября 1939, среда</w:t>
      </w:r>
    </w:p>
    <w:p>
      <w:pPr>
        <w:pStyle w:val="Normal"/>
        <w:rPr/>
      </w:pPr>
      <w:r>
        <w:rPr/>
        <w:t>Урусвати знает, что Руководитель не может насиловать свободную волю ученика, но в то же время руководство должно продолжаться. Эта задача трудна даже для опытного Руководителя. Можно видеть, что такие же трудности находятся в каждом быту.</w:t>
      </w:r>
    </w:p>
    <w:p>
      <w:pPr>
        <w:pStyle w:val="Normal"/>
        <w:rPr/>
      </w:pPr>
      <w:r>
        <w:rPr/>
        <w:t>Не надуманный метод, но звучание сердца может найти консонанс, который путь найдет к совершенствованию свободной воли. Она может быть воспитана, но какие нежные касания требуются, чтобы не раздражить её. Учитель должен знать, что воля есть самая драгоценная уявленная победа. Лишь воля кует приближение к пути эволюции. Нельзя растоптать этот цветок, процветавший в течение многих существований. Пусть самая утонченная забота проявится около просвещения воли, именно воли.</w:t>
      </w:r>
    </w:p>
    <w:p>
      <w:pPr>
        <w:pStyle w:val="Normal"/>
        <w:rPr/>
      </w:pPr>
      <w:r>
        <w:rPr/>
        <w:t>Утверждают, что не только образование, но и просвещение нужно, когда руководство касается такого чувствительного аппарата, как воля; она связана с психической энергией. Она есть как бы проявление устремления вперед. Она постоянно вибрирует и должна развиваться. Утеря воли есть разложение. Без воли невозможно встретить волны хаоса.</w:t>
      </w:r>
    </w:p>
    <w:p>
      <w:pPr>
        <w:pStyle w:val="Normal"/>
        <w:rPr/>
      </w:pPr>
      <w:r>
        <w:rPr/>
        <w:t>Мыслитель помогал ученикам напрягать волю на самых обыденных предметах. Он говорил: «Лук не должен оставаться без употребления, иначе он рассохнется и сломается». – Спешу.</w:t>
      </w:r>
    </w:p>
    <w:p>
      <w:pPr>
        <w:pStyle w:val="Normal"/>
        <w:rPr/>
      </w:pPr>
      <w:r>
        <w:rPr/>
      </w:r>
    </w:p>
    <w:p>
      <w:pPr>
        <w:pStyle w:val="Normal"/>
        <w:rPr/>
      </w:pPr>
      <w:r>
        <w:rPr/>
        <w:t>23 ноября 1939, четверг</w:t>
      </w:r>
    </w:p>
    <w:p>
      <w:pPr>
        <w:pStyle w:val="Normal"/>
        <w:rPr/>
      </w:pPr>
      <w:r>
        <w:rPr/>
        <w:t>Урусвати знает, что в хрониках древних мистических Братств повествуется о многих препятствиях, которые встречались на пути посвященных. Из этих записей можно видеть, что Братства были очень осведомлены в законах Бытия. Учителя таких Братств предупреждали вступающих о неизбежности нападений сил тьмы. Явление ужасов не должно было смутить Братьев, наоборот, они знали, что по мере восхождения нападения становились сильнее.</w:t>
      </w:r>
    </w:p>
    <w:p>
      <w:pPr>
        <w:pStyle w:val="Normal"/>
        <w:rPr/>
      </w:pPr>
      <w:r>
        <w:rPr/>
        <w:t>Много советов было преподано, как избежать смущения и сомнения. Даже существовал торжественный гимн, который надлежало петь во время особых гонений. Радость должна была выражаться, когда несправедливость обрушивалась на Брата. Также указывалось, какое сочувствие должно окружать теснимых, их должно приветствовать как получающих почетные знаки.</w:t>
      </w:r>
    </w:p>
    <w:p>
      <w:pPr>
        <w:pStyle w:val="Normal"/>
        <w:rPr/>
      </w:pPr>
      <w:r>
        <w:rPr/>
        <w:t>Но одно условие не было указано, именно, хроники не говорят о богатстве и о деньгах вообще. Причина проста: каждый вступивший в Общину отрекался от личной собственности. Если же у него были деньги, он объявлял их и назначался хранителем этого общего достояния. Только при возвышенном мышлении могло существовать такое объединение, основанное на полнейшем доверии.</w:t>
      </w:r>
    </w:p>
    <w:p>
      <w:pPr>
        <w:pStyle w:val="Normal"/>
        <w:rPr/>
      </w:pPr>
      <w:r>
        <w:rPr/>
        <w:t>Удивляться не следует, что могли жить такие Общины. С точки зрения современности, они должны быть нелепостью, но в давние времена, когда не имели железных крыльев, они иногда обладали крыльями Света. Не признают люди, что их предки могли иметь взлеты мысли, ведшей их к прекрасному самоотвержению. Но Земля имела и таких жителей, и они умели мыслить об Общем благе.</w:t>
      </w:r>
    </w:p>
    <w:p>
      <w:pPr>
        <w:pStyle w:val="Normal"/>
        <w:rPr/>
      </w:pPr>
      <w:r>
        <w:rPr/>
        <w:t>Мыслитель предлагал гражданам: «Если вы забыли о подвиге, пройдем на кладбище; пусть саркофаги предков напомнят вам об отваге, когда жизнь была отдана за родину. Некрополь иногда окажется живее Акрополя». – Спешу.</w:t>
      </w:r>
    </w:p>
    <w:p>
      <w:pPr>
        <w:pStyle w:val="Normal"/>
        <w:rPr/>
      </w:pPr>
      <w:r>
        <w:rPr/>
      </w:r>
    </w:p>
    <w:p>
      <w:pPr>
        <w:pStyle w:val="Normal"/>
        <w:rPr/>
      </w:pPr>
      <w:r>
        <w:rPr/>
        <w:t>24 ноября 1939, пятница</w:t>
      </w:r>
    </w:p>
    <w:p>
      <w:pPr>
        <w:pStyle w:val="Normal"/>
        <w:rPr/>
      </w:pPr>
      <w:r>
        <w:rPr/>
        <w:t>Урусвати знает, что лишь меньшинство человечества полагает, что после ухода от Земли нет ничего. Не следует с этими людьми говорить о Тонком Мире. Они не вынесли воспоминаний. Сознание их не могло вместить и удержать действительности Тонкого Мира. Невозможно словами внушить им непрерывность жизни. Только на личном опыте постепенно они познают сущность вещей и научатся углублять сознание.</w:t>
      </w:r>
    </w:p>
    <w:p>
      <w:pPr>
        <w:pStyle w:val="Normal"/>
        <w:rPr/>
      </w:pPr>
      <w:r>
        <w:rPr/>
        <w:t>Можно найти таких отрицателей среди людей, которых называют практическими реалистами. Конечно, оба эти определительные употребляются неправильно. Они должны быть отнесены к действительности, но неподтвержденное отрицание есть невежество. Так же осторожно нужно подойти к большинству человечества, которое по-своему толкует надземное существование. Они представляют себе Тонкий Мир разнообразным в зависимости от традиции их верований. Но Тонкий Мир настолько разнообразен, что каждое представление о нем будет иметь какое-то основание. Потому не следует разубеждать людей, что их представления не могут иметь места. При мыслетворчестве могут быть созидания самые необычные. Существо Тонкого Мира оказывается покрытым как бы паутиною человеческого воображения.</w:t>
      </w:r>
    </w:p>
    <w:p>
      <w:pPr>
        <w:pStyle w:val="Normal"/>
        <w:rPr/>
      </w:pPr>
      <w:r>
        <w:rPr/>
        <w:t>Пусть также на опыте жители Тонкого Мира научатся различать красоту восхождения. Нельзя насильно заставить людей знать красоту, если их глаза ещё не могут понять действительности. Но вот о чем следует озаботиться: нужно, чтобы люди поняли непрерывность жизни, чтобы они приняли эту истину как непреложность, чтобы они полюбили путь восхождения. Не будем спорить, как лучше приблизиться к этому познанию, но пусть помнят, что каждый путник приблизится к истине, если хочет. Пусть люди захотят, и ничто земное не может препятствовать этому желанию.</w:t>
      </w:r>
    </w:p>
    <w:p>
      <w:pPr>
        <w:pStyle w:val="Normal"/>
        <w:rPr/>
      </w:pPr>
      <w:r>
        <w:rPr/>
        <w:t>Мыслитель говорил: «Воля к добру даст победу. Каменотес, равно как и зодчий, оба создают храм». – Спешу.</w:t>
      </w:r>
    </w:p>
    <w:p>
      <w:pPr>
        <w:pStyle w:val="Normal"/>
        <w:rPr/>
      </w:pPr>
      <w:r>
        <w:rPr/>
      </w:r>
    </w:p>
    <w:p>
      <w:pPr>
        <w:pStyle w:val="Normal"/>
        <w:rPr/>
      </w:pPr>
      <w:r>
        <w:rPr/>
        <w:t>25 ноября 1939, суббота</w:t>
      </w:r>
    </w:p>
    <w:p>
      <w:pPr>
        <w:pStyle w:val="Normal"/>
        <w:rPr/>
      </w:pPr>
      <w:r>
        <w:rPr/>
        <w:t>Урусвати знает, что особенно жестока религиозная распря. Нужно не вмешиваться в споры о религиях. Нужно творить добро, и пусть люди не пожирают друг друга во имя Милосердного Бога.</w:t>
      </w:r>
    </w:p>
    <w:p>
      <w:pPr>
        <w:pStyle w:val="Normal"/>
        <w:rPr/>
      </w:pPr>
      <w:r>
        <w:rPr/>
        <w:t>Учение хорошо, когда оно находится в достойных руках. Можно это применить и ко всем человеческим установлениям. Давно замечено, что форма жизни зависит от добропорядочности правителей. Нужно направить всю терпимость, чтобы не вмешиваться в соседние верования.</w:t>
      </w:r>
    </w:p>
    <w:p>
      <w:pPr>
        <w:pStyle w:val="Normal"/>
        <w:rPr/>
      </w:pPr>
      <w:r>
        <w:rPr/>
        <w:t>Можно осторожно внести в образование ознакомление со всеми верованиями, но мудро должен быть преподан этот предмет. Мы говорили о вреде, который получается от насилия. Запомните, что насилие есть отравление сознания. Каждый волен произносить свои основы. Пусть он выражает их за себя и ради себя, чтобы не было подозрения о желании совратить кого-то.</w:t>
      </w:r>
    </w:p>
    <w:p>
      <w:pPr>
        <w:pStyle w:val="Normal"/>
        <w:rPr/>
      </w:pPr>
      <w:r>
        <w:rPr/>
        <w:t>Трудно приз[на]вать и не насиловать. Только утонченное сознание подскажет, где находится прекрасная граница, которая устремит к свободному служению. Люди боятся этого слова, ибо в нем заключается обязательство. Надо мужественно принять все, что связано с долгом, ради Общего Блага.</w:t>
      </w:r>
    </w:p>
    <w:p>
      <w:pPr>
        <w:pStyle w:val="Normal"/>
        <w:rPr/>
      </w:pPr>
      <w:r>
        <w:rPr/>
        <w:t>Мыслитель поучал: «Слышите, как шумят на площади? Они опять свергают старых богов, чтобы населить Олимп новыми». – Спешу.</w:t>
      </w:r>
    </w:p>
    <w:p>
      <w:pPr>
        <w:pStyle w:val="Normal"/>
        <w:rPr/>
      </w:pPr>
      <w:r>
        <w:rPr/>
      </w:r>
    </w:p>
    <w:p>
      <w:pPr>
        <w:pStyle w:val="Normal"/>
        <w:rPr/>
      </w:pPr>
      <w:r>
        <w:rPr/>
        <w:t>26 ноября 1939, воскресенье</w:t>
      </w:r>
    </w:p>
    <w:p>
      <w:pPr>
        <w:pStyle w:val="Normal"/>
        <w:rPr/>
      </w:pPr>
      <w:r>
        <w:rPr/>
        <w:t>Урусвати знает, что любовь к человечеству не исключает любви к родине. Можно встретить заблуждение, что отдельный народ тонет в понятии человечества. Некоторые воображают, что такое толкование будет знаком широкого мышления. Мы достаточно часто говорили о всем человечестве и устремляли к нему внимание, тем более уместно теперь сказать о понятии родины.</w:t>
      </w:r>
    </w:p>
    <w:p>
      <w:pPr>
        <w:pStyle w:val="Normal"/>
        <w:rPr/>
      </w:pPr>
      <w:r>
        <w:rPr/>
        <w:t>Не без причины человек рождается в определенной стране и принадлежит определенному народу. Кармические условия устремляют человека к определенному месту. Перед воплощением человек узнает причины его назначения и соглашается с ним. Каждое воплощение происходит добровольно. Может быть нежелание возвращаться на Землю, но, в конце концов, оно становится добровольным.</w:t>
      </w:r>
    </w:p>
    <w:p>
      <w:pPr>
        <w:pStyle w:val="Normal"/>
        <w:rPr/>
      </w:pPr>
      <w:r>
        <w:rPr/>
        <w:t>Прикасание к различным народам создает особую близость или отчужденность, но веские причины направляют пришельца к определенному народу. Зная все это, можно понять притяжение человека к родине. При служении человечеству, несомненно, большая часть его будет принадлежать родине.</w:t>
      </w:r>
    </w:p>
    <w:p>
      <w:pPr>
        <w:pStyle w:val="Normal"/>
        <w:rPr/>
      </w:pPr>
      <w:r>
        <w:rPr/>
        <w:t>Нельзя думать, что особая любовь к родине будет чувством узким и несовершенным. Можно знать несовершенство дел на родине, но, тем не менее, устремление к ней не уменьшится. Карма приводит человека не только к определенному месту, но и к определенному заданию послужить некоему народу.</w:t>
      </w:r>
    </w:p>
    <w:p>
      <w:pPr>
        <w:pStyle w:val="Normal"/>
        <w:rPr/>
      </w:pPr>
      <w:r>
        <w:rPr/>
        <w:t>Люди нередко отвергают родину вследствие разных привходящих обстоятельств. Они не знают сущности вещей и не исполняют своего кармического задания. Нередко они скажут старую циническую пословицу: «Где хорошо, там и родина». Большое заблуждение в таком цинизме. Поистине, тот может лучше служить человечеству, кто сделал это от родины. В смутах теряется достоинство человеческое. Под миражом всеобщего понимания люди теряют всякое понимание. Значит, нужно обратиться к основам, действительно научным основам. Познание законов кармы научит различать назначения человека.</w:t>
      </w:r>
    </w:p>
    <w:p>
      <w:pPr>
        <w:pStyle w:val="Normal"/>
        <w:rPr/>
      </w:pPr>
      <w:r>
        <w:rPr/>
        <w:t>Из этого не следует, что такой человек окажется связанным или обездоленным. Крылья могут нести его по всему миру. Он будет любить все человечество, но он будет знать, что служит своей родине; в этом не ограниченность, но возвышенность выражается.</w:t>
      </w:r>
    </w:p>
    <w:p>
      <w:pPr>
        <w:pStyle w:val="Normal"/>
        <w:rPr/>
      </w:pPr>
      <w:r>
        <w:rPr/>
        <w:t>И Учении Жизни должно быть ясно сказано и назначении человека. На пути множество препятствий и смущений. Мало кому хочется прослыть ретроградом. В желании обобщений человек готов позаботиться о народонаселении всех планет и позабыть о нуждах своей родины. Пусть человек получит напоминание, где должны быть приложены его лучшие силы.</w:t>
      </w:r>
    </w:p>
    <w:p>
      <w:pPr>
        <w:pStyle w:val="Normal"/>
        <w:rPr/>
      </w:pPr>
      <w:r>
        <w:rPr/>
        <w:t>Мыслитель стремился развивать истинное понимание родины. Он говорил: «Граждане, служите родине и знайте, что вы пришли сюда выполнить великий долг».</w:t>
      </w:r>
    </w:p>
    <w:p>
      <w:pPr>
        <w:pStyle w:val="Normal"/>
        <w:rPr/>
      </w:pPr>
      <w:r>
        <w:rPr/>
        <w:t>Т[еперь] др[угое]. Урусвати понимает, что каждый метод передачи требует постоянного упражнения. Спокойствие является непременным условием. Особенно нужно обращать внимание на начальные сообщения, в них меньше исчерпана энергия. – Спешу.</w:t>
      </w:r>
    </w:p>
    <w:p>
      <w:pPr>
        <w:pStyle w:val="Normal"/>
        <w:rPr/>
      </w:pPr>
      <w:r>
        <w:rPr/>
      </w:r>
    </w:p>
    <w:p>
      <w:pPr>
        <w:pStyle w:val="Normal"/>
        <w:rPr/>
      </w:pPr>
      <w:r>
        <w:rPr/>
        <w:t>27 ноября 1939, понедельник</w:t>
      </w:r>
    </w:p>
    <w:p>
      <w:pPr>
        <w:pStyle w:val="Normal"/>
        <w:rPr/>
      </w:pPr>
      <w:r>
        <w:rPr/>
        <w:t>Урусвати знает, что каждый из Нас, устремляясь к Надземному, не пренебрегал земным. Можно ли пренебрегать Землею, которая питает человечество и где происходят подвиги совершенствования? Человек понимает ценность Земли, но часто толкует её превратно.</w:t>
      </w:r>
    </w:p>
    <w:p>
      <w:pPr>
        <w:pStyle w:val="Normal"/>
        <w:rPr/>
      </w:pPr>
      <w:r>
        <w:rPr/>
        <w:t>Вы могли заметить, что каждый из Нас трудился о земном. Даже те, кто предпочитал монастырскую жизнь, и те не обрекали себя на отшельничество. Они продолжали созидание и приносили труды на пользу человечества. Они не были златоносцами, но общались с мирянами и оставляли по себе память как миротворцы и строители.</w:t>
      </w:r>
    </w:p>
    <w:p>
      <w:pPr>
        <w:pStyle w:val="Normal"/>
        <w:rPr/>
      </w:pPr>
      <w:r>
        <w:rPr/>
        <w:t>Мы не осуждаем отшельников, которые силою мысли приносят великую помощь. Посмотрим, как эти подвижники умели повелевать психическою силою. Они настолько очищали духовную сущность свою, что опережали человечество. Но Наша работа заключается в непосредственной помощи людям.</w:t>
      </w:r>
    </w:p>
    <w:p>
      <w:pPr>
        <w:pStyle w:val="Normal"/>
        <w:rPr/>
      </w:pPr>
      <w:r>
        <w:rPr/>
        <w:t>Наша Внутренняя Жизнь выражается одним словом – «Мы помогаем», и такой труд очень тяжек, ибо люди всячески отмахиваются от действительной помощи. Они просят о ней, но когда она начинает образовываться, люди не только не способствуют ей, но как бы ополчаются против нее.</w:t>
      </w:r>
    </w:p>
    <w:p>
      <w:pPr>
        <w:pStyle w:val="Normal"/>
        <w:rPr/>
      </w:pPr>
      <w:r>
        <w:rPr/>
        <w:t>Не однажды Мы предупреждали людей, чтобы они не препятствовали, но люди судят по-своему, и каждое более обширное понимание уже страшит людей. Так Мы не часто получаем сотрудничество, но оно ценно, ибо Земля требует чрезвычайных устремлений руками и ногами человеческими. Так Надземное заставляет подумать о земном.</w:t>
      </w:r>
    </w:p>
    <w:p>
      <w:pPr>
        <w:pStyle w:val="Normal"/>
        <w:rPr/>
      </w:pPr>
      <w:r>
        <w:rPr/>
        <w:t>Мыслитель, будучи великим философом, требовал, чтобы ученики становились деятельными гражданами. – Спешу.</w:t>
      </w:r>
    </w:p>
    <w:p>
      <w:pPr>
        <w:pStyle w:val="Normal"/>
        <w:rPr/>
      </w:pPr>
      <w:r>
        <w:rPr/>
      </w:r>
    </w:p>
    <w:p>
      <w:pPr>
        <w:pStyle w:val="Normal"/>
        <w:rPr/>
      </w:pPr>
      <w:r>
        <w:rPr/>
        <w:t>28 ноября 1939, вторник</w:t>
      </w:r>
    </w:p>
    <w:p>
      <w:pPr>
        <w:pStyle w:val="Normal"/>
        <w:rPr/>
      </w:pPr>
      <w:r>
        <w:rPr/>
        <w:t>Урусвати знает о магнитных бурях, которые воздействуют на самочувствия людей, животных и на все сущее. Но поверх таких воздействий человек находится под влиянием психических бурь. Можно признать, что такие психические бури существуют кроме пространственных токов. Такие токи могут быть чрезвычайно тяжкими, но их воздействие усугубляется психическими бурями.</w:t>
      </w:r>
    </w:p>
    <w:p>
      <w:pPr>
        <w:pStyle w:val="Normal"/>
        <w:rPr/>
      </w:pPr>
      <w:r>
        <w:rPr/>
        <w:t>Магнитные бури происходят вне человеческого участия, но психические бури имеют зарождение по причине именно человеческого безумия. Можно наблюдать во время сильных войн и потрясений, насколько усиливаются не только заболевания, но и психические неравновесия.</w:t>
      </w:r>
    </w:p>
    <w:p>
      <w:pPr>
        <w:pStyle w:val="Normal"/>
        <w:rPr/>
      </w:pPr>
      <w:r>
        <w:rPr/>
        <w:t>Удивляют Нас врачи, которые не производят наблюдений, именно, во время войн. Они скажут, что в такие времена потребуются по большей мере хирурги, но упускают из виду, что также нужны и врачи психиатры. Упускают необычные обстоятельства, которые никогда раньше не сгущались так, как сейчас.</w:t>
      </w:r>
    </w:p>
    <w:p>
      <w:pPr>
        <w:pStyle w:val="Normal"/>
        <w:rPr/>
      </w:pPr>
      <w:r>
        <w:rPr/>
        <w:t>Не примите это за философию Армагеддона, [но] наличность столкновений так напряжена, что требуется целительное воздействие. Не будем унывать, ибо и такие мировые грозы принесут очищение. Но все-таки будем знать, что внутренняя жизнь напряжена.</w:t>
      </w:r>
    </w:p>
    <w:p>
      <w:pPr>
        <w:pStyle w:val="Normal"/>
        <w:rPr/>
      </w:pPr>
      <w:r>
        <w:rPr/>
        <w:t>Мыслитель предвидел, что с количественным ростом человечества умножатся опасности, видимые и невидимые. – Спешу.</w:t>
      </w:r>
    </w:p>
    <w:p>
      <w:pPr>
        <w:pStyle w:val="Normal"/>
        <w:rPr/>
      </w:pPr>
      <w:r>
        <w:rPr/>
      </w:r>
    </w:p>
    <w:p>
      <w:pPr>
        <w:pStyle w:val="Normal"/>
        <w:rPr/>
      </w:pPr>
      <w:r>
        <w:rPr/>
        <w:t>29 ноября 1939, среда</w:t>
      </w:r>
    </w:p>
    <w:p>
      <w:pPr>
        <w:pStyle w:val="Normal"/>
        <w:rPr/>
      </w:pPr>
      <w:r>
        <w:rPr/>
        <w:t>Урусвати знает, что неразвитое воображение весьма вредит усовершенствованию. Люди понимают под воображением нечто ложное, но, на самом деле, правильное развитое воображение служит расширению сознания. Оно способствует вместимости и подвижности мышления.</w:t>
      </w:r>
    </w:p>
    <w:p>
      <w:pPr>
        <w:pStyle w:val="Normal"/>
        <w:rPr/>
      </w:pPr>
      <w:r>
        <w:rPr/>
        <w:t>Обычно люди, слыша какое-то сообщение, подставляют свое эгоистическое понимание. Они не столько разбираются в смысле, сколько занимаются иллюзорными, своими толкованиями. Но при несовершенстве воображения и толкования будут ограничены.</w:t>
      </w:r>
    </w:p>
    <w:p>
      <w:pPr>
        <w:pStyle w:val="Normal"/>
        <w:rPr/>
      </w:pPr>
      <w:r>
        <w:rPr/>
        <w:t>Люди думают, что воображение есть некое состояние, уводящее от действительности, между тем, развитое воображение позволяет шире рассмотреть действительность. Не забудем, что воображение есть накопление опытов из прошлых жизней. Не может быть миража при опытном изучении.</w:t>
      </w:r>
    </w:p>
    <w:p>
      <w:pPr>
        <w:pStyle w:val="Normal"/>
        <w:rPr/>
      </w:pPr>
      <w:r>
        <w:rPr/>
        <w:t>Широко образованный человек должен обладать и обширным воображением. Для него уменьшается невозможное и появляется широкий обзор всего возможного. Напрасно называют мечтателями людей, одаренных воображением. Мечта ума просвещенного будет реальным провидением.</w:t>
      </w:r>
    </w:p>
    <w:p>
      <w:pPr>
        <w:pStyle w:val="Normal"/>
        <w:rPr/>
      </w:pPr>
      <w:r>
        <w:rPr/>
        <w:t>Нужно ясно договориться о значении воображения. Особенно это необходимо в век переустройства мира и переоценки ценностей. Нужно пересмотреть условное значение многих понятий, иначе люди будут блуждать среди призраков. Туда, в Надземное, пусть увлекает истинное знание. Нужно быть смелым при пересмотре быта.</w:t>
      </w:r>
    </w:p>
    <w:p>
      <w:pPr>
        <w:pStyle w:val="Normal"/>
        <w:rPr/>
      </w:pPr>
      <w:r>
        <w:rPr/>
        <w:t>Мыслитель поучал: «Может быть, наши глаза засорились пылью; очистим от неё дом наш». – Спешу.</w:t>
      </w:r>
    </w:p>
    <w:p>
      <w:pPr>
        <w:pStyle w:val="Normal"/>
        <w:rPr/>
      </w:pPr>
      <w:r>
        <w:rPr/>
      </w:r>
    </w:p>
    <w:p>
      <w:pPr>
        <w:pStyle w:val="Normal"/>
        <w:rPr/>
      </w:pPr>
      <w:r>
        <w:rPr/>
        <w:t>30 ноября 1939, четверг</w:t>
      </w:r>
    </w:p>
    <w:p>
      <w:pPr>
        <w:pStyle w:val="Normal"/>
        <w:rPr/>
      </w:pPr>
      <w:r>
        <w:rPr/>
        <w:t>Урусвати знает радость любования совершенством качества. Можно любоваться величием Природы; можно любоваться самоотверженным подвигом; можно любоваться высоким качеством произведений; можно любоваться стройностью машин; можно любоваться всюду, где выявлено высшее качество. Такое восхищение будет одним из самых неэгоистических чувств.</w:t>
      </w:r>
    </w:p>
    <w:p>
      <w:pPr>
        <w:pStyle w:val="Normal"/>
        <w:rPr/>
      </w:pPr>
      <w:r>
        <w:rPr/>
        <w:t>Людям дан прекрасный дар не только творить, но и восхищаться качеством. И богач, и бедняк, и владыка и нищий одинаково могут восхищаться, и такая радость образует как бы целительный купол над многострадальною Землею.</w:t>
      </w:r>
    </w:p>
    <w:p>
      <w:pPr>
        <w:pStyle w:val="Normal"/>
        <w:rPr/>
      </w:pPr>
      <w:r>
        <w:rPr/>
        <w:t>Люди справедливо ужасаются количеством мерзостей, отравляющих Землю. Они спрашивают, чем покрыть такие язвы человечества? Одною из самых верных мер будет радость. Она есть лучшее противоядие, как физическое, так и психическое. По счастью, никто не лишен возможности радости.</w:t>
      </w:r>
    </w:p>
    <w:p>
      <w:pPr>
        <w:pStyle w:val="Normal"/>
        <w:rPr/>
      </w:pPr>
      <w:r>
        <w:rPr/>
        <w:t>Светла радость о высоком качестве. Не самость, но Общее Благо рождается в мгновения зарождения радости. Мы живем этою радостью. Природа и творчество дают неисчерпаемые радости, иначе ужасная Битва покрыла бы все мраком. Спросят о Внутренней Жизни Нашей, – она не только в трудах, но и в радости.</w:t>
      </w:r>
    </w:p>
    <w:p>
      <w:pPr>
        <w:pStyle w:val="Normal"/>
        <w:rPr/>
      </w:pPr>
      <w:r>
        <w:rPr/>
        <w:t>Мыслитель знал целительное свойство радости. Он учил: «Даже раб последний не лишен радости Мирозданию». – Спешу.</w:t>
      </w:r>
    </w:p>
    <w:p>
      <w:pPr>
        <w:pStyle w:val="Normal"/>
        <w:rPr/>
      </w:pPr>
      <w:r>
        <w:rPr/>
      </w:r>
    </w:p>
    <w:p>
      <w:pPr>
        <w:pStyle w:val="Normal"/>
        <w:rPr/>
      </w:pPr>
      <w:r>
        <w:rPr/>
        <w:t>1 декабря 1939, пятница</w:t>
      </w:r>
    </w:p>
    <w:p>
      <w:pPr>
        <w:pStyle w:val="Normal"/>
        <w:rPr/>
      </w:pPr>
      <w:r>
        <w:rPr/>
        <w:t>Урусвати знает, что карма задержанная действует десятерично. Нужно, чтобы человек понял, насколько он сам может содействовать следствия[м] кармы. Нужно человеку признать, насколько неполезно мысленно погружаться в бывшее. Лучше, много лучше мыслить о будущих действиях. Пусть они будут совершенны, пусть к тому будет приложено самое крепкое желание. Среди мыслей о лучшем будущем изживется значительная часть кармы.</w:t>
      </w:r>
    </w:p>
    <w:p>
      <w:pPr>
        <w:pStyle w:val="Normal"/>
        <w:rPr/>
      </w:pPr>
      <w:r>
        <w:rPr/>
        <w:t>Но так называемое раскаяние толкуется превратно. Оно понимается как сокрушение о прошлом, но таким образом человек лишил себя продвижения. Не лучше ли несовершенство заменить чем-то более совершенным? Часто придется уговаривать людей думать о будущем. Корабль пусть стремится к назначенной гавани и не блуждает по океану в поисках упавшего груза. Он уже глубоко на дне, и корабль не может терять срок в бесплодных поисках. Лучше кораблю потерять часть груза, нежели не поспеть к гавани, где он получит новое назначение.</w:t>
      </w:r>
    </w:p>
    <w:p>
      <w:pPr>
        <w:pStyle w:val="Normal"/>
        <w:rPr/>
      </w:pPr>
      <w:r>
        <w:rPr/>
        <w:t>Можно приводить из жизни множество примеров, когда устремление к будущему приносило лучшие плоды. Он[о] послужит как на Земле, так и в Мире Тонком. Когда мы подумаем о Надземном, пусть в то же время проснется в нас и устремление к будущему. Так мы правильно отнесемся к великому закону Кармы.</w:t>
      </w:r>
    </w:p>
    <w:p>
      <w:pPr>
        <w:pStyle w:val="Normal"/>
        <w:rPr/>
      </w:pPr>
      <w:r>
        <w:rPr/>
        <w:t>Мыслитель заботился, чтобы ученики судили верно о так называемой судьбе. Он говорил: «Мойра не овладеет вами; когда вы быстры, вы опередите её». – Завтра Я буду занят. – Спешу.</w:t>
      </w:r>
    </w:p>
    <w:p>
      <w:pPr>
        <w:pStyle w:val="Normal"/>
        <w:rPr/>
      </w:pPr>
      <w:r>
        <w:rPr/>
      </w:r>
    </w:p>
    <w:p>
      <w:pPr>
        <w:pStyle w:val="Normal"/>
        <w:rPr/>
      </w:pPr>
      <w:r>
        <w:rPr/>
        <w:t>3 декабря 1939, воскресенье</w:t>
      </w:r>
    </w:p>
    <w:p>
      <w:pPr>
        <w:pStyle w:val="Normal"/>
        <w:rPr/>
      </w:pPr>
      <w:r>
        <w:rPr/>
        <w:t>Урусвати знает различие между подвигом и благоразумием. Подвиг может быть прекрасен, величественен, торжественен, мудр и поражающ, но никто не определит подвиг как благоразумие.</w:t>
      </w:r>
    </w:p>
    <w:p>
      <w:pPr>
        <w:pStyle w:val="Normal"/>
        <w:rPr/>
      </w:pPr>
      <w:r>
        <w:rPr/>
        <w:t>Если бы Жанна Д’Арк обратилась к старейшинам своего села, говоря о подвиге, они нашли бы её неблагоразумной и даже безрассудной. Поистине, подвиг безрассуден, ибо творится он не по рассуждению, но по чувствознанию.</w:t>
      </w:r>
    </w:p>
    <w:p>
      <w:pPr>
        <w:pStyle w:val="Normal"/>
        <w:rPr/>
      </w:pPr>
      <w:r>
        <w:rPr/>
        <w:t>Существуют толпы людей, для которых подвиг вообще не существует. Высшая их мораль кончается на благоразумии. Все миросозерцание для них ограничено благоразумием. Ради него они способны не помогать ближнему, способны вредить родине, способны предать человечество и, при всех преступлениях, готовы твердить мертвое слово – благоразумие.</w:t>
      </w:r>
    </w:p>
    <w:p>
      <w:pPr>
        <w:pStyle w:val="Normal"/>
        <w:rPr/>
      </w:pPr>
      <w:r>
        <w:rPr/>
        <w:t>Не истолкуйте ложно Наше отношение к благоразумию. Слово это состоит из хороших понятий, благо всегда хорошо, и мудрое разумение полезно. Но житейские толкователи ухитряются из доброго понятия сделать почти позорное применение. Они, если бы могли, уничтожили бы слово подвиг, настолько оно противно их психологии.</w:t>
      </w:r>
    </w:p>
    <w:p>
      <w:pPr>
        <w:pStyle w:val="Normal"/>
        <w:rPr/>
      </w:pPr>
      <w:r>
        <w:rPr/>
        <w:t>Вот ещё страница Нашей Внутренней Жизни. Мы можем утверждать, что каждый был причастен подвигу, некоторые из них сохранила история, но большинство не было отмечено. И сам деятель не должен утруждать свою память о тех исканиях, которые были добром. Но слово благоразумие Мы не употребляем. Можно предупредить об осторожности и осмотрительности, но чем глубже будет деяние по своему значению, тем больше Мы порадуемся. Мы отмечаем каждый подвиг. Он создает звено эволюции.</w:t>
      </w:r>
    </w:p>
    <w:p>
      <w:pPr>
        <w:pStyle w:val="Normal"/>
        <w:rPr/>
      </w:pPr>
      <w:r>
        <w:rPr/>
        <w:t>Учитель должен преподать различие между многими понятиями, иначе школьники будут твердить их бессмысленно, как некие птицы. Засорение человеческой речи есть общественное преступление.</w:t>
      </w:r>
    </w:p>
    <w:p>
      <w:pPr>
        <w:pStyle w:val="Normal"/>
        <w:rPr/>
      </w:pPr>
      <w:r>
        <w:rPr/>
        <w:t>Мыслитель говорил: «Предоставьте благоразумие торговцам, вы же полюбите деяния героев».</w:t>
      </w:r>
    </w:p>
    <w:p>
      <w:pPr>
        <w:pStyle w:val="Normal"/>
        <w:rPr/>
      </w:pPr>
      <w:r>
        <w:rPr/>
        <w:t>Дожили до дней труднейших. Уже говорил о спокойствии и о молчании. Имею в виду не только Ф[уяму], но мировые события неслыханны. Многие страны разлагаются, и мысленные аппараты разрушаются. Люди впадают в безнравственность. Пройдет и это, но время тяжкое. Сидите под зонтиком, берегите копейку и переждите человеческое безумие. – Может, но пусть сам решит заработать, превысит расход. – Спешу.</w:t>
      </w:r>
    </w:p>
    <w:p>
      <w:pPr>
        <w:pStyle w:val="Normal"/>
        <w:rPr/>
      </w:pPr>
      <w:r>
        <w:rPr/>
      </w:r>
    </w:p>
    <w:p>
      <w:pPr>
        <w:pStyle w:val="Normal"/>
        <w:rPr/>
      </w:pPr>
      <w:r>
        <w:rPr/>
        <w:t>4 декабря 1939, понедельник</w:t>
      </w:r>
    </w:p>
    <w:p>
      <w:pPr>
        <w:pStyle w:val="Normal"/>
        <w:rPr/>
      </w:pPr>
      <w:r>
        <w:rPr/>
        <w:t>Урусвати знает и слышала, что «Аджита надел кольчугу». Надлежит ли Миротворцу облачаться в доспех воинский? Мы достаточно говорили о Благе Мира. Мы утверждали охрану творений человеческих. Мы указывали на ужасы братоубийства, но Мы также говорили о достоинстве Родины. Так самый преданный Миротворец указывал, чтобы были использованы все средства для сохранения мира. Он же послал воинство, чтобы защитить границы земли его народа.</w:t>
      </w:r>
    </w:p>
    <w:p>
      <w:pPr>
        <w:pStyle w:val="Normal"/>
        <w:rPr/>
      </w:pPr>
      <w:r>
        <w:rPr/>
        <w:t>У людей всегда встает нерешимая задача – как мог Миротворец посылать воинство на бой? Такая задача трудна человеку, если он положит в основание неверные ценности. Человек должен признать спасение и оборону родины и отказаться от порабощения. Пусть в сердце своем человек взвесит – где оборона и где порабощение.</w:t>
      </w:r>
    </w:p>
    <w:p>
      <w:pPr>
        <w:pStyle w:val="Normal"/>
        <w:rPr/>
      </w:pPr>
      <w:r>
        <w:rPr/>
        <w:t>Теперь нужно сказать о кольчуге. Мы не имеем кольчуг стальных, ибо психическая энергия – кольчуга гораздо более прочная. Можно окружиться непроницаемой, невидимой бронею. Иногда люди замечали неуязвимость некоторых героев. Сильная воля должна воспрять, чтобы тело избежало опасности.</w:t>
      </w:r>
    </w:p>
    <w:p>
      <w:pPr>
        <w:pStyle w:val="Normal"/>
        <w:rPr/>
      </w:pPr>
      <w:r>
        <w:rPr/>
        <w:t>Мыслитель поучал молодых: «Иногда самый прочный доспех невидим. Научитесь приказывать себе проявить такую броню, но она появляется, когда вы боретесь для Общего Блага». – Спешу.</w:t>
      </w:r>
    </w:p>
    <w:p>
      <w:pPr>
        <w:pStyle w:val="Normal"/>
        <w:rPr/>
      </w:pPr>
      <w:r>
        <w:rPr/>
      </w:r>
    </w:p>
    <w:p>
      <w:pPr>
        <w:pStyle w:val="Normal"/>
        <w:rPr/>
      </w:pPr>
      <w:r>
        <w:rPr/>
        <w:t>5 декабря 1939, вторник</w:t>
      </w:r>
    </w:p>
    <w:p>
      <w:pPr>
        <w:pStyle w:val="Normal"/>
        <w:rPr/>
      </w:pPr>
      <w:r>
        <w:rPr/>
        <w:t>Урусвати знает, что чуткость должна быть воспитываема. Когда Мы говорим о чутком ухе, некоторые полагают, что речь идёт о физическом слухе. Также полагают другие, что чуткость есть качество природное, и тщетно пытаться её развить. Конечно, чуткость – врожденное качество, но оно зависит от чистоты сознания. Нужно даже в лучших случаях развивать, или, вернее, вызывать, её [из] глубин сознания.</w:t>
      </w:r>
    </w:p>
    <w:p>
      <w:pPr>
        <w:pStyle w:val="Normal"/>
        <w:rPr/>
      </w:pPr>
      <w:r>
        <w:rPr/>
        <w:t>Прежде всего, нужно захотеть вызывать чуткость. Нужно приобрести психическую настороженность. Не будем думать, что это легко. Каждый найдет в себе индивидуальные препятствия – кому помешает лень, кому недоверие, кому-то сутолока жизни. Каждому нечто препятствует, но сила воли преоборет все.</w:t>
      </w:r>
    </w:p>
    <w:p>
      <w:pPr>
        <w:pStyle w:val="Normal"/>
        <w:rPr/>
      </w:pPr>
      <w:r>
        <w:rPr/>
        <w:t>Также нельзя впасть в предрассудок, иначе человек почует такое, что и быть не может. Нужно честно углублять психический слух и отмечать правдиво ощущения. Вот землетрясения и прочие космические пертурбации могут дать отличное воспитание чуткости.</w:t>
      </w:r>
    </w:p>
    <w:p>
      <w:pPr>
        <w:pStyle w:val="Normal"/>
        <w:rPr/>
      </w:pPr>
      <w:r>
        <w:rPr/>
        <w:t>Также ощущение чужих аур представляет обширное поле наблюдения. Среди самого обычного быта можно находить те же возможности для обострения чуткости, как и в высших лабораториях. Пусть человек применит все возможности, ибо каждый находится под космическим воздействием.</w:t>
      </w:r>
    </w:p>
    <w:p>
      <w:pPr>
        <w:pStyle w:val="Normal"/>
        <w:rPr/>
      </w:pPr>
      <w:r>
        <w:rPr/>
        <w:t>Мыслитель поучал: «Надземные Миры посылают нам тончайшие чувствования, научимся воспринимать их». – Спешу.</w:t>
      </w:r>
    </w:p>
    <w:p>
      <w:pPr>
        <w:pStyle w:val="Normal"/>
        <w:rPr/>
      </w:pPr>
      <w:r>
        <w:rPr/>
      </w:r>
    </w:p>
    <w:p>
      <w:pPr>
        <w:pStyle w:val="Normal"/>
        <w:rPr/>
      </w:pPr>
      <w:r>
        <w:rPr/>
        <w:t>6 декабря 1939, среда</w:t>
      </w:r>
    </w:p>
    <w:p>
      <w:pPr>
        <w:pStyle w:val="Normal"/>
        <w:rPr/>
      </w:pPr>
      <w:r>
        <w:rPr/>
        <w:t>Урусвати знает, что распространение ложных сведений есть особо вредное невежество. Но как поступить со школьными учебниками, которые имеют столько заблуждений? Наука гуманитарная и физическая двигаются, устремляясь к новым проверенным достижениям. Справедливо ли, что молодое поколение должно получать не лучшие достижения, но обветшалые, скудные заблуждения? Много смятения вносится в молодые сознания такими ложными сведениями.</w:t>
      </w:r>
    </w:p>
    <w:p>
      <w:pPr>
        <w:pStyle w:val="Normal"/>
        <w:rPr/>
      </w:pPr>
      <w:r>
        <w:rPr/>
        <w:t>Если учебники не успели исправить, то учителя должны устно предупредить учеников об ошибках прошлого. Не стыдно ли, что сохраняются заблуждения и тем обременяют молодые сознания? Так и среди надземных познаний.</w:t>
      </w:r>
    </w:p>
    <w:p>
      <w:pPr>
        <w:pStyle w:val="Normal"/>
        <w:rPr/>
      </w:pPr>
      <w:r>
        <w:rPr/>
        <w:t>Не будем смущаться, если древние тексты были не поняты или же переведены неправильно. Некоторые наречия имеют много условных терминов. Они в современном понимании значат нечто несоответственное к Истине, но постепенно ученые разберутся в этом лабиринте. И молодые должны первыми получить верное осведомление.</w:t>
      </w:r>
    </w:p>
    <w:p>
      <w:pPr>
        <w:pStyle w:val="Normal"/>
        <w:rPr/>
      </w:pPr>
      <w:r>
        <w:rPr/>
        <w:t>Ученые должны утверждать основы Истины, если даже они опрокидывают прежние теории. Мудро будет, когда гуманитарные науки получат правильные переводы древних текстов. Удивительно, что люди много говорят о различных направлениях, но на деле учебники остаются полны заблуждений. Вы знаете, что надземные познания нуждаются в сугубой честности.</w:t>
      </w:r>
    </w:p>
    <w:p>
      <w:pPr>
        <w:pStyle w:val="Normal"/>
        <w:rPr/>
      </w:pPr>
      <w:r>
        <w:rPr/>
        <w:t>Мыслитель говорил: «Если о земном люди должны утверждать честно, то насколько честнее нужно обращаться с Надземным». – Завтра беседы не будет.</w:t>
      </w:r>
    </w:p>
    <w:p>
      <w:pPr>
        <w:pStyle w:val="Normal"/>
        <w:rPr/>
      </w:pPr>
      <w:r>
        <w:rPr/>
      </w:r>
    </w:p>
    <w:p>
      <w:pPr>
        <w:pStyle w:val="Normal"/>
        <w:rPr/>
      </w:pPr>
      <w:r>
        <w:rPr/>
        <w:t>7 декабря 1939, четверг</w:t>
      </w:r>
    </w:p>
    <w:p>
      <w:pPr>
        <w:pStyle w:val="Normal"/>
        <w:rPr/>
      </w:pPr>
      <w:r>
        <w:rPr/>
        <w:t>Беседы не было.</w:t>
      </w:r>
    </w:p>
    <w:p>
      <w:pPr>
        <w:pStyle w:val="Normal"/>
        <w:rPr/>
      </w:pPr>
      <w:r>
        <w:rPr/>
      </w:r>
    </w:p>
    <w:p>
      <w:pPr>
        <w:pStyle w:val="Normal"/>
        <w:rPr/>
      </w:pPr>
      <w:r>
        <w:rPr/>
        <w:t>8 декабря 1939, пятница</w:t>
      </w:r>
    </w:p>
    <w:p>
      <w:pPr>
        <w:pStyle w:val="Normal"/>
        <w:rPr/>
      </w:pPr>
      <w:r>
        <w:rPr/>
        <w:t>Урусвати знает, что в Надземном Мире время в земном значении не существует. Имеются сроки, основанные на неизбежных следствиях. Среди самых верных прозрений невозможно найти указание на земное время. Вы уже знаете, что надземные сроки характеризуются каким-то соседним, привходящим событием. Такое указание лишь показывает, то Надземные Миры предвидят течение событий, не останавливаясь на так называемом времени. Чуткое сознание сумеет запомнить данные привходящего события и по нему распознать и остальное.</w:t>
      </w:r>
    </w:p>
    <w:p>
      <w:pPr>
        <w:pStyle w:val="Normal"/>
        <w:rPr/>
      </w:pPr>
      <w:r>
        <w:rPr/>
        <w:t>Человек может познать несуществующее время даже на своей земной жизни. Он не знает времени, когда он устремляется к чему-то очень важному. Но в Надземном Мире именно такое напряжение преобладает. Мы можем углубляться в труд и забыть о времени. Не без основания сказано, что устремленный, сосредоточенный труд способствует долголетию. Он является зарождением гармонии. Он может помочь прозревать надземные познания. Он знает события в их логическом и химическом значении. Нужно всегда помнить, что химизм способствует каждому явлению.</w:t>
      </w:r>
    </w:p>
    <w:p>
      <w:pPr>
        <w:pStyle w:val="Normal"/>
        <w:rPr/>
      </w:pPr>
      <w:r>
        <w:rPr/>
        <w:t>Вот и ещё страница Нашей Внутренней Жизни. Мы устремляемся, чтобы пребыть в гармонии с Надземным Миром. Мы не ценим время как таковое. Сущность событий, их поток и координация их имеют исключительное значение. Уявление значений событий Мы сообщаем в доступной форме. Нужно во всем почуять сущность, в этом таится способность к спокойствию, о нем Мы уже говорили.</w:t>
      </w:r>
    </w:p>
    <w:p>
      <w:pPr>
        <w:pStyle w:val="Normal"/>
        <w:rPr/>
      </w:pPr>
      <w:r>
        <w:rPr/>
        <w:t>Мыслитель учил: «Устремляйтесь к сущности вещей, в ней открывается справедливость Вселенной». – Спешу.</w:t>
      </w:r>
    </w:p>
    <w:p>
      <w:pPr>
        <w:pStyle w:val="Normal"/>
        <w:rPr/>
      </w:pPr>
      <w:r>
        <w:rPr/>
      </w:r>
    </w:p>
    <w:p>
      <w:pPr>
        <w:pStyle w:val="Normal"/>
        <w:rPr/>
      </w:pPr>
      <w:r>
        <w:rPr/>
        <w:t>9 декабря 1939, суббота</w:t>
      </w:r>
    </w:p>
    <w:p>
      <w:pPr>
        <w:pStyle w:val="Normal"/>
        <w:rPr/>
      </w:pPr>
      <w:r>
        <w:rPr/>
        <w:t>Урусвати знает, что состояние прозрения называлось египтянами Священным Сном, эллинами – Божественным Посещением, также вавилоняне знали касание Незримого Пришельца. Каждый народ по-своему желал отметить особенность и чрезвычайность прозрения, когда земной человек касается Надземных областей.</w:t>
      </w:r>
    </w:p>
    <w:p>
      <w:pPr>
        <w:pStyle w:val="Normal"/>
        <w:rPr/>
      </w:pPr>
      <w:r>
        <w:rPr/>
        <w:t>Самые древние знали такое состояние лучше, чем современные люди. Они жили в Природе и не были отравлены смертоносными флюидами. Но это достаточно известно, хочу сказать о другом. Наши современники справедливо оценивают гипноз и начинают с пользою применять его в лечении и в прочих областях. Но для внушения требуется содействие другого лица, если оно будет даже очень возвышенное, оно все-таки внесёт какие то индивидуальные особенности.</w:t>
      </w:r>
    </w:p>
    <w:p>
      <w:pPr>
        <w:pStyle w:val="Normal"/>
        <w:rPr/>
      </w:pPr>
      <w:r>
        <w:rPr/>
        <w:t>В будущем следует вернуться к непосредственному прозрению. Даже дельфийские прорицательницы нуждались в особых вдыханиях паров. Им это было нужно, ибо пришельцы очень перегружали их всеначальную энергию. Но эволюция предусматривает, что люди могут достигать прозрения лишь чистым сознанием. Такое устремление мысли даст прозрение в его естественном значении.</w:t>
      </w:r>
    </w:p>
    <w:p>
      <w:pPr>
        <w:pStyle w:val="Normal"/>
        <w:rPr/>
      </w:pPr>
      <w:r>
        <w:rPr/>
        <w:t>Вот и ещё указание о Нашей Внутренней Жизни. После многих жизненных опытов Мы обращаемся к наиболее естественному приложению Наших энергий. Не прост синтез, но он приводит к наиболее естественному решению.</w:t>
      </w:r>
    </w:p>
    <w:p>
      <w:pPr>
        <w:pStyle w:val="Normal"/>
        <w:rPr/>
      </w:pPr>
      <w:r>
        <w:rPr/>
        <w:t>Мыслитель поучал: «Пусть каждый попытается найти в себе наиболее простое решение. Не помогут друзья, когда человек должен самосильно встать перед Надземным Величием». – Спешу.</w:t>
      </w:r>
    </w:p>
    <w:p>
      <w:pPr>
        <w:pStyle w:val="Normal"/>
        <w:rPr/>
      </w:pPr>
      <w:r>
        <w:rPr/>
      </w:r>
    </w:p>
    <w:p>
      <w:pPr>
        <w:pStyle w:val="Normal"/>
        <w:rPr/>
      </w:pPr>
      <w:r>
        <w:rPr/>
        <w:t>10 декабря 1939,воскресенье</w:t>
      </w:r>
    </w:p>
    <w:p>
      <w:pPr>
        <w:pStyle w:val="Normal"/>
        <w:rPr/>
      </w:pPr>
      <w:r>
        <w:rPr/>
        <w:t>Урусвати знает, что особая красота Мироздания заключается в неповторяемости и в индивидуальности событий. Даже простой пастух может распознать особенности [своего] стада, но горожане очень легко утрачивают способность индивидуализации. Массовые рецепты применяются во всей жизни и затемняют восхищение щедростью Природы.</w:t>
      </w:r>
    </w:p>
    <w:p>
      <w:pPr>
        <w:pStyle w:val="Normal"/>
        <w:rPr/>
      </w:pPr>
      <w:r>
        <w:rPr/>
        <w:t>У Нас спрашивают такие рецепты и не желают понять, насколько различны все явления. Можно указать общее направление, но дальнейшие подробности будут индивидуальны. Хотят знать о Наших аппаратах, но были бы очень разочарованы узнать, что многие из них состоят из симпатизирующих пластинок металлов. Многие пластинки состоят из чистого металла, но другие – из различных сплавов. Имеются также минеральные пластинки и даже из некоторых древесных пород. И для посылки, и для восприятия имеются целые наборы способов. Все царства природы могут быть лучшими проводниками, но применение их весьма индивидуально.</w:t>
      </w:r>
    </w:p>
    <w:p>
      <w:pPr>
        <w:pStyle w:val="Normal"/>
        <w:rPr/>
      </w:pPr>
      <w:r>
        <w:rPr/>
        <w:t>Наши пособия выбраны не спешно, но в долгих опытах. Могут сказать, что Мы имеем достаточно времени, чтобы изучать свойства Природы. В разных веках, в разных условиях и климатах накоплялись эти познания. Прежде всего, окрепло желание знать, затем образовалось убеждение, что можно производить наблюдения в самых различных условиях. Закаленная воля позволила принести знания из Надземного Мира. Пришло сознание, что время в Беспредельности не имеет значения. Многие неудачи не породили сомнения. Развившаяся наблюдательность ускорила восприятие, и таким опытным путем Мы осознали друзей и врагов.</w:t>
      </w:r>
    </w:p>
    <w:p>
      <w:pPr>
        <w:pStyle w:val="Normal"/>
        <w:rPr/>
      </w:pPr>
      <w:r>
        <w:rPr/>
        <w:t>Не думайте, что опыты и наблюдения легки, если один из сотни удается, то это будет успехом. Мы не укоряли неудачу, ибо каждая из них научала больше удачи. Можно пожалеть, если кто спешит овладеть чем-то именно сегодня. Терять дней не нужно, но и печалиться о них не следует. Наблюдать за собою нужно, но делать себя центром Вселенной не следует. Можно всегда и во всем находить преуспеяния, только в таких трудах заключается укрепление воли.</w:t>
      </w:r>
    </w:p>
    <w:p>
      <w:pPr>
        <w:pStyle w:val="Normal"/>
        <w:rPr/>
      </w:pPr>
      <w:r>
        <w:rPr/>
        <w:t>Вы поймете, что нельзя всем предписать спать на железной постели или иметь под рукою литиевую пластинку. Не всем будут полезны розы или яблоки, но кому-то и эти дары Природы буду полезны. Замечайте приметы следствий. Вы знаете о разных идиосинкразиях, грубейшие из них поражают своею очевидностью, но все бытие полно идиосинкразий. Нужно уметь почуять, как и что воздействует. Разумность таких наблюдений будет достойным приобщением к Йоге.</w:t>
      </w:r>
    </w:p>
    <w:p>
      <w:pPr>
        <w:pStyle w:val="Normal"/>
        <w:rPr/>
      </w:pPr>
      <w:r>
        <w:rPr/>
        <w:t>Мыслитель учил: «Говорят, что какие-то Небожители всемогущи. Ну-ка, соберем силы, может быть, и нам уготовано место в небесах; но длинна эта Лестница!»</w:t>
      </w:r>
    </w:p>
    <w:p>
      <w:pPr>
        <w:pStyle w:val="Normal"/>
        <w:rPr/>
      </w:pPr>
      <w:r>
        <w:rPr/>
        <w:t>Ур[усвати] права, полагая, что в Сатья Юге он может быть удален – как на Небе, так и на Земле.</w:t>
      </w:r>
    </w:p>
    <w:p>
      <w:pPr>
        <w:pStyle w:val="Normal"/>
        <w:rPr/>
      </w:pPr>
      <w:r>
        <w:rPr/>
      </w:r>
    </w:p>
    <w:p>
      <w:pPr>
        <w:pStyle w:val="Normal"/>
        <w:rPr/>
      </w:pPr>
      <w:r>
        <w:rPr/>
        <w:t>11 декабря 1939, понедельник</w:t>
      </w:r>
    </w:p>
    <w:p>
      <w:pPr>
        <w:pStyle w:val="Normal"/>
        <w:rPr/>
      </w:pPr>
      <w:r>
        <w:rPr/>
        <w:t>Беседы не было.</w:t>
      </w:r>
    </w:p>
    <w:p>
      <w:pPr>
        <w:pStyle w:val="Normal"/>
        <w:rPr/>
      </w:pPr>
      <w:r>
        <w:rPr/>
      </w:r>
    </w:p>
    <w:p>
      <w:pPr>
        <w:pStyle w:val="Normal"/>
        <w:rPr/>
      </w:pPr>
      <w:r>
        <w:rPr/>
        <w:t>12 декабря 1939, вторник</w:t>
      </w:r>
    </w:p>
    <w:p>
      <w:pPr>
        <w:pStyle w:val="Normal"/>
        <w:rPr/>
      </w:pPr>
      <w:r>
        <w:rPr/>
        <w:t>Урусвати знает, что мысль о вечности не есть мрачное напоминание о смерти. Пчела влетает в жилье, и человек пытается выпустить её на волю. Так и говорят – выпустить на волю, пусть летит на волю. Не то же ли и с человеком? Он здесь в неволе, и там на воле; значит, радость там. Но мысль о вечности дает и радость здесь. Кто мыслит о значении жизни, о перелете через земные препоны, тот умеет радоваться.</w:t>
      </w:r>
    </w:p>
    <w:p>
      <w:pPr>
        <w:pStyle w:val="Normal"/>
        <w:rPr/>
      </w:pPr>
      <w:r>
        <w:rPr/>
        <w:t>Невежды полагают, что возвышенная мысль есть символ печали и скуки, но человек, приобщившийся к познанию, будет жизнерадостным. Даже если он вспомнит об ошибках своих в прошлом, он порадуется, понимая, что осознание ошибок уже есть верный путь к изживанию заблуждений.</w:t>
      </w:r>
    </w:p>
    <w:p>
      <w:pPr>
        <w:pStyle w:val="Normal"/>
        <w:rPr/>
      </w:pPr>
      <w:r>
        <w:rPr/>
        <w:t>Кто-то удивляется – можно ли в трудные дни говорить о радости? Но радость есть крылья для перелета через пропасть. Когда человек дошел до непроходной стремнины, он не может обернуться и должен перелететь, чтобы оставить позади опасную границу. Счастье, что человек всегда имеет при себе крылья радости. Красота Мироздания помогает вызвать из глубины сознания все искры радости. Вот и ещё страница Нашей Внутренней Жизни.</w:t>
      </w:r>
    </w:p>
    <w:p>
      <w:pPr>
        <w:pStyle w:val="Normal"/>
        <w:rPr/>
      </w:pPr>
      <w:r>
        <w:rPr/>
        <w:t>Мыслитель указывал на звезды как на искры Радости. – Спешу.</w:t>
      </w:r>
    </w:p>
    <w:p>
      <w:pPr>
        <w:pStyle w:val="Normal"/>
        <w:rPr/>
      </w:pPr>
      <w:r>
        <w:rPr/>
      </w:r>
    </w:p>
    <w:p>
      <w:pPr>
        <w:pStyle w:val="Normal"/>
        <w:rPr/>
      </w:pPr>
      <w:r>
        <w:rPr/>
        <w:t>13 декабря 1939, среда</w:t>
      </w:r>
    </w:p>
    <w:p>
      <w:pPr>
        <w:pStyle w:val="Normal"/>
        <w:rPr/>
      </w:pPr>
      <w:r>
        <w:rPr/>
        <w:t>Урусвати знает, что человеку труднее всего управиться со своею собственною мыслью. Усилием воли человек может отбросить внешнюю мысль, но это ещё не значит, что ему удалось освободить сознание от корней этой мысли; происходит глубокий психический процесс. Можно подумать, что мышление уже изменилось, но малейшее внешнее напоминание покажет, что змей живет в человеке и готов проснуться.</w:t>
      </w:r>
    </w:p>
    <w:p>
      <w:pPr>
        <w:pStyle w:val="Normal"/>
        <w:rPr/>
      </w:pPr>
      <w:r>
        <w:rPr/>
        <w:t>Лучший пример будет на океанских течениях. Что общего имеет внешняя волна с глубиной, где шевелится чудовище которое никогда не показывается на поверхности, – то же самое происходит и с человеческим мышлением. Вот говорят о силе воли, которая может повелевать мышлением. Но спросим, – о котором мышлении идёт речь? Человек может утверждать, что он освободился от известной мысли, когда он уверен, что она вырвана с корнем, но не легко утверждать о глубине сознания.</w:t>
      </w:r>
    </w:p>
    <w:p>
      <w:pPr>
        <w:pStyle w:val="Normal"/>
        <w:rPr/>
      </w:pPr>
      <w:r>
        <w:rPr/>
        <w:t>Можно наблюдать, какие мимолетные обстоятельства вызывают мысль. Звук, цвет, случайная обстановка могут вызвать яркое возрождение мысли, давно прогнанной. Человек знает, что не полезно возвращаться к прошлым заблуждениям, но он все-таки будет блуждать вокруг ненужного пепла.</w:t>
      </w:r>
    </w:p>
    <w:p>
      <w:pPr>
        <w:pStyle w:val="Normal"/>
        <w:rPr/>
      </w:pPr>
      <w:r>
        <w:rPr/>
        <w:t>Человек должен научиться различать многие слои мышления. Он не может легкомысленно судить по внешнему слою мышления, который подвержен ярым ураганам. Пусть человек испытывает себя на многих явлениях. Нередко человеку кажется, что он больше не думает о чем-то, но в сущности он именно погружен в эту мысль. Учение о мысли должно преподать различные её виды.</w:t>
      </w:r>
    </w:p>
    <w:p>
      <w:pPr>
        <w:pStyle w:val="Normal"/>
        <w:rPr/>
      </w:pPr>
      <w:r>
        <w:rPr/>
        <w:t>Мыслитель настаивал, чтобы ученики испытывали себя о разные слои мышления: «Незримый дракон может овладеть человеком». – Спешу.</w:t>
      </w:r>
    </w:p>
    <w:p>
      <w:pPr>
        <w:pStyle w:val="Normal"/>
        <w:rPr/>
      </w:pPr>
      <w:r>
        <w:rPr/>
      </w:r>
    </w:p>
    <w:p>
      <w:pPr>
        <w:pStyle w:val="Normal"/>
        <w:rPr/>
      </w:pPr>
      <w:r>
        <w:rPr/>
        <w:t>14 декабря 1939, четверг</w:t>
      </w:r>
    </w:p>
    <w:p>
      <w:pPr>
        <w:pStyle w:val="Normal"/>
        <w:rPr/>
      </w:pPr>
      <w:r>
        <w:rPr/>
        <w:t>Урусвати знает, что многие ни за что не признают существование Нашего Братства. Если они встретят Нас, то и в таком случае скептически отнесутся. Нет предела скептицизму. Он касается одной стороной невежества, а с другой является ложью. Не пройдет скептик над пропастью, но найдутся и другие, которые допустят Наше существование в тонком теле.</w:t>
      </w:r>
    </w:p>
    <w:p>
      <w:pPr>
        <w:pStyle w:val="Normal"/>
        <w:rPr/>
      </w:pPr>
      <w:r>
        <w:rPr/>
        <w:t>Не следует оспаривать это убеждение, главное, чтобы допускали существование Идеи. Не нужно настаивать на определенной форме, ведь и сотрудники из Тонкого Мира Нам близки. Таким образом, допускающие хотя бы часть целого уже находятся в правде. Нужно терпеливо допускать частицу правды, к ней может присоединиться и остальное.</w:t>
      </w:r>
    </w:p>
    <w:p>
      <w:pPr>
        <w:pStyle w:val="Normal"/>
        <w:rPr/>
      </w:pPr>
      <w:r>
        <w:rPr/>
        <w:t>Хуже всего начетчики, которые требуют или все по своему разумению, или ничего. Особенно в сфере тонких энергий нужно принять каждое допущение. У Нас нередко печалуются о проповедниках, которые больше отвращают, нежели привлекают. Можно напрячь всю наблюдательность, чтобы распознать, в какой степени восприимчивости находится собеседник. Притом не забудем, что особенно ярый отрицатель может мгновенно обратиться в последователя. Такое напряженное отрицание иногда называется вскрытием нарыва. Но если повстречаете отрицающего Наше существование, советую не настаивать, пусть овощ до зреет.</w:t>
      </w:r>
    </w:p>
    <w:p>
      <w:pPr>
        <w:pStyle w:val="Normal"/>
        <w:rPr/>
      </w:pPr>
      <w:r>
        <w:rPr/>
        <w:t>Мыслитель говорил: «Невозможно насиловать сознание человеческое. Кто не вмещает, тот пусть подрастет». – Завтра обе беседы не будут. Спешу.</w:t>
      </w:r>
    </w:p>
    <w:p>
      <w:pPr>
        <w:pStyle w:val="Normal"/>
        <w:rPr/>
      </w:pPr>
      <w:r>
        <w:rPr/>
      </w:r>
    </w:p>
    <w:p>
      <w:pPr>
        <w:pStyle w:val="Normal"/>
        <w:rPr/>
      </w:pPr>
      <w:r>
        <w:rPr/>
        <w:t>16 декабря 1939, суббота</w:t>
      </w:r>
    </w:p>
    <w:p>
      <w:pPr>
        <w:pStyle w:val="Normal"/>
        <w:rPr/>
      </w:pPr>
      <w:r>
        <w:rPr/>
        <w:t>Урусвати знает, что Наши друзья не походят на некоторых так называемых оккультистов. Эти люди называются тайноведами, но сохраняют многие свойства, приличные лишь невеждам. Они злобны, недоброжелательны, грубы, завистливы и очень нетерпимы. В книгах Тайноведения нигде не допускаются такие позорные свойства.</w:t>
      </w:r>
    </w:p>
    <w:p>
      <w:pPr>
        <w:pStyle w:val="Normal"/>
        <w:rPr/>
      </w:pPr>
      <w:r>
        <w:rPr/>
        <w:t>Можно удивляться, что люди читают хорошие книги и не могут расстаться с низкими привычками. Учение добра предпосылает, что читатель хотя бы в малой степени применит преподанное. Но в жизни, наоборот, читатель может пролить слезу восторга и немедленно же совершить нечто позорное. К тому же так называемые тайноведы любят щеголять таким наименованием.</w:t>
      </w:r>
    </w:p>
    <w:p>
      <w:pPr>
        <w:pStyle w:val="Normal"/>
        <w:rPr/>
      </w:pPr>
      <w:r>
        <w:rPr/>
        <w:t>Обратите внимание на подлинных друзей совершенствования. Они не будут навязывать свое убеждение. Они избегают титулов посвящения. Они прекрасно знают, когда полезно умолчать даже о самых замечательных встречах, и к тому же они добры и готовы оказать помощь. Так первая задача истинного тайноведения будет сделать человека добрым. В таком состоянии он, подобно магниту, привлечет и доброе. Также Тайноведение заповедывает спокойствие; в такой гармонии человек может уловить тонкие вибрации, которые очистят его сознание.</w:t>
      </w:r>
    </w:p>
    <w:p>
      <w:pPr>
        <w:pStyle w:val="Normal"/>
        <w:rPr/>
      </w:pPr>
      <w:r>
        <w:rPr/>
        <w:t>Наши друзья не будут высокомерны и напыщенны, ибо простота есть идеал. У Нас ценят каждое возвышенное устремление. Оно не только сближает с Нами, но и оздоровляет планету. У Нас печалуются о ложных тайноведах. Само это слово не близко Нам, ибо каждая наука уже есть тайноведение. Вчера мы не проникли в какую-то тайну, но сегодня мы достигли; это самый естественный процесс эволюции, и нечего гордиться им.</w:t>
      </w:r>
    </w:p>
    <w:p>
      <w:pPr>
        <w:pStyle w:val="Normal"/>
        <w:rPr/>
      </w:pPr>
      <w:r>
        <w:rPr/>
        <w:t>Мыслитель говорил: «Не считайте и не называйте себя мыслителями, ибо каждый человек должен мыслить».</w:t>
      </w:r>
    </w:p>
    <w:p>
      <w:pPr>
        <w:pStyle w:val="Normal"/>
        <w:rPr/>
      </w:pPr>
      <w:r>
        <w:rPr/>
      </w:r>
    </w:p>
    <w:p>
      <w:pPr>
        <w:pStyle w:val="Normal"/>
        <w:rPr/>
      </w:pPr>
      <w:r>
        <w:rPr/>
        <w:t>17 декабря 1939, воскресенье</w:t>
      </w:r>
    </w:p>
    <w:p>
      <w:pPr>
        <w:pStyle w:val="Normal"/>
        <w:rPr/>
      </w:pPr>
      <w:r>
        <w:rPr/>
        <w:t>Урусвати знает, что мысль человеческая часто бродит вокруг суждённых открытий и не понимает, как прервать этот круг. Люди изучают радиоволны и не представляют себе, что тот же метод применим и к мыслеволнам. Ученые знают о магнитных бурях, но те же рассуждения приложимы к психическим бурям. Люди изучают нервную систему, но не мыслят о тонких энергиях. Иногда найденное стоит уже у самого входа к суждённому, но последний рычаг остается не примененным. Тот, кто не желает приблизиться к расширению сознания, тот долго будет кружить по безвыходному кругу.</w:t>
      </w:r>
    </w:p>
    <w:p>
      <w:pPr>
        <w:pStyle w:val="Normal"/>
        <w:rPr/>
      </w:pPr>
      <w:r>
        <w:rPr/>
        <w:t>Мы любим некий народ, ибо он менее других замкнут в тесный круг. Урусвати правильно понимает, что искание справедливости и стремление к Служению делает народ подвижным. Такой народ уже близится к продвижению. Пусть осуждают его за многие несовершенства, в таких несовершенствах заключается возможность. Хуже нет совершенного шарика, бегающего по замкнутому кругу.</w:t>
      </w:r>
    </w:p>
    <w:p>
      <w:pPr>
        <w:pStyle w:val="Normal"/>
        <w:rPr/>
      </w:pPr>
      <w:r>
        <w:rPr/>
        <w:t>Народ учится на невзгодах. В истории человечества нет преуспеяний в спокойных периодах. Каждый народ-победитель умеет быть и подвижным. Мысль такого народа открыта к новым сменам нахождениям. Суровость обихода направит народ к будущему. Радостно помогать там, где и среди бедности растет стремление к служению.</w:t>
      </w:r>
    </w:p>
    <w:p>
      <w:pPr>
        <w:pStyle w:val="Normal"/>
        <w:rPr/>
      </w:pPr>
      <w:r>
        <w:rPr/>
        <w:t>Мыслитель заботился о движении народа. – «Пусть учатся в движении, так легче найти ритм».</w:t>
      </w:r>
    </w:p>
    <w:p>
      <w:pPr>
        <w:pStyle w:val="Normal"/>
        <w:rPr/>
      </w:pPr>
      <w:r>
        <w:rPr/>
        <w:t>Каждое событие на пользу. – Дни бурные, но корабль нуждается в ветре. Парус ветром питается. – Пусть увидят свои недочеты, иначе возгордятся. Конечно, успех за «–» несомненен. Мы устремляем Нашу помощь. Можно просить, чтобы как можно больше было единения.</w:t>
      </w:r>
    </w:p>
    <w:p>
      <w:pPr>
        <w:pStyle w:val="Normal"/>
        <w:rPr/>
      </w:pPr>
      <w:r>
        <w:rPr/>
      </w:r>
    </w:p>
    <w:p>
      <w:pPr>
        <w:pStyle w:val="Normal"/>
        <w:rPr/>
      </w:pPr>
      <w:r>
        <w:rPr/>
        <w:t>18 декабря 1939, понедельник</w:t>
      </w:r>
    </w:p>
    <w:p>
      <w:pPr>
        <w:pStyle w:val="Normal"/>
        <w:rPr/>
      </w:pPr>
      <w:r>
        <w:rPr/>
        <w:t>Урусвати знает, что потенциальный предатель особенно негодует, когда при нем говорят о предательстве. Созревший преступник очень сердится, когда говорят о пресечении преступления. Но в каждом Учении всех народов приведены потрясающие примеры предательства. Это делалось не для угрозы, но как замечательные показания невежества.</w:t>
      </w:r>
    </w:p>
    <w:p>
      <w:pPr>
        <w:pStyle w:val="Normal"/>
        <w:rPr/>
      </w:pPr>
      <w:r>
        <w:rPr/>
        <w:t>Мудрый Человеколюбец говорил: «Задуманное делай скорей!» С точки зрения Надземного Мира, эторечение очень мудро, – нарыв зла уже назрел, пусть породится следствие.</w:t>
      </w:r>
    </w:p>
    <w:p>
      <w:pPr>
        <w:pStyle w:val="Normal"/>
        <w:rPr/>
      </w:pPr>
      <w:r>
        <w:rPr/>
        <w:t>Также вспомним общеизвестный пример из жизни Индии. Казалось бы, ученики Рамакришны почитали его, но это не мешало им подсматривать за ним с неблаговидною целью. Рамакришна отдал всего себя служению, он страдал от чрезмерной выдачи психической энергии. Он ушел преждевременно по причине самоотвержения. То же произошло с учеником его Вивеканандою. Но Рамакришна был самоприродный йог. Он был деятелем Высшего Блага. Нельзя сказать, что он был Йог несовершенный.</w:t>
      </w:r>
    </w:p>
    <w:p>
      <w:pPr>
        <w:pStyle w:val="Normal"/>
        <w:rPr/>
      </w:pPr>
      <w:r>
        <w:rPr/>
        <w:t>С другой стороны, вы знаете, что бывают садху, которые утром проделывают пранаяму, но вечером убивают человека. Сознание их только унижает способы, которые должны служить добру.</w:t>
      </w:r>
    </w:p>
    <w:p>
      <w:pPr>
        <w:pStyle w:val="Normal"/>
        <w:rPr/>
      </w:pPr>
      <w:r>
        <w:rPr/>
        <w:t>Так преклонимся перед добром, и великим, и малым. Не будем взвешивать подобно заимодавцам, но порадуемся, когда встретим добро и доброжелательство. Особенно оно нужно в дни напряжения. Учение не угрожает, но предупреждает заботливо. Пусть те, кто не готовы сослужить, по крайней мере, воздержатся от злоречия.</w:t>
      </w:r>
    </w:p>
    <w:p>
      <w:pPr>
        <w:pStyle w:val="Normal"/>
        <w:rPr/>
      </w:pPr>
      <w:r>
        <w:rPr/>
        <w:t>Мыслитель просил сограждан: «Если кто не может выйти на защиту родины, пусть не утруждается злоречием».</w:t>
      </w:r>
    </w:p>
    <w:p>
      <w:pPr>
        <w:pStyle w:val="Normal"/>
        <w:rPr/>
      </w:pPr>
      <w:r>
        <w:rPr/>
      </w:r>
    </w:p>
    <w:p>
      <w:pPr>
        <w:pStyle w:val="Normal"/>
        <w:rPr/>
      </w:pPr>
      <w:r>
        <w:rPr/>
        <w:t>19 декабря 1939, вторник</w:t>
      </w:r>
    </w:p>
    <w:p>
      <w:pPr>
        <w:pStyle w:val="Normal"/>
        <w:rPr/>
      </w:pPr>
      <w:r>
        <w:rPr/>
        <w:t>Сегодня и завтра буду занят.</w:t>
      </w:r>
    </w:p>
    <w:p>
      <w:pPr>
        <w:pStyle w:val="Normal"/>
        <w:rPr/>
      </w:pPr>
      <w:r>
        <w:rPr/>
      </w:r>
    </w:p>
    <w:p>
      <w:pPr>
        <w:pStyle w:val="Normal"/>
        <w:rPr/>
      </w:pPr>
      <w:r>
        <w:rPr/>
        <w:t>21 декабря 1939, четверг</w:t>
      </w:r>
    </w:p>
    <w:p>
      <w:pPr>
        <w:pStyle w:val="Normal"/>
        <w:rPr/>
      </w:pPr>
      <w:r>
        <w:rPr/>
        <w:t>Урусвати знает, как трудно с теми, кто уверяет, что незримое ими вообще не существует. Они полагают подобно своим прадедам, которые жили до микроскопа и до телескопа. Никакие аналогии их не убеждают. Они называют себя реалистами, материалистами и скептиками, остальных они зовут идеалистами и осуждают [за] предрассудки.</w:t>
      </w:r>
    </w:p>
    <w:p>
      <w:pPr>
        <w:pStyle w:val="Normal"/>
        <w:rPr/>
      </w:pPr>
      <w:r>
        <w:rPr/>
        <w:t>На деле оказывается наоборот, эти реалисты являются настоящими идеалистами, ибо они верят в идеи, ими выдуманные. Между тем, которых называют идеалистами, оказываются истинными реалистами. Они хотят изучать, и знание их основано на наблюдениях. Они не допускают суеверия и предрассудков, ибо знают о неисчерпаемости проявлений Природы. Они поручились лишь свидетельствами достоверными. Они могут называться материалистами, потому что они утверждают качества материи.</w:t>
      </w:r>
    </w:p>
    <w:p>
      <w:pPr>
        <w:pStyle w:val="Normal"/>
        <w:rPr/>
      </w:pPr>
      <w:r>
        <w:rPr/>
        <w:t>Можно ли назвать себя материалистом лишь во имя ограниченности и невежества? Повсюду нам придется удостоверяться, как велико число людей невежественных и воинствующих своим невежеством. Не утешайтесь тем, что некоторые честные и пытливые наблюдатели заняты науками высшего реализма, число их мало и они, подобно древним христианам, принуждены скрываться в катакомбах. Нужно уважать этих исследователей, но им особенно вредят ложные начетчики. Также вредят те, кто не могут понять, отчего им недоступны некоторые постижения. Они способны осудить все сущее, кроме самих себя.</w:t>
      </w:r>
    </w:p>
    <w:p>
      <w:pPr>
        <w:pStyle w:val="Normal"/>
        <w:rPr/>
      </w:pPr>
      <w:r>
        <w:rPr/>
        <w:t>Мыслитель указывал на пса, говоря: «Он видит многое, что нам незримо, но человек может быть не хуже пса».</w:t>
      </w:r>
    </w:p>
    <w:p>
      <w:pPr>
        <w:pStyle w:val="Normal"/>
        <w:rPr/>
      </w:pPr>
      <w:r>
        <w:rPr/>
      </w:r>
    </w:p>
    <w:p>
      <w:pPr>
        <w:pStyle w:val="Normal"/>
        <w:rPr/>
      </w:pPr>
      <w:r>
        <w:rPr/>
        <w:t>22 декабря 1939, пятница</w:t>
      </w:r>
    </w:p>
    <w:p>
      <w:pPr>
        <w:pStyle w:val="Normal"/>
        <w:rPr/>
      </w:pPr>
      <w:r>
        <w:rPr/>
        <w:t>Урусвати знает, что нарушение дисциплины губит превосходные начинания. Не думайте, что такой червь легко улавливаем, часто даже лучшие сотрудники впадают в такое беспорядочное состояние.</w:t>
      </w:r>
    </w:p>
    <w:p>
      <w:pPr>
        <w:pStyle w:val="Normal"/>
        <w:rPr/>
      </w:pPr>
      <w:r>
        <w:rPr/>
        <w:t>Невозможно говорить о дисциплине во многих случаях. Люди оскорбляются при малейшем намеке об их губительном поведении. Легче говорить о беспорядке, ибо люди не придают этому истинного значения. Но нарушение дисциплины есть а-гармония, иначе говоря, самый вредный беспорядок.</w:t>
      </w:r>
    </w:p>
    <w:p>
      <w:pPr>
        <w:pStyle w:val="Normal"/>
        <w:rPr/>
      </w:pPr>
      <w:r>
        <w:rPr/>
        <w:t>Люди могут читать самые полезные книги, но какое-то внешнее обстоятельство может внести самую а-гармоническую какофонию. Сообщества людей находятся под опасностью порушиться от необдуманного проявления беспорядка. Редко люди соглашаются, что они повинны в таком вредительстве. Им кажется, что они действуют во благо, но, на самом деле, они препятствуют лучшим глубоким заданиям. Постоянно люди полагают, что дисциплина есть их собственное желание, но какая же будет дисциплина, если люди будут разрушать полезное строительство?</w:t>
      </w:r>
    </w:p>
    <w:p>
      <w:pPr>
        <w:pStyle w:val="Normal"/>
        <w:rPr/>
      </w:pPr>
      <w:r>
        <w:rPr/>
        <w:t>Гармония устанавливается не мгновенно, но нужно беречь все усилия, направленные к сложению гармонии. Но она может оказаться птицей пугливой, и трудно снова привлечь её. Также нужно подумать, насколько вредит дисгармония Руководителям, часто об этом вообще не думают.</w:t>
      </w:r>
    </w:p>
    <w:p>
      <w:pPr>
        <w:pStyle w:val="Normal"/>
        <w:rPr/>
      </w:pPr>
      <w:r>
        <w:rPr/>
        <w:t>Мыслитель предупреждал: «Не наносите вреда мыслью и действием. Легко разбить ценный сосуд. Чаще твердите себе об истинной гармонии».</w:t>
      </w:r>
    </w:p>
    <w:p>
      <w:pPr>
        <w:pStyle w:val="Normal"/>
        <w:rPr/>
      </w:pPr>
      <w:r>
        <w:rPr/>
      </w:r>
    </w:p>
    <w:p>
      <w:pPr>
        <w:pStyle w:val="Normal"/>
        <w:rPr/>
      </w:pPr>
      <w:r>
        <w:rPr/>
        <w:t>23 декабря 1939, суббота</w:t>
      </w:r>
    </w:p>
    <w:p>
      <w:pPr>
        <w:pStyle w:val="Normal"/>
        <w:rPr/>
      </w:pPr>
      <w:r>
        <w:rPr/>
        <w:t>Урусвати знает, что легче усмотреть дракона у порога, нежели стаю хамелеонов и червей. Но кто скажет, которое явление опаснее? Малые хамелеоны приползут со множеством подозрений и хитрыми намеками. Вот они шепчут: «Мы не знаем сущности Агни-Йоги. Может быть, это пустой звук и введение в заблуждение? Не лучше ли сказать сущность на определенном слове, которое мы можем обсуждать и взвешивать?» – Пусть будет так.</w:t>
      </w:r>
    </w:p>
    <w:p>
      <w:pPr>
        <w:pStyle w:val="Normal"/>
        <w:rPr/>
      </w:pPr>
      <w:r>
        <w:rPr/>
        <w:t>Агни-Йога есть доброслужение. Поймите это определение в полном значении. Научитесь служить добру. Познайте преданность великому Служению. Найдите силы пламенные, которые помогут уявить мужество на всех трудных путях. Поймите, почему эти пути трудны. Сумейте естественно принять огни природы вашей. Поймите все великие явления Мироздания. Не утомитесь каждодневным трудом, как высшей* пранаямой. Помогайте всем ищущим на всех путях.</w:t>
      </w:r>
    </w:p>
    <w:p>
      <w:pPr>
        <w:pStyle w:val="Normal"/>
        <w:rPr/>
      </w:pPr>
      <w:r>
        <w:rPr/>
        <w:t>Познавайте величие мысли, которая живет в Беспредельности. Охраняйте себя и других от страха. Углубляйтесь в познании, ибо невежество есть тяжкое преступление. Улыбайтесь молодым, ибо для них вы строите мосты и дороги. Назначайте себе самый тяжкий труд и покажите пример всем. Так вы откроете все значение доброслужения. Не страшитесь шептаний хамелеонов, они различноцветны, они будут тенью вашей. Пусть будет тень длинна. Так сосредоточьтесь на естественных достижениях.</w:t>
      </w:r>
    </w:p>
    <w:p>
      <w:pPr>
        <w:pStyle w:val="Normal"/>
        <w:rPr/>
      </w:pPr>
      <w:r>
        <w:rPr/>
        <w:t>Мыслитель учил: «Лишь естественное создаст светлое будущее». – Завтра в памятный день посидите молча.</w:t>
      </w:r>
    </w:p>
    <w:p>
      <w:pPr>
        <w:pStyle w:val="Normal"/>
        <w:rPr/>
      </w:pPr>
      <w:r>
        <w:rPr/>
        <w:t>*В тексте книги «Надземное» §586: «как великою». – Прим. ред.</w:t>
      </w:r>
    </w:p>
    <w:p>
      <w:pPr>
        <w:pStyle w:val="Normal"/>
        <w:rPr/>
      </w:pPr>
      <w:r>
        <w:rPr/>
      </w:r>
    </w:p>
    <w:p>
      <w:pPr>
        <w:pStyle w:val="Normal"/>
        <w:rPr/>
      </w:pPr>
      <w:r>
        <w:rPr/>
        <w:t>25 декабря 1939, понедельник</w:t>
      </w:r>
    </w:p>
    <w:p>
      <w:pPr>
        <w:pStyle w:val="Normal"/>
        <w:rPr/>
      </w:pPr>
      <w:r>
        <w:rPr/>
        <w:t>Урусвати знает, насколько вредоносно беспорядочное действие психической энергии. Вот известно, что мысленная энергия живет в пространстве, и никто не знает предела её распространения. Но большинство земных мыслей слабо и вяло, потому они растворяются в пространстве легче, нежели мысли сосредоточенные.</w:t>
      </w:r>
    </w:p>
    <w:p>
      <w:pPr>
        <w:pStyle w:val="Normal"/>
        <w:rPr/>
      </w:pPr>
      <w:r>
        <w:rPr/>
        <w:t>Теперь представьте себе, что человечество в его настоящем состоянии получит возможность яркой мысли, которая будет жить в пространстве. Невозможно даже представить, какая опасная и губительная сумятица [энергии] получится! Нужно человечеству очиститься и ручаться за доброкачественность своих мыслей, тогда можно приблизить сроки эволюции.</w:t>
      </w:r>
    </w:p>
    <w:p>
      <w:pPr>
        <w:pStyle w:val="Normal"/>
        <w:rPr/>
      </w:pPr>
      <w:r>
        <w:rPr/>
        <w:t>Часто слышите жалобы на непередачу мыслей, но эти жалобы есть сетование на справедливые начала Равновесия. Лица, которые жалуются, могут проверить качество своих мыслей. Наверное, найдутся недоброкачественные. Также не забудем, что человек имеет различные слои мысли. Он не будет иметь против, если некоторые его мысли станут общим достоянием, но многие помыслы человек желает сохранить в тайне. При беспорядочности мыслей пространство напитывается самыми недопустимыми мыслями. Так человек должен озаботиться чистотою мышления, это будет действием во благо человечества.</w:t>
      </w:r>
    </w:p>
    <w:p>
      <w:pPr>
        <w:pStyle w:val="Normal"/>
        <w:rPr/>
      </w:pPr>
      <w:r>
        <w:rPr/>
        <w:t>Мыслитель просил, чтобы и вдыхая, и выдыхая, человек оставался чистым.</w:t>
      </w:r>
    </w:p>
    <w:p>
      <w:pPr>
        <w:pStyle w:val="Normal"/>
        <w:rPr/>
      </w:pPr>
      <w:r>
        <w:rPr/>
      </w:r>
    </w:p>
    <w:p>
      <w:pPr>
        <w:pStyle w:val="Normal"/>
        <w:rPr/>
      </w:pPr>
      <w:r>
        <w:rPr/>
        <w:t>26 декабря 1939, вторник</w:t>
      </w:r>
    </w:p>
    <w:p>
      <w:pPr>
        <w:pStyle w:val="Normal"/>
        <w:rPr/>
      </w:pPr>
      <w:r>
        <w:rPr/>
        <w:t>Урусвати знает глубокий смысл древнего речения: «Ищите Друзей Невидимых». Соявление Друзей Высших из Мира Надземного будет крепким ручательством. Иногда вы знаете Их, но большею частью Они безымянны, только радость сознания указывает на близость Их. Не пытайтесь узнавать Их имен. Они давно отказались от земных прозвищ. Как время не существует для Них, так и земные отличия уже растворяются для тел Славы.</w:t>
      </w:r>
    </w:p>
    <w:p>
      <w:pPr>
        <w:pStyle w:val="Normal"/>
        <w:rPr/>
      </w:pPr>
      <w:r>
        <w:rPr/>
        <w:t>Пусть будет множество таких Покровителей. Они оценят каждое светлое устремление, и ничто не отклонит Их благоволения, когда Они убедятся в творимом подвиге. Они помогают там, где крепко доверие. Пусть будет с вами благодать Друзей Невидимых.</w:t>
      </w:r>
    </w:p>
    <w:p>
      <w:pPr>
        <w:pStyle w:val="Normal"/>
        <w:rPr/>
      </w:pPr>
      <w:r>
        <w:rPr/>
        <w:t>Путник получает указание и ждёт оповещенных знаков, но путь долог, и знаки не походят на предуказанные. Неужели ошибка? Неужели путник не на правильной тропе? Уже проникло сомнение. Оно уносит силы и убивает мужество. Но засиял знак предуказанный, и путник изумлен неужели срок наступил? Жаль, что мужество пострадало.</w:t>
      </w:r>
    </w:p>
    <w:p>
      <w:pPr>
        <w:pStyle w:val="Normal"/>
        <w:rPr/>
      </w:pPr>
      <w:r>
        <w:rPr/>
        <w:t>Но не об одних Надземных Друзьях говорим. И на Земле имеются Невидимые Друзья. Нужно послать Им привет. Они бывают деятельнее, нежели некоторые знакомые друзья. Умейте улыбнуться этим земным Сотрудникам.</w:t>
      </w:r>
    </w:p>
    <w:p>
      <w:pPr>
        <w:pStyle w:val="Normal"/>
        <w:rPr/>
      </w:pPr>
      <w:r>
        <w:rPr/>
        <w:t>Мыслитель говорил: «Не только зримые друзья помогают, но ещё больше Незримые. Не будем заботиться о земных встречах с Ними, но пошлем Им привет сердца».</w:t>
      </w:r>
    </w:p>
    <w:p>
      <w:pPr>
        <w:pStyle w:val="Normal"/>
        <w:rPr/>
      </w:pPr>
      <w:r>
        <w:rPr/>
      </w:r>
    </w:p>
    <w:p>
      <w:pPr>
        <w:pStyle w:val="Normal"/>
        <w:rPr/>
      </w:pPr>
      <w:r>
        <w:rPr/>
        <w:t>27 декабря 1939, среда</w:t>
      </w:r>
    </w:p>
    <w:p>
      <w:pPr>
        <w:pStyle w:val="Normal"/>
        <w:rPr/>
      </w:pPr>
      <w:r>
        <w:rPr/>
        <w:t>Урусвати знает, что эволюция может переживать времена крайнего напряжения. Существует заблуждение, что будто бы эволюция незыблема и закон её действует безотносительно. Но Мы знаем, что все живет и движется индивидуально. Значит, должна быть особая координация и дисциплина, чтобы созвучие не нарушалось.</w:t>
      </w:r>
    </w:p>
    <w:p>
      <w:pPr>
        <w:pStyle w:val="Normal"/>
        <w:rPr/>
      </w:pPr>
      <w:r>
        <w:rPr/>
        <w:t>Существует логика эволюции, такая высшая логика приводит закон в движение, когда гармония будет ясна и положена в основание жизни. Особенно трудны годы мирового переустройства. В ясном понимании народы должны осознать путь совершенствования, для этого крупицы Истины должны достичь народные множества.</w:t>
      </w:r>
    </w:p>
    <w:p>
      <w:pPr>
        <w:pStyle w:val="Normal"/>
        <w:rPr/>
      </w:pPr>
      <w:r>
        <w:rPr/>
        <w:t>Легко представить себе, сколько зерен теряется в таком процессе рассеивания, не только теряется, но и извращается. Столкновения неизбежны там, где истина злотолкуется. Народы восстают против всего человеческого и в то же время не дерзают постигать Надземное. Последствия такого разногласия выливаются в бессмысленных братоубийствах. Не нужно думать, что эволюция требует такие жестокие проявления. Нужно оплакивать, видя, как человечество избирает ужасную юдоль.</w:t>
      </w:r>
    </w:p>
    <w:p>
      <w:pPr>
        <w:pStyle w:val="Normal"/>
        <w:rPr/>
      </w:pPr>
      <w:r>
        <w:rPr/>
        <w:t>У Нас удивляются, когда, несмотря на многие достижения, люди все-таки предпочитают самые низкие решения. Такие смятения проявляются перед наступлением великих космических сроков. Зная такое положение, вы можете разумно рассматривать происходящее.</w:t>
      </w:r>
    </w:p>
    <w:p>
      <w:pPr>
        <w:pStyle w:val="Normal"/>
        <w:rPr/>
      </w:pPr>
      <w:r>
        <w:rPr/>
        <w:t>Мыслитель учил: «Кроме законов, нам понятных, существуют и такие, которые ум человеческий не может охватить».</w:t>
      </w:r>
    </w:p>
    <w:p>
      <w:pPr>
        <w:pStyle w:val="Normal"/>
        <w:rPr/>
      </w:pPr>
      <w:r>
        <w:rPr/>
        <w:t>Завтра Мы будем заняты весь день. Урок заслужен. Именно оно и будет, но урок утвержден. – Спешу.</w:t>
      </w:r>
    </w:p>
    <w:p>
      <w:pPr>
        <w:pStyle w:val="Normal"/>
        <w:rPr/>
      </w:pPr>
      <w:r>
        <w:rPr/>
      </w:r>
    </w:p>
    <w:p>
      <w:pPr>
        <w:pStyle w:val="Normal"/>
        <w:rPr/>
      </w:pPr>
      <w:r>
        <w:rPr/>
        <w:t>29 декабря 1939, пятница</w:t>
      </w:r>
    </w:p>
    <w:p>
      <w:pPr>
        <w:pStyle w:val="Normal"/>
        <w:rPr/>
      </w:pPr>
      <w:r>
        <w:rPr/>
        <w:t>Урусвати знает, что только опытом прежних существований накопляется то качество, которое называется культурностью. Истинное понимание сотрудничества, пламенность мышления, возвышенность деятельности, утонченность восприятий, любовь к красоте – каждое из этих качеств может сложиться лишь упорным устремлением. Люди не могут думать, что мгновенное озарение может [немедленно создать возвышенную природу человека. Озарение может] открыть сокровищницу, но если она пуста, то и последстия не будет.</w:t>
      </w:r>
    </w:p>
    <w:p>
      <w:pPr>
        <w:pStyle w:val="Normal"/>
        <w:rPr/>
      </w:pPr>
      <w:r>
        <w:rPr/>
        <w:t>Вы знаете, что люди очень согласны, если перед ними не видна ответственная работа, но когда приближаются ответственные сроки, то найдутся и поводы к раздорам. Можно удивляться, что люди читают полезные книги, но при возможности приложить прочитанное они погружаются во тьму. Точно ничто возвышенное их не касается. Люди достаточно слышали об Армагеддоне, но когда он наступил, они считают его случайным несчастьем, которое можно бы избежать.</w:t>
      </w:r>
    </w:p>
    <w:p>
      <w:pPr>
        <w:pStyle w:val="Normal"/>
        <w:rPr/>
      </w:pPr>
      <w:r>
        <w:rPr/>
        <w:t>Пусть так судят невежды. Но почему же и разумные люди легко впадают в смущение? Они не отдают себе отчета, сколько [вреда] наносят они и себе, и окружающим.</w:t>
      </w:r>
    </w:p>
    <w:p>
      <w:pPr>
        <w:pStyle w:val="Normal"/>
        <w:rPr/>
      </w:pPr>
      <w:r>
        <w:rPr/>
        <w:t>Ужель люди так боятся, что даже призрак сурового часа превращает их в трусов, и в своем бегстве они опрокидывают все ими созданное. Поистине, среди сладкого благополучия человек являет одну личину, но в опасности он надевает личину мерзкую. Но, милые люди, вы живете в постоянной опасности и сверху, и снизу. Каждый час ваше благополучие может разрушиться.</w:t>
      </w:r>
    </w:p>
    <w:p>
      <w:pPr>
        <w:pStyle w:val="Normal"/>
        <w:rPr/>
      </w:pPr>
      <w:r>
        <w:rPr/>
        <w:t>Мыслитель говорил: «Человечество делится на два вида: один преобладает Божественным Началом, но другой погружен в земное. Не знаем, как в последствии назовут Божественное Начало, но такое деление человечества останется всегда».</w:t>
      </w:r>
    </w:p>
    <w:p>
      <w:pPr>
        <w:pStyle w:val="Normal"/>
        <w:rPr/>
      </w:pPr>
      <w:r>
        <w:rPr/>
      </w:r>
    </w:p>
    <w:p>
      <w:pPr>
        <w:pStyle w:val="Normal"/>
        <w:rPr/>
      </w:pPr>
      <w:r>
        <w:rPr/>
        <w:t>30 декабря 1939, суббота</w:t>
      </w:r>
    </w:p>
    <w:p>
      <w:pPr>
        <w:pStyle w:val="Normal"/>
        <w:rPr/>
      </w:pPr>
      <w:r>
        <w:rPr/>
        <w:t>Урусвати знает, что познание соотношений ведет к осознанию Надземного. Недавно люди метались между слепой верой и слепым отрицанием. Происходило это смятение по причине тоже слепого страха перед Неизвестным. Дети иногда боятся рассмотреть нечто и предпочитают закрыть глаза руками, лишь бы не видеть действительности. Также и взрослые уверяют, что дальше кем-то положенной границы знать нельзя. Но разве существует запрет знанию?</w:t>
      </w:r>
    </w:p>
    <w:p>
      <w:pPr>
        <w:pStyle w:val="Normal"/>
        <w:rPr/>
      </w:pPr>
      <w:r>
        <w:rPr/>
        <w:t>Положим, что дикарь воображает какие-то неправдоподобные божества, а современный человек вообще пытается отрицать все сущее. Спрашивается – кто же из них будет больше прав? Но одно ясно, что в обоих случаях руководит страх. Дикарь высекает страшного идола и боится его жестокости, но отрицатель обуян тем же страхом и не признается в этом.</w:t>
      </w:r>
    </w:p>
    <w:p>
      <w:pPr>
        <w:pStyle w:val="Normal"/>
        <w:rPr/>
      </w:pPr>
      <w:r>
        <w:rPr/>
        <w:t>Напомним древнюю сказку. В крикливом многолюдном доме происходили постоянные ссоры. Однажды отшельник принес два совершенно сходных ларца и бережно поставил их в угол, сказав: «Один содержит целебное средство, но другой полон самого губительного яда. Поберегите, пока вернусь, но имейте в виду, что малейший шум может причинить самое ужасное разрушение». Отшельник ушел, но в доме воцарилась мирная тишина. Спрошу – ради которого ларца произошло такое превращение? Можете ответить, зная обычную человеческую природу. Точно такие же страхи происходят и в настоящее время.</w:t>
      </w:r>
    </w:p>
    <w:p>
      <w:pPr>
        <w:pStyle w:val="Normal"/>
        <w:rPr/>
      </w:pPr>
      <w:r>
        <w:rPr/>
        <w:t>Конец истории в том, что малыш в отсутствии взрослых открыл ларцы, и оба оказались пустыми. Но тоже из страха малыш не сознался в своем открытии. Не сделайте ложного вывода из этого, малыш мог и не заметить самого главного. Так пусть наука без боязни рассматривает даже Незримое.</w:t>
      </w:r>
    </w:p>
    <w:p>
      <w:pPr>
        <w:pStyle w:val="Normal"/>
        <w:rPr/>
      </w:pPr>
      <w:r>
        <w:rPr/>
        <w:t>Мыслитель говорил: «Не знаю, как впоследствии назовут божественную науку, но она будет существовать. Надземное станет зримым, но зато земная жизнь сделается Надземной».</w:t>
      </w:r>
    </w:p>
    <w:p>
      <w:pPr>
        <w:pStyle w:val="Normal"/>
        <w:rPr/>
      </w:pPr>
      <w:r>
        <w:rPr/>
      </w:r>
    </w:p>
    <w:p>
      <w:pPr>
        <w:pStyle w:val="Normal"/>
        <w:rPr/>
      </w:pPr>
      <w:r>
        <w:rPr/>
        <w:t>31 декабря 1939, воскресенье</w:t>
      </w:r>
    </w:p>
    <w:p>
      <w:pPr>
        <w:pStyle w:val="Normal"/>
        <w:rPr/>
      </w:pPr>
      <w:r>
        <w:rPr/>
        <w:t>Урусвати знает, что самое темное суеверие есть суеверие отрицателей. Они отказались от естественного познавания. Они насилуют науку, самовольно ограничивая её. Они действуют бездоказательно, ибо их ложные уверения не обоснованы. Они называют себя учеными, забывая о принципе науки. Они зовут всех изуверами, но сами коснеют именно в изуверстве. Они настаивают о [не]населенности миров, но не могут доказать своих выводов. Наука под влиянием изуверов вступает на ложный путь.</w:t>
      </w:r>
    </w:p>
    <w:p>
      <w:pPr>
        <w:pStyle w:val="Normal"/>
        <w:rPr/>
      </w:pPr>
      <w:r>
        <w:rPr/>
        <w:t>Суеверы не хотят замечать, что истинные ученые продвигают познание*. Энергетические основы ненавистны суеверам, ибо лишь этим лабораторным путем люди приблизятся к пониманию Надземного. Суеверы особенно страшатся таких неоспоримых доказательств. Для них пусть будет пространство пустым, лишь бы можно было изрыгать огульные отрицания.</w:t>
      </w:r>
    </w:p>
    <w:p>
      <w:pPr>
        <w:pStyle w:val="Normal"/>
        <w:rPr/>
      </w:pPr>
      <w:r>
        <w:rPr/>
        <w:t>Находка психической энергии для них недопустима. Энергия мысли для них пустой звук. Они в своем упорстве не замечают, как становятся злыми ретроградами. Безумцы, можете ли воспрепятствовать человеку мыслить о свободе беспредельной?</w:t>
      </w:r>
    </w:p>
    <w:p>
      <w:pPr>
        <w:pStyle w:val="Normal"/>
        <w:rPr/>
      </w:pPr>
      <w:r>
        <w:rPr/>
        <w:t>Единственно, в чем можно быть признательным суеверам, когда они образуют наковальню, о которую пламенный молот кует клинок Истины. Суеверы возмутятся сравнением с наковальней, им хочется быть молотом, но такой молот кует эволюцию, которая основана на свободном познавании.</w:t>
      </w:r>
    </w:p>
    <w:p>
      <w:pPr>
        <w:pStyle w:val="Normal"/>
        <w:rPr/>
      </w:pPr>
      <w:r>
        <w:rPr/>
        <w:t>Наибольший позор человечества заключается в суеверии. Суеверы к тому же всегда высокомерны. В невеждах всегда гнездится это свойство.</w:t>
      </w:r>
    </w:p>
    <w:p>
      <w:pPr>
        <w:pStyle w:val="Normal"/>
        <w:rPr/>
      </w:pPr>
      <w:r>
        <w:rPr/>
        <w:t>Мы говорим о Надземном, ибо человечество нуждается в осознании его. Мы хотим, чтобы Надземное познавалось путем научным, путем исследований и наблюдений. Для таких достижений человек должен углубить сознание и возвысить мысль. Для свободного мышления не опасны суеверы, но не будем преуменьшать их злобных попыток. О свободном познавании они скажут: «Твоя жизнь – моя смерть».</w:t>
      </w:r>
    </w:p>
    <w:p>
      <w:pPr>
        <w:pStyle w:val="Normal"/>
        <w:rPr/>
      </w:pPr>
      <w:r>
        <w:rPr/>
        <w:t>Мыслитель говорил: «Кто же может ограничивать мышление? Он не только невежда, он безумен!»</w:t>
      </w:r>
    </w:p>
    <w:p>
      <w:pPr>
        <w:pStyle w:val="Normal"/>
        <w:rPr/>
      </w:pPr>
      <w:r>
        <w:rPr/>
        <w:t>Урусвати слышит Мои мысли каждый день и записывает прогноз будущего. Армагеддон приблизился к своему напряженнейшему состоянию. Доброе деяние окружается злобными нападками. В гуще сражения нельзя каждый момент определить словами. Всякие битвы и повсюду, все побеждают и все поражены. В таком смятении мир никогда не бывал. Будем переживать бурные дни, будем осмотрительно с деньгами. Не будем писать много, писать за границу и в Америку. Пусть это время минует. Пусть друзья помнят, что Мы напряжены, бурные дни близко, и такого времени не бывало еще.</w:t>
      </w:r>
    </w:p>
    <w:p>
      <w:pPr>
        <w:pStyle w:val="Normal"/>
        <w:rPr/>
      </w:pPr>
      <w:r>
        <w:rPr/>
        <w:t>*В тексте книги «Надземное» §592: «сознание». – Прим. ред.</w:t>
      </w:r>
    </w:p>
    <w:p>
      <w:pPr>
        <w:pStyle w:val="Normal"/>
        <w:rPr/>
      </w:pPr>
      <w:r>
        <w:rPr/>
      </w:r>
    </w:p>
    <w:p>
      <w:pPr>
        <w:pStyle w:val="Normal"/>
        <w:rPr/>
      </w:pPr>
      <w:r>
        <w:rPr/>
        <w:t>1 января 1940, понедельник</w:t>
      </w:r>
    </w:p>
    <w:p>
      <w:pPr>
        <w:pStyle w:val="Normal"/>
        <w:rPr/>
      </w:pPr>
      <w:r>
        <w:rPr/>
        <w:t>Посидите молча. Мы сейчас и завтра на Башне. Много событий.</w:t>
      </w:r>
    </w:p>
    <w:p>
      <w:pPr>
        <w:pStyle w:val="Normal"/>
        <w:rPr/>
      </w:pPr>
      <w:r>
        <w:rPr/>
      </w:r>
    </w:p>
    <w:p>
      <w:pPr>
        <w:pStyle w:val="Normal"/>
        <w:rPr/>
      </w:pPr>
      <w:r>
        <w:rPr/>
        <w:t>3 января 1940, среда</w:t>
      </w:r>
    </w:p>
    <w:p>
      <w:pPr>
        <w:pStyle w:val="Normal"/>
        <w:rPr/>
      </w:pPr>
      <w:r>
        <w:rPr/>
        <w:t>Урусвати знает ещё врагов эволюции, а именно, равнодушных двуногих. Если Мы сравнивали суеверов с наковальней, то с чем же сравнить равнодушных? Может быть, ближе всего с мертвецами? Один философ учил, что равнодушие равняется бездушию. Он был прав, ибо сознание равнодушных столь низко, что оно не может служить эволюции.</w:t>
      </w:r>
    </w:p>
    <w:p>
      <w:pPr>
        <w:pStyle w:val="Normal"/>
        <w:rPr/>
      </w:pPr>
      <w:r>
        <w:rPr/>
        <w:t>К сожалению, число равнодушных велико. Они не только содействуют гибели планеты, но являются самым тяжким грузом Тонкого Мира. Они переходят туда без одухотворенных желаний и не знают, как приобщиться к условиям Тонкого Мира. Они требуют особого попечения, и лучшее руководство преломляется о тупое безмыслие. Они приносят с собою тесные границы темного быта, который вообще не должен отягощать возвышенную сферу Тонкого Мира. У них нет устремления, и они не имеют понятия о значении силы мысли. Прозябание земное приносится ими в прекрасные обители. Они не умеют пользоваться своими мощными заданиями.</w:t>
      </w:r>
    </w:p>
    <w:p>
      <w:pPr>
        <w:pStyle w:val="Normal"/>
        <w:rPr/>
      </w:pPr>
      <w:r>
        <w:rPr/>
        <w:t>Нельзя даже представить себе, какое безобразное зрелище являют эти двуногие. Они даже не могут озаботиться об одеяниях. Они не влекутся к Руководителям и бродят в тумане потемок. На Земле они представляют главную беду. Мы называем их очагами бедствий. Как разлагающиеся трупы кишат червями, так эти двуногие несут в себе зачатки мировых бедствий.</w:t>
      </w:r>
    </w:p>
    <w:p>
      <w:pPr>
        <w:pStyle w:val="Normal"/>
        <w:rPr/>
      </w:pPr>
      <w:r>
        <w:rPr/>
        <w:t>Мыслитель знал их и много страдал именно от них. Он говорил: «Тяжко пребывать среди разлагающихся трупов».</w:t>
      </w:r>
    </w:p>
    <w:p>
      <w:pPr>
        <w:pStyle w:val="Normal"/>
        <w:rPr/>
      </w:pPr>
      <w:r>
        <w:rPr/>
      </w:r>
    </w:p>
    <w:p>
      <w:pPr>
        <w:pStyle w:val="Normal"/>
        <w:rPr/>
      </w:pPr>
      <w:r>
        <w:rPr/>
        <w:t>4 января 1940, четверг</w:t>
      </w:r>
    </w:p>
    <w:p>
      <w:pPr>
        <w:pStyle w:val="Normal"/>
        <w:rPr/>
      </w:pPr>
      <w:r>
        <w:rPr/>
        <w:t>Урусвати знает о глубоком значении молчания. Замечено, что некоторые великие полководцы, правители и вожди после крупного приказа погружались в молчание. Люди приписывали это молчание усталости или угнетению, но в сущности происходил важный психологический факт. Правитель сопровождал свой приказ мысленным его проведением.</w:t>
      </w:r>
    </w:p>
    <w:p>
      <w:pPr>
        <w:pStyle w:val="Normal"/>
        <w:rPr/>
      </w:pPr>
      <w:r>
        <w:rPr/>
        <w:t>Нужно понять, что приказ мысленный может быть усилен сосредоточением воли, также самый разумный приказ может быть умален пресечением энергии. Можно назвать исторические примеры, когда решения бывали уничтожены ничтожным окружающим.</w:t>
      </w:r>
    </w:p>
    <w:p>
      <w:pPr>
        <w:pStyle w:val="Normal"/>
        <w:rPr/>
      </w:pPr>
      <w:r>
        <w:rPr/>
        <w:t>Мудрое молчание издавна оценено разными народами. Самые важные действия совершались в молчании, но не при необдуманных криках толп. Мы уже говорили, как трудно достижима гармония толпы, она теряет свою мощь от беспорядочных токов, порождаемых недисциплинированною волею. Сейчас мир болеет этою эпидемией, она страшнее, нежели война; так складываются времена хуже войны.</w:t>
      </w:r>
    </w:p>
    <w:p>
      <w:pPr>
        <w:pStyle w:val="Normal"/>
        <w:rPr/>
      </w:pPr>
      <w:r>
        <w:rPr/>
        <w:t>Люди не признают это, ибо они не замечают пучину лицемерия и лжи. Они не желают знать психических явлений. Они ополчаются на все истинно мирные идеи. Так можно вспомнить о великих обетах молчания.</w:t>
      </w:r>
    </w:p>
    <w:p>
      <w:pPr>
        <w:pStyle w:val="Normal"/>
        <w:rPr/>
      </w:pPr>
      <w:r>
        <w:rPr/>
        <w:t>Деятели должны почуять, когда их мысль добра может дать плоды. Только расширенное сознание может подсказать час истинного срока. Невидимые Друзья нередко пытаются послать мысль полезную, но при воплях толп эти проводники недосягаемы.</w:t>
      </w:r>
    </w:p>
    <w:p>
      <w:pPr>
        <w:pStyle w:val="Normal"/>
        <w:rPr/>
      </w:pPr>
      <w:r>
        <w:rPr/>
        <w:t>Мыслитель часто говорил: «Кто зовет меня? Но наречие друга не всегда понятно. Кто же мешает?»</w:t>
      </w:r>
    </w:p>
    <w:p>
      <w:pPr>
        <w:pStyle w:val="Normal"/>
        <w:rPr/>
      </w:pPr>
      <w:r>
        <w:rPr/>
      </w:r>
    </w:p>
    <w:p>
      <w:pPr>
        <w:pStyle w:val="Normal"/>
        <w:rPr/>
      </w:pPr>
      <w:r>
        <w:rPr/>
        <w:t>5 января 1940, пятница</w:t>
      </w:r>
    </w:p>
    <w:p>
      <w:pPr>
        <w:pStyle w:val="Normal"/>
        <w:rPr/>
      </w:pPr>
      <w:r>
        <w:rPr/>
        <w:t>Урусвати знает, что злорадство есть дурное свойство. Можно печалиться или негодовать, но злорадствовать будет ниже человеческого достоинства. Кроме того, злорадство приносит и возлагает часть кармы того, над кем злорадствуем, – это нужно запомнить. Ведь между злорадством и клеветою граница мала. Каждый кто злорадствует когда-то получит такое же отношение. Люди могут заблуждаться, они могут поступать преступно, и они могут заслужить осуждение, но не злорадство.</w:t>
      </w:r>
    </w:p>
    <w:p>
      <w:pPr>
        <w:pStyle w:val="Normal"/>
        <w:rPr/>
      </w:pPr>
      <w:r>
        <w:rPr/>
        <w:t>Анализ качеств и свойств входит в Йогу. Размышление о добрых качествах и дурных свойствах будет приближать к входу, к продвижению. Мы много указываем на качества достойные, ибо так Мы даем намеки о Нашей Внутренней Жизни.</w:t>
      </w:r>
    </w:p>
    <w:p>
      <w:pPr>
        <w:pStyle w:val="Normal"/>
        <w:rPr/>
      </w:pPr>
      <w:r>
        <w:rPr/>
        <w:t>Не следует думать, что на известном духовном развитии можно уже не заботиться о преуспеянии качеств. Каждая ступень потребует приспособления всех качеств. Нужно проверять себя неустанно. Нужно найти любовь к таким самоиспытаниям. Проверить доспех будет знаком готовности к битве. Символ битвы постоянно указывается в самых древних Учениях. Среди битвы произносятся слова мудрости. Не забудем, что соединение мудрости с мужеством будет крепким залогом удачи.</w:t>
      </w:r>
    </w:p>
    <w:p>
      <w:pPr>
        <w:pStyle w:val="Normal"/>
        <w:rPr/>
      </w:pPr>
      <w:r>
        <w:rPr/>
        <w:t>Мы среди жизненных опытов знаем, почему борьба и устремления проходят, как поток жизни.</w:t>
      </w:r>
    </w:p>
    <w:p>
      <w:pPr>
        <w:pStyle w:val="Normal"/>
        <w:rPr/>
      </w:pPr>
      <w:r>
        <w:rPr/>
        <w:t>Мыслитель учил: «Посмотрите на волны потока, сложен их узор, но они стремятся вперед. Ничто не остановит их. Итак, пусть спешит и душа человека».</w:t>
      </w:r>
    </w:p>
    <w:p>
      <w:pPr>
        <w:pStyle w:val="Normal"/>
        <w:rPr/>
      </w:pPr>
      <w:r>
        <w:rPr/>
      </w:r>
    </w:p>
    <w:p>
      <w:pPr>
        <w:pStyle w:val="Normal"/>
        <w:rPr/>
      </w:pPr>
      <w:r>
        <w:rPr/>
        <w:t>6 января 1940, суббота</w:t>
      </w:r>
    </w:p>
    <w:p>
      <w:pPr>
        <w:pStyle w:val="Normal"/>
        <w:rPr/>
      </w:pPr>
      <w:r>
        <w:rPr/>
        <w:t>Урусвати знает, что каждое человеческое общение порождает следствия для всех участников. Следует повторять это всем людям, ибо большинство вообще не понимает, о чем идёт речь, и даже просвещенные люди думают, что предполагается какое-то важное действие, и привычный обиход не имеет касания к сказанному. Нужно подчеркнуть, что Мы говорим о каждом действии, независимо от его размера.</w:t>
      </w:r>
    </w:p>
    <w:p>
      <w:pPr>
        <w:pStyle w:val="Normal"/>
        <w:rPr/>
      </w:pPr>
      <w:r>
        <w:rPr/>
        <w:t>Могут сказать – неужели домашний обиход может иметь глубокое значение? Именно, может. Постоянно говорят о несчастных, безвинно страдающих, но посмотрим в корень быта и найдем множество причин, порождающих несчастье. Могут быть прямые и косвенные причины. Может человек страдать по вине другого, но какая-то связь следствий должна быть.</w:t>
      </w:r>
    </w:p>
    <w:p>
      <w:pPr>
        <w:pStyle w:val="Normal"/>
        <w:rPr/>
      </w:pPr>
      <w:r>
        <w:rPr/>
        <w:t>Простой семейный быт разве не порождает множество следствий? Семья забыта и часто служит злейшим рассадником вражды. Могут ли такие порождения проходить бесследно? К тому же обычно они прикреплены к одному месту, и тем усиливается размножение этих губительных бактерий. И такие людские рассадники являются опасными врагами счастья человеческого. Но также не забудем многолюдные учреждения, где гнездится человеконенавистничество. Так люди должны помнить свой долг и не заражать пространство. У Нас имеются аппараты, которые показывают заражение пространства.</w:t>
      </w:r>
    </w:p>
    <w:p>
      <w:pPr>
        <w:pStyle w:val="Normal"/>
        <w:rPr/>
      </w:pPr>
      <w:r>
        <w:rPr/>
        <w:t>Правители зовут решать дела мира, но основа раздоров вовсе не в неудачном приказе, но в каждодневном быте народа.</w:t>
      </w:r>
    </w:p>
    <w:p>
      <w:pPr>
        <w:pStyle w:val="Normal"/>
        <w:rPr/>
      </w:pPr>
      <w:r>
        <w:rPr/>
        <w:t>Мыслитель говорил: «Не Архонты объявляют войну, но каждый гражданин таит её в своём доме».</w:t>
      </w:r>
    </w:p>
    <w:p>
      <w:pPr>
        <w:pStyle w:val="Normal"/>
        <w:rPr/>
      </w:pPr>
      <w:r>
        <w:rPr/>
      </w:r>
    </w:p>
    <w:p>
      <w:pPr>
        <w:pStyle w:val="Normal"/>
        <w:rPr/>
      </w:pPr>
      <w:r>
        <w:rPr/>
        <w:t>7 января 1940, воскресенье</w:t>
      </w:r>
    </w:p>
    <w:p>
      <w:pPr>
        <w:pStyle w:val="Normal"/>
        <w:rPr/>
      </w:pPr>
      <w:r>
        <w:rPr/>
        <w:t>Урусвати знает, как беспрерывно совершается работа в глубине сознания, и как редко люди ощущают её. Чуткий человек улавливает эти внутренние зовы, которые помогают ему в некоторых событиях. Ученые пытаются это назвать интуицией или подсознанием. Они боятся назвать этот процесс работою сознания. Если положить неведомые границы между сверхсознанием и подсознанием, где же будет сознание? Подобно сердцу сознание работает и днем, и ночью, но сердце есть земной удел, тогда как сознание есть орган трех миров. Накопление сознания следует за всеми оболочками.</w:t>
      </w:r>
    </w:p>
    <w:p>
      <w:pPr>
        <w:pStyle w:val="Normal"/>
        <w:rPr/>
      </w:pPr>
      <w:r>
        <w:rPr/>
        <w:t>Мы называем сознание подземным огнем. Много аналогий между этими феноменами. Огонь необходим для равновесия планеты, но кроме благотворных проявлений тот же огонь может быть разрушительным.</w:t>
      </w:r>
    </w:p>
    <w:p>
      <w:pPr>
        <w:pStyle w:val="Normal"/>
        <w:rPr/>
      </w:pPr>
      <w:r>
        <w:rPr/>
        <w:t>Не то же ли самое можно сказать и о сознании? Оно двигает человека к совершенствованию, но оно же может при беспорядочности создать взрыв. Одурманенный человек готов к любому преступлению, теряется равновесие, и огненная природа сознания производит взрыв.</w:t>
      </w:r>
    </w:p>
    <w:p>
      <w:pPr>
        <w:pStyle w:val="Normal"/>
        <w:rPr/>
      </w:pPr>
      <w:r>
        <w:rPr/>
        <w:t>После неуравновешенных проступков человек тщетно пытается собрать уничтоженные частицы сознания, но иногда приходится начать новое накопление. Каким чёрным грузом ложатся шлаки сожженного сознания в Тонком Мире! Можно подобно поэту описывать нагруженных путников, пытающихся взобраться на гору. Каждый думает: «Зачем запасся я таким грузом?» Но стоило лишь слушать голос сознания, и груз был бы легким. Кроме того, и Мы могли бы легче помочь.</w:t>
      </w:r>
    </w:p>
    <w:p>
      <w:pPr>
        <w:pStyle w:val="Normal"/>
        <w:rPr/>
      </w:pPr>
      <w:r>
        <w:rPr/>
        <w:t>Нам доставляет великую радость помогать каждому в его области. Но часто самая лучшая посылка летит обратно непринятая. У Нас велики архивы непринятых посылок, как на почте накопляются недошедшие письма. А ведь некоторые Наши корреспонденты могли бы быть уже осмотрительными. Зачем заслоняться недоверием и раздражением? Когда Мы говорим о Надземном, казалось бы, следовало насторожиться и ловить каждое слово.</w:t>
      </w:r>
    </w:p>
    <w:p>
      <w:pPr>
        <w:pStyle w:val="Normal"/>
        <w:rPr/>
      </w:pPr>
      <w:r>
        <w:rPr/>
        <w:t>Наша Внутренняя Жизнь полна психологических моментов, когда каждое чуткое отношение к Нам вызывает Нашу признательность. Урусвати не однажды слышала эти слова признательности. Когда Мы зовем к ещё большему спокойствию, значит, Мы предвидим напряжение, и нужно пережить дни бережно. Каждому нетрудно выйти из равновесия, но какая же это будет находка? Не только нужно напрячь ум, но и прислушаться к голосу сознания.</w:t>
      </w:r>
    </w:p>
    <w:p>
      <w:pPr>
        <w:pStyle w:val="Normal"/>
        <w:rPr/>
      </w:pPr>
      <w:r>
        <w:rPr/>
        <w:t>Мыслитель говорил: «Мой бедный ум, куда ты пойдешь без руководительницы прекрасной, без души?»</w:t>
      </w:r>
    </w:p>
    <w:p>
      <w:pPr>
        <w:pStyle w:val="Normal"/>
        <w:rPr/>
      </w:pPr>
      <w:r>
        <w:rPr/>
        <w:t>Урусвати знает Мои прогнозы, но каждый день не могут быть мировые события. Нужно Мне особенно доверять, ибо только в этом соблюдается сотрудничество.</w:t>
      </w:r>
    </w:p>
    <w:p>
      <w:pPr>
        <w:pStyle w:val="Normal"/>
        <w:rPr/>
      </w:pPr>
      <w:r>
        <w:rPr/>
      </w:r>
    </w:p>
    <w:p>
      <w:pPr>
        <w:pStyle w:val="Normal"/>
        <w:rPr/>
      </w:pPr>
      <w:r>
        <w:rPr/>
        <w:t>8, 9, 10 января 1940</w:t>
      </w:r>
    </w:p>
    <w:p>
      <w:pPr>
        <w:pStyle w:val="Normal"/>
        <w:rPr/>
      </w:pPr>
      <w:r>
        <w:rPr/>
        <w:t>Беседы не было.</w:t>
      </w:r>
    </w:p>
    <w:p>
      <w:pPr>
        <w:pStyle w:val="Normal"/>
        <w:rPr/>
      </w:pPr>
      <w:r>
        <w:rPr/>
      </w:r>
    </w:p>
    <w:p>
      <w:pPr>
        <w:pStyle w:val="Normal"/>
        <w:rPr/>
      </w:pPr>
      <w:r>
        <w:rPr/>
        <w:t>11 января 1940, четверг</w:t>
      </w:r>
    </w:p>
    <w:p>
      <w:pPr>
        <w:pStyle w:val="Normal"/>
        <w:rPr/>
      </w:pPr>
      <w:r>
        <w:rPr/>
        <w:t>Урусвати знает, почему некоторые Наши сообщения не должны быть широко оповещены до срока. Люди признают лишь следствия, но не желают думать о причинах. Мало того, они гневаются, когда им указывают заложенные причины. Они не допускают, что сказанная причина может породить именно это следствие.</w:t>
      </w:r>
    </w:p>
    <w:p>
      <w:pPr>
        <w:pStyle w:val="Normal"/>
        <w:rPr/>
      </w:pPr>
      <w:r>
        <w:rPr/>
        <w:t>Они скажут – что общего между событиями, от которых мы страдаем, и причинами, совершенно не похожими на происходящее? Так говорят те, кто не умели развить воображение и тем не расширили восприятие. Такие люди могут злотолковать истинные причины и, раздражаясь, лишь порождать зло.</w:t>
      </w:r>
    </w:p>
    <w:p>
      <w:pPr>
        <w:pStyle w:val="Normal"/>
        <w:rPr/>
      </w:pPr>
      <w:r>
        <w:rPr/>
        <w:t>Нужно миновать все побуждения, могущие усилить зло, которое и без того густо растет в человеческих селениях. Потому многие предвидения должны быть бережно сохраняемы в таких пределах, где они не породят недоверие и поругание. Так же бывает и с наставлениями, когда они происходят из неизвестного источника. Поначалу эти слова могут показаться благодетельными, но после они же могут обернуться разрушительными. Человек твердый может исследовать все явления, но если он шаток, может получиться вред. Опять мы приходим к сопоставлению причины и следствия.</w:t>
      </w:r>
    </w:p>
    <w:p>
      <w:pPr>
        <w:pStyle w:val="Normal"/>
        <w:rPr/>
      </w:pPr>
      <w:r>
        <w:rPr/>
        <w:t>Как нелегко* усвоить, что кажущаяся малая причина может быть источником великих бедствий. Поэтому нужно уметь воображать, как малый ручеек преображается в мощный поток.</w:t>
      </w:r>
    </w:p>
    <w:p>
      <w:pPr>
        <w:pStyle w:val="Normal"/>
        <w:rPr/>
      </w:pPr>
      <w:r>
        <w:rPr/>
        <w:t>Мыслитель говорил: «Пусть Олимпийцы наставят меня усмотреть начало событий».</w:t>
      </w:r>
    </w:p>
    <w:p>
      <w:pPr>
        <w:pStyle w:val="Normal"/>
        <w:rPr/>
      </w:pPr>
      <w:r>
        <w:rPr/>
        <w:t>*В тексте книги «Надземное» §598: «Так, нелегко». – Прим. ред.</w:t>
      </w:r>
    </w:p>
    <w:p>
      <w:pPr>
        <w:pStyle w:val="Normal"/>
        <w:rPr/>
      </w:pPr>
      <w:r>
        <w:rPr/>
      </w:r>
    </w:p>
    <w:p>
      <w:pPr>
        <w:pStyle w:val="Normal"/>
        <w:rPr/>
      </w:pPr>
      <w:r>
        <w:rPr/>
        <w:t>12 января 1940, пятница</w:t>
      </w:r>
    </w:p>
    <w:p>
      <w:pPr>
        <w:pStyle w:val="Normal"/>
        <w:rPr/>
      </w:pPr>
      <w:r>
        <w:rPr/>
        <w:t>Урусвати знает об отступниках. Каждое Учение имело своих отступников. Поразительно наблюдать, из каких низменных побуждений образовывались ярые отступничества. История дает достаточно примеров, но, в сущности, таких унизительных для человечества проявлений было гораздо больше.</w:t>
      </w:r>
    </w:p>
    <w:p>
      <w:pPr>
        <w:pStyle w:val="Normal"/>
        <w:rPr/>
      </w:pPr>
      <w:r>
        <w:rPr/>
        <w:t>Мы упоминаем об этом позорном деянии лишь из желания установить правильное к нему отношение. Некоторые чрезмерно огорчаются, слыша об отступниках, но не следует переоценивать их значение. Они окажутся своего рода резонаторами и своей энергией придадут движению особую напряженность. Многие не умеют напрячь энергию без антитезы. Нужно то же самое, что Мы указывали, говоря о наковальне.</w:t>
      </w:r>
    </w:p>
    <w:p>
      <w:pPr>
        <w:pStyle w:val="Normal"/>
        <w:rPr/>
      </w:pPr>
      <w:r>
        <w:rPr/>
        <w:t>Удивительно, что имеются не только отрицатели, но и отступники, последние ещё сильнее, нежели отрицатели. Но нужно проследить сложный процесс отступничества, чтобы понять, как великие идеи оказываются переплавленными в низменных сознаниях. Лучшее, что может сделать такой отступник, это ускорить свой проступок. Судьба отступника незавидна. История подтверждает это. Но остальные не должны терять время на переубеждение, ибо нарыв должен окончиться кризисом. Потому посмотрим на такое явление спокойно.</w:t>
      </w:r>
    </w:p>
    <w:p>
      <w:pPr>
        <w:pStyle w:val="Normal"/>
        <w:rPr/>
      </w:pPr>
      <w:r>
        <w:rPr/>
        <w:t>Мыслитель знал отступников в среде своих учеников. Он сам предлагал им скорей отойти. – Спешу.</w:t>
      </w:r>
    </w:p>
    <w:p>
      <w:pPr>
        <w:pStyle w:val="Normal"/>
        <w:rPr/>
      </w:pPr>
      <w:r>
        <w:rPr/>
      </w:r>
    </w:p>
    <w:p>
      <w:pPr>
        <w:pStyle w:val="Normal"/>
        <w:rPr/>
      </w:pPr>
      <w:r>
        <w:rPr/>
        <w:t>13 января 1940, суббота</w:t>
      </w:r>
    </w:p>
    <w:p>
      <w:pPr>
        <w:pStyle w:val="Normal"/>
        <w:rPr/>
      </w:pPr>
      <w:r>
        <w:rPr/>
        <w:t>Урусвати знает качества соучастников в познавании Надземного Мира. Они твердо понимают реальность этого мира. Они знают, что должны непрестанно учиться. Они сознают, что каждое человеческое действие вызывает созвучных жителей Надземного Мира.</w:t>
      </w:r>
    </w:p>
    <w:p>
      <w:pPr>
        <w:pStyle w:val="Normal"/>
        <w:rPr/>
      </w:pPr>
      <w:r>
        <w:rPr/>
        <w:t>Некоторые даже не понимают, как глубоко должны внедряться эти качества в природу человека. Они готовы щебетать о реальности незримых миров, но даже не утруждают себя помыслить и вообразить величие Беспредельности. Они же вовсе не желают постоянно учиться, и почетный титул ученика им кажется позорным. Они же не примут истину, что каждое их понимание* вызывает множество невидимых сущностей, которые иногда способствуют, но чаще наносят вред.</w:t>
      </w:r>
    </w:p>
    <w:p>
      <w:pPr>
        <w:pStyle w:val="Normal"/>
        <w:rPr/>
      </w:pPr>
      <w:r>
        <w:rPr/>
        <w:t>Такие люди не признают научных аналогий, им ничего не скажет указание, что пространство полно микроорганизмов. Не будут они делать выводов из того, что наука каждый день приносит какое-то открытие. Эти открытия направлены не к отрицанию, но к положительному утверждению. Люди, не признающие действительности, лишают себя самой возвышенной радости.</w:t>
      </w:r>
    </w:p>
    <w:p>
      <w:pPr>
        <w:pStyle w:val="Normal"/>
        <w:rPr/>
      </w:pPr>
      <w:r>
        <w:rPr/>
        <w:t>Мыслитель говорил: «Где будет школа, которая научит людей радости?»</w:t>
      </w:r>
    </w:p>
    <w:p>
      <w:pPr>
        <w:pStyle w:val="Normal"/>
        <w:rPr/>
      </w:pPr>
      <w:r>
        <w:rPr/>
        <w:t>*В тексте книги «Надземное» §600: «помышление». – Прим. ред.</w:t>
      </w:r>
    </w:p>
    <w:p>
      <w:pPr>
        <w:pStyle w:val="Normal"/>
        <w:rPr/>
      </w:pPr>
      <w:r>
        <w:rPr/>
      </w:r>
    </w:p>
    <w:p>
      <w:pPr>
        <w:pStyle w:val="Normal"/>
        <w:rPr/>
      </w:pPr>
      <w:r>
        <w:rPr/>
        <w:t>14 января 1940, воскресенье</w:t>
      </w:r>
    </w:p>
    <w:p>
      <w:pPr>
        <w:pStyle w:val="Normal"/>
        <w:rPr/>
      </w:pPr>
      <w:r>
        <w:rPr/>
        <w:t>Урусвати знает, как постоянна Наша забота о каждой самоотверженности. Поток этой заботы охватывает и соседние явления. Такое обстоятельство редко учитывается. С удивлением замечают, что некоторые проявления, Нам не близкие, находятся под Нашею защитою. Присмотритесь, и увидите, что недалеко находятся самоотверженные деятели.</w:t>
      </w:r>
    </w:p>
    <w:p>
      <w:pPr>
        <w:pStyle w:val="Normal"/>
        <w:rPr/>
      </w:pPr>
      <w:r>
        <w:rPr/>
        <w:t>Истинно, качество самоотверженности полезно и для Тонкого Мира, и развивается оно в земной жизни, но плоды приносит в Надземном Мире. В таком подвиге земные деятели научаются не привязываться к своим творениям. Нужно признать, что привязанность к своим творениям очень отягощает в Тонком Мире. Существо, погруженное в свои творения в разных веках, теряет новую сосредоточенность, которая так нужна для тонких познаний.</w:t>
      </w:r>
    </w:p>
    <w:p>
      <w:pPr>
        <w:pStyle w:val="Normal"/>
        <w:rPr/>
      </w:pPr>
      <w:r>
        <w:rPr/>
        <w:t>Если житель Тонкого Мира привяжет себя к мировоззрению минувших существований, он воспрепятствует своему новому миропониманию. В экстазе самоотверженности люди легче всего отрываются от уз плоти. Мы высоко ценим такие взлеты духа.</w:t>
      </w:r>
    </w:p>
    <w:p>
      <w:pPr>
        <w:pStyle w:val="Normal"/>
        <w:rPr/>
      </w:pPr>
      <w:r>
        <w:rPr/>
        <w:t>Также отмечайте борцов против несправедливости. В Надземном Мире они полны новых возможностей. Лицемеры говорят, что несправедливость есть понятие относительное. Возразите им, что в каждом отдельном случае несправедливость есть явление явное, и человек с чутким сердцем отлично ощущает границу несправедливости.</w:t>
      </w:r>
    </w:p>
    <w:p>
      <w:pPr>
        <w:pStyle w:val="Normal"/>
        <w:rPr/>
      </w:pPr>
      <w:r>
        <w:rPr/>
        <w:t>Борьба против несправедливости есть явление чистое, лишенное самости. И вы, друзья Наши, помогайте борцам против несправедливости, этим вы будете действовать заодно с Нами, а ведь каждое сгармонизированное действие есть уже рождение мощи.</w:t>
      </w:r>
    </w:p>
    <w:p>
      <w:pPr>
        <w:pStyle w:val="Normal"/>
        <w:rPr/>
      </w:pPr>
      <w:r>
        <w:rPr/>
        <w:t>Сказанное сегодня есть страница Нашей Внутренней Жизни. Забота о самоотверженных деятелях и помощь борцам против несправедливости оказывается Нашим любимым занятием. Эти два вида деятелей подвергаются особым нападениям тьмы. Многие из них не выдерживают такую борьбу, ибо имеют привычки, их ослабляющие.</w:t>
      </w:r>
    </w:p>
    <w:p>
      <w:pPr>
        <w:pStyle w:val="Normal"/>
        <w:rPr/>
      </w:pPr>
      <w:r>
        <w:rPr/>
        <w:t>Мы иногда просим о самой высокой степени доверия, которая порождает спасительное спокойствие. Боец должен быть спокоен, ибо он знает безупречность своей цели. Он знает злоумышления темных, знает, что битва неизбежна. Но пусть он знает, что у него имеются и Сильные Друзья. Пусть он знает это в полной непоколебимости. Каждое его колебание наносит Другу боль.</w:t>
      </w:r>
    </w:p>
    <w:p>
      <w:pPr>
        <w:pStyle w:val="Normal"/>
        <w:rPr/>
      </w:pPr>
      <w:r>
        <w:rPr/>
        <w:t>Подумайте об этой боли и вспомните о каплях пота.</w:t>
      </w:r>
    </w:p>
    <w:p>
      <w:pPr>
        <w:pStyle w:val="Normal"/>
        <w:rPr/>
      </w:pPr>
      <w:r>
        <w:rPr/>
        <w:t>Мыслитель говорил: «Умейте слить мысли ваши с Надземными Мирами».</w:t>
      </w:r>
    </w:p>
    <w:p>
      <w:pPr>
        <w:pStyle w:val="Normal"/>
        <w:rPr/>
      </w:pPr>
      <w:r>
        <w:rPr/>
        <w:t>Прогноз правилен, нужно сохранить спокойствие. Битва велика.</w:t>
      </w:r>
    </w:p>
    <w:p>
      <w:pPr>
        <w:pStyle w:val="Normal"/>
        <w:rPr/>
      </w:pPr>
      <w:r>
        <w:rPr/>
      </w:r>
    </w:p>
    <w:p>
      <w:pPr>
        <w:pStyle w:val="Normal"/>
        <w:rPr/>
      </w:pPr>
      <w:r>
        <w:rPr/>
        <w:t>15 января 1940, понедельник</w:t>
      </w:r>
    </w:p>
    <w:p>
      <w:pPr>
        <w:pStyle w:val="Normal"/>
        <w:rPr/>
      </w:pPr>
      <w:r>
        <w:rPr/>
        <w:t>Урусвати знает, что отдых заключается в смене труда. Но среди различных трудов не забудем и мыслительную работу, которая развивает воображение. Мы не отказываемся от постоянных мыслительных упражнений. Поверхностный наблюдатель иногда может подумать, что Мы находимся во сне, когда посреди труда Мы закрываем глаза и посылаем мысль побродить в царстве воображения. Эти мгновения имеют великое значение, образы воображения станут реальными. Мы не можем судить, когда произойдет эта реализация, но она будет и поможет человечеству.</w:t>
      </w:r>
    </w:p>
    <w:p>
      <w:pPr>
        <w:pStyle w:val="Normal"/>
        <w:rPr/>
      </w:pPr>
      <w:r>
        <w:rPr/>
        <w:t>Не думайте, что такая мыслительная работа принадлежит лишь особым существам. Каждый может учиться воображать, но и здесь нужно соблюсти важное условие. Хорошо, если человек может прекрасно воображать, но если он будет порождать безобразия, то неисчислимый вред поручится. Потому нужно прекрасно мыслить. Природа дает к тому отличные образы, но если кто-то не умеет созерцать природу, пусть он углубится в художественные произведения. В них творцы выразили синтез своих наблюдений.</w:t>
      </w:r>
    </w:p>
    <w:p>
      <w:pPr>
        <w:pStyle w:val="Normal"/>
        <w:rPr/>
      </w:pPr>
      <w:r>
        <w:rPr/>
        <w:t>Умейте также сосредоточиться на лучших произведениях, иначе вы натолкнетесь на безобразие, да ещё синтетическое.</w:t>
      </w:r>
    </w:p>
    <w:p>
      <w:pPr>
        <w:pStyle w:val="Normal"/>
        <w:rPr/>
      </w:pPr>
      <w:r>
        <w:rPr/>
        <w:t>У Нас заботятся, чтобы помочь художникам. Они нередко подпадают под влияние невидимых насмешников, которые радуются каждому безобразию. Учите явлению искусства в различных эпохах. Пусть поймут люди, как синтезировано было творчество в эпохах расцвета.</w:t>
      </w:r>
    </w:p>
    <w:p>
      <w:pPr>
        <w:pStyle w:val="Normal"/>
        <w:rPr/>
      </w:pPr>
      <w:r>
        <w:rPr/>
        <w:t>Мыслитель выказывал восхищение перед гениями скульптуры. Он говорил: «Мы не встречали в земной жизни таких совершенных образов, но ваятель вообразил их и воплотил для будущего».</w:t>
      </w:r>
    </w:p>
    <w:p>
      <w:pPr>
        <w:pStyle w:val="Normal"/>
        <w:rPr/>
      </w:pPr>
      <w:r>
        <w:rPr/>
      </w:r>
    </w:p>
    <w:p>
      <w:pPr>
        <w:pStyle w:val="Normal"/>
        <w:rPr/>
      </w:pPr>
      <w:r>
        <w:rPr/>
        <w:t>16 января 1940, вторник</w:t>
      </w:r>
    </w:p>
    <w:p>
      <w:pPr>
        <w:pStyle w:val="Normal"/>
        <w:rPr/>
      </w:pPr>
      <w:r>
        <w:rPr/>
        <w:t>Урусвати знает, что главный успех медицины – в правильной профилактике. Можно удивляться, что до сих пор профилактика имела в виду физическую сторону, совершенно игнорируя психическую. Но все знают, что именно эта сторона имеет главное значение для сохранения здоровья. Известны болезни – наследственные, заразные и профессиональные, во всех таких случаях необходимо психическое воздействие, которое может предупреждать развитие болезни.</w:t>
      </w:r>
    </w:p>
    <w:p>
      <w:pPr>
        <w:pStyle w:val="Normal"/>
        <w:rPr/>
      </w:pPr>
      <w:r>
        <w:rPr/>
        <w:t>Только своевременная помощь посредством внушения может задержать и даже парализовать зародыш болезни. Не будем надеяться, что люди смогут действовать самовнушением. Только исключительные организмы в состоянии сами почуять первые намеки и волею воспрепятствовать. Для большинства необходимо постороннее внушение, но только в научном государственном размере можно делать такую прививку здоровья.</w:t>
      </w:r>
    </w:p>
    <w:p>
      <w:pPr>
        <w:pStyle w:val="Normal"/>
        <w:rPr/>
      </w:pPr>
      <w:r>
        <w:rPr/>
        <w:t>Нужно иметь особые институты, где надо воспитывать целую армию врачей, познавших науку внушения. При этом необходимо строго наблюдать за моральною стороною, ибо иначе [внушение может превратиться в преступление. Но, так или иначе,] подобные учреждения сделаются действительностью. Люди поймут, что даже лучшее санитарное состояние ещё не решает проблему оздоровления. Главная эпидемия угрожает со стороны психической.</w:t>
      </w:r>
    </w:p>
    <w:p>
      <w:pPr>
        <w:pStyle w:val="Normal"/>
        <w:rPr/>
      </w:pPr>
      <w:r>
        <w:rPr/>
        <w:t>Вы знаете, как растет преступность. Нельзя одолеть её порошками и впрыскиваниями, нужны воздействия научно-волевые. Даже некоторые бичи человечества, вроде рака, нуждаются в своевременной психической профилактике.</w:t>
      </w:r>
    </w:p>
    <w:p>
      <w:pPr>
        <w:pStyle w:val="Normal"/>
        <w:rPr/>
      </w:pPr>
      <w:r>
        <w:rPr/>
        <w:t>Мыслитель учил: «Чтите Гигию, она может наставить вас, как улучшить здоровье народа».</w:t>
      </w:r>
    </w:p>
    <w:p>
      <w:pPr>
        <w:pStyle w:val="Normal"/>
        <w:rPr/>
      </w:pPr>
      <w:r>
        <w:rPr/>
        <w:t>Т[еперь] др[угое]. Завтра и послезавтра бесед не будет, очень спешные события требуют Нашего внимания.</w:t>
      </w:r>
    </w:p>
    <w:p>
      <w:pPr>
        <w:pStyle w:val="Normal"/>
        <w:rPr/>
      </w:pPr>
      <w:r>
        <w:rPr/>
      </w:r>
    </w:p>
    <w:p>
      <w:pPr>
        <w:pStyle w:val="Normal"/>
        <w:rPr/>
      </w:pPr>
      <w:r>
        <w:rPr/>
        <w:t>17,18 января 1940</w:t>
      </w:r>
    </w:p>
    <w:p>
      <w:pPr>
        <w:pStyle w:val="Normal"/>
        <w:rPr/>
      </w:pPr>
      <w:r>
        <w:rPr/>
        <w:t>Беседы не было.</w:t>
      </w:r>
    </w:p>
    <w:p>
      <w:pPr>
        <w:pStyle w:val="Normal"/>
        <w:rPr/>
      </w:pPr>
      <w:r>
        <w:rPr/>
      </w:r>
    </w:p>
    <w:p>
      <w:pPr>
        <w:pStyle w:val="Normal"/>
        <w:rPr/>
      </w:pPr>
      <w:r>
        <w:rPr/>
        <w:t>19 января 1940, пятница</w:t>
      </w:r>
    </w:p>
    <w:p>
      <w:pPr>
        <w:pStyle w:val="Normal"/>
        <w:rPr/>
      </w:pPr>
      <w:r>
        <w:rPr/>
        <w:t>Урусвати знает Нашу радость, когда можно помочь и дать добрый совет достойному деятелю. Но следует отметить два затруднения, которые часто возникают: первое в том, что люди часто любят перетолковывать каждый совет по-своему. Обратите внимание, что самый простой совет все-таки может быть истолкован по разумению самого получателя. Сказано, что нужно говорить по сознанию, но это нелегко. Сознание иногда бывает как явный конгломерат, и часть совета придется по разумению, но другая не приложится, – так нужно проверять следствия совета. Люди индивидуальны; истинно, они не следуют закону, даже самому ясному.</w:t>
      </w:r>
    </w:p>
    <w:p>
      <w:pPr>
        <w:pStyle w:val="Normal"/>
        <w:rPr/>
      </w:pPr>
      <w:r>
        <w:rPr/>
        <w:t>Также люди не желают признать, что их мысль и слово представляют мощное радио, в этом заключается второе затруднение. Некоторые полагают, что слово, как звук, ещё может иметь какое-то пространственное распространение, но энергия звучания мысли не допускается. Можно ли уговорить человека, что каждое его звучание имеет слушателей, и мысль, как проявление тонкое, будет улавливаема гораздо дальше, нежели слово? Кому это важно, когда существование невидимых миров почти не принимается!</w:t>
      </w:r>
    </w:p>
    <w:p>
      <w:pPr>
        <w:pStyle w:val="Normal"/>
        <w:rPr/>
      </w:pPr>
      <w:r>
        <w:rPr/>
        <w:t>Нужно указать, что некоторые мысли могут быть сокрыты, но для таких преуспеяний нужно понять тонкое состояние. Подумайте, сколько советов может быть искривлено или разболтано преждевременно.</w:t>
      </w:r>
    </w:p>
    <w:p>
      <w:pPr>
        <w:pStyle w:val="Normal"/>
        <w:rPr/>
      </w:pPr>
      <w:r>
        <w:rPr/>
        <w:t>Мыслитель говорил: «Пастух Феокл уверял, что он пробрался на вершину Олимпа и ничего там не нашел. Может быть, он полагал найти пиршественный стол, когда ему дадут хмельный нектар и огромный ломоть Амврозии?»</w:t>
      </w:r>
    </w:p>
    <w:p>
      <w:pPr>
        <w:pStyle w:val="Normal"/>
        <w:rPr/>
      </w:pPr>
      <w:r>
        <w:rPr/>
        <w:t>Т[еперь] др[угое]. Л[юмоу] может найти много полезного. Так его поездка будет полезной ступенью для будущего. – Спешу.</w:t>
      </w:r>
    </w:p>
    <w:p>
      <w:pPr>
        <w:pStyle w:val="Normal"/>
        <w:rPr/>
      </w:pPr>
      <w:r>
        <w:rPr/>
      </w:r>
    </w:p>
    <w:p>
      <w:pPr>
        <w:pStyle w:val="Normal"/>
        <w:rPr/>
      </w:pPr>
      <w:r>
        <w:rPr/>
        <w:t>20 января 1940, суббота</w:t>
      </w:r>
    </w:p>
    <w:p>
      <w:pPr>
        <w:pStyle w:val="Normal"/>
        <w:rPr/>
      </w:pPr>
      <w:r>
        <w:rPr/>
        <w:t>Беседы не было.</w:t>
      </w:r>
    </w:p>
    <w:p>
      <w:pPr>
        <w:pStyle w:val="Normal"/>
        <w:rPr/>
      </w:pPr>
      <w:r>
        <w:rPr/>
      </w:r>
    </w:p>
    <w:p>
      <w:pPr>
        <w:pStyle w:val="Normal"/>
        <w:rPr/>
      </w:pPr>
      <w:r>
        <w:rPr/>
        <w:t>21 января 1940, воскресенье</w:t>
      </w:r>
    </w:p>
    <w:p>
      <w:pPr>
        <w:pStyle w:val="Normal"/>
        <w:rPr/>
      </w:pPr>
      <w:r>
        <w:rPr/>
        <w:t>Урусвати знает, что Мы одобряем все, что пробуждает в человеке чувство истинного ритма. Чувство ритма врожденно, но беспорядок хаоса заглушает его. Если люди действуют ритмично, то по большей части они далеки от понимания великого значения ритма. Иногда деятель хочет предпослать своему решению нечто ритмичное. Инстинкт подсказывает ему правильно, и в ритме деятель ищет гармонию. Даже слабые поиски дают благие следствия.</w:t>
      </w:r>
    </w:p>
    <w:p>
      <w:pPr>
        <w:pStyle w:val="Normal"/>
        <w:rPr/>
      </w:pPr>
      <w:r>
        <w:rPr/>
        <w:t>Мы давали простейшие ритмы Махавана и Чотавана, но можно доходить до ритмов сложнейших. Вспомним древнейшие ритмы Санскрита, Эллады и Рима, в них можно найти обдуманные звучания. Древние уже знали необходимость искания общения с Космосом.</w:t>
      </w:r>
    </w:p>
    <w:p>
      <w:pPr>
        <w:pStyle w:val="Normal"/>
        <w:rPr/>
      </w:pPr>
      <w:r>
        <w:rPr/>
        <w:t>В некоторые периоды земного напряжения нужно очень помыслить о ритме. Вопли ужаса погружают [людей] в бездну хаоса. Не подумайте, что Мы одобряем пир во время чумы. Когда индус поет Бхагават Гиту, он действует мудро, и эта гармония служит целебно. Ритм есть крылья и цемент пространства.</w:t>
      </w:r>
    </w:p>
    <w:p>
      <w:pPr>
        <w:pStyle w:val="Normal"/>
        <w:rPr/>
      </w:pPr>
      <w:r>
        <w:rPr/>
        <w:t>Люди ищут общения с Нами, но первым ключом будет осознание внутреннего ритма. Можно глухим ухом слышать лучшую музыку и пение, и в сердце ничто не отзвучит, но чуткое сердце затрепещет в ритм гармонии. [И] лучше, и мужественнее, и сильнее станет тогда человек, и сделается он достойным сотрудником земного и Надземного, и познает радость.</w:t>
      </w:r>
    </w:p>
    <w:p>
      <w:pPr>
        <w:pStyle w:val="Normal"/>
        <w:rPr/>
      </w:pPr>
      <w:r>
        <w:rPr/>
        <w:t>Напомним, что Земля страдает в необычном напряжении. Можно ли во время Армагеддона приобщаться к хаосу? И в великих, и малых действиях подумайте о таком напоминании. Человек учится размышлять не в благополучии, но в борьбе. Будет ли он борцом, если в первый трудный час потеряет звезду водящую? Чем же он будет тогда отличаться от последнего немысляя? Не смыслит человек о часе решающем. Самые грозные явления для него – лишь случайности, но разумно мыслящий тогда приобщается к ритмам космическим и в таком доспехе смело принимает борьбу – с Нами он тогда.</w:t>
      </w:r>
    </w:p>
    <w:p>
      <w:pPr>
        <w:pStyle w:val="Normal"/>
        <w:rPr/>
      </w:pPr>
      <w:r>
        <w:rPr/>
        <w:t>Мыслитель говорил: «Музы, прекрасные Музы, [Вы] в своем гармоничном хоре даете человеку спасительный ритм».</w:t>
      </w:r>
    </w:p>
    <w:p>
      <w:pPr>
        <w:pStyle w:val="Normal"/>
        <w:rPr/>
      </w:pPr>
      <w:r>
        <w:rPr/>
        <w:t>Вы видите, что Мы идём напряженно, оно растет не только в сражениях, но и во внутреннем разложении. Напряжение наполняет всю Вселенную. В огне и грозе переустраивается Мир. Внешняя брага несравнима с внутренним разложением. Каждый час приходит весть об изломе сознания.</w:t>
      </w:r>
    </w:p>
    <w:p>
      <w:pPr>
        <w:pStyle w:val="Normal"/>
        <w:rPr/>
      </w:pPr>
      <w:r>
        <w:rPr/>
      </w:r>
    </w:p>
    <w:p>
      <w:pPr>
        <w:pStyle w:val="Normal"/>
        <w:rPr/>
      </w:pPr>
      <w:r>
        <w:rPr/>
        <w:t>22 января 1940, понедельник</w:t>
      </w:r>
    </w:p>
    <w:p>
      <w:pPr>
        <w:pStyle w:val="Normal"/>
        <w:rPr/>
      </w:pPr>
      <w:r>
        <w:rPr/>
        <w:t>Урусвати знает, что Мы часто говорим о борьбе. Действительно, борьба, как преодоление хаоса, всегда прекрасна. Нет иного пути для продвижения. Но и это простое понятие подвержено различным перетолкованиям. Ханжи восстают против, ибо превозносят какой-то свой мир, основанный на бездействии и безмыслии. Лицемеры скажут, что их свара и драка есть тоже борьба. Наконец, лукавцы подготовят самые нелепые сопоставления, чтобы оправдать свои злые попытки.</w:t>
      </w:r>
    </w:p>
    <w:p>
      <w:pPr>
        <w:pStyle w:val="Normal"/>
        <w:rPr/>
      </w:pPr>
      <w:r>
        <w:rPr/>
        <w:t>Действительно, для понимания великой борьбы нужно уметь соизмерять. Пусть человек возьмет все свои измерительные снаряды, чтобы вычислить, где великое и где малое. Нужно уметь приурочить малое к большему. Пусть попробует одинокая пчела просуществовать без роя. Разве не поучительно наблюдать, как малые шарики ртути притягиваются к друг другу и образуют одно целое? Так же и распыленный песок под воздействием ритма ложится в определенные узоры. Природа дает образцы притяжения, и в этих накоплениях сказывается борьба против хаоса. Так же нужно смотреть и на мировые события, иначе можно не заметить великие периоды истории.</w:t>
      </w:r>
    </w:p>
    <w:p>
      <w:pPr>
        <w:pStyle w:val="Normal"/>
        <w:rPr/>
      </w:pPr>
      <w:r>
        <w:rPr/>
        <w:t>Много ценных понятий искажается. Люди не понимают великое значение любви, этого Вселенского Магнита. Они судят от себя и подставляют свое эгоистическое толкование. Они понимают любовь как насилие, и этим лишь подсекают крылья прекрасной любви.</w:t>
      </w:r>
    </w:p>
    <w:p>
      <w:pPr>
        <w:pStyle w:val="Normal"/>
        <w:rPr/>
      </w:pPr>
      <w:r>
        <w:rPr/>
        <w:t>Мыслитель указывал на крылатую Победу и говорил: «Держите глаза открытыми и в чистоте, иначе не распознаете, где Свет». – Спешу.</w:t>
      </w:r>
    </w:p>
    <w:p>
      <w:pPr>
        <w:pStyle w:val="Normal"/>
        <w:rPr/>
      </w:pPr>
      <w:r>
        <w:rPr/>
      </w:r>
    </w:p>
    <w:p>
      <w:pPr>
        <w:pStyle w:val="Normal"/>
        <w:rPr/>
      </w:pPr>
      <w:r>
        <w:rPr/>
        <w:t>23 января 1940, вторник</w:t>
      </w:r>
    </w:p>
    <w:p>
      <w:pPr>
        <w:pStyle w:val="Normal"/>
        <w:rPr/>
      </w:pPr>
      <w:r>
        <w:rPr/>
        <w:t>Урусвати знает, как трудно воспринимают люди так называемое внутреннее мужество. Не легко указать, что внешнее мужество может быть обманчиво. Человек может показаться мужественным, но внутри он может трепетать. Можно привести множество примеров, когда именно отсутствие внутреннего мужества причиняло гибель. Но не смешивайте это качество с многими соседними.</w:t>
      </w:r>
    </w:p>
    <w:p>
      <w:pPr>
        <w:pStyle w:val="Normal"/>
        <w:rPr/>
      </w:pPr>
      <w:r>
        <w:rPr/>
        <w:t>Люди скажут – наверное, вы говорите о спокойствии? – Не совсем, ибо мужество есть лишь один аспект спокойствия. Также и равновесие есть лишь сосед мужества. И трудно сказать, как вместить внутреннее мужество как постоянную готовность к смелому мышлению и действию.</w:t>
      </w:r>
    </w:p>
    <w:p>
      <w:pPr>
        <w:pStyle w:val="Normal"/>
        <w:rPr/>
      </w:pPr>
      <w:r>
        <w:rPr/>
        <w:t>Человек может ощущать радость, когда ничто не препятствует ему совершить прекрасный поступок. Обычно много соображений мешает даже помыслить о подвиге. Пусть человек мысленно совершает героические подвиги, из таких подвигов слагается светлая аура. Когда же упрочится этот свет, человек сможет перенести и в действие свои мечты.</w:t>
      </w:r>
    </w:p>
    <w:p>
      <w:pPr>
        <w:pStyle w:val="Normal"/>
        <w:rPr/>
      </w:pPr>
      <w:r>
        <w:rPr/>
        <w:t>Не напрасно сказано, что каждая мечта когда-то претворится в действительность. Но нужно иметь большой запас таких дерзаний. Внутреннее мужество может дерзать, и этому нужно учиться не только для Надземного Мира, но и для Земли. Умейте понять, что все полезное для Надземного Мира полезно и для Земли. Так нужно в спокойствии мыслить о самых геройских подвигах. Может быть, при этом вспомните и нечто из прошлых жизней. Каждый или совершал подвиг, или мечтал о нем. Подвиг можно совершать во всех земных состояниях. – Мыслитель говорил: «Воин не только тот, кто носит шлем».</w:t>
      </w:r>
    </w:p>
    <w:p>
      <w:pPr>
        <w:pStyle w:val="Normal"/>
        <w:rPr/>
      </w:pPr>
      <w:r>
        <w:rPr/>
      </w:r>
    </w:p>
    <w:p>
      <w:pPr>
        <w:pStyle w:val="Normal"/>
        <w:rPr/>
      </w:pPr>
      <w:r>
        <w:rPr/>
        <w:t>24 января 1940, среда</w:t>
      </w:r>
    </w:p>
    <w:p>
      <w:pPr>
        <w:pStyle w:val="Normal"/>
        <w:rPr/>
      </w:pPr>
      <w:r>
        <w:rPr/>
        <w:t>Урусвати знает, что должен народиться великий мастер музыки, который даст человечеству отзвуки симфоний сфер. Приходит время, когда люди особенно нуждаются в симфониях пространства, когда гармония звучаний явится действительною панацеей. Не раз уже приходили послы звуков, но мало удавалось запечатлеть слышанное ими в тонких сферах.</w:t>
      </w:r>
    </w:p>
    <w:p>
      <w:pPr>
        <w:pStyle w:val="Normal"/>
        <w:rPr/>
      </w:pPr>
      <w:r>
        <w:rPr/>
        <w:t>Вот в Моей стране был уявлен сильный талант, который знал ценность гармонии, но он не уберегся и отошел, не дав лучших достижений. По истине, люди, несущие добрую весть, должны беречься. Они находятся под давлением двух тяготений. Они часто могут подвергаться опасностям и особым. Не думайте, что на них стены должны обрушиться, нет, но могут возникать малые попытки, из которых образуется отравление. Нельзя, чтобы вестники растрачивали себя, не будучи бережливы в жизни. Пусть они поймут, что их весть значительна, и несут чашу нерасплесканной для других. Так Мы пристально следим за вестниками не только на Земле, но и в Надземном Мире; там они поучаются симфонии сфер. Немного они донесут до Земли, но и это будет служить продвижению человечества.</w:t>
      </w:r>
    </w:p>
    <w:p>
      <w:pPr>
        <w:pStyle w:val="Normal"/>
        <w:rPr/>
      </w:pPr>
      <w:r>
        <w:rPr/>
        <w:t>Урусвати слышала музыку сфер, она знает, что главная мощь в гармонии и в ритме. Но нет таких инструментов на Земле, чтобы выразить все величие зовов Пространства. Вот и ещё страница Нашей Внутренней Жизни – без звучаний Мы скучаем и удивляемся, если некоторым людям не нужна музыка.</w:t>
      </w:r>
    </w:p>
    <w:p>
      <w:pPr>
        <w:pStyle w:val="Normal"/>
        <w:rPr/>
      </w:pPr>
      <w:r>
        <w:rPr/>
        <w:t>Мыслитель учил: «Слушать Прекрасное и смотреть на Прекрасное – значит улучшаться».</w:t>
      </w:r>
    </w:p>
    <w:p>
      <w:pPr>
        <w:pStyle w:val="Normal"/>
        <w:rPr/>
      </w:pPr>
      <w:r>
        <w:rPr/>
      </w:r>
    </w:p>
    <w:p>
      <w:pPr>
        <w:pStyle w:val="Normal"/>
        <w:rPr/>
      </w:pPr>
      <w:r>
        <w:rPr/>
        <w:t>25 января 1940, четверг</w:t>
      </w:r>
    </w:p>
    <w:p>
      <w:pPr>
        <w:pStyle w:val="Normal"/>
        <w:rPr/>
      </w:pPr>
      <w:r>
        <w:rPr/>
        <w:t>Урусвати знает, как чудесно и мгновенно преображается сознание мыслящего человека при переходе в Надземный Мир. Ясно происходит увеличение одних событий жизни и умаление других. Самые важные житейские достижения оказываются ничтожными, но все, в чем заключалась самоотверженность и служение человечеству, достигает сияющих размеров.</w:t>
      </w:r>
    </w:p>
    <w:p>
      <w:pPr>
        <w:pStyle w:val="Normal"/>
        <w:rPr/>
      </w:pPr>
      <w:r>
        <w:rPr/>
        <w:t>Радость жила в таких порывах, но преходящие земные отличия превращаются в сор. Человек достигает превосходных пределов такими взлетами мысли, которым он даже не придавал значения. Но обычно он забывал ценные достижения и тонул в шуме базара. Не считайте это нравственным поучением. Мы лишь напоминаем о действительности, которая преображается на разных ступенях восхождения.</w:t>
      </w:r>
    </w:p>
    <w:p>
      <w:pPr>
        <w:pStyle w:val="Normal"/>
        <w:rPr/>
      </w:pPr>
      <w:r>
        <w:rPr/>
        <w:t>Некоторые не возвращаются к пышным воплощениям, но любят представить себе самое скромное и трудное свое земное бытие. Самые сильные устремления выражались в трудах – так происходит переоценка земных пребываний. И вы можете замечать, что иногда вспоминаются самые краткие встречи, в них могло произойти замыкание тока. Такие искры могут быть значительны и вспомнятся с признательностью. Кто может утверждать, что такие встречи были случайны? Может быть, подошел старый друг?</w:t>
      </w:r>
    </w:p>
    <w:p>
      <w:pPr>
        <w:pStyle w:val="Normal"/>
        <w:rPr/>
      </w:pPr>
      <w:r>
        <w:rPr/>
        <w:t>Мыслитель говорил: «Вот вы зовете – Платон, Платон, но, может быть, его имя совсем иное».</w:t>
      </w:r>
    </w:p>
    <w:p>
      <w:pPr>
        <w:pStyle w:val="Normal"/>
        <w:rPr/>
      </w:pPr>
      <w:r>
        <w:rPr/>
      </w:r>
    </w:p>
    <w:p>
      <w:pPr>
        <w:pStyle w:val="Normal"/>
        <w:rPr/>
      </w:pPr>
      <w:r>
        <w:rPr/>
        <w:t>26 января 1940, пятница</w:t>
      </w:r>
    </w:p>
    <w:p>
      <w:pPr>
        <w:pStyle w:val="Normal"/>
        <w:rPr/>
      </w:pPr>
      <w:r>
        <w:rPr/>
        <w:t>Урусвати знает Наш приказ: «Будьте справедливы». Но о какой справедливости говорим? Люди ухитряются сотворить много «справедливостей». Они знают справедливость личную, семейную, родовую, племенную, расовую. Они прикрываются справедливостью служебною, школьною, профессиональною. Не перечесть всех людских справедливостей. Но забыта справедливость человеческая. Люди судят со многих точек зрения, но главная – мировая справедливость – нигде не будет принята.</w:t>
      </w:r>
    </w:p>
    <w:p>
      <w:pPr>
        <w:pStyle w:val="Normal"/>
        <w:rPr/>
      </w:pPr>
      <w:r>
        <w:rPr/>
        <w:t>Мы уже говорили о судьях несправедливых как о позоре человечества. Но следует сказать не только о судьях, но о всех двуногих, погрязших во лжи. Каждый человек каждый день произносит приговор. Он берет на себя ответственность бросить в пространство стрелу лжи, ибо обычно он судит условно и часто невежественно. К тому же человек преисполнен пристрастия и даже испытывает злорадство, посылая отраву.</w:t>
      </w:r>
    </w:p>
    <w:p>
      <w:pPr>
        <w:pStyle w:val="Normal"/>
        <w:rPr/>
      </w:pPr>
      <w:r>
        <w:rPr/>
        <w:t>Много физических ядов, но ещё больше психических. Дети бывают отравлены от самых ранних лет. Они чуют злонамеренность взрослых, и организм их бывает уже открыт для самых ужасных болезней. Нужно не только изобретать машины и роботов, но нужно изобрести и всечеловеческую Справедливость. Иначе куда пойдет человек в Надземном Мире, и какова будет беседа с Нами? Мы будем судить по человечеству, но собеседник ограничит себя узким утверждением и будет полагать, что он говорит по справедливости.</w:t>
      </w:r>
    </w:p>
    <w:p>
      <w:pPr>
        <w:pStyle w:val="Normal"/>
        <w:rPr/>
      </w:pPr>
      <w:r>
        <w:rPr/>
        <w:t>Нужно приучаться к человеческой справедливости. Нужно проверять себя – не закралось ли суждение пристрастное? На обиходе нужно проверять себя. Не думайте, что справедливость относится к каким-то государственным учреждениям – каждый есть судья.</w:t>
      </w:r>
    </w:p>
    <w:p>
      <w:pPr>
        <w:pStyle w:val="Normal"/>
        <w:rPr/>
      </w:pPr>
      <w:r>
        <w:rPr/>
        <w:t>Мыслитель говорил: «Учитесь справедливости, вы каждый день произносите приговоры».</w:t>
      </w:r>
    </w:p>
    <w:p>
      <w:pPr>
        <w:pStyle w:val="Normal"/>
        <w:rPr/>
      </w:pPr>
      <w:r>
        <w:rPr/>
      </w:r>
    </w:p>
    <w:p>
      <w:pPr>
        <w:pStyle w:val="Normal"/>
        <w:rPr/>
      </w:pPr>
      <w:r>
        <w:rPr/>
        <w:t>27 января 1940, суббота</w:t>
      </w:r>
    </w:p>
    <w:p>
      <w:pPr>
        <w:pStyle w:val="Normal"/>
        <w:rPr/>
      </w:pPr>
      <w:r>
        <w:rPr/>
        <w:t>Урусвати знает, как внимательно нужно прислушиваться к мыслям и ощущениям, возникающим мгновенно. Невозможно проследить причины их возникновения. Ни прошлое, ни случайное не помогут распознать, как образовались эти воздействия, но такие мысли бывают весьма значительны и направлены к Общему Благу.</w:t>
      </w:r>
    </w:p>
    <w:p>
      <w:pPr>
        <w:pStyle w:val="Normal"/>
        <w:rPr/>
      </w:pPr>
      <w:r>
        <w:rPr/>
        <w:t>Конечно, мы бываем в гармоническом состоянии, чтобы принять этих неожиданных вестников. Пусть каждый человек думает, как послужить Общему Благу. Каждый земледелец сеет и жнет не только для себя, но и для других, ему неведомых. Пусть он помыслит, что взращенное им зерно кому-то принесёт добро. Каждая такая мысль принесёт общечеловеческое взаимопонимание. Каждый труд несёт кому-то помощь, особенно если сопровождается добрыми мыслями.</w:t>
      </w:r>
    </w:p>
    <w:p>
      <w:pPr>
        <w:pStyle w:val="Normal"/>
        <w:rPr/>
      </w:pPr>
      <w:r>
        <w:rPr/>
        <w:t>Может каждый мыслить о всем человечестве. Много условных преград сотрется этими добрыми токами. Мы прислушиваемся к посылкам мысленным. Мы радуемся, когда слышим мысль Общего Блага. Мы печалуемся, когда чуем, что посланная мысль окрашена пристрастием. Нужно пытаться изгонять такие гадкие побуждения. Они, как змеи, обвивают и душат сердце.</w:t>
      </w:r>
    </w:p>
    <w:p>
      <w:pPr>
        <w:pStyle w:val="Normal"/>
        <w:rPr/>
      </w:pPr>
      <w:r>
        <w:rPr/>
        <w:t>Не замечали ли вы, как делается внезапное удушие? Может быть, откуда-то прилетела мысль удушающая. Будем собирать все знаки, которые ведут к Общему Благу, к Друзьям Неведомым.</w:t>
      </w:r>
    </w:p>
    <w:p>
      <w:pPr>
        <w:pStyle w:val="Normal"/>
        <w:rPr/>
      </w:pPr>
      <w:r>
        <w:rPr/>
        <w:t>Мыслитель учил: «Мы строим жертвенники Неведомому Богу, не посвятить ли Наши труды Друзьям Неведомым?»</w:t>
      </w:r>
    </w:p>
    <w:p>
      <w:pPr>
        <w:pStyle w:val="Normal"/>
        <w:rPr/>
      </w:pPr>
      <w:r>
        <w:rPr/>
      </w:r>
    </w:p>
    <w:p>
      <w:pPr>
        <w:pStyle w:val="Normal"/>
        <w:rPr/>
      </w:pPr>
      <w:r>
        <w:rPr/>
        <w:t>28 января 1940, воскресенье</w:t>
      </w:r>
    </w:p>
    <w:p>
      <w:pPr>
        <w:pStyle w:val="Normal"/>
        <w:rPr/>
      </w:pPr>
      <w:r>
        <w:rPr/>
        <w:t>Урусвати знает, что точка зрения изменяет миросозерцание. И не только внешние воздействия образуют движение воззрений, но многие химизмы человеческого организма влияют на душевные движения. Остановка дыхания или учащение его порождают вещества большой силы. От них нарождаются психические настроения, изменяется давление крови, задерживается или ускоряется мозговая деятельность, и все чувства получают ненормальные импульсы. Один и тот же предмет представляется или радостным, или мрачным.</w:t>
      </w:r>
    </w:p>
    <w:p>
      <w:pPr>
        <w:pStyle w:val="Normal"/>
        <w:rPr/>
      </w:pPr>
      <w:r>
        <w:rPr/>
        <w:t>Не только дыхание, но и окружающая температура действует на состояние психической энергии. Все вибрирует и движется, потому человек должен сознательно сохранять равновесие.</w:t>
      </w:r>
    </w:p>
    <w:p>
      <w:pPr>
        <w:pStyle w:val="Normal"/>
        <w:rPr/>
      </w:pPr>
      <w:r>
        <w:rPr/>
        <w:t>Должно ознакомлять народ с основанием психической жизни. Кто найдет к тому доходчивое слово, тот совершит великое деяние. Настало время когда народ должен быть просвещен. Сделать это можно лишь научно, но не следует подходить с осуждением или отрицанием. На пашню сегодняшнего дня принесем новое зерно, урожай которого испытан.</w:t>
      </w:r>
    </w:p>
    <w:p>
      <w:pPr>
        <w:pStyle w:val="Normal"/>
        <w:rPr/>
      </w:pPr>
      <w:r>
        <w:rPr/>
        <w:t>Не будем спорить, ибо в истинной науке неоспоримые познания предлагаются. Если кто хочет быть реалистом, пусть он добросовестно познает. Плох реалист, одевший чёрные очки и заткнувший уши. Какую же действительность познает он? Даже очевидность будет для него обезображена.</w:t>
      </w:r>
    </w:p>
    <w:p>
      <w:pPr>
        <w:pStyle w:val="Normal"/>
        <w:rPr/>
      </w:pPr>
      <w:r>
        <w:rPr/>
        <w:t>Пусть ученые готовят книги для народа и научно скажут о земном и Надземном. Единство научного принципа пусть будет показано в лабораториях. Если капля жидкого золота отображает целый Космос, то сколько общедоступных опытов может быть предложено!</w:t>
      </w:r>
    </w:p>
    <w:p>
      <w:pPr>
        <w:pStyle w:val="Normal"/>
        <w:rPr/>
      </w:pPr>
      <w:r>
        <w:rPr/>
        <w:t>Век народный должен ознаменоваться истинным просвещением. Это будет великим Служением, и каждый может в нем участвовать. При стремительном движении должно применять широкие меры. Нет ни старого, ни нового, есть лишь вечное познавание. Можно изучать древние предания и уважать их, но эволюция ушла такими спешными шагами, что нужно уравновесить её. Кривая эволюции дает небывалые скачки, от каменного века до самых высших познаний. Великое время, и велика ответственность! Не устрашимся противоположений. Борьба есть удел продвижения.</w:t>
      </w:r>
    </w:p>
    <w:p>
      <w:pPr>
        <w:pStyle w:val="Normal"/>
        <w:rPr/>
      </w:pPr>
      <w:r>
        <w:rPr/>
        <w:t>Мыслитель просил учеников не страшиться борьбы: «Нужно уметь летать мыслью».</w:t>
      </w:r>
    </w:p>
    <w:p>
      <w:pPr>
        <w:pStyle w:val="Normal"/>
        <w:rPr/>
      </w:pPr>
      <w:r>
        <w:rPr/>
        <w:t>Т[еперь] др[угое]. Напишите в Ригу от Меня – «Советую собрать все единение. Армагеддон требует участия всех сотрудников для Общего Блага. Пусть будут проявлены целесообразность и соизмеримость. Общество имеет особые задания, пусть поучатся единению. Год трудный. Шлю Мое Благословение – не выдаст Сергий!»</w:t>
      </w:r>
    </w:p>
    <w:p>
      <w:pPr>
        <w:pStyle w:val="Normal"/>
        <w:rPr/>
      </w:pPr>
      <w:r>
        <w:rPr/>
        <w:t>Будьте очень бережны во всем. Прогноз Ур[усвати] правилен. Сроки произносить нельзя. Ф[уяма] не должен беспокоиться. Ур[усвати] должна беречь здоровье. Можно готовить к печати «Надземное». Советую сохранить нумерацию параграфов. Выпустить нужно несколько бесед. Можно заменить их многоточием, ибо впоследствии эти выпущенные параграфы будут вставлены.</w:t>
      </w:r>
    </w:p>
    <w:p>
      <w:pPr>
        <w:pStyle w:val="Normal"/>
        <w:rPr/>
      </w:pPr>
      <w:r>
        <w:rPr/>
      </w:r>
    </w:p>
    <w:p>
      <w:pPr>
        <w:pStyle w:val="Normal"/>
        <w:rPr/>
      </w:pPr>
      <w:r>
        <w:rPr/>
        <w:t>29 января 1940, понедельник</w:t>
      </w:r>
    </w:p>
    <w:p>
      <w:pPr>
        <w:pStyle w:val="Normal"/>
        <w:rPr/>
      </w:pPr>
      <w:r>
        <w:rPr/>
        <w:t>Урусвати знает, как тщательно нужно применять Наши Советы. Мореход, умеющий пересчитать снасти, но не могущий управлять ими, в первую бурю погибнет. Многие читают Наши указания, но не прилагают их в жизнь: получается малая польза. Лицемеры оправдываются тем, что им не показан Надземный Мир, но они видят весь звездный небосклон. Они уже догадываются, что везде имеется своеобразная жизнь. Наконец, во многих странах работают общества психических исследований, где научно пытаются приблизиться к Надземному. Редко можно наблюдать, что человек в жизни не прикоснулся к явлениям надземным.</w:t>
      </w:r>
    </w:p>
    <w:p>
      <w:pPr>
        <w:pStyle w:val="Normal"/>
        <w:rPr/>
      </w:pPr>
      <w:r>
        <w:rPr/>
        <w:t>Наука уже установила многие аналогии, которые способствуют познаванию Тонкого Мира. Нужно подтвердить, что научные выводы не противоречат достижениям психических исследований. Можно видеть, что в ближайшем будущем условия науки откроют человечеству уявление полной связи с реальным Надземным Миром. Многие выдумки будут рассеяны строгим научным подходом.</w:t>
      </w:r>
    </w:p>
    <w:p>
      <w:pPr>
        <w:pStyle w:val="Normal"/>
        <w:rPr/>
      </w:pPr>
      <w:r>
        <w:rPr/>
        <w:t>Можно убедиться, что уже теперь совершается разумный пересмотр древних преданий. Убеждаются, что многие аграфы существеннее, нежели некоторые принятые тексты. Мы не потрясаем, но устанавливаем правильное воззрение. Нужно уважать каждое удостоверенное утверждение. Мертвая узость мышления есть такое состояние, которое можно назвать смертью. Мы посылаем тружеников правды, чтобы твердить без устали о грядущих шагах эволюции.</w:t>
      </w:r>
    </w:p>
    <w:p>
      <w:pPr>
        <w:pStyle w:val="Normal"/>
        <w:rPr/>
      </w:pPr>
      <w:r>
        <w:rPr/>
        <w:t>Мыслитель учил: «Уважайте тех, которые ведут по пути правильному. Только в будущем будут оценены эти достижения, но теперь уже мы чуем в сердце, где путь прекрасный».</w:t>
      </w:r>
    </w:p>
    <w:p>
      <w:pPr>
        <w:pStyle w:val="Normal"/>
        <w:rPr/>
      </w:pPr>
      <w:r>
        <w:rPr/>
      </w:r>
    </w:p>
    <w:p>
      <w:pPr>
        <w:pStyle w:val="Normal"/>
        <w:rPr/>
      </w:pPr>
      <w:r>
        <w:rPr/>
        <w:t>30 января 1940, вторник</w:t>
      </w:r>
    </w:p>
    <w:p>
      <w:pPr>
        <w:pStyle w:val="Normal"/>
        <w:rPr/>
      </w:pPr>
      <w:r>
        <w:rPr/>
        <w:t>Урусвати знает, как настойчиво нужно освободить человеческое мышление. Не нужно утешаться, что мысль но природе своей свободна. Но процесс мышления связан с многими предрассудками. Не сжигают сейчас колдунов, но многие научные области считаются почти колдовством.</w:t>
      </w:r>
    </w:p>
    <w:p>
      <w:pPr>
        <w:pStyle w:val="Normal"/>
        <w:rPr/>
      </w:pPr>
      <w:r>
        <w:rPr/>
        <w:t>Каждый может назвать многих людей, полагающих себя культурными, которые не могут признать целые научные достижения. Могут быть издаваемы книги, могут открываться новые университетские кафедры, могут производиться опыты, засвидетельствованные достоверно, но почтенные деятели будут пребывать в ветхих предрассудках. Они не стыдятся называть себя циниками и ярыми скептиками, когда проще назваться глупцами. Не беда, если какой-то ярый глупец будет отрицать действительность, но многие из них занимают правительственные места и препятствуют просвещению.</w:t>
      </w:r>
    </w:p>
    <w:p>
      <w:pPr>
        <w:pStyle w:val="Normal"/>
        <w:rPr/>
      </w:pPr>
      <w:r>
        <w:rPr/>
        <w:t>Невозможно перечислить, какими узами связано народное мышление! Не удивляйтесь, но психический уровень его мало отличается от средневековья. Тогда невежды покушались на Леонардо да Винчи, но и теперь можно наблюдать то же явление. Учитель, который будет говорить о дисциплине мышления, убедится, как невозможно ещё сказать о простейших истинах. Правители и высшие наставники сумеют закрыть рот смельчаку, помышляющему о свободе мышления.</w:t>
      </w:r>
    </w:p>
    <w:p>
      <w:pPr>
        <w:pStyle w:val="Normal"/>
        <w:rPr/>
      </w:pPr>
      <w:r>
        <w:rPr/>
        <w:t>Мыслитель говорил: «На каждом из нас звенят тяжкие цепи». – Спешу.</w:t>
      </w:r>
    </w:p>
    <w:p>
      <w:pPr>
        <w:pStyle w:val="Normal"/>
        <w:rPr/>
      </w:pPr>
      <w:r>
        <w:rPr/>
      </w:r>
    </w:p>
    <w:p>
      <w:pPr>
        <w:pStyle w:val="Normal"/>
        <w:rPr/>
      </w:pPr>
      <w:r>
        <w:rPr/>
        <w:t>31 января 1940, среда</w:t>
      </w:r>
    </w:p>
    <w:p>
      <w:pPr>
        <w:pStyle w:val="Normal"/>
        <w:rPr/>
      </w:pPr>
      <w:r>
        <w:rPr/>
        <w:t>Урусвати знает, как бережно надо выбирать груз, приличный для Надземного Мира. Прочту вам строки из трактата эллинского философа «О великой границе». – «Представьте себе корабль, претерпевающий бурю. Кормчий дает приказ немедленно сойти в лодки. Люди выказывают ужас, препятствующий им взять с собою ценности. Люди не задумывались о самом значительном из их имущества. Они терзаются и захватывают самые ненужные вещи. Многие погибают, ибо не могут решить, что им нужнее.</w:t>
      </w:r>
    </w:p>
    <w:p>
      <w:pPr>
        <w:pStyle w:val="Normal"/>
        <w:rPr/>
      </w:pPr>
      <w:r>
        <w:rPr/>
        <w:t>Но один путник немедля взял под хламиду миленький ларчик и успел спастись. Он давно обдумал самое главное, ибо он приготовился к великой границе. Но учение о Надземном убеждает каждого, что нужно уметь перейти границу с достойным грузом. Поздно думать об этом, вступая на последний корабль».</w:t>
      </w:r>
    </w:p>
    <w:p>
      <w:pPr>
        <w:pStyle w:val="Normal"/>
        <w:rPr/>
      </w:pPr>
      <w:r>
        <w:rPr/>
        <w:t>Привожу эти строки, чтобы ещё раз напомнить, как давно мыслители убеждали людей осознать Бытие. Они знали, что прекрасная вечная жизнь полна границ, которые нужно перейти достойно. Эти границы так многочисленны, что надо навсегда научиться переходить их. Но мы видим, что даже читавшие книги не прилагают их к сердцу. Судите – можно ли считать себя познавшим и злоречить во вред сотрудников? Не вижу, чтобы эти самомнительные люди познали границы.</w:t>
      </w:r>
    </w:p>
    <w:p>
      <w:pPr>
        <w:pStyle w:val="Normal"/>
        <w:rPr/>
      </w:pPr>
      <w:r>
        <w:rPr/>
        <w:t>Мыслитель говорил: «По счастью, самый главный груз наш не требует носильщиков».</w:t>
      </w:r>
    </w:p>
    <w:p>
      <w:pPr>
        <w:pStyle w:val="Normal"/>
        <w:rPr/>
      </w:pPr>
      <w:r>
        <w:rPr/>
      </w:r>
    </w:p>
    <w:p>
      <w:pPr>
        <w:pStyle w:val="Normal"/>
        <w:rPr/>
      </w:pPr>
      <w:r>
        <w:rPr/>
        <w:t>1 февраля 1940, четверг</w:t>
      </w:r>
    </w:p>
    <w:p>
      <w:pPr>
        <w:pStyle w:val="Normal"/>
        <w:rPr/>
      </w:pPr>
      <w:r>
        <w:rPr/>
        <w:t>Урусвати знает, что психические соотношения гораздо легче устанавливаются между людьми, встречавшимися в прошлых жизнях. Это доказывает стойкость психической энергии и прочность ритма, однажды установленного. Но редко люди осознают такие встречи, они, прежде всего, не допускают, что целые группы воплощенных могут опять оказаться в одной местности. Но это совершенно естественно – одни стремятся вернуться в нажитое место, другие привлечены своего рода магнитом.</w:t>
      </w:r>
    </w:p>
    <w:p>
      <w:pPr>
        <w:pStyle w:val="Normal"/>
        <w:rPr/>
      </w:pPr>
      <w:r>
        <w:rPr/>
        <w:t>Туземцы часто узнают друг друга, ибо они знают о возвращении на Землю. Они говорят: «Пойду отдохнуть, чтобы снова вернуться». Конечно, они желают вернуться в землю знакомую. Но и среди очень развитых сознаний существует тяга, чтобы продолжить незаконченную работу, потому часто встречаются прежние сотрудники и враги. Магнит вражды силен! Не многие понимают, что путь вражды неполезен.</w:t>
      </w:r>
    </w:p>
    <w:p>
      <w:pPr>
        <w:pStyle w:val="Normal"/>
        <w:rPr/>
      </w:pPr>
      <w:r>
        <w:rPr/>
        <w:t>Уявленные враги стремятся скорее вернуться на Землю, чтобы закончить свои мрачные намерения. Руководители надземные испытывают большие затруднения с такими злопыхателями. В других отношениях они поддаются убеждению, но месть есть их мертвая точка. Они очень назойливы в своем намерении и умеют найти прежних противников. Они даже стремятся воплотиться в родственных семьях, чтобы лучше настичь свою жертву.</w:t>
      </w:r>
    </w:p>
    <w:p>
      <w:pPr>
        <w:pStyle w:val="Normal"/>
        <w:rPr/>
      </w:pPr>
      <w:r>
        <w:rPr/>
        <w:t>Ритм, когда-то установленный, помогает и враждебным попыткам. Так Мы наблюдаем ритм дружбы и вражды. У Нас находят лучшие слова, чтобы предупредить о попытках вражеских так, чтобы не вмешиваться в карму. Но редко люди внимают дружественным советам.</w:t>
      </w:r>
    </w:p>
    <w:p>
      <w:pPr>
        <w:pStyle w:val="Normal"/>
        <w:rPr/>
      </w:pPr>
      <w:r>
        <w:rPr/>
        <w:t>Мыслитель говорил: «Та же труба возвещает поражение и победу».</w:t>
      </w:r>
    </w:p>
    <w:p>
      <w:pPr>
        <w:pStyle w:val="Normal"/>
        <w:rPr/>
      </w:pPr>
      <w:r>
        <w:rPr/>
      </w:r>
    </w:p>
    <w:p>
      <w:pPr>
        <w:pStyle w:val="Normal"/>
        <w:rPr/>
      </w:pPr>
      <w:r>
        <w:rPr/>
        <w:t>2 февраля 1940, пятница</w:t>
      </w:r>
    </w:p>
    <w:p>
      <w:pPr>
        <w:pStyle w:val="Normal"/>
        <w:rPr/>
      </w:pPr>
      <w:r>
        <w:rPr/>
        <w:t>Урусвати знает, что самое обыденное соображение может навсегда выбить прекраснейшую, тончайшую мысль. Скажете – возможно ли? И какая должна быть грубая сила, чтобы изгнать мысль надземную? – В этом лишь наглядное сопоставление плотного и Надземного.</w:t>
      </w:r>
    </w:p>
    <w:p>
      <w:pPr>
        <w:pStyle w:val="Normal"/>
        <w:rPr/>
      </w:pPr>
      <w:r>
        <w:rPr/>
        <w:t>Можно поражаться, как надземная гостья улетает от грубого прикасания. Но люди мало ценят письма надземные. Они не представляют себе, сколько трудов положено Надземными Друзьями, чтобы протолкнуть мысль через плотные оболочки. Надземные Друзья искали наилучшие атмосферные условия, чтобы ничто не помешало их посылке. Они ждали часа, когда земляне могут без раздражения открыть психическое ухо. Казалось бы, все условия предусмотрены и преодолены, но приходит базарный посланец, и тончайшая мысль изгоняется.</w:t>
      </w:r>
    </w:p>
    <w:p>
      <w:pPr>
        <w:pStyle w:val="Normal"/>
        <w:rPr/>
      </w:pPr>
      <w:r>
        <w:rPr/>
        <w:t>Человек отмахивается от нее как от назойливой мухи. Он сетует, что лезет в голову какая-то небывальщина! Он не подумает, что Надземный Друг пытался спасти его от несчастья. Он не допускает, что кто-то старается для него решить сложную жизненную задачу. Не может житейский ум являть воображение о сотрудничестве за пределами Земли.</w:t>
      </w:r>
    </w:p>
    <w:p>
      <w:pPr>
        <w:pStyle w:val="Normal"/>
        <w:rPr/>
      </w:pPr>
      <w:r>
        <w:rPr/>
        <w:t>Трудно Надземным Друзьям посылать мысли на Землю, особенно когда они срочны. К тому же насмешники злые спешат предупредить добрую весть. Они пытаются опередить, и человек, к несчастью, часто склонен слушать голоса лукавые. Сознание человека редко настолько расширено и возвышено, чтобы он мог различить качество посылки. Человек обуян житейскими заботами, и Голос Молчания не слышен. Так трудно Надземным Друзьям и Нам, когда явлено глухое ухо и базар предпочитается.</w:t>
      </w:r>
    </w:p>
    <w:p>
      <w:pPr>
        <w:pStyle w:val="Normal"/>
        <w:rPr/>
      </w:pPr>
      <w:r>
        <w:rPr/>
        <w:t>Мыслитель просил учеников: «Будьте на страже и днем, и ночью. Не знаете мгновения, когда прилетит весть надземная. Неужели отринете её?»</w:t>
      </w:r>
    </w:p>
    <w:p>
      <w:pPr>
        <w:pStyle w:val="Normal"/>
        <w:rPr/>
      </w:pPr>
      <w:r>
        <w:rPr/>
      </w:r>
    </w:p>
    <w:p>
      <w:pPr>
        <w:pStyle w:val="Normal"/>
        <w:rPr/>
      </w:pPr>
      <w:r>
        <w:rPr/>
        <w:t>3 февраля 1940, суббота</w:t>
      </w:r>
    </w:p>
    <w:p>
      <w:pPr>
        <w:pStyle w:val="Normal"/>
        <w:rPr/>
      </w:pPr>
      <w:r>
        <w:rPr/>
        <w:t>Урусвати знает, что стоящий на Башне видит больше, нежели сидящий в подвале. Нужно ли твердить такой труизм? Но если говорю, значит, в этом есть нужда. Люди не различают между башней и подвалом; они, вопреки очевидности, не обращают внимания на Голос с Башни.</w:t>
      </w:r>
    </w:p>
    <w:p>
      <w:pPr>
        <w:pStyle w:val="Normal"/>
        <w:rPr/>
      </w:pPr>
      <w:r>
        <w:rPr/>
        <w:t>В самые напряженные дни люди будут мыслить как в обычное время, но такой образ мышления есть преступное попустительство. Неужели не придет на ум, что каждое событие должно быть сопровождено и достойным образом мышления?</w:t>
      </w:r>
    </w:p>
    <w:p>
      <w:pPr>
        <w:pStyle w:val="Normal"/>
        <w:rPr/>
      </w:pPr>
      <w:r>
        <w:rPr/>
        <w:t>Люди, бегущие из горящего дома, не заботятся если кто-то толкнет их, – перед ними цель гораздо большая. Но люди редко представляют себе истинное положение вещей, потому их голоса звучат как бы из темного подвала. Они и пляшут в своем подвале, они и ссорятся, и раздражаются, точно бы к тому был час подходящий!</w:t>
      </w:r>
    </w:p>
    <w:p>
      <w:pPr>
        <w:pStyle w:val="Normal"/>
        <w:rPr/>
      </w:pPr>
      <w:r>
        <w:rPr/>
        <w:t>У людей поразительная привычка видеть все через свои очки. При этом они много говорят о суждении объективном. Пора пополнить цивилизацию уменьем оценки событий. Разумная оценка могла бы предотвратить некоторые мрачные события. Люди слышали об Армагеддоне, но не считаются с действительностью. Положительно, нужно твердить труизмы, ибо даже простейшие истины отвергаются, и с каким самомнением! Также нужно твердить о доверии – с Башни виднее!</w:t>
      </w:r>
    </w:p>
    <w:p>
      <w:pPr>
        <w:pStyle w:val="Normal"/>
        <w:rPr/>
      </w:pPr>
      <w:r>
        <w:rPr/>
        <w:t>Мыслитель говорил: «Если взойду на кровлю дома, то все же Афина Паллада на Акрополе увидит несравнимо больше».</w:t>
      </w:r>
    </w:p>
    <w:p>
      <w:pPr>
        <w:pStyle w:val="Normal"/>
        <w:rPr/>
      </w:pPr>
      <w:r>
        <w:rPr/>
      </w:r>
    </w:p>
    <w:p>
      <w:pPr>
        <w:pStyle w:val="Normal"/>
        <w:rPr/>
      </w:pPr>
      <w:r>
        <w:rPr/>
        <w:t>4 февраля 1940, воскресенье</w:t>
      </w:r>
    </w:p>
    <w:p>
      <w:pPr>
        <w:pStyle w:val="Normal"/>
        <w:rPr/>
      </w:pPr>
      <w:r>
        <w:rPr/>
        <w:t>Урусвати знает, как прекрасно излучение чувства доверия. Из скал доверия слагается гора верности, которая пребудет украшением Вселенной. В понятии верности сочетаются лучшие основы жизни: там и любовь, и красота, и преданность, и мужество, и мудрость.</w:t>
      </w:r>
    </w:p>
    <w:p>
      <w:pPr>
        <w:pStyle w:val="Normal"/>
        <w:rPr/>
      </w:pPr>
      <w:r>
        <w:rPr/>
        <w:t>Верность есть следствие многих разумных существований. Антиподом верности будет вероломство и предательство, иначе говоря, самый позор человечества. Если такой противник у верности, то она, поистине, есть вершина горы. По антиподу можно представить того, кого преследуют.</w:t>
      </w:r>
    </w:p>
    <w:p>
      <w:pPr>
        <w:pStyle w:val="Normal"/>
        <w:rPr/>
      </w:pPr>
      <w:r>
        <w:rPr/>
        <w:t>Верность оценивается как великое сокровище. Космическая Справедливость воздает щедро за верность. Воздаяние приходит в срок. Лишь немногие могут понять это срочное воздаяние. Чтобы понять срок, нужно проявить высокую степень доверия. За такую степень доверия Мы бываем признательны. Обоюдная признательность есть ключ к гармонии. Это простое утверждение для многих покажется нелепым. В таких сердцах не живут признательность и верность. Урусвати знает силу этих качеств. Даже в больших трудах они освещают путь жизни. Дико должно быть сердце, не знающее доверия и признательности.</w:t>
      </w:r>
    </w:p>
    <w:p>
      <w:pPr>
        <w:pStyle w:val="Normal"/>
        <w:rPr/>
      </w:pPr>
      <w:r>
        <w:rPr/>
        <w:t>Базарные мудрецы усмехаются и пересчитывают, сколько раз они обманули чье-то доверие. Они наполнили свой кошель и возложили на себя тяжкий горб. Пусть лучше человек будет обманут, лишь бы не быть обманщиком. Качество доверия сложит многие преуспеяния. Но пусть это благословенное качество не ждёт каких-то необычайных случаев для своего проявления. Каждодневная жизнь дает лучшие возможности явить это отличное качество. Так куется прочная связь с Нами.</w:t>
      </w:r>
    </w:p>
    <w:p>
      <w:pPr>
        <w:pStyle w:val="Normal"/>
        <w:rPr/>
      </w:pPr>
      <w:r>
        <w:rPr/>
        <w:t>В одно мгновение можно озариться прекрасным пурпуром излучения доверия. Какая мощная заградительная сеть получается! Мы нередко говорили о друзьях, но нужно иметь в виду верных друзей. Могут быть друзья легкомысленные и неосторожные, и то, и другое происходит от недостатка верности. Когда мы что-то [очень] ценим, мы и бережем. Так пусть скала доверия и гора верности стоят прочно.</w:t>
      </w:r>
    </w:p>
    <w:p>
      <w:pPr>
        <w:pStyle w:val="Normal"/>
        <w:rPr/>
      </w:pPr>
      <w:r>
        <w:rPr/>
        <w:t>Мыслитель говорил: «Пойду на базар, не обманет ли меня кто? Обманывающий не знает, что он мне дает пропуск на лучший берег Стикса».</w:t>
      </w:r>
    </w:p>
    <w:p>
      <w:pPr>
        <w:pStyle w:val="Normal"/>
        <w:rPr/>
      </w:pPr>
      <w:r>
        <w:rPr/>
        <w:t>Мы уже указывали многие сроки, но не нужно их громко твердить. Также нужно помнить о многих подслушивающих. Сделать особую трубу возьмет много энергии, но события таковы, что каждая доля энергии должна быть оберегаема. Когда Мы говорим о спокойствии, Мы имеем в виду особое напряжение и охрану энергии, – так будьте на дозоре, но спокойны.</w:t>
      </w:r>
    </w:p>
    <w:p>
      <w:pPr>
        <w:pStyle w:val="Normal"/>
        <w:rPr/>
      </w:pPr>
      <w:r>
        <w:rPr/>
        <w:t>–</w:t>
      </w:r>
      <w:r>
        <w:rPr>
          <w:rFonts w:cs="Times New Roman"/>
        </w:rPr>
        <w:t xml:space="preserve"> </w:t>
      </w:r>
      <w:r>
        <w:rPr/>
        <w:t>Что сказать Риге? – Сказано ясно, и десять лет Учения должны научить целесообразности. Точно они не читали и Писем Урусвати. Пока пусть Рихард остается. Имя Мусоргского почитаемо, но лишь двое устраивали вечер. Можно сказать, что эти двое думают о вас больше.</w:t>
      </w:r>
    </w:p>
    <w:p>
      <w:pPr>
        <w:pStyle w:val="Normal"/>
        <w:rPr/>
      </w:pPr>
      <w:r>
        <w:rPr/>
        <w:t>–</w:t>
      </w:r>
      <w:r>
        <w:rPr>
          <w:rFonts w:cs="Times New Roman"/>
        </w:rPr>
        <w:t xml:space="preserve"> </w:t>
      </w:r>
      <w:r>
        <w:rPr/>
        <w:t>В[ести?] нет моему др[угу]? – Да, и большая. Советую писать общие письма. Он робок.</w:t>
      </w:r>
    </w:p>
    <w:p>
      <w:pPr>
        <w:pStyle w:val="Normal"/>
        <w:rPr/>
      </w:pPr>
      <w:r>
        <w:rPr/>
      </w:r>
    </w:p>
    <w:p>
      <w:pPr>
        <w:pStyle w:val="Normal"/>
        <w:rPr/>
      </w:pPr>
      <w:r>
        <w:rPr/>
        <w:t>5 февраля 1940, понедельник</w:t>
      </w:r>
    </w:p>
    <w:p>
      <w:pPr>
        <w:pStyle w:val="Normal"/>
        <w:rPr/>
      </w:pPr>
      <w:r>
        <w:rPr/>
        <w:t>Урусвати знает, как естественно нужно относиться ко всему Надземному. Слушайте, слушайте – пока Надземное будет для вас чем-то запретным или сверхобычным, сознание ваше не расширится. Уже можно замечать, как некоторые, обращаясь к Надземному, теряют равновесие, – для них земные соображения исключают всякое общение с Надземным.</w:t>
      </w:r>
    </w:p>
    <w:p>
      <w:pPr>
        <w:pStyle w:val="Normal"/>
        <w:rPr/>
      </w:pPr>
      <w:r>
        <w:rPr/>
        <w:t>Спросят – как же обратиться к Надземному, чтобы телесная оболочка не пострадала? Смешение земных эманаций с тонкими энергиями не будет ли разрушительным для обычного человека?</w:t>
      </w:r>
    </w:p>
    <w:p>
      <w:pPr>
        <w:pStyle w:val="Normal"/>
        <w:rPr/>
      </w:pPr>
      <w:r>
        <w:rPr/>
        <w:t>Ошибочно такое суждение. Земное и Надземное сплетены тончайшими узами. Невозможно представить, чтобы эти сочетания нарушились, такое потрясение означало бы гибель Земли. Но не нужно воображать, что познание Надземного свойственно лишь исключительным организмам. Каждый, кто начинает размышлять о Надземном, неминуемо просветится осознанием прекрасной стороны жизни.</w:t>
      </w:r>
    </w:p>
    <w:p>
      <w:pPr>
        <w:pStyle w:val="Normal"/>
        <w:rPr/>
      </w:pPr>
      <w:r>
        <w:rPr/>
        <w:t>Спросите тех, для кого Надземное стало обычным. Скажут – как ещё с малых лет они думали о Небесах прекрасных, о звездах, о Неведомом Учителе, где-то живущем. Такие мысли были принесенными на Землю, ибо дети не имели импульса в семье, – так начинался великий процесс гармонизации двух миров.</w:t>
      </w:r>
    </w:p>
    <w:p>
      <w:pPr>
        <w:pStyle w:val="Normal"/>
        <w:rPr/>
      </w:pPr>
      <w:r>
        <w:rPr/>
        <w:t>Некоторые после семи лет отпадали от зачатков расширения сознания, и после второго семилетия погружались в низменную природу, но другие умели сохранить сношения с Надземным, и тогда умножались знаки тончайшие. Не было насильственных упражнений там, где установилось общение естественное. Только такое общение будет соответствовать эволюции.</w:t>
      </w:r>
    </w:p>
    <w:p>
      <w:pPr>
        <w:pStyle w:val="Normal"/>
        <w:rPr/>
      </w:pPr>
      <w:r>
        <w:rPr/>
        <w:t>Мыслитель говорил, глядя на прекрасную звезду: «Если наши желания исполняются, пусть когда-то смогу оказаться в этом прекрасном мире». – Не смотрел ли Мыслитель на Юпитер?</w:t>
      </w:r>
    </w:p>
    <w:p>
      <w:pPr>
        <w:pStyle w:val="Normal"/>
        <w:rPr/>
      </w:pPr>
      <w:r>
        <w:rPr/>
      </w:r>
    </w:p>
    <w:p>
      <w:pPr>
        <w:pStyle w:val="Normal"/>
        <w:rPr/>
      </w:pPr>
      <w:r>
        <w:rPr/>
        <w:t>6 февраля 1940, вторник</w:t>
      </w:r>
    </w:p>
    <w:p>
      <w:pPr>
        <w:pStyle w:val="Normal"/>
        <w:rPr/>
      </w:pPr>
      <w:r>
        <w:rPr/>
        <w:t>Урусвати знает, что некоторые жители Тонкого Мира сознательно выбирают трудные воплощения. Говорю о тех, кому карма позволяет иметь и более легкое существование, но утонченное сознание подсказывает, что трудная земная жизнь стоит многих легких. К тому же эти самоотверженные путники охотно принимают поручения, от которых малодушные поспешили бы уклониться.</w:t>
      </w:r>
    </w:p>
    <w:p>
      <w:pPr>
        <w:pStyle w:val="Normal"/>
        <w:rPr/>
      </w:pPr>
      <w:r>
        <w:rPr/>
        <w:t>Вот вы поминали Нараду, названного Спорщиком. Он имел нелегкую задачу вызвать разумное суждение посредством споров, таким образом многие дремавшие сознания пробуждались. Также немало сильных духом принимали задания освободить людей от ветхих пережитков. Можно представить, как тяжка была жизнь таких очистителей! Они выдерживали ярые нападения, и лишь далекое будущее уделяло им справедливую оценку. Но многие такие труженики не оставляли имени в истории, лишь указывалось на некоторое движение, способствовавшее обновлению мышления.</w:t>
      </w:r>
    </w:p>
    <w:p>
      <w:pPr>
        <w:pStyle w:val="Normal"/>
        <w:rPr/>
      </w:pPr>
      <w:r>
        <w:rPr/>
        <w:t>Не нужно думать, что таких борцов было мало, в разных эпохах появлялись сильные духом, которые своею жизнью свидетельствовали о правильном пути продвижения. Пусть друзья подумают о таких тружениках, они тем ценнее, что могли бы избрать существование почти беззаботное, но они решили потрудиться. Пусть эти труды будут ступенями светлого восхождения.</w:t>
      </w:r>
    </w:p>
    <w:p>
      <w:pPr>
        <w:pStyle w:val="Normal"/>
        <w:rPr/>
      </w:pPr>
      <w:r>
        <w:rPr/>
        <w:t>Мыслитель убеждал учеников избирать трудную жизнь: «Лишь в труде преуспеете».</w:t>
      </w:r>
    </w:p>
    <w:p>
      <w:pPr>
        <w:pStyle w:val="Normal"/>
        <w:rPr/>
      </w:pPr>
      <w:r>
        <w:rPr/>
      </w:r>
    </w:p>
    <w:p>
      <w:pPr>
        <w:pStyle w:val="Normal"/>
        <w:rPr/>
      </w:pPr>
      <w:r>
        <w:rPr/>
        <w:t>7 февраля 1940, среда</w:t>
      </w:r>
    </w:p>
    <w:p>
      <w:pPr>
        <w:pStyle w:val="Normal"/>
        <w:rPr/>
      </w:pPr>
      <w:r>
        <w:rPr/>
        <w:t>Урусвати знает, что возвышенная, утонченная простота есть хороший путь к Надземному. Простота есть познание и преуспеяние. Роскошь есть тление и разложение. История в разные эпохи дает тому примеры. Неутомимые созидатели просты в обиходе, но, мало того, они влияли на все окружающее.</w:t>
      </w:r>
    </w:p>
    <w:p>
      <w:pPr>
        <w:pStyle w:val="Normal"/>
        <w:rPr/>
      </w:pPr>
      <w:r>
        <w:rPr/>
        <w:t>Каждый деятель невольно распространяет излучение своих устремлений, но нужно научиться найти мудрый уровень своих потребностей. Всякое изуверство не есть решение правильное. Не следует насильственно убеждать в нужности простоты в жизни. Она должна снизойти вместе с чувством гармонии.</w:t>
      </w:r>
    </w:p>
    <w:p>
      <w:pPr>
        <w:pStyle w:val="Normal"/>
        <w:rPr/>
      </w:pPr>
      <w:r>
        <w:rPr/>
        <w:t>Нужно очень понять, что бахвальство простотою тоже не полезно. Она должна сделаться естественною. Много раз Мы поминали о естественности достижений. Оно дает истинное спокойствие вне зависти, вне подражания нелепым обычаям. Пусть некоторые народы полагают, что роскошь, есть их призвание, лучше сказать – клеймо. Не может долго длиться жизнь, полная тления. Не однажды лишь одно поколение могло дышать отравленным воздухом. Не роскошь, но погребальные катафалки утверждались!</w:t>
      </w:r>
    </w:p>
    <w:p>
      <w:pPr>
        <w:pStyle w:val="Normal"/>
        <w:rPr/>
      </w:pPr>
      <w:r>
        <w:rPr/>
        <w:t>Мыслитель говорил: «Если одежда рваная и грязная, есть ли это простота? Если слова грубы и ругательны, есть ли это простота? Если мысль таит зло и лукавство, есть ли это простота?»</w:t>
      </w:r>
    </w:p>
    <w:p>
      <w:pPr>
        <w:pStyle w:val="Normal"/>
        <w:rPr/>
      </w:pPr>
      <w:r>
        <w:rPr/>
      </w:r>
    </w:p>
    <w:p>
      <w:pPr>
        <w:pStyle w:val="Normal"/>
        <w:rPr/>
      </w:pPr>
      <w:r>
        <w:rPr/>
        <w:t>8 февраля 1940, четверг</w:t>
      </w:r>
    </w:p>
    <w:p>
      <w:pPr>
        <w:pStyle w:val="Normal"/>
        <w:rPr/>
      </w:pPr>
      <w:r>
        <w:rPr/>
        <w:t>Урусвати знает, как часто люди не умеют сочетать родственные понятия. Вот подвижность и непоколебимость землянам представляется противоречием. Они считают подвижность шатанием и незыблемость как одеревенение, – получается как бы шатающееся дерево, которое угрожает прохожему и несносно скрипит. Не приходит в голову сопоставление подвижности в незыблемости или незыблемости в подвижности.</w:t>
      </w:r>
    </w:p>
    <w:p>
      <w:pPr>
        <w:pStyle w:val="Normal"/>
        <w:rPr/>
      </w:pPr>
      <w:r>
        <w:rPr/>
        <w:t>Человек должен пребывать в подвижности, в готовности к подвигу, но он должен опираться на посох незыблемости. Только в таком сочетании путник преуспеет. Не нужно считать Надземное законами наземными, и там потребуется посох и ощутится тяга к подвигу. Немало жителей надземных мечтают о полетах прекрасных и жалеют о грузе, им препятствующем. Поистине, такой груз накопляется не только вопиющими преступлениями, но и всякими смущениями и шатаниями.</w:t>
      </w:r>
    </w:p>
    <w:p>
      <w:pPr>
        <w:pStyle w:val="Normal"/>
        <w:rPr/>
      </w:pPr>
      <w:r>
        <w:rPr/>
        <w:t>Не смешайте шатание с поиском, который имеет в себе поступательное движение, такую подвижность назовем благородною. Также незыблемость основ назовем благодатной.</w:t>
      </w:r>
    </w:p>
    <w:p>
      <w:pPr>
        <w:pStyle w:val="Normal"/>
        <w:rPr/>
      </w:pPr>
      <w:r>
        <w:rPr/>
        <w:t>Мыслитель учил познаванию родственных понятий. Он говорил: «Мы сами рассекаем великое тело Бытия».</w:t>
      </w:r>
    </w:p>
    <w:p>
      <w:pPr>
        <w:pStyle w:val="Normal"/>
        <w:rPr/>
      </w:pPr>
      <w:r>
        <w:rPr/>
        <w:t>Завтра бесед не будет. Опять сложное время.</w:t>
      </w:r>
    </w:p>
    <w:p>
      <w:pPr>
        <w:pStyle w:val="Normal"/>
        <w:rPr/>
      </w:pPr>
      <w:r>
        <w:rPr/>
      </w:r>
    </w:p>
    <w:p>
      <w:pPr>
        <w:pStyle w:val="Normal"/>
        <w:rPr/>
      </w:pPr>
      <w:r>
        <w:rPr/>
        <w:t>10 февраля 1940, суббота</w:t>
      </w:r>
    </w:p>
    <w:p>
      <w:pPr>
        <w:pStyle w:val="Normal"/>
        <w:rPr/>
      </w:pPr>
      <w:r>
        <w:rPr/>
        <w:t>Урусвати знает, что самое ярое отрицание живет рядом с восторженным признанием. Представим себе круг, хотя бы в виде замкнутого кольца змия, и предположим, что голова будет знаком высшего признания; затем увидим, как признание будет уменьшаться и, наконец, дойдет до безразличия, которое будет преддверием отрицания. Оно возрастет в хвосте змия, оно сделается бурным и ярым, таким ярым, что можно заподозрить, что в нем скрывается признание. Много примеров, когда самые ярые гонители превращались в преданнейших последователей.</w:t>
      </w:r>
    </w:p>
    <w:p>
      <w:pPr>
        <w:pStyle w:val="Normal"/>
        <w:rPr/>
      </w:pPr>
      <w:r>
        <w:rPr/>
        <w:t>Таким образом, нужно особенно опасаться безразличия как прародителя отрицания. После происходит позорный путь к самым подлым видам отрицания, но в глубине сознания уже начинается буря, и полярность создаст напряжение, в котором уже звучит Истина. Хаос воинствует и проявляется бурно, но напряженная психическая энергия одолевает тьму, и может произойти прекрасный апофеоз.</w:t>
      </w:r>
    </w:p>
    <w:p>
      <w:pPr>
        <w:pStyle w:val="Normal"/>
        <w:rPr/>
      </w:pPr>
      <w:r>
        <w:rPr/>
        <w:t>Потому наблюдайте, в какой стадии находится отрицатель. Пусть он спешит по пути проклятия, в малых степенях он не найдет энергии для просвящения*, но пусть произойдет взрыв, и сияние Света породит приближение к Истине. Такой жизненный пример часто приходится наблюдать, ибо теперь земляне раскололись как бы непримиримо, только взрыв создает сдвиг.</w:t>
      </w:r>
    </w:p>
    <w:p>
      <w:pPr>
        <w:pStyle w:val="Normal"/>
        <w:rPr/>
      </w:pPr>
      <w:r>
        <w:rPr/>
        <w:t>Мыслитель говорил: «Леонид так гонит и поносит меня, что начинаю думать, не зарождается ли в нем дружба? Но ошибаюсь, ибо он недостаточно яростен».</w:t>
      </w:r>
    </w:p>
    <w:p>
      <w:pPr>
        <w:pStyle w:val="Normal"/>
        <w:rPr/>
      </w:pPr>
      <w:r>
        <w:rPr/>
        <w:t>*В тексте книги «Надземное» §624: «для просветления». – Прим. ред.</w:t>
      </w:r>
    </w:p>
    <w:p>
      <w:pPr>
        <w:pStyle w:val="Normal"/>
        <w:rPr/>
      </w:pPr>
      <w:r>
        <w:rPr/>
      </w:r>
    </w:p>
    <w:p>
      <w:pPr>
        <w:pStyle w:val="Normal"/>
        <w:rPr/>
      </w:pPr>
      <w:r>
        <w:rPr/>
        <w:t>11 февраля 1940, воскресенье</w:t>
      </w:r>
    </w:p>
    <w:p>
      <w:pPr>
        <w:pStyle w:val="Normal"/>
        <w:rPr/>
      </w:pPr>
      <w:r>
        <w:rPr/>
        <w:t>Урусвати знает, насколько неверно понимается хаос и борьба с ним. Само понятие хаоса было осознано в глубокой древности. Классические мыслители определяли хаос как материю грубую и не поддающуюся преодолению; затем появилось символическое изображение проявленной точки в круге непроявленного. Такие определения и начертания правильны, но все же они порождают заблуждения. По ним можно заключить, что непроявленное, иначе хаос, и проявленное совершенно отделены, – так думают многие и утешаются тем, что они живут вне хаоса.</w:t>
      </w:r>
    </w:p>
    <w:p>
      <w:pPr>
        <w:pStyle w:val="Normal"/>
        <w:rPr/>
      </w:pPr>
      <w:r>
        <w:rPr/>
        <w:t>На самом деле, каждый подвержен действию хаоса, который, как некий химизм, проникает в сердца человеческие. Нельзя сказать, чтобы такие воздействия были ведомы только низшим организмам. Все находится под натиском этого незримого врага. Разница лишь в том, что низменный организм легко притягивает такие воздействия, но возвышенное сознание противится непрошенному влиянию.</w:t>
      </w:r>
    </w:p>
    <w:p>
      <w:pPr>
        <w:pStyle w:val="Normal"/>
        <w:rPr/>
      </w:pPr>
      <w:r>
        <w:rPr/>
        <w:t>Мы говорили, что жестокость, грубость, невежество суть питомники хаоса. Опасные эпидемии возникают вокруг таких очагов. Вы можете наблюдать, как во время войн изменяется самосознание человеческое – открыты врата духовной крепости, и волны хаоса беспрепятственно вливаются и отравляют организм. Мышление меняется, логика исчезает и честность разрушается. Отдельные подвиги тонут в волнах хаоса. Человечество призвало гибельного союзника.</w:t>
      </w:r>
    </w:p>
    <w:p>
      <w:pPr>
        <w:pStyle w:val="Normal"/>
        <w:rPr/>
      </w:pPr>
      <w:r>
        <w:rPr/>
        <w:t>Можно сожалеть, что после миллионов лет люди не понимают, какую опасность они могут вызвать из пространства. Но даже в дни Армагеддона можно начать полезное усовершенствование. Если не достанет энергии изгнать злобность, жестокость и грубость, то все-таки можно обуздать их. Каждый может потрудиться в таком деле. Очень велико напряжение, и пора отставить легкомыслие, оно есть пагубное невежество.</w:t>
      </w:r>
    </w:p>
    <w:p>
      <w:pPr>
        <w:pStyle w:val="Normal"/>
        <w:rPr/>
      </w:pPr>
      <w:r>
        <w:rPr/>
        <w:t>Мыслитель наставлял: «Каждый может объявить войну своему невежеству, почетна такая война, она есть залог преуспеяния и оборона родины».</w:t>
      </w:r>
    </w:p>
    <w:p>
      <w:pPr>
        <w:pStyle w:val="Normal"/>
        <w:rPr/>
      </w:pPr>
      <w:r>
        <w:rPr/>
        <w:t>Берегите здоровье, ибо натиск везде велик. С каждым месяцем все труднее, и люди становятся все хуже. Стою на Дозоре, и вы знаете, как трудно с таким гнилым материалом. – Нужно в Риге равновесие, Г[аральду?] душно от мелких мыслей.</w:t>
      </w:r>
    </w:p>
    <w:p>
      <w:pPr>
        <w:pStyle w:val="Normal"/>
        <w:rPr/>
      </w:pPr>
      <w:r>
        <w:rPr/>
      </w:r>
    </w:p>
    <w:p>
      <w:pPr>
        <w:pStyle w:val="Normal"/>
        <w:rPr/>
      </w:pPr>
      <w:r>
        <w:rPr/>
        <w:t>12 февраля 1940, понедельник</w:t>
      </w:r>
    </w:p>
    <w:p>
      <w:pPr>
        <w:pStyle w:val="Normal"/>
        <w:rPr/>
      </w:pPr>
      <w:r>
        <w:rPr/>
        <w:t>Урусвати знает, как некоторые люди пытаются утверждать, что Мы вообще не существуем. Такие люди преисполнены такой ярости, что можно заподозрить, что они пытаются убедить себя. Никакие доводы не действуют на них. Они назовут лиц встречавших Нас, лжецами; утверждать будут, что люди были под гипнозом.</w:t>
      </w:r>
    </w:p>
    <w:p>
      <w:pPr>
        <w:pStyle w:val="Normal"/>
        <w:rPr/>
      </w:pPr>
      <w:r>
        <w:rPr/>
        <w:t>Научные аналогии беспроволочного телеграфа и телевизии не убеждают отрицателей. Люди верят тому, во что они хотят. Никакие факты не убеждают их. Они говорят, что готовы поверить, если лично удостоверятся, но когда приходит подтверждение, они скажут, что померещилось. Можно привести тому примеры.</w:t>
      </w:r>
    </w:p>
    <w:p>
      <w:pPr>
        <w:pStyle w:val="Normal"/>
        <w:rPr/>
      </w:pPr>
      <w:r>
        <w:rPr/>
        <w:t>Утверждаю, что такие отрицатели служат таким силам, о которых они понятия не имеют. Почему они утверждают то, чего они не знают? Пусть докажут, что Наше существование невозможно. – Продолжим. – Очень спешу.</w:t>
      </w:r>
    </w:p>
    <w:p>
      <w:pPr>
        <w:pStyle w:val="Normal"/>
        <w:rPr/>
      </w:pPr>
      <w:r>
        <w:rPr/>
      </w:r>
    </w:p>
    <w:p>
      <w:pPr>
        <w:pStyle w:val="Normal"/>
        <w:rPr/>
      </w:pPr>
      <w:r>
        <w:rPr/>
        <w:t>13 февраля 1940, вторник</w:t>
      </w:r>
    </w:p>
    <w:p>
      <w:pPr>
        <w:pStyle w:val="Normal"/>
        <w:rPr/>
      </w:pPr>
      <w:r>
        <w:rPr/>
        <w:t>Продолжим. – Может ли добросовестный исследователь утверждать, что в его области все найдено и объяснено? Только тупой условный ум дерзнет утверждать, что ему все известно. Каждое новое открытие есть лишь ещё один вход в Неизвестное. Ещё недавно знали лишь Северное сияние, но теперь уже заметили Гималайское свечение. Но никто не может указать причину такого сияния. Можно сказать о нагнетении энергии, об электрическом явлении, но эти предположения будут очень смутны.</w:t>
      </w:r>
    </w:p>
    <w:p>
      <w:pPr>
        <w:pStyle w:val="Normal"/>
        <w:rPr/>
      </w:pPr>
      <w:r>
        <w:rPr/>
        <w:t>Почему где-то за Эверестом происходит необычайное нагнетение энергии? Почему такое явление связано с разными воздействиями? Много может возникать вопросов, но сущность остается пока необъяснимой. Пусть некто подумает, также пусть некто соберет сведения о разных странных встречах, в литературе найдется немало упоминаний.</w:t>
      </w:r>
    </w:p>
    <w:p>
      <w:pPr>
        <w:pStyle w:val="Normal"/>
        <w:rPr/>
      </w:pPr>
      <w:r>
        <w:rPr/>
        <w:t>Мыслитель говорил: «Много невидимых огней светят путникам».</w:t>
      </w:r>
    </w:p>
    <w:p>
      <w:pPr>
        <w:pStyle w:val="Normal"/>
        <w:rPr/>
      </w:pPr>
      <w:r>
        <w:rPr/>
      </w:r>
    </w:p>
    <w:p>
      <w:pPr>
        <w:pStyle w:val="Normal"/>
        <w:rPr/>
      </w:pPr>
      <w:r>
        <w:rPr/>
        <w:t>14 февраля 1940, среда</w:t>
      </w:r>
    </w:p>
    <w:p>
      <w:pPr>
        <w:pStyle w:val="Normal"/>
        <w:rPr/>
      </w:pPr>
      <w:r>
        <w:rPr/>
        <w:t>Урусвати знает, что человек должен не только признавать тонкие энергии, но должен и содействовать им. Разве человек должен быть каким-то гигантом, чтобы помышлять о таком сотрудничестве? В стройной машине каждая частица её незаменима. Пусть чаще человек представляет себя частицею Вселенной. Он может, поистине, присоединить свои энергии к великому Мирозданию.</w:t>
      </w:r>
    </w:p>
    <w:p>
      <w:pPr>
        <w:pStyle w:val="Normal"/>
        <w:rPr/>
      </w:pPr>
      <w:r>
        <w:rPr/>
        <w:t>Мысль человека есть лучшая энергия, которую он может неисчерпаемо источать в своды Вселенной. Как столп Света, может возноситься мысль и приобщаться к великому энергетическому Аппарату. Долг человека – делиться своим достоянием, но лучшее будет энергия мысли. Именно энергия, сознательно устремленная, может служить, как истинная Йога, связь с Высшим Миром. Много раз Мы говорили о значении сознательности, лишь она животворна. Даже и прана должна быть вдыхаема сознательно.</w:t>
      </w:r>
    </w:p>
    <w:p>
      <w:pPr>
        <w:pStyle w:val="Normal"/>
        <w:rPr/>
      </w:pPr>
      <w:r>
        <w:rPr/>
        <w:t>Мыслитель говорил: «Каждый из нас, отходя ко сну, пусть пошлет прекрасную мысль – привет Силам Природы».</w:t>
      </w:r>
    </w:p>
    <w:p>
      <w:pPr>
        <w:pStyle w:val="Normal"/>
        <w:rPr/>
      </w:pPr>
      <w:r>
        <w:rPr/>
      </w:r>
    </w:p>
    <w:p>
      <w:pPr>
        <w:pStyle w:val="Normal"/>
        <w:rPr/>
      </w:pPr>
      <w:r>
        <w:rPr/>
        <w:t>15 февраля 1940,четверг</w:t>
      </w:r>
    </w:p>
    <w:p>
      <w:pPr>
        <w:pStyle w:val="Normal"/>
        <w:rPr/>
      </w:pPr>
      <w:r>
        <w:rPr/>
        <w:t>Урусвати знает, что деятель должен уподобиться заботливому садовнику. Нелегко уберечь самые прекрасные и полезные растения, но также нужно понять, насколько полезны и некоторые простые цветы. Невежды могут затоптать их и счесть сорными травами. Так и во всей жизни нужно особенно распознавать значение малых, незаметных работников, из них образуются крепкие сотрудники. Не следует огорчаться их малым знанием, зато они могут миновать среднее знание и устремиться к высшему.</w:t>
      </w:r>
    </w:p>
    <w:p>
      <w:pPr>
        <w:pStyle w:val="Normal"/>
        <w:rPr/>
      </w:pPr>
      <w:r>
        <w:rPr/>
        <w:t>У Нас и у Наших близких очень развито устремление к малым, к простым, к незатронутым лукавством. Пусть мысли их сперва огорчают примитивностью, но зато не попадете в болото софизмов. Так и народ Наш умеет от малого перескочить к великому, и он не станет гордиться этою великостью. Даже подвижники не умели стать гордецами. Они понимали, что даже самый большой земной труд есть лишь преддверие к Надземному бытию.</w:t>
      </w:r>
    </w:p>
    <w:p>
      <w:pPr>
        <w:pStyle w:val="Normal"/>
        <w:rPr/>
      </w:pPr>
      <w:r>
        <w:rPr/>
        <w:t>Они знали огонь и пламень светлый, но эти знаки не делали их заносчивыми. Простота такая не была унижением и смирением, она была жизнью сердца, жизнью самоотвержения. Они не желали особых признаний, ибо были истинными тружениками. Они умели и сказать, и промолчать.</w:t>
      </w:r>
    </w:p>
    <w:p>
      <w:pPr>
        <w:pStyle w:val="Normal"/>
        <w:rPr/>
      </w:pPr>
      <w:r>
        <w:rPr/>
        <w:t>Мыслитель говорил: «Помолчим, погасим молнии мысли. Пусть из недр подымется самое главное, самое затаённое».</w:t>
      </w:r>
    </w:p>
    <w:p>
      <w:pPr>
        <w:pStyle w:val="Normal"/>
        <w:rPr/>
      </w:pPr>
      <w:r>
        <w:rPr/>
      </w:r>
    </w:p>
    <w:p>
      <w:pPr>
        <w:pStyle w:val="Normal"/>
        <w:rPr/>
      </w:pPr>
      <w:r>
        <w:rPr/>
        <w:t>16 февраля 1940, пятница</w:t>
      </w:r>
    </w:p>
    <w:p>
      <w:pPr>
        <w:pStyle w:val="Normal"/>
        <w:rPr/>
      </w:pPr>
      <w:r>
        <w:rPr/>
        <w:t>Урусвати знает, насколько решительно звучит голос из глубин нашего сознания. Ясно, что в человеке происходит два рода психической работы. Одна подвержена плотным, земным условиям, но другая [уже] относится к Тонкому Миру. Можно убеждаться, насколько решение этой второй работы выше и основательнее, нежели [решение] первой.</w:t>
      </w:r>
    </w:p>
    <w:p>
      <w:pPr>
        <w:pStyle w:val="Normal"/>
        <w:rPr/>
      </w:pPr>
      <w:r>
        <w:rPr/>
        <w:t>Нередко из глубин сознания рождается голос, отменяющий земное решение. Особенно поучительно наблюдать эти единоборства, происходящие в человеке. «Познай самого себя», – говорили философы, и они были правы. Только умеющий признать голос глубины сознания может считать себя на пути к познанию. Нужно удивляться, насколько обдуманно и твердо действует сознание в своей глубине.</w:t>
      </w:r>
    </w:p>
    <w:p>
      <w:pPr>
        <w:pStyle w:val="Normal"/>
        <w:rPr/>
      </w:pPr>
      <w:r>
        <w:rPr/>
        <w:t>Могут сказать – зачем эти два, часто противоположные, рода психической энергии? Но ответим – они лишь подтверждают различие между земными и надземными условиями. Конечно, тонкое сознание будет и справедливее, и дальновиднее, нежели земное, смущенное и устрашенное.</w:t>
      </w:r>
    </w:p>
    <w:p>
      <w:pPr>
        <w:pStyle w:val="Normal"/>
        <w:rPr/>
      </w:pPr>
      <w:r>
        <w:rPr/>
        <w:t>Счастлив, кто научился прислушиваться к голосам сознания глубинного. Он найдет новые средства в жизненной борьбе. Он посмотрит вокруг глазом добрым и справедливым. Он найдет правильное определение многим качествам и почерпнет мужество. Пусть называют этот голос подсознанием, или малым, или великим, не все ли равно! Но существенно, что в человеке происходит великая психическая работа.</w:t>
      </w:r>
    </w:p>
    <w:p>
      <w:pPr>
        <w:pStyle w:val="Normal"/>
        <w:rPr/>
      </w:pPr>
      <w:r>
        <w:rPr/>
        <w:t>Мыслитель говорил: «Услышьте голос ободряющий и предупреждающий. Судья и друг всегда с нами». – Завтра посидите молча, много дел. &lt;...&gt; поминать нельзя.</w:t>
      </w:r>
    </w:p>
    <w:p>
      <w:pPr>
        <w:pStyle w:val="Normal"/>
        <w:rPr/>
      </w:pPr>
      <w:r>
        <w:rPr/>
      </w:r>
    </w:p>
    <w:p>
      <w:pPr>
        <w:pStyle w:val="Normal"/>
        <w:rPr/>
      </w:pPr>
      <w:r>
        <w:rPr/>
        <w:t>17, 18, 19 февраля 1940</w:t>
      </w:r>
    </w:p>
    <w:p>
      <w:pPr>
        <w:pStyle w:val="Normal"/>
        <w:rPr/>
      </w:pPr>
      <w:r>
        <w:rPr/>
        <w:t>Беседы не было.</w:t>
      </w:r>
    </w:p>
    <w:p>
      <w:pPr>
        <w:pStyle w:val="Normal"/>
        <w:rPr/>
      </w:pPr>
      <w:r>
        <w:rPr/>
      </w:r>
    </w:p>
    <w:p>
      <w:pPr>
        <w:pStyle w:val="Normal"/>
        <w:rPr/>
      </w:pPr>
      <w:r>
        <w:rPr/>
        <w:t>20 февраля 1940, вторник</w:t>
      </w:r>
    </w:p>
    <w:p>
      <w:pPr>
        <w:pStyle w:val="Normal"/>
        <w:rPr/>
      </w:pPr>
      <w:r>
        <w:rPr/>
        <w:t>Урусвати знает, как различно приходят Наши ответы. Иногда вопрос ещё не закончен, но ответ уже доходит. Также бывает, что ответ получается через несколько дней – это лишь доказывает жизненность процесса. В тех случаях, когда ответ опережает вопрос, оказывается, что и самый вопрос возник от посланной мысли.</w:t>
      </w:r>
    </w:p>
    <w:p>
      <w:pPr>
        <w:pStyle w:val="Normal"/>
        <w:rPr/>
      </w:pPr>
      <w:r>
        <w:rPr/>
        <w:t>Думайте и представляйте себе множество причин, почему ответ может быть замедлен. Не только нерешенность данного обстоятельства, но могут быть и внешние причины, утверждающие некоторые замедления. Но во всем можно наблюдать жизненность таких передач.</w:t>
      </w:r>
    </w:p>
    <w:p>
      <w:pPr>
        <w:pStyle w:val="Normal"/>
        <w:rPr/>
      </w:pPr>
      <w:r>
        <w:rPr/>
        <w:t>Нередко люди хотят знать о таких обстоятельствах, которые требуют особого внимания, но спешные дела не позволяют немедленного изменения тока. Как в жизни вы нередко скажите – подождите, – так и во всем бытии. Но люди бывают эгоистами, если им нечто надобно, они не принимают во внимание даже космических условий. Нужно приучаться к соответствию и понять размеры Нашей деятельности. У Нас могут быть спешные действия, и невозможно прерывать ток. Каждый прерванный ток подобен сломанной стреле.</w:t>
      </w:r>
    </w:p>
    <w:p>
      <w:pPr>
        <w:pStyle w:val="Normal"/>
        <w:rPr/>
      </w:pPr>
      <w:r>
        <w:rPr/>
        <w:t>Мыслитель чуял необходимость уважения к чужому труду. Он говорил: «Как можно знать течение мысли? Мудро будет обождать, пока друг закончит напряженное мышление». Аджита на поле битвы. Нужно обороть натиск врагов. Уже говорил, что придется принять участие, и потому эти дни особенно занят. Если не отзовусь, значит, занят. – Спешу.</w:t>
      </w:r>
    </w:p>
    <w:p>
      <w:pPr>
        <w:pStyle w:val="Normal"/>
        <w:rPr/>
      </w:pPr>
      <w:r>
        <w:rPr/>
      </w:r>
    </w:p>
    <w:p>
      <w:pPr>
        <w:pStyle w:val="Normal"/>
        <w:rPr/>
      </w:pPr>
      <w:r>
        <w:rPr/>
        <w:t>21 февраля 1940, среда</w:t>
      </w:r>
    </w:p>
    <w:p>
      <w:pPr>
        <w:pStyle w:val="Normal"/>
        <w:rPr/>
      </w:pPr>
      <w:r>
        <w:rPr/>
        <w:t>Урусвати знает, что многие ограничивают понятие ритма. По их мнению, ритм выражается в музыке, пении, танцах и поэзии, но они забывают главный ритм, разлитый во всей Вселенной и напитывающий всю жизнь. Перед этим изначальным ритмом Наши земные проявления показываются скудными. Для беспорядочного быта каждое ритмичное действие уже будет целительным, но это лишь преддверие великого ритма Вселенной.</w:t>
      </w:r>
    </w:p>
    <w:p>
      <w:pPr>
        <w:pStyle w:val="Normal"/>
        <w:rPr/>
      </w:pPr>
      <w:r>
        <w:rPr/>
        <w:t>Пусть люди задумаются, почему одни действия убедительны, между тем как другие не задевают струн сердца? Ответим – внутренний ритм действует убедительно и приготовляет присутствующих к принятию сказанного и сделанного. Окружающие пойдут в ногу, сами не зная отчего.</w:t>
      </w:r>
    </w:p>
    <w:p>
      <w:pPr>
        <w:pStyle w:val="Normal"/>
        <w:rPr/>
      </w:pPr>
      <w:r>
        <w:rPr/>
        <w:t>Действие великой спирали есть одно из выражений великого ритма. Один читатель Наших бесед воскликнул: «Так и завинчивают знание жизни!» В этом сравнении он сказал правильно. Если разобрать систему бесед, то найдем спираль. Так лучше подход к законам жизни. Нельзя окончательно определить каждое положение, оно выясняется не только от сказанного, но и от состояния сознания собеседника. Но сознание изменяется, и полезно дать новое суждение, чтобы приемники обновились. Так можно заметить ритм Вселенном во всей жизни.</w:t>
      </w:r>
    </w:p>
    <w:p>
      <w:pPr>
        <w:pStyle w:val="Normal"/>
        <w:rPr/>
      </w:pPr>
      <w:r>
        <w:rPr/>
        <w:t>Мыслитель умел пробуждать осознание ритма: «Не в танцах, но в биении сердца имеем лучший пример вселенского ритма».</w:t>
      </w:r>
    </w:p>
    <w:p>
      <w:pPr>
        <w:pStyle w:val="Normal"/>
        <w:rPr/>
      </w:pPr>
      <w:r>
        <w:rPr/>
      </w:r>
    </w:p>
    <w:p>
      <w:pPr>
        <w:pStyle w:val="Normal"/>
        <w:rPr/>
      </w:pPr>
      <w:r>
        <w:rPr/>
        <w:t>22 февраля 1940,четверг</w:t>
      </w:r>
    </w:p>
    <w:p>
      <w:pPr>
        <w:pStyle w:val="Normal"/>
        <w:rPr/>
      </w:pPr>
      <w:r>
        <w:rPr/>
        <w:t>Урусвати знает различие между сроками истинными и сроками очевидными. Пример врача будет особенно показателен. Опытный врач понимает, что болезнь началась не перед его приходом, но раньше. Он будет искать истинные причины и обновит всю жизнь больного. Также и в вопросе сроков: люди считают срок, когда событие стало им очевидным. Но это не будет началом события, когда даже близорукий увидит происходящее. Можно быть уверенным, что возникновение события было раньше. Мудро понять именно возникновение события, только тогда можно наблюдать его развитие и разрешение. – Продолжим.</w:t>
      </w:r>
    </w:p>
    <w:p>
      <w:pPr>
        <w:pStyle w:val="Normal"/>
        <w:rPr/>
      </w:pPr>
      <w:r>
        <w:rPr/>
      </w:r>
    </w:p>
    <w:p>
      <w:pPr>
        <w:pStyle w:val="Normal"/>
        <w:rPr/>
      </w:pPr>
      <w:r>
        <w:rPr/>
        <w:t>23, 24, 25 февраля 1940</w:t>
      </w:r>
    </w:p>
    <w:p>
      <w:pPr>
        <w:pStyle w:val="Normal"/>
        <w:rPr/>
      </w:pPr>
      <w:r>
        <w:rPr/>
        <w:t>Беседы не было.</w:t>
      </w:r>
    </w:p>
    <w:p>
      <w:pPr>
        <w:pStyle w:val="Normal"/>
        <w:rPr/>
      </w:pPr>
      <w:r>
        <w:rPr/>
      </w:r>
    </w:p>
    <w:p>
      <w:pPr>
        <w:pStyle w:val="Normal"/>
        <w:rPr/>
      </w:pPr>
      <w:r>
        <w:rPr/>
        <w:t>26 февраля 1940, понедельник</w:t>
      </w:r>
    </w:p>
    <w:p>
      <w:pPr>
        <w:pStyle w:val="Normal"/>
        <w:rPr/>
      </w:pPr>
      <w:r>
        <w:rPr/>
        <w:t>Исследование зарождения событий полезно не только ради истины, но и как испытание мышления. Нужно уметь отрешиться от всякой предвзятости. Пусть мысль будет спокойна и свободна, как вода в чистом колодце, где можно ясно рассмотреть, все дно. Но такая спокойная мысль приобретается нелегко. Человек желает подставить свое преднамеренное решение или хотя бы свой путь к рассуждению. Но также важно заметить кармические следствия, для этого нужно знать историю народов, только такими документальными сопоставлениями можно добиваться справедливого решения. Нужно уметь становиться настоящим ученым, которому ценен истинный вывод, хотя бы он не отвечал его воззрениям; научиться [надо] поступиться личными воззрениями ради истины.</w:t>
      </w:r>
    </w:p>
    <w:p>
      <w:pPr>
        <w:pStyle w:val="Normal"/>
        <w:rPr/>
      </w:pPr>
      <w:r>
        <w:rPr/>
        <w:t>Так указывал Мыслитель, говоря: «Не мое хрупкое мнение, но мрамор вековой подтверждает наши выводы».</w:t>
      </w:r>
    </w:p>
    <w:p>
      <w:pPr>
        <w:pStyle w:val="Normal"/>
        <w:rPr/>
      </w:pPr>
      <w:r>
        <w:rPr/>
        <w:t>Т[еперь] др[угое]. Таких дней напряжения не бывало. Многое дымит, но люди не чуют всю важность момента.</w:t>
      </w:r>
    </w:p>
    <w:p>
      <w:pPr>
        <w:pStyle w:val="Normal"/>
        <w:rPr/>
      </w:pPr>
      <w:r>
        <w:rPr/>
      </w:r>
    </w:p>
    <w:p>
      <w:pPr>
        <w:pStyle w:val="Normal"/>
        <w:rPr/>
      </w:pPr>
      <w:r>
        <w:rPr/>
        <w:t>27 февраля 1940, вторник</w:t>
      </w:r>
    </w:p>
    <w:p>
      <w:pPr>
        <w:pStyle w:val="Normal"/>
        <w:rPr/>
      </w:pPr>
      <w:r>
        <w:rPr/>
        <w:t>Беседы не было.</w:t>
      </w:r>
    </w:p>
    <w:p>
      <w:pPr>
        <w:pStyle w:val="Normal"/>
        <w:rPr/>
      </w:pPr>
      <w:r>
        <w:rPr/>
      </w:r>
    </w:p>
    <w:p>
      <w:pPr>
        <w:pStyle w:val="Normal"/>
        <w:rPr/>
      </w:pPr>
      <w:r>
        <w:rPr/>
        <w:t>28 февраля 1940, среда</w:t>
      </w:r>
    </w:p>
    <w:p>
      <w:pPr>
        <w:pStyle w:val="Normal"/>
        <w:rPr/>
      </w:pPr>
      <w:r>
        <w:rPr/>
        <w:t>Урусвати знает, что каждое задание, приходящее из Надземного Мира, претерпевает некоторый ущерб в земных условиях. Не следует огорчаться этим, ибо различие тонких и земных условий поразительно, но нужно помнить Наше наставление – «Шире широкого». Так Мы напоминаем о первичных заданиях, которые назначены в Тонком Мире.</w:t>
      </w:r>
    </w:p>
    <w:p>
      <w:pPr>
        <w:pStyle w:val="Normal"/>
        <w:rPr/>
      </w:pPr>
      <w:r>
        <w:rPr/>
        <w:t>Каждый житель Тонкого Мира получает по способности поручение. Не только великие поручения даются, но и в пределах обихода, где можно принести некоторую пользу. Но мало кто доносит воспоминание о таких заданиях, которые должны бы облегчить и карму.</w:t>
      </w:r>
    </w:p>
    <w:p>
      <w:pPr>
        <w:pStyle w:val="Normal"/>
        <w:rPr/>
      </w:pPr>
      <w:r>
        <w:rPr/>
        <w:t>Часто люди жалуются, что не могут чего-то выполнить, и сами не знают, о чем болит их сердце. Они пытаются нечто припомнить, но в плотном состоянии тонкая мысль порхает как напуганная птица. Не могут люди проложить* путь правильный, пока не обратятся к Надземному Миру.</w:t>
      </w:r>
    </w:p>
    <w:p>
      <w:pPr>
        <w:pStyle w:val="Normal"/>
        <w:rPr/>
      </w:pPr>
      <w:r>
        <w:rPr/>
        <w:t>Нужно тоже обратить внимание на народные прозрения. Они могут иметь самые глубокие истоки. Правильно поступаете, отмечая народные предсказания. Можно убедиться, что в известные сроки такие указания выходят на широкую народную молву. Можно удивляться – почему самые различные голоса начинают утверждать то же самое? При этом называют убедительные сроки. Можно добавить, что сказанное так же верно, как под скалою Гума лежит пророчество. Нужно очень наблюдать связи земные с Надземным.</w:t>
      </w:r>
    </w:p>
    <w:p>
      <w:pPr>
        <w:pStyle w:val="Normal"/>
        <w:rPr/>
      </w:pPr>
      <w:r>
        <w:rPr/>
        <w:t>Мыслитель говорил: «Умейте понять голос на рода, в нем звучит Надземный Указ». – Спешу.</w:t>
      </w:r>
    </w:p>
    <w:p>
      <w:pPr>
        <w:pStyle w:val="Normal"/>
        <w:rPr/>
      </w:pPr>
      <w:r>
        <w:rPr/>
        <w:t>*В тексте книги «Надземное» §633: «продолжить» – Прим. ред.</w:t>
      </w:r>
    </w:p>
    <w:p>
      <w:pPr>
        <w:pStyle w:val="Normal"/>
        <w:rPr/>
      </w:pPr>
      <w:r>
        <w:rPr/>
      </w:r>
    </w:p>
    <w:p>
      <w:pPr>
        <w:pStyle w:val="Normal"/>
        <w:rPr/>
      </w:pPr>
      <w:r>
        <w:rPr/>
        <w:t>29 февраля 1940, четверг</w:t>
      </w:r>
    </w:p>
    <w:p>
      <w:pPr>
        <w:pStyle w:val="Normal"/>
        <w:rPr/>
      </w:pPr>
      <w:r>
        <w:rPr/>
        <w:t>Урусвати знает, чья правда, – такой синтез заслуживает целую книгу. Действительно, нелегко отбросить всю шелуху земную и усмотреть, где правда, которая лежит в основе событий; такой прогноз полезен и для Надземного Мира.</w:t>
      </w:r>
    </w:p>
    <w:p>
      <w:pPr>
        <w:pStyle w:val="Normal"/>
        <w:rPr/>
      </w:pPr>
      <w:r>
        <w:rPr/>
        <w:t>Счастье в том, когда человек так наполнен заданием Общего Блага, что он может и в Надземном Мире немедленно продолжить свой светлый труд. Hе удивляйтесь, что такое гармоничное продолжение работы нелегко, в нем сочетаются земные и надземные условия. Нужна прочная воля, которая не знает преград. Нужно так сметь, чтобы даже не нуждаться во сне отдохновения.</w:t>
      </w:r>
    </w:p>
    <w:p>
      <w:pPr>
        <w:pStyle w:val="Normal"/>
        <w:rPr/>
      </w:pPr>
      <w:r>
        <w:rPr/>
        <w:t>Человек может преодолеть все преграды, если ему ясна цель странствий. Даже он не будет замечать этих странствий, когда вдали он будет видеть свет. Он не будет считать шаги к этому свету, ибо он же сияет и в сердце труженика. Так найдем связь с Надземным, пусть она ведет человека к радости. Пусть человек прикажет себе идти неуклонно, так, чтобы в полете не почуять новых условий.</w:t>
      </w:r>
    </w:p>
    <w:p>
      <w:pPr>
        <w:pStyle w:val="Normal"/>
        <w:rPr/>
      </w:pPr>
      <w:r>
        <w:rPr/>
        <w:t>Сказка жизни велика, и каждый может помыслить о сиянии небесных тел, достигающем Землю через миллионы лет. Такое прикасание к Вечности pазве не окрылит человека? Разве он не создаст себе обновленного мышления? Он может полюбить действительность и найти в себе сознание, дающеe возможность ощущать Надземное, точно оно здесь. Учение не может дать таких ощущений, пока человек не пожелает принять Мир Надземный.</w:t>
      </w:r>
    </w:p>
    <w:p>
      <w:pPr>
        <w:pStyle w:val="Normal"/>
        <w:rPr/>
      </w:pPr>
      <w:r>
        <w:rPr/>
        <w:t>Мыслитель говорил: «Научимся познавать, где правда; она существует, хотя и много на ней покровов».</w:t>
      </w:r>
    </w:p>
    <w:p>
      <w:pPr>
        <w:pStyle w:val="Normal"/>
        <w:rPr/>
      </w:pPr>
      <w:r>
        <w:rPr/>
      </w:r>
    </w:p>
    <w:p>
      <w:pPr>
        <w:pStyle w:val="Normal"/>
        <w:rPr/>
      </w:pPr>
      <w:r>
        <w:rPr/>
        <w:t>1 марта 1940, пятница</w:t>
      </w:r>
    </w:p>
    <w:p>
      <w:pPr>
        <w:pStyle w:val="Normal"/>
        <w:rPr/>
      </w:pPr>
      <w:r>
        <w:rPr/>
        <w:t>Беседы не было.</w:t>
      </w:r>
    </w:p>
    <w:p>
      <w:pPr>
        <w:pStyle w:val="Normal"/>
        <w:rPr/>
      </w:pPr>
      <w:r>
        <w:rPr/>
      </w:r>
    </w:p>
    <w:p>
      <w:pPr>
        <w:pStyle w:val="Normal"/>
        <w:rPr/>
      </w:pPr>
      <w:r>
        <w:rPr/>
        <w:t>2 марта 1940, суббота</w:t>
      </w:r>
    </w:p>
    <w:p>
      <w:pPr>
        <w:pStyle w:val="Normal"/>
        <w:rPr/>
      </w:pPr>
      <w:r>
        <w:rPr/>
        <w:t>Урусвати знает, что ненависть порождает худшие безумия. По счастью, полномерная ненависть встречается не часто. У ненависти вырастают силы и появляются лукавые невидимые союзники. Такое безумие может стать весьма опасным, но карма ненависти ужасна. Такие безумцы и в Надземном Мире остаются ярыми ненавистниками. Такая карма может быть названа адскою, у нее мысли направлены лишь на удовлетворение зла.</w:t>
      </w:r>
    </w:p>
    <w:p>
      <w:pPr>
        <w:pStyle w:val="Normal"/>
        <w:rPr/>
      </w:pPr>
      <w:r>
        <w:rPr/>
        <w:t>Мужество Руководителя притупляется о злобу безумцев; таким образом, невозможно вернуть их к усовершенствованию. Но непреуспевающие поступают неправильно и быстро теряют накопленное раньше. Не может ненавистник оставаться в эволюции. И вы можете представить себе, что путь изверженного из эволюции может быть назван ужасным. Пусть скорей люди поймут, что ненависть – плохой проводник.</w:t>
      </w:r>
    </w:p>
    <w:p>
      <w:pPr>
        <w:pStyle w:val="Normal"/>
        <w:rPr/>
      </w:pPr>
      <w:r>
        <w:rPr/>
      </w:r>
    </w:p>
    <w:p>
      <w:pPr>
        <w:pStyle w:val="Normal"/>
        <w:rPr/>
      </w:pPr>
      <w:r>
        <w:rPr/>
        <w:t>3 марта 1940, воскресенье</w:t>
      </w:r>
    </w:p>
    <w:p>
      <w:pPr>
        <w:pStyle w:val="Normal"/>
        <w:rPr/>
      </w:pPr>
      <w:r>
        <w:rPr/>
        <w:t>Продолжим. – Ненависть непримирима. По этому свойству её можно отличать от различных проявлений. Иногда её смешивают с суровостью. Люди говорят о ярых действиях великих преобразователей, но, в сущности, такие действия имели в виду суровость и были далеки от ненависти. Не будем судить о причинах суровости. Можно себе представить бездну невежества и вражды, которая встречала каждого преобразователя. Можно лишь удивляться, когда большой деятель не впадал в ненависть. Но это не свойственно великим деятелям.</w:t>
      </w:r>
    </w:p>
    <w:p>
      <w:pPr>
        <w:pStyle w:val="Normal"/>
        <w:rPr/>
      </w:pPr>
      <w:r>
        <w:rPr/>
        <w:t>По мерилу ненависти можно распознавать уровень деятеля. Только негожий человек, самомнительный и презирающий все ему неизвестное, делается жертвой пучины ненависти. Не мгновенно становится он ненавистником. Он отложил многие капли империла вместо капель целебного пота труда. Суровый преобразователь втайне горюет о каждом яром поступке, но ненависть ликует о каждой своей жестокости.</w:t>
      </w:r>
    </w:p>
    <w:p>
      <w:pPr>
        <w:pStyle w:val="Normal"/>
        <w:rPr/>
      </w:pPr>
      <w:r>
        <w:rPr/>
        <w:t>Эволюция предполагает, что ненависть будет сочтена позором человечества, тогда сотрутся многие преграды, воздвигнутые невежеством. Ненависть есть особый вид невежества. Просвещенный человек знает, что ненависть преградит ему продвижение.</w:t>
      </w:r>
    </w:p>
    <w:p>
      <w:pPr>
        <w:pStyle w:val="Normal"/>
        <w:rPr/>
      </w:pPr>
      <w:r>
        <w:rPr/>
        <w:t>Не думайте, что ненавистник есть гигант зла, бывают и мелкие ненавистники, но и они несут карму ненависти, и в этом деле не пригодны весы земные. И знает ли ненавистник, чему он препятствует и что он мечтает разрушить? Многие ненавистники не знают, что они хотят уявить. Они – как жалкие камни в потоке, поверх которых несётся мощное течение, но и камни могут сложиться в преграду.</w:t>
      </w:r>
    </w:p>
    <w:p>
      <w:pPr>
        <w:pStyle w:val="Normal"/>
        <w:rPr/>
      </w:pPr>
      <w:r>
        <w:rPr/>
        <w:t>Мыслитель говорил: «Прошу судьбу уберечь людей от безумия ненависти».</w:t>
      </w:r>
    </w:p>
    <w:p>
      <w:pPr>
        <w:pStyle w:val="Normal"/>
        <w:rPr/>
      </w:pPr>
      <w:r>
        <w:rPr/>
        <w:t>Продолжите напряжение, нужно беречь здоровье. Нельзя ожидать скорого конца Армагеддона. Пусть все осознают такое необычное время. Мы постоянно должны ожидать новых вспышек и успеть вправить сломанные кости. Урусвати знает изломы событий. Многие из них требуют значительного времени. Они уже зародились, но рост их связан со многими другими событиями. О многом нужно молчать. Пусть Учитель знает и несёт тайну до срока.</w:t>
      </w:r>
    </w:p>
    <w:p>
      <w:pPr>
        <w:pStyle w:val="Normal"/>
        <w:rPr/>
      </w:pPr>
      <w:r>
        <w:rPr/>
      </w:r>
    </w:p>
    <w:p>
      <w:pPr>
        <w:pStyle w:val="Normal"/>
        <w:rPr/>
      </w:pPr>
      <w:r>
        <w:rPr/>
        <w:t>4 марта 1940, понедельник</w:t>
      </w:r>
    </w:p>
    <w:p>
      <w:pPr>
        <w:pStyle w:val="Normal"/>
        <w:rPr/>
      </w:pPr>
      <w:r>
        <w:rPr/>
        <w:t>Урусвати знает, что множества людей переходят в Тонкий Мир в неправильном мышлении. Одни переходят в страхе и ужасе, другие – в злобе и раздражении, третьи – в земной привязанности, четвертые воображают, что за телесной оболочкой ничего нет.</w:t>
      </w:r>
    </w:p>
    <w:p>
      <w:pPr>
        <w:pStyle w:val="Normal"/>
        <w:rPr/>
      </w:pPr>
      <w:r>
        <w:rPr/>
        <w:t>Много неполезных мыслей наносят вред тонкому существованию. Но среди неполезных заданий бывают имеющие сущность добрую, но неприменимую. Так некоторые обещают явиться в тонком теле и таким обещанием связывают себя и разочаровывают тех, кому они обещали. Человек должен переступить порог свободным, устремленным к совершенствованию. Может быть, среди своих заданий он сумеет появиться в тонком теле, но пусть такое допущение происходит естественно среди прочих опытов и познаваний.</w:t>
      </w:r>
    </w:p>
    <w:p>
      <w:pPr>
        <w:pStyle w:val="Normal"/>
        <w:rPr/>
      </w:pPr>
      <w:r>
        <w:rPr/>
        <w:t>Кроме того, человек не может предугадать, кому и когда он может явиться. Может быть, вибрации лица предположенного не изменились, но у другого они повысились, такие изменения могут выясниться лишь из Тонкого Мира, и не мудро предвосхищать действительность. Пусть все протекает естественно, без предвзятости. Быть в полной готовности ещё не значит связывать себя предвзятыми намерениями. Очень возможно, что некто будет появляться в тонком теле, и тем принесёт пользу людям. Но это не будет призрак пугающий, но вестник светлый. К такому опыту нужно готовиться и признать Руководителя.</w:t>
      </w:r>
    </w:p>
    <w:p>
      <w:pPr>
        <w:pStyle w:val="Normal"/>
        <w:rPr/>
      </w:pPr>
      <w:r>
        <w:rPr/>
        <w:t>Мыслитель указывал: «Мы не нуждаемся в страшных призраках, но пусть постучится Вестник светлый».</w:t>
      </w:r>
    </w:p>
    <w:p>
      <w:pPr>
        <w:pStyle w:val="Normal"/>
        <w:rPr/>
      </w:pPr>
      <w:r>
        <w:rPr/>
      </w:r>
    </w:p>
    <w:p>
      <w:pPr>
        <w:pStyle w:val="Normal"/>
        <w:rPr/>
      </w:pPr>
      <w:r>
        <w:rPr/>
        <w:t>5 марта 1940, вторник</w:t>
      </w:r>
    </w:p>
    <w:p>
      <w:pPr>
        <w:pStyle w:val="Normal"/>
        <w:rPr/>
      </w:pPr>
      <w:r>
        <w:rPr/>
        <w:t>Урусвати знает, что человеческий организм реагирует на все окружающее гораздо больше, нежели принято думать. До сих пор люди полагают, что живут как бы в пустоте, где нет никаких проводов. Даже открытие радио-передами не внесло нового мировоззрения. Но сейчас хочу напомнить об одном весьма существенном обстоятельстве, именно о принятии чужой боли на расстоянии.</w:t>
      </w:r>
    </w:p>
    <w:p>
      <w:pPr>
        <w:pStyle w:val="Normal"/>
        <w:rPr/>
      </w:pPr>
      <w:r>
        <w:rPr/>
        <w:t>Уже знаете, как под внушением боль может быть передана присутствующим, но также и без внушения силою воли можно принять чужую боль на самых дальних расстояниях. Нередко из добросердечия человек думает облегчить чье-то страдание и принимает самую болезнь. Такое наследование болезни не может быть физической заразою, но оно будет психическим со всеми телесными последствиями.</w:t>
      </w:r>
    </w:p>
    <w:p>
      <w:pPr>
        <w:pStyle w:val="Normal"/>
        <w:rPr/>
      </w:pPr>
      <w:r>
        <w:rPr/>
        <w:t>Можно назвать ряд примеров такой психической передачи. Она доказывает, насколько чуток организм человека и насколько мало наблюдают за такими чуткими проявлениями. Явление науки мало помогает множеству людей, ибо даже в лучшем случае она остается в тесном кругу ученых. Необходимо дать выводы науки в широкие массы. Не будем бояться популяризации, ибо многие новейшие открытия должны стать достоянием народа.</w:t>
      </w:r>
    </w:p>
    <w:p>
      <w:pPr>
        <w:pStyle w:val="Normal"/>
        <w:rPr/>
      </w:pPr>
      <w:r>
        <w:rPr/>
        <w:t>Мыслитель говорил: «Не вижу, почему поселянин должен знать меньше горожанина».</w:t>
      </w:r>
    </w:p>
    <w:p>
      <w:pPr>
        <w:pStyle w:val="Normal"/>
        <w:rPr/>
      </w:pPr>
      <w:r>
        <w:rPr/>
      </w:r>
    </w:p>
    <w:p>
      <w:pPr>
        <w:pStyle w:val="Normal"/>
        <w:rPr/>
      </w:pPr>
      <w:r>
        <w:rPr/>
        <w:t>6 марта 1940, среда</w:t>
      </w:r>
    </w:p>
    <w:p>
      <w:pPr>
        <w:pStyle w:val="Normal"/>
        <w:rPr/>
      </w:pPr>
      <w:r>
        <w:rPr/>
        <w:t>Урусвати знает, что живое познание всегда будет распространительным, но не ограничительным. По этому признаку можно отличать истинную науку. Люди хотят но всем видеть материю, и они не далеки от истины, если допускают все разнообразие качеств материи. Само слово «материя» – хорошее и однородное с великим понятием Матери. Теперь, в век Матери Мира, нужно с особенным вниманием относиться ко всему, что напоминает эту прекрасную основу. Кроме того, нужно понять, что именно понятие материи вмещает разновидные свойства этого рождающего вещества.</w:t>
      </w:r>
    </w:p>
    <w:p>
      <w:pPr>
        <w:pStyle w:val="Normal"/>
        <w:rPr/>
      </w:pPr>
      <w:r>
        <w:rPr/>
        <w:t>Сказано, что материя есть кристаллизованный дух, но можно сказать и наоборот, ибо все от тончайших энергий есть материя. Суждение будет скудным, если кто-то восстанет против энергетического начала. Тем самым он будет отрицать и материю. Что же тогда останется у такого невежды? Пора возвратить наименованию подлинное значение. Кто считает себя материалистом, тот должен почитать материю во всех её разновидностях. Непозволительно называться материалистом и отрицать сущность материи.</w:t>
      </w:r>
    </w:p>
    <w:p>
      <w:pPr>
        <w:pStyle w:val="Normal"/>
        <w:rPr/>
      </w:pPr>
      <w:r>
        <w:rPr/>
        <w:t>Между тем, как прекрасно изучать материю и сопоставлять с эволюцией, только такой путь будет научным. Нужно сказать, что и это определительное подвергается искажению. Позитивное изучение вовсе не есть нечто ограниченное. Наоборот, оно должно быть символом постоянного познавания. Так вдумайтесь в значение многих понятий, и вам станет понятно, насколько Мы желаем подойти ко всему с научной стороны. У Нас такое основание не противоречит свободе исследователя, оно только указывает на прекрасную материю, которая есть сама Матерь.</w:t>
      </w:r>
    </w:p>
    <w:p>
      <w:pPr>
        <w:pStyle w:val="Normal"/>
        <w:rPr/>
      </w:pPr>
      <w:r>
        <w:rPr/>
        <w:t>Мыслитель говорил: «Научимся почитать Матерь, тогда мы поймём сущность Природы». – Завтра буду занят.</w:t>
      </w:r>
    </w:p>
    <w:p>
      <w:pPr>
        <w:pStyle w:val="Normal"/>
        <w:rPr/>
      </w:pPr>
      <w:r>
        <w:rPr/>
      </w:r>
    </w:p>
    <w:p>
      <w:pPr>
        <w:pStyle w:val="Normal"/>
        <w:rPr/>
      </w:pPr>
      <w:r>
        <w:rPr/>
        <w:t>7 марта 1940, четверг</w:t>
      </w:r>
    </w:p>
    <w:p>
      <w:pPr>
        <w:pStyle w:val="Normal"/>
        <w:rPr/>
      </w:pPr>
      <w:r>
        <w:rPr/>
        <w:t>Беседы не было.</w:t>
      </w:r>
    </w:p>
    <w:p>
      <w:pPr>
        <w:pStyle w:val="Normal"/>
        <w:rPr/>
      </w:pPr>
      <w:r>
        <w:rPr/>
      </w:r>
    </w:p>
    <w:p>
      <w:pPr>
        <w:pStyle w:val="Normal"/>
        <w:rPr/>
      </w:pPr>
      <w:r>
        <w:rPr/>
        <w:t>8 марта 1940, пятница</w:t>
      </w:r>
    </w:p>
    <w:p>
      <w:pPr>
        <w:pStyle w:val="Normal"/>
        <w:rPr/>
      </w:pPr>
      <w:r>
        <w:rPr/>
        <w:t>Урусвати знает, что при посещении или при переходе в Мир Надземный нужно вызвать в себе наиболее радостные воспоминания. Много раз Мы говорили об этом радостном мосте, но мало слушают люди даже лучшие советы. Некоторые скажут – наша жизнь была темна и безрадостна, но они забывают, что каждый человек имел мгновения радости. Именно их нужно призвать из хранилища «Чаши».</w:t>
      </w:r>
    </w:p>
    <w:p>
      <w:pPr>
        <w:pStyle w:val="Normal"/>
        <w:rPr/>
      </w:pPr>
      <w:r>
        <w:rPr/>
        <w:t>Не нужно думать, что потребуются какие-то победные трубы или всенародное признание; чистая радость обозначается и в самой тесной, трудовой жизни. Каждый совершает самоотверженные поступки. Уметь нужно собрать все самое лучшее. Сам человек знает, был ли он достоин человечества. Нужно уготовлять такие мгновения. Они будут ценною ношею, и мост радости может засиять множеством светлых огней. Каждый может понять, что такое указание о лучшем в жизни будет и самым легким.</w:t>
      </w:r>
    </w:p>
    <w:p>
      <w:pPr>
        <w:pStyle w:val="Normal"/>
        <w:rPr/>
      </w:pPr>
      <w:r>
        <w:rPr/>
        <w:t>Не нужно привязывать мысли к мрачным и тяжелым воспоминаниям, иначе они, как пиявки, будут высасывать жизнь. Нужно забыть о неудачах, ибо они бывают в жизни каждого деятеля. Зачем тащить за собою хвост ненужных ударов? Пусть они будут платою кармы. Но радость будет залогом будущего преуспеяния. Руководитель может помочь лучше там, где теплится искра радости. Такая страница Нашей Внутренней Жизни каждому может быть близка.</w:t>
      </w:r>
    </w:p>
    <w:p>
      <w:pPr>
        <w:pStyle w:val="Normal"/>
        <w:rPr/>
      </w:pPr>
      <w:r>
        <w:rPr/>
        <w:t>Мыслитель говорил: «Нужно уметь собрать все искры радости, тогда можно обойтись и без ладьи Харона».</w:t>
      </w:r>
    </w:p>
    <w:p>
      <w:pPr>
        <w:pStyle w:val="Normal"/>
        <w:rPr/>
      </w:pPr>
      <w:r>
        <w:rPr/>
      </w:r>
    </w:p>
    <w:p>
      <w:pPr>
        <w:pStyle w:val="Normal"/>
        <w:rPr/>
      </w:pPr>
      <w:r>
        <w:rPr/>
        <w:t>9 марта 1940, суббота</w:t>
      </w:r>
    </w:p>
    <w:p>
      <w:pPr>
        <w:pStyle w:val="Normal"/>
        <w:rPr/>
      </w:pPr>
      <w:r>
        <w:rPr/>
        <w:t>Урусвати знает, что многие не понимают Наше повторное указание о спокойствии. Они до того заблуждаются, что думают, что Мы указываем бездействие. Но Мы никогда не скажем о бездействии, и указание о спокойствии имеет в виду спокойствие внутреннее. К сожалению, оно достижимо трудно. Человек иногда полагает, что он спокоен, но внутри его действует настоящий вулкан, такое состояние нервной системы может давать крайнее утомление.</w:t>
      </w:r>
    </w:p>
    <w:p>
      <w:pPr>
        <w:pStyle w:val="Normal"/>
        <w:rPr/>
      </w:pPr>
      <w:r>
        <w:rPr/>
        <w:t>Не будет ли противоречием, когда Мы говорим о зоркости, о дозоре, и в то же время настаиваем на каком-то внутреннем спокойствии? Не противоречие, но полное созвучие будет в этих понятиях. Дозор будет успешен, когда он соединен со спокойствием. Так человек должен помнить, что большинство обстоятельств, которые вызывают его беспокойство, уже отошли в прошлое. Но Мы предлагаем стремиться к будущему, при таком устремлении человек будет вибрировать тонкими созвучиями и не должен беспокоиться.</w:t>
      </w:r>
    </w:p>
    <w:p>
      <w:pPr>
        <w:pStyle w:val="Normal"/>
        <w:rPr/>
      </w:pPr>
      <w:r>
        <w:rPr/>
        <w:t>Только с Башни можно видеть далеко и понять, как ценно будущее. Можно читать о нужности настоящего, существуют целые теории, что нужно жить лишь настоящим. Но пусть эти философы уразумеют, что настоящего не существует. Такое напоминание нужно твердить, иначе люди не любят жить в будущем.</w:t>
      </w:r>
    </w:p>
    <w:p>
      <w:pPr>
        <w:pStyle w:val="Normal"/>
        <w:rPr/>
      </w:pPr>
      <w:r>
        <w:rPr/>
        <w:t>Мыслитель говорил: «Мы можем помнить о прошлом и готовиться к будущему, но настоящее неуловимо и непостижимо».</w:t>
      </w:r>
    </w:p>
    <w:p>
      <w:pPr>
        <w:pStyle w:val="Normal"/>
        <w:rPr/>
      </w:pPr>
      <w:r>
        <w:rPr/>
      </w:r>
    </w:p>
    <w:p>
      <w:pPr>
        <w:pStyle w:val="Normal"/>
        <w:rPr/>
      </w:pPr>
      <w:r>
        <w:rPr/>
        <w:t>10 марта 1940, воскресенье</w:t>
      </w:r>
    </w:p>
    <w:p>
      <w:pPr>
        <w:pStyle w:val="Normal"/>
        <w:rPr/>
      </w:pPr>
      <w:r>
        <w:rPr/>
        <w:t>Урусвати знает, как неосторожно и пренебрежительно люди относятся ко всему касающемуся Надземного Мира. Уже не говоря о явлениях тончайших касаний, но даже при материализациях люди задают такие глупые вопросы, что можно удивляться, как люди образованные не найдут более разумных обращений. Собираются люди будто бы для чего-то серьезного, но в способах обращения можно увидеть или недоверие, или неуместную насмешку.</w:t>
      </w:r>
    </w:p>
    <w:p>
      <w:pPr>
        <w:pStyle w:val="Normal"/>
        <w:rPr/>
      </w:pPr>
      <w:r>
        <w:rPr/>
        <w:t>Вы достаточно знаете, как осторожно Мы относимся к так называемым спиритическим сеансам. Люди не понимают, что, кроме таких общений, по всей жизни происходят множества касаний Надземных. В таких касаниях нет ничего противоестественного и насильственного. Так каждый может заметить общение с областью широкой, которое может преобразить все его мировоззрение.</w:t>
      </w:r>
    </w:p>
    <w:p>
      <w:pPr>
        <w:pStyle w:val="Normal"/>
        <w:rPr/>
      </w:pPr>
      <w:r>
        <w:rPr/>
        <w:t>Мы вовсе не одобряем маньяков, которые отрываются от земных обязанностей и вносят вокруг лишь смятение. Они говорят о высших гармониях, и в то же время забывают, что между земным миром и Надземным должна быть гармония. Если маньяки считают земные задания ниже своего достоинства, то они окажутся невеждами. Они пришли на Землю для выполнения какого-то труда. Они должны полюбить свою задачу. Среди преданности земной работе они могут ощутить и касания Надземные. Вот такое сочетание и будет естественной связью миров.</w:t>
      </w:r>
    </w:p>
    <w:p>
      <w:pPr>
        <w:pStyle w:val="Normal"/>
        <w:rPr/>
      </w:pPr>
      <w:r>
        <w:rPr/>
        <w:t>После сложных соображений нужно вернуться к самому простому. Человек не может делать эволюцию, он должен к ней приобщаться. Он должен с нею сгармонизироваться. Снова Мы придем к ритму труда и поймем, что все пустоплясы лишь загромождают жизнь. Во время напряженного переустройства мира особенно недопустимо оказаться пустоплясом или ханжою.</w:t>
      </w:r>
    </w:p>
    <w:p>
      <w:pPr>
        <w:pStyle w:val="Normal"/>
        <w:rPr/>
      </w:pPr>
      <w:r>
        <w:rPr/>
        <w:t>Вы можете спросить – неужели в Беспредельности необходим столь напряженный труд? Соизмерима ли Беспредельность с трудом отдельного человека? К изумлению многих скажу – соизмерима. Человек есть живая частица человечества, которое есть сильнейшая энергия планеты. Властитель планеты не может быть пустоплясом, на нем лежит неимоверная ответственность. И некуда ему уйти от нее, остается иметь другом Мир Надземный.</w:t>
      </w:r>
    </w:p>
    <w:p>
      <w:pPr>
        <w:pStyle w:val="Normal"/>
        <w:rPr/>
      </w:pPr>
      <w:r>
        <w:rPr/>
        <w:t>Мыслитель говорил: «Каждый имеет множество друзей, но он должен их полюбить. Не может быть дружбы без любви».</w:t>
      </w:r>
    </w:p>
    <w:p>
      <w:pPr>
        <w:pStyle w:val="Normal"/>
        <w:rPr/>
      </w:pPr>
      <w:r>
        <w:rPr/>
        <w:t>Урусвати и днем, и ночью имеет Мои сообщения. Нужно понять, что и половину событий сказать невозможно. Но по намекам можно усмотреть ход Армагеддона. Там, где можно упростить и ускорить, оно и будет сделано. Многое, о чем умалчиваю, и вы тоже не бросайте в пространство. Чем гармоничнее человек, тем и посылка его дальше летит. Будьте на стороже, ибо дни напряжённые.</w:t>
      </w:r>
    </w:p>
    <w:p>
      <w:pPr>
        <w:pStyle w:val="Normal"/>
        <w:rPr/>
      </w:pPr>
      <w:r>
        <w:rPr/>
      </w:r>
    </w:p>
    <w:p>
      <w:pPr>
        <w:pStyle w:val="Normal"/>
        <w:rPr/>
      </w:pPr>
      <w:r>
        <w:rPr/>
        <w:t>11 марта 1940, понедельник</w:t>
      </w:r>
    </w:p>
    <w:p>
      <w:pPr>
        <w:pStyle w:val="Normal"/>
        <w:rPr/>
      </w:pPr>
      <w:r>
        <w:rPr/>
        <w:t>Беседы не было.</w:t>
      </w:r>
    </w:p>
    <w:p>
      <w:pPr>
        <w:pStyle w:val="Normal"/>
        <w:rPr/>
      </w:pPr>
      <w:r>
        <w:rPr/>
      </w:r>
    </w:p>
    <w:p>
      <w:pPr>
        <w:pStyle w:val="Normal"/>
        <w:rPr/>
      </w:pPr>
      <w:r>
        <w:rPr/>
        <w:t>12 марта 1940, вторник</w:t>
      </w:r>
    </w:p>
    <w:p>
      <w:pPr>
        <w:pStyle w:val="Normal"/>
        <w:rPr/>
      </w:pPr>
      <w:r>
        <w:rPr/>
        <w:t>Урусвати знает, что некоторые не понимают различие между Тонким Миром и Надземным. Им кажется, что оба понятия в Беседах чередуются лишь во избежание повторения. Но нужно помнить, что Мир Тонкий есть определенное, ограниченное понятие, тогда как в Надземном совмещаются не только разные сферы, но и мысленная энергия, упражняемая даже земными жителями. Так нужно утверждать, что Надземный Мир, прежде всего, есть Мир Мысли. [Она царствует как в Огненном, так и в плотном мире.] Нужно усвоить, что не случайно Мы связываем характеристику Нашей Жизни с Миром Надземным. Пусть люди приучаются к сознанию, что самое точное определение Внутренней Жизни Братства будет на основании течения мысли. Так и в каждой жизни мысль есть пробный камень. Сказано, что человек познает себя, следя за потоком своей мысли. Разнообразен такой поток, он непрерывен и редко бывает гармоничным. Нелегко уследить за своею мыслью!</w:t>
      </w:r>
    </w:p>
    <w:p>
      <w:pPr>
        <w:pStyle w:val="Normal"/>
        <w:rPr/>
      </w:pPr>
      <w:r>
        <w:rPr/>
        <w:t>Правильное жизнеописание должно отметить не столько внешние действия, сколько поток мысли, – только так можно исследовать сущность человека. Часто видим прискорбное заблуждение, когда даже опытные деятели полагают, что они только подумали, и потому не ответственны за такие незримые помыслы, которые легли в основание явлений деятеля. Он ошибается, думая, что мысли остаются без следствий. Трудно предвидеть, когда проявится такое следствие, может быть, оно совершится вовсе не в плотной оболочке. Множество кармических условий может влиять на ускорение или замедление сроков, но замечателен закон, что каждая мысль имеет следствия. Такие процессы справедливо относятся к Надземному Миру. Они основаны на психической энергии, что есть всеначальная сила, которая наполняет всё сущее.</w:t>
      </w:r>
    </w:p>
    <w:p>
      <w:pPr>
        <w:pStyle w:val="Normal"/>
        <w:rPr/>
      </w:pPr>
      <w:r>
        <w:rPr/>
      </w:r>
    </w:p>
    <w:p>
      <w:pPr>
        <w:pStyle w:val="Normal"/>
        <w:rPr/>
      </w:pPr>
      <w:r>
        <w:rPr/>
        <w:t>13 марта 1940, среда</w:t>
      </w:r>
    </w:p>
    <w:p>
      <w:pPr>
        <w:pStyle w:val="Normal"/>
        <w:rPr/>
      </w:pPr>
      <w:r>
        <w:rPr/>
        <w:t>Урусвати знает память открытую и память закрытую. Многие сетуют, почему нужно иметь память закрытую. Но они не представляют себе весь ужас, если человек будет всегда помнить о своих прошлых существованиях. Поистине, получился бы какой-то хор диссонансов, и при таком хаосе невозможно было бы продвигаться. Мудр закон, который отсеивает все, что неполезно для совершенствования.</w:t>
      </w:r>
    </w:p>
    <w:p>
      <w:pPr>
        <w:pStyle w:val="Normal"/>
        <w:rPr/>
      </w:pPr>
      <w:r>
        <w:rPr/>
        <w:t>Неопытные люди воображают, что при знании всего прошлого они могут лучше преуспеть, но, на самом деле, лишь очень немногие сумеют приложить с пользою свои бывшие наблюдения. К тому же они вовсе не утратили их, и в их «Чаше» сохраняются живые накопления, и нередко Голос Молчания напоминает о необходимости вызвать и воспользоваться старым опытом. Так можно благословлять закон сокровенной памяти.</w:t>
      </w:r>
    </w:p>
    <w:p>
      <w:pPr>
        <w:pStyle w:val="Normal"/>
        <w:rPr/>
      </w:pPr>
      <w:r>
        <w:rPr/>
        <w:t>Послушайте, мог ли бы человек теперь, в век механизации, окунуться в психологию давно прошедших времен? Такое приобщение лишь загромоздило бы путь. Можно изучать культуру древности, можно справедливо оценить решения прежних проблем, но нельзя очутиться в коже прародителей! И вовсе такие ныряния не нужны. Теперь век самых поразительных открытий, и человек должен приспособиться не к прошлому, но к будущему, чтобы применить психическую энергию разумно.</w:t>
      </w:r>
    </w:p>
    <w:p>
      <w:pPr>
        <w:pStyle w:val="Normal"/>
        <w:rPr/>
      </w:pPr>
      <w:r>
        <w:rPr/>
        <w:t>Мыслитель предуказал: «Будет время, когда люди не только будут летать, но и устремляться к дальним мирам».</w:t>
      </w:r>
    </w:p>
    <w:p>
      <w:pPr>
        <w:pStyle w:val="Normal"/>
        <w:rPr/>
      </w:pPr>
      <w:r>
        <w:rPr/>
      </w:r>
    </w:p>
    <w:p>
      <w:pPr>
        <w:pStyle w:val="Normal"/>
        <w:rPr/>
      </w:pPr>
      <w:r>
        <w:rPr/>
        <w:t>14 марта 1940, четверг</w:t>
      </w:r>
    </w:p>
    <w:p>
      <w:pPr>
        <w:pStyle w:val="Normal"/>
        <w:rPr/>
      </w:pPr>
      <w:r>
        <w:rPr/>
        <w:t>Урусвати знает, как мало ценят люди расширение сознания. Они уподобляются малым детям, которые за сладкий кусок готовы выучить урок, но без сладостей они не хотят усвоить даже очень существенное. Можно то же самое наблюдать и среди взрослых – за блаженство Рая они готовы кое-что прочесть, но без платы такие поденщики не будут совершенствоваться. Для них недостаточно утешения, что они получат новое сознание. Скажут: «К чему нам какое-то незнакомое сознание, лучше бы увеличить поденную плату». Таким образом, Руководитель оказывается в положении благодетеля, строящего богадельни.</w:t>
      </w:r>
    </w:p>
    <w:p>
      <w:pPr>
        <w:pStyle w:val="Normal"/>
        <w:rPr/>
      </w:pPr>
      <w:r>
        <w:rPr/>
        <w:t>Невозможно представить себе, что лишь самое ничтожное число предано усовершенствованию не за плату, но ради расширения сознания. Пусть каждый постарается вспомнить, много ли в жизни встретил он истинных тружеников познания? Но зато он найдет многих, которые читали Учение Жизни*, ставя свои условия вознаграждения. Кто ждал мзду через три года, кто через семь лет, кто через десять лет.</w:t>
      </w:r>
    </w:p>
    <w:p>
      <w:pPr>
        <w:pStyle w:val="Normal"/>
        <w:rPr/>
      </w:pPr>
      <w:r>
        <w:rPr/>
        <w:t>Поучительно наблюдать эти тайные договоры, которые должны быть выполнены Руководителем. При этом человек сам назначал плату по своему вкусу, не считаясь с истинным положением. Свои заблуждения и проступки не принимаются в расчет, но зато Руководитель находится под постоянным подозрением. Не хочет ли Он удержать плату? Где же суждение о Надземном [Мире], когда даже земная плата не увеличена? Можно вспомнить многие подобные земные тайные размышления.</w:t>
      </w:r>
    </w:p>
    <w:p>
      <w:pPr>
        <w:pStyle w:val="Normal"/>
        <w:rPr/>
      </w:pPr>
      <w:r>
        <w:rPr/>
        <w:t>Мыслитель говорил: «Щит очень ярко вычищен снаружи, но что он прикрывает?» – Завтра бесед не будет.</w:t>
      </w:r>
    </w:p>
    <w:p>
      <w:pPr>
        <w:pStyle w:val="Normal"/>
        <w:rPr/>
      </w:pPr>
      <w:r>
        <w:rPr/>
        <w:t>*В тесте книги «Надземное» §644: «Учения жизни». – Прим. ред.</w:t>
      </w:r>
    </w:p>
    <w:p>
      <w:pPr>
        <w:pStyle w:val="Normal"/>
        <w:rPr/>
      </w:pPr>
      <w:r>
        <w:rPr/>
      </w:r>
    </w:p>
    <w:p>
      <w:pPr>
        <w:pStyle w:val="Normal"/>
        <w:rPr/>
      </w:pPr>
      <w:r>
        <w:rPr/>
        <w:t>16 марта 1940, суббота</w:t>
      </w:r>
    </w:p>
    <w:p>
      <w:pPr>
        <w:pStyle w:val="Normal"/>
        <w:rPr/>
      </w:pPr>
      <w:r>
        <w:rPr/>
        <w:t>Урусвати знает, как негодуют многие, когда говорим о постоянных испытаниях. Старое речение, что весь мир на испытании, принимается как метафора, не имеющая применения. Уявленис испытания представляется как бы скучное наказание*. Пусть люди заменяют слово испытание пробным камнем. Каждый знает, как необходим такой камень при многих опытах.</w:t>
      </w:r>
    </w:p>
    <w:p>
      <w:pPr>
        <w:pStyle w:val="Normal"/>
        <w:rPr/>
      </w:pPr>
      <w:r>
        <w:rPr/>
        <w:t>Казалось бы, люди так легко могут приводить сравнения из научной жизни, прилагая к своим психическим переживаниям. Но при первом необычном явлении люди впадают в ссоры и не думают, что происходит полезное упражнение сил накопленных. Так говорится, что некоторые Учителя допускали трудные положения, чтобы человек мог проверять свою находчивость и умел найти лучший выход. У Нас уявляют все внимание на людские переживания, только на этом можно уяснить, насколько разумно прилагается познание.</w:t>
      </w:r>
    </w:p>
    <w:p>
      <w:pPr>
        <w:pStyle w:val="Normal"/>
        <w:rPr/>
      </w:pPr>
      <w:r>
        <w:rPr/>
        <w:t>Считаю, что эволюция совершается малым меньшинством. Не удивляйтесь, ибо такое же соотношение между проявленным и хаосом, тем не менее, космическая эволюция неустанно совершается. Так и среди человечества нужно видеть, что лишь меньшинство готово принять переустройство жизни, но переустройство все же совершается. Так можно сказать, – [лишь] немногие готовы следовать путем эволюции, но их ясное сознание дает достаточную энергию.</w:t>
      </w:r>
    </w:p>
    <w:p>
      <w:pPr>
        <w:pStyle w:val="Normal"/>
        <w:rPr/>
      </w:pPr>
      <w:r>
        <w:rPr/>
        <w:t>Мыслитель говорил: «Пусть останутся лишь немногие, ибо не в количестве суть».</w:t>
      </w:r>
    </w:p>
    <w:p>
      <w:pPr>
        <w:pStyle w:val="Normal"/>
        <w:rPr/>
      </w:pPr>
      <w:r>
        <w:rPr/>
        <w:t>*В тексте книги «Надземное» §645: «как бы скучным наказанием». – Прим. ред.</w:t>
      </w:r>
    </w:p>
    <w:p>
      <w:pPr>
        <w:pStyle w:val="Normal"/>
        <w:rPr/>
      </w:pPr>
      <w:r>
        <w:rPr/>
      </w:r>
    </w:p>
    <w:p>
      <w:pPr>
        <w:pStyle w:val="Normal"/>
        <w:rPr/>
      </w:pPr>
      <w:r>
        <w:rPr/>
        <w:t>17 марта 1940, воскресенье</w:t>
      </w:r>
    </w:p>
    <w:p>
      <w:pPr>
        <w:pStyle w:val="Normal"/>
        <w:rPr/>
      </w:pPr>
      <w:r>
        <w:rPr/>
        <w:t>Урусвати знает, что нельзя рассечь неразрывное. Это нужно твердить, когда речь идёт о земном и Надземном. По какому-то непонятному упорству люди разъединяют два понятия, связанные в сущности. Но можно ли себе представить какое-то действие, которое не дало бы рефлекса в соседней области? Все едино и неразрывно. Даже малейшее психическое действие порождает физическое следствие. Также каждое физическое действие неизменно отразится на психическом состоянии.</w:t>
      </w:r>
    </w:p>
    <w:p>
      <w:pPr>
        <w:pStyle w:val="Normal"/>
        <w:rPr/>
      </w:pPr>
      <w:r>
        <w:rPr/>
        <w:t>Все это, казалось бы, просто и логично и ничего не опрокидывает, но современное состояние человечества не допускает эту основную истину. Можно запнуться даже о малый порог. Этим крошечным порогом оказывается противоречие, взращенное вопреки научным доказательствам. Но можно догадаться, каким мрачным силам нужно такое разъединение. Оно препятствует преображению жизни. Люди не прочь потолковать о жизни новой, но в большинстве такие толки безответственны.</w:t>
      </w:r>
    </w:p>
    <w:p>
      <w:pPr>
        <w:pStyle w:val="Normal"/>
        <w:rPr/>
      </w:pPr>
      <w:r>
        <w:rPr/>
        <w:t>Люди, выходя из театра, из храма, из собраний научных немедленно погружаются в бытовую пыль. Люди только что восторгались и плакали, и возносились духом для немедленного забвения. Один Наш сотрудник произвел поучительный опыт. Он остановился при выходе из театра после самого возвышенного представления, так же поступил он при выходе из храма и после выступления знаменитого ученого. Вы будете удивлены, что из ста человек лишь восемь вышли потрясенные впечатлениями. Остальные уже в дверях показали себя обывателями, и самая величественная трагедия скользнула по их каменным сердцам.</w:t>
      </w:r>
    </w:p>
    <w:p>
      <w:pPr>
        <w:pStyle w:val="Normal"/>
        <w:rPr/>
      </w:pPr>
      <w:r>
        <w:rPr/>
        <w:t>То же самое можно наблюдать при беседах о Надземном. Но, как Мы говорили, эволюция совершается малым меньшинством. Но при всем том остается замечательным наблюдение, что Надземный Мир оказывается каким-то несуществующим. Люди не желают замечать все явления, которые, как радуга, сияют над пучиною обыденности. Зачем такое противоборство, когда любознательность должна привлекать к необъятным надземным областям?</w:t>
      </w:r>
    </w:p>
    <w:p>
      <w:pPr>
        <w:pStyle w:val="Normal"/>
        <w:rPr/>
      </w:pPr>
      <w:r>
        <w:rPr/>
        <w:t>Мыслитель просил учеников: «Хотя бы взгляните на звездные небеса. Только свиньи не могут поднять головы». – Среди Армагеддона нужно запастись терпением и спокойствием.</w:t>
      </w:r>
    </w:p>
    <w:p>
      <w:pPr>
        <w:pStyle w:val="Normal"/>
        <w:rPr/>
      </w:pPr>
      <w:r>
        <w:rPr/>
      </w:r>
    </w:p>
    <w:p>
      <w:pPr>
        <w:pStyle w:val="Normal"/>
        <w:rPr/>
      </w:pPr>
      <w:r>
        <w:rPr/>
        <w:t>18 марта 1940, понедельник</w:t>
      </w:r>
    </w:p>
    <w:p>
      <w:pPr>
        <w:pStyle w:val="Normal"/>
        <w:rPr/>
      </w:pPr>
      <w:r>
        <w:rPr/>
        <w:t>Урусвати знает, как легко принимать полезные меры в обычной жизни. Правильно охранить спокойствие перед отходом ко сну, но люди именно то время делают местом ссор и недоумений. Они не представляют себе, как вредят они и относительно здоровья и появления в Тонком Мире. Каждый придет в сферу, подобную его психическому состоянию. Кроме того, человек, если и заснет в ссоре и раздражении, не может получить благодатного следствия сна.</w:t>
      </w:r>
    </w:p>
    <w:p>
      <w:pPr>
        <w:pStyle w:val="Normal"/>
        <w:rPr/>
      </w:pPr>
      <w:r>
        <w:rPr/>
        <w:t>Не без основания предлагается беременным женщинам мыслить о прекрасном и иметь вокруг себя образы прекрасные, то же самое нужно посоветовать и отходящим ко сну. Не трудно последние минуты провести, мысля о чем-то возвышенном. Не думайте, что это будет лицемерием, человек должен уметь управлять своими мыслями; даже, обремененный невзгодами, он может дать себе минутный отдых и устремиться к мечте прекрасной. То же самое относится к беседам за трапезой. Опытные люди знают, как вредно употреблять пищу при неприятных разговорах. Каждый врач подтвердит это. Так и во всем можно вводить психическую профилактику. Она будет полезнее многих витаминов.</w:t>
      </w:r>
    </w:p>
    <w:p>
      <w:pPr>
        <w:pStyle w:val="Normal"/>
        <w:rPr/>
      </w:pPr>
      <w:r>
        <w:rPr/>
        <w:t>Мудро просить друзей не входить в отчаяние, ибо в таком состоянии они открывают вход всем бедствиям. Существуют особые виды болезней, зарождающихся от горя и отчаяния. Трудно лечить эти болезни, ибо пораженные нервы не дают определенной картины, и физические лекарства могут лишь ухудшать положение.</w:t>
      </w:r>
    </w:p>
    <w:p>
      <w:pPr>
        <w:pStyle w:val="Normal"/>
        <w:rPr/>
      </w:pPr>
      <w:r>
        <w:rPr/>
        <w:t>Мыслитель говорил: «Пусть не гневается Эскулап, прежде него мы призовем Музу».</w:t>
      </w:r>
    </w:p>
    <w:p>
      <w:pPr>
        <w:pStyle w:val="Normal"/>
        <w:rPr/>
      </w:pPr>
      <w:r>
        <w:rPr/>
      </w:r>
    </w:p>
    <w:p>
      <w:pPr>
        <w:pStyle w:val="Normal"/>
        <w:rPr/>
      </w:pPr>
      <w:r>
        <w:rPr/>
        <w:t>19 марта 1940, вторник</w:t>
      </w:r>
    </w:p>
    <w:p>
      <w:pPr>
        <w:pStyle w:val="Normal"/>
        <w:rPr/>
      </w:pPr>
      <w:r>
        <w:rPr/>
        <w:t>Урусвати знает, что ближайшие научные исследования должны быть посвящены деятельности гланд. Люди ещё недостаточно осведомлены о действии сердца и нервных центров, но выступает настоятельная необходимость изучать жизнь гланд. Ещё недавно на них настолько не обращали внимания, что спешили удалять, не задаваясь вопросом, почему весь организм сопровождается целой системой гланд?</w:t>
      </w:r>
    </w:p>
    <w:p>
      <w:pPr>
        <w:pStyle w:val="Normal"/>
        <w:rPr/>
      </w:pPr>
      <w:r>
        <w:rPr/>
        <w:t>Теперь уже проявляют некоторую осторожность при удалении гланд, но их насущное назначение не явлено. Между тем, в соединении с Тонким Миром гланды имеют самое глубокое значение. Все выделения могут помогать общению с Тонким Миром. Сущности пользуются выделениями гланд не только для материализации, но и питаются субстанцией гланд. Таким образом, при изучении деятельности гланд ученые должны натолкнуться на связь с Тонким Миром.</w:t>
      </w:r>
    </w:p>
    <w:p>
      <w:pPr>
        <w:pStyle w:val="Normal"/>
        <w:rPr/>
      </w:pPr>
      <w:r>
        <w:rPr/>
        <w:t>Нелегко наблюдать выделения гланд, ибо они разнообразны и подлежат неземным мерилам. Но даже самые трудные задания должны быть решены. Нужно призвать не только биологов и физиологов, но и врачей. Такие наблюдения должны быть введены не только в больницах, но и над здоровыми, которые обладают чуткою природою.</w:t>
      </w:r>
    </w:p>
    <w:p>
      <w:pPr>
        <w:pStyle w:val="Normal"/>
        <w:rPr/>
      </w:pPr>
      <w:r>
        <w:rPr/>
        <w:t>Именно, нельзя ограничивать опыты, следя за течением определенной болезни; тонкие* проявления скажутся во всей жизни, и лишь глубокий ученый сможет оценить своеобразное явление. Потому Мы часто устремляем к явлениям среди обихода. Мы говорим – не ждите каких-то поражающих откровений, но пристально наблюдайте обиход, полный так называемых чудес.</w:t>
      </w:r>
    </w:p>
    <w:p>
      <w:pPr>
        <w:pStyle w:val="Normal"/>
        <w:rPr/>
      </w:pPr>
      <w:r>
        <w:rPr/>
        <w:t>Мыслитель настаивал, чтобы ученики определенно наблюдали за проявлениями в обиходе. Он говорил: «Мы окружены самыми поражающими чудесами, но не желаем замечать их». – Завтра занят.</w:t>
      </w:r>
    </w:p>
    <w:p>
      <w:pPr>
        <w:pStyle w:val="Normal"/>
        <w:rPr/>
      </w:pPr>
      <w:r>
        <w:rPr/>
        <w:t>*В тексте книги «Надземное» §648: «такие». – Прим. ред.</w:t>
      </w:r>
    </w:p>
    <w:p>
      <w:pPr>
        <w:pStyle w:val="Normal"/>
        <w:rPr/>
      </w:pPr>
      <w:r>
        <w:rPr/>
      </w:r>
    </w:p>
    <w:p>
      <w:pPr>
        <w:pStyle w:val="Normal"/>
        <w:rPr/>
      </w:pPr>
      <w:r>
        <w:rPr/>
        <w:t>20 марта 1940, среда</w:t>
      </w:r>
    </w:p>
    <w:p>
      <w:pPr>
        <w:pStyle w:val="Normal"/>
        <w:rPr/>
      </w:pPr>
      <w:r>
        <w:rPr/>
        <w:t>Беседы не было.</w:t>
      </w:r>
    </w:p>
    <w:p>
      <w:pPr>
        <w:pStyle w:val="Normal"/>
        <w:rPr/>
      </w:pPr>
      <w:r>
        <w:rPr/>
      </w:r>
    </w:p>
    <w:p>
      <w:pPr>
        <w:pStyle w:val="Normal"/>
        <w:rPr/>
      </w:pPr>
      <w:r>
        <w:rPr/>
        <w:t>21 марта 1940, четверг</w:t>
      </w:r>
    </w:p>
    <w:p>
      <w:pPr>
        <w:pStyle w:val="Normal"/>
        <w:rPr/>
      </w:pPr>
      <w:r>
        <w:rPr/>
        <w:t>Урусвати знает, насколько ошибочно и вредно суждение о полном разделении трех основных миров. Много лестниц и мостов между всеми сферами. Человек в плотном состоянии носит в себе зерно Огненного Мира и тонкое тело, которое он может часто ощущать. Разве можно представить себе единое неделимое, если допустим непреодолимые преграды?</w:t>
      </w:r>
    </w:p>
    <w:p>
      <w:pPr>
        <w:pStyle w:val="Normal"/>
        <w:rPr/>
      </w:pPr>
      <w:r>
        <w:rPr/>
        <w:t>Каждое утончение чувств и расширение сознания открывает новую возможность общения. Не вина Мироздания, если люди не желают примечать, как приоткрывается дверь в следующий покой. Не только в минуту высшего экстаза, но и среди самой обиходной жизни человек получает тонкие касания, но вместо того, чтобы полюбить их, человек отмахивается, как от назойливой мухи.</w:t>
      </w:r>
    </w:p>
    <w:p>
      <w:pPr>
        <w:pStyle w:val="Normal"/>
        <w:rPr/>
      </w:pPr>
      <w:r>
        <w:rPr/>
        <w:t>Явление Тонкого Мира тоже в своих слоях соприкасается с Огненным Миром. И в земном состоянии люди иногда получают огненную стрелу. И не напрасно полагается каждому человеку огненное зерно. Благодаря его присутствию огненные стрелы не убивают, но вызывают напряженную вибрацию.</w:t>
      </w:r>
    </w:p>
    <w:p>
      <w:pPr>
        <w:pStyle w:val="Normal"/>
        <w:rPr/>
      </w:pPr>
      <w:r>
        <w:rPr/>
        <w:t>Нужно усвоить эти истины, ибо большинство человечества не допускает их. Между тем, даже в признанных верованиях настойчиво указаны основные миры и даны намеки на возможность Общения. Религии о том же говорят, но люди понимают это как-то отвлеченно и не допускают, что наука может говорить о том же своим языком. Такова великая трагедия человечества!</w:t>
      </w:r>
    </w:p>
    <w:p>
      <w:pPr>
        <w:pStyle w:val="Normal"/>
        <w:rPr/>
      </w:pPr>
      <w:r>
        <w:rPr/>
        <w:t>Мыслитель говорил: «О человек! Не слишком ли одарён ты, что так легко отвергаешь своё достояние?»</w:t>
      </w:r>
    </w:p>
    <w:p>
      <w:pPr>
        <w:pStyle w:val="Normal"/>
        <w:rPr/>
      </w:pPr>
      <w:r>
        <w:rPr/>
      </w:r>
    </w:p>
    <w:p>
      <w:pPr>
        <w:pStyle w:val="Normal"/>
        <w:rPr/>
      </w:pPr>
      <w:r>
        <w:rPr/>
        <w:t>22 марта 1940, пятница</w:t>
      </w:r>
    </w:p>
    <w:p>
      <w:pPr>
        <w:pStyle w:val="Normal"/>
        <w:rPr/>
      </w:pPr>
      <w:r>
        <w:rPr/>
        <w:t>Урусвати знает, что искреннее благодеяние не противоречит закону кармы. Существует изуверство, по которому не следует помогать ближнему, чтобы не вторгнуться в его карму. Заблуждение вредное. Изуверы не желают представить себе, что каждый помогающий тоже действует по карме. Человек должен нести всякую помощь, не задумываясь о карме.</w:t>
      </w:r>
    </w:p>
    <w:p>
      <w:pPr>
        <w:pStyle w:val="Normal"/>
        <w:rPr/>
      </w:pPr>
      <w:r>
        <w:rPr/>
        <w:t>В помощи заключены ценные эманации, но, конечно, благодеяние должно быть искренне, – в этом каждый себе судья. У Нас ценят помощь, когда она оказана по инстинктивному побуждению. Нечего человеку вспоминать, почему он может кому-то помочь. Многие не покинут путника в беде, не размышляя, какой прекрасный поступок они совершают; и правильно такое отношение, ибо своекорыстие уничтожает все добрые следствия.</w:t>
      </w:r>
    </w:p>
    <w:p>
      <w:pPr>
        <w:pStyle w:val="Normal"/>
        <w:rPr/>
      </w:pPr>
      <w:r>
        <w:rPr/>
        <w:t>В оказании помощи имеет значение и своевременное ободрение. Оно ценнее многих видов помощи. Ободряющий передает часть своей энергии, и такая раздача лучшего достояния ценна. Пусть все, кто хочет мыслить о Надземном, прежде всего познают радость помощи. Прекрасна такая радость, и она принадлежит вовсе не одним богачам. Совет может поднять бедствующего, и каждый может поделиться своим знанием. В таком благом напряжении помогающий приобретает новую силу и находчивость. Будет благословенна сердечная помощь.</w:t>
      </w:r>
    </w:p>
    <w:p>
      <w:pPr>
        <w:pStyle w:val="Normal"/>
        <w:rPr/>
      </w:pPr>
      <w:r>
        <w:rPr/>
        <w:t>Мыслитель поучал: «Учитесь помогать – эта наука благословенна».</w:t>
      </w:r>
    </w:p>
    <w:p>
      <w:pPr>
        <w:pStyle w:val="Normal"/>
        <w:rPr/>
      </w:pPr>
      <w:r>
        <w:rPr/>
      </w:r>
    </w:p>
    <w:p>
      <w:pPr>
        <w:pStyle w:val="Normal"/>
        <w:rPr/>
      </w:pPr>
      <w:r>
        <w:rPr/>
        <w:t>23 марта 1940, суббота</w:t>
      </w:r>
    </w:p>
    <w:p>
      <w:pPr>
        <w:pStyle w:val="Normal"/>
        <w:rPr/>
      </w:pPr>
      <w:r>
        <w:rPr/>
        <w:t>Урусвати знает, что размышление о Надземном освобождает от злейших ехидн – от уныния и обиды. Давно сказано о безобразии сада обид. Мрачен подвал уныния, но люди так часто спускаются в эти подземелья и рассаживают чертополох, что следует напомнить о самом целебном противоядии, именно о возвышенном мышлении о Надземном. Нельзя ни на час погасить в себе пламень возвышенного мышления. Самый высший мудрец утеряет свое оружие, если прервет мысль о домах будущих. Он останется безоружным, и со дна «Чаши» поднимутся осадки.</w:t>
      </w:r>
    </w:p>
    <w:p>
      <w:pPr>
        <w:pStyle w:val="Normal"/>
        <w:rPr/>
      </w:pPr>
      <w:r>
        <w:rPr/>
        <w:t>Спросят – помешает ли мысль о Надземном земной деятельности? Но пусть эта мысль сопутствует человеку даже в час самой напряженной деятельности. Уже давно сказано, как должен навсегда запечатлеться Образ Учителя, также и глубокая мысль о Надземном будет не препятствием, но живым мостом к будущему достижению.</w:t>
      </w:r>
    </w:p>
    <w:p>
      <w:pPr>
        <w:pStyle w:val="Normal"/>
        <w:rPr/>
      </w:pPr>
      <w:r>
        <w:rPr/>
        <w:t>Прекрасно, если кто может всегда в себе хранить высокую мысль. Пусть это будет не рассуждение, но именно размышление без перехода на земные слова. Поймите, что хочу сказать. Двадцать лет тому назад, наверно, осознание понятий было бы нечетким, но камень основания четко обработан, и теперь основы мировоззрения уже относительно обозначены.</w:t>
      </w:r>
    </w:p>
    <w:p>
      <w:pPr>
        <w:pStyle w:val="Normal"/>
        <w:rPr/>
      </w:pPr>
      <w:r>
        <w:rPr/>
        <w:t>Мыслитель указывал на сходство мыслительной работы с ваянием.</w:t>
      </w:r>
    </w:p>
    <w:p>
      <w:pPr>
        <w:pStyle w:val="Normal"/>
        <w:rPr/>
      </w:pPr>
      <w:r>
        <w:rPr/>
      </w:r>
    </w:p>
    <w:p>
      <w:pPr>
        <w:pStyle w:val="Normal"/>
        <w:rPr/>
      </w:pPr>
      <w:r>
        <w:rPr/>
        <w:t>24 марта 1940, воскресенье, Пасха</w:t>
      </w:r>
    </w:p>
    <w:p>
      <w:pPr>
        <w:pStyle w:val="Normal"/>
        <w:rPr/>
      </w:pPr>
      <w:r>
        <w:rPr/>
        <w:t>Урусвати знает, что подобно ваятелям Мы высекаем основы расширения сознания. Урусвати также знает, что для усвоения этих основ требуется значительное время. Нельзя урывками нахватать отдельные слова. Нужно держать в сознании все нарастание указаний.</w:t>
      </w:r>
    </w:p>
    <w:p>
      <w:pPr>
        <w:pStyle w:val="Normal"/>
        <w:rPr/>
      </w:pPr>
      <w:r>
        <w:rPr/>
        <w:t>Неопытный последователь полагает, что отдельные вспышки внимания будут уже достаточны. Нетерпеливый будет огорчен, услышав о планомерном нарастании познания. Себялюбивый не поймет, почему нужен Руководитель. Риторик решает, какими словами можно выразить расширение сознания. Но вы уже имеете указания в течение двадцати лет. Вы можете сравнить вместимость вашего сознания теперь и тогда.</w:t>
      </w:r>
    </w:p>
    <w:p>
      <w:pPr>
        <w:pStyle w:val="Normal"/>
        <w:rPr/>
      </w:pPr>
      <w:r>
        <w:rPr/>
        <w:t>Сознание неопределимо земными словами, оно руководит чувствами, но и чувство невыразимо. Если скажу о торжественности, то не поймут те, кто не воспринимает её. Но пусть каждый памятный день будет сопровожден радостною торжественностью. Чем труднее день, тем торжественнее нужно его осознавать.</w:t>
      </w:r>
    </w:p>
    <w:p>
      <w:pPr>
        <w:pStyle w:val="Normal"/>
        <w:rPr/>
      </w:pPr>
      <w:r>
        <w:rPr/>
        <w:t>От первого [Нашего] призыва прошло ещё больше лет, а знаки были уже явлены больше полвека, – не так ли, Урусвати? – и давние знаки встали как Знамя Победы. Если поспешить безмерно, сердце не выдержит. Но расширение сознания вовсе не предполагает разрушение сердца. Чуткое сердце нужно хранить. Оно бьется не для себя, но для Общего Блага; это слово должно быть произнесено в Памятный День.</w:t>
      </w:r>
    </w:p>
    <w:p>
      <w:pPr>
        <w:pStyle w:val="Normal"/>
        <w:rPr/>
      </w:pPr>
      <w:r>
        <w:rPr/>
        <w:t>Вы помните, какие намеки были даны двадцать лет тому назад. Каждое понятие было обследовано и оявлено с точки зрения торжественности. Мы не убоялись указать, что даже самые высшие понятия могут быть исследованы. Мы указали, что для расширения сознания нужна и наука. Мы отмечали черты психологии Нашего Братства. Надземные Миры, Наше Братство и расширение сознания [будут основами в явленных Беседах. Книга о расширении сознания] и будет книгою о Надземном и Братстве. Невозможно указать, где граница Неделимого.</w:t>
      </w:r>
    </w:p>
    <w:p>
      <w:pPr>
        <w:pStyle w:val="Normal"/>
        <w:rPr/>
      </w:pPr>
      <w:r>
        <w:rPr/>
        <w:t>Пусть все друзья поймут, как нужно беречь камень драгий. Пусть они поставят на рабочем столе кристалл горного хрусталя в память Дня Торжественного. Так и будем хранить память о лучших сроках. - Мыслитель говорил: «Отметим белым камнем День памятный».</w:t>
      </w:r>
    </w:p>
    <w:p>
      <w:pPr>
        <w:pStyle w:val="Normal"/>
        <w:rPr/>
      </w:pPr>
      <w:r>
        <w:rPr/>
        <w:t>Уже говорил, что Финляндия есть малый знак Армагеддона, и Мы должны быть особенно осторожны, и вы особенно храните здоровье и торжественность. Время очень трудное и напряжённое. – Спешу.</w:t>
      </w:r>
    </w:p>
    <w:p>
      <w:pPr>
        <w:pStyle w:val="Normal"/>
        <w:rPr/>
      </w:pPr>
      <w:r>
        <w:rPr/>
      </w:r>
    </w:p>
    <w:p>
      <w:pPr>
        <w:pStyle w:val="Normal"/>
        <w:rPr/>
      </w:pPr>
      <w:r>
        <w:rPr/>
        <w:t>25 марта 1940, понедельник</w:t>
      </w:r>
    </w:p>
    <w:p>
      <w:pPr>
        <w:pStyle w:val="Normal"/>
        <w:rPr/>
      </w:pPr>
      <w:r>
        <w:rPr/>
        <w:t>Урусвати знает, как многие обветшалые слова должны быть изъяты из употребления. Они не только утеряли первоначальный смысл, но и вводят людей в заблуждение. Среди таких слов нужно отставить – оккультизм. Сама история его показывает, как условно оно появлялось в Средние века. Особенно теперь оно звучит бессмысленно. Наука постепенно завоевывает новые области, и слово о тайноведении уже звучит каким-то вызовом. Познавание двигается вперед успешно, но и костры инквизиции уже отходят в прошлое.</w:t>
      </w:r>
    </w:p>
    <w:p>
      <w:pPr>
        <w:pStyle w:val="Normal"/>
        <w:rPr/>
      </w:pPr>
      <w:r>
        <w:rPr/>
        <w:t>К тому же так называемые оккультисты являются в большинстве случаев комичными. Они воображают о каких-то своих сокровенных нахождениях, но при первом непонятном случае они убегают в страхе. Пусть настоящие, честные исследователи займут место кичащихся оккультистов. Пусть и область тонких энергий будет изучаема учеными. Если уже в стенах университетов начинают уявлять внимание к тонким энергиям, то не нужны клички, которые только вносят смущение.</w:t>
      </w:r>
    </w:p>
    <w:p>
      <w:pPr>
        <w:pStyle w:val="Normal"/>
        <w:rPr/>
      </w:pPr>
      <w:r>
        <w:rPr/>
        <w:t>Также обветшало и наименование метафизики. Явления Природы от низших до высших принадлежат области физической. Невозможно вводить противоположение и разъединение там, где одна неделимая основа. Также метафизика образовалась во время тайной алхимии. К сожалению, тогда исследователи должны были скрываться от нападок невежества и ханжества. Теперь же не[т] нужды загонять науку в подвалы.</w:t>
      </w:r>
    </w:p>
    <w:p>
      <w:pPr>
        <w:pStyle w:val="Normal"/>
        <w:rPr/>
      </w:pPr>
      <w:r>
        <w:rPr/>
        <w:t>Мыслитель говорил: «Врач, поспеши туда, где опасность здоровью. Не жди зова, но сам поспеши. Также и строитель мостов, устрой их там, где народ в них особенно нуждается». – Завтра напряженный день – занят буду.</w:t>
      </w:r>
    </w:p>
    <w:p>
      <w:pPr>
        <w:pStyle w:val="Normal"/>
        <w:rPr/>
      </w:pPr>
      <w:r>
        <w:rPr/>
      </w:r>
    </w:p>
    <w:p>
      <w:pPr>
        <w:pStyle w:val="Normal"/>
        <w:rPr/>
      </w:pPr>
      <w:r>
        <w:rPr/>
        <w:t>26 марта 1940, вторник</w:t>
      </w:r>
    </w:p>
    <w:p>
      <w:pPr>
        <w:pStyle w:val="Normal"/>
        <w:rPr/>
      </w:pPr>
      <w:r>
        <w:rPr/>
        <w:t>Беседы не было.</w:t>
      </w:r>
    </w:p>
    <w:p>
      <w:pPr>
        <w:pStyle w:val="Normal"/>
        <w:rPr/>
      </w:pPr>
      <w:r>
        <w:rPr/>
      </w:r>
    </w:p>
    <w:p>
      <w:pPr>
        <w:pStyle w:val="Normal"/>
        <w:rPr/>
      </w:pPr>
      <w:r>
        <w:rPr/>
        <w:t>27 марта 1940, среда</w:t>
      </w:r>
    </w:p>
    <w:p>
      <w:pPr>
        <w:pStyle w:val="Normal"/>
        <w:rPr/>
      </w:pPr>
      <w:r>
        <w:rPr/>
        <w:t>Урусвати знает, что некоторые недоумевают, почему в новом Наставлении они находят нечто, знакомое издавна. Новое, прежде всего, состоит из нового сочетания элементов, между ними будут и знакомые. Можно лишь радоваться, если люди найдут нравственные устои, которые были основами их жизни. Но были ли эти устои действительными основами, или они были лишь словесным щебетанием? Если так, то нужно эти миражи претворить в действительность. Только так можно понять новые сочетания.</w:t>
      </w:r>
    </w:p>
    <w:p>
      <w:pPr>
        <w:pStyle w:val="Normal"/>
        <w:rPr/>
      </w:pPr>
      <w:r>
        <w:rPr/>
        <w:t>Каждый видел звезды, но вкладывал ли он в них понятие о Беспредельности? Часто найдем, что лицезрение звездного небосклона немногим отличается теперь от представления древних. Также все великие химизмы не получали полного значения без правильного размышления о Надземном. Также и значение мысли не будет осознано без понимания тонких энергий. Конечно, слово мысль давно существует, но следует подумать о содержании его.</w:t>
      </w:r>
    </w:p>
    <w:p>
      <w:pPr>
        <w:pStyle w:val="Normal"/>
        <w:rPr/>
      </w:pPr>
      <w:r>
        <w:rPr/>
        <w:t>Можно понять истинное значение нового, лишь сопоставляя прежнее содержание с вновь приобре[те]нным. Кто будет настаивать, что его прежние представления были шире новых? Нелегко прилагать к новому сознанию прежнее. Человек обычно забывает свой прежний уровень, ему кажется, что он знал многое, чего он ещё не постиг. Полезно подумать о новом сознании. Мы говорили, что иногда поучительно посетить давно забытое место, чтобы почувствовать, насколько старое представление не отвечает новым воззрениям.</w:t>
      </w:r>
    </w:p>
    <w:p>
      <w:pPr>
        <w:pStyle w:val="Normal"/>
        <w:rPr/>
      </w:pPr>
      <w:r>
        <w:rPr/>
        <w:t>Мыслитель говорил: «Привратник, скорей отпори! Привратник, не знаю тебя, но знаю, почему эти врата должны быть открыты».</w:t>
      </w:r>
    </w:p>
    <w:p>
      <w:pPr>
        <w:pStyle w:val="Normal"/>
        <w:rPr/>
      </w:pPr>
      <w:r>
        <w:rPr/>
      </w:r>
    </w:p>
    <w:p>
      <w:pPr>
        <w:pStyle w:val="Normal"/>
        <w:rPr/>
      </w:pPr>
      <w:r>
        <w:rPr/>
        <w:t>28 марта 1940, четверг</w:t>
      </w:r>
    </w:p>
    <w:p>
      <w:pPr>
        <w:pStyle w:val="Normal"/>
        <w:rPr/>
      </w:pPr>
      <w:r>
        <w:rPr/>
        <w:t>Урусвати знает, что много недоумений возникает около понятия воображения. Говорят, если воображение так необходимо для продвижения, то как же быть с воображением злым и безобразным. Понять нужно, что такое недоумение имеет смысл, и нужно очень различать виды воображения.</w:t>
      </w:r>
    </w:p>
    <w:p>
      <w:pPr>
        <w:pStyle w:val="Normal"/>
        <w:rPr/>
      </w:pPr>
      <w:r>
        <w:rPr/>
        <w:t>Нелегко бороться с воображением злым, ибо оно бывает очень ярым, помочь можно лишь направлением такого лица к Прекрасному. Только таким образом можно победить злое воображение, но нелегко это и требует немало времени. Явление злого воображения возникает и в силу атавизма. Вы знаете, что атавизм, так же как и привычки, укореняется прочно. Человек находится под давлением коллектива и не может сам разобраться в каких-то смутных веяниях. Не может такой человек приблизиться к размышлению о Надземном, ибо нельзя приближаться к этой области со злобою.</w:t>
      </w:r>
    </w:p>
    <w:p>
      <w:pPr>
        <w:pStyle w:val="Normal"/>
        <w:rPr/>
      </w:pPr>
      <w:r>
        <w:rPr/>
        <w:t>У Нас много производилось наблюдений над сильными лицами, обуянными злым воображением. Много вреда они приносят, и часто их воображение много сильнее, нежели у добрых. Лечение таких лиц подобно лечению алкоголиков. Также трудно применить внушение, но приближение к Прекрасному разлагает лед зла. Пусть творцы Прекрасного помнят, какое значение являют их творения. Считаю, что Прекрасное есть щит от зла.</w:t>
      </w:r>
    </w:p>
    <w:p>
      <w:pPr>
        <w:pStyle w:val="Normal"/>
        <w:rPr/>
      </w:pPr>
      <w:r>
        <w:rPr/>
        <w:t>Мыслитель говорил: «Пусть каждый запасется верным щитом. Он получит его от Муз».</w:t>
      </w:r>
    </w:p>
    <w:p>
      <w:pPr>
        <w:pStyle w:val="Normal"/>
        <w:rPr/>
      </w:pPr>
      <w:r>
        <w:rPr/>
      </w:r>
    </w:p>
    <w:p>
      <w:pPr>
        <w:pStyle w:val="Normal"/>
        <w:rPr/>
      </w:pPr>
      <w:r>
        <w:rPr/>
        <w:t>29, 30, 31 марта 1940</w:t>
      </w:r>
    </w:p>
    <w:p>
      <w:pPr>
        <w:pStyle w:val="Normal"/>
        <w:rPr/>
      </w:pPr>
      <w:r>
        <w:rPr/>
        <w:t>Беседы не было.</w:t>
      </w:r>
    </w:p>
    <w:p>
      <w:pPr>
        <w:pStyle w:val="Normal"/>
        <w:rPr/>
      </w:pPr>
      <w:r>
        <w:rPr/>
      </w:r>
    </w:p>
    <w:p>
      <w:pPr>
        <w:pStyle w:val="Normal"/>
        <w:rPr/>
      </w:pPr>
      <w:r>
        <w:rPr/>
        <w:t>1 апреля 1940, понедельник</w:t>
      </w:r>
    </w:p>
    <w:p>
      <w:pPr>
        <w:pStyle w:val="Normal"/>
        <w:rPr/>
      </w:pPr>
      <w:r>
        <w:rPr/>
        <w:t>Урусвати знает, как разновидна ночная психическая деятельность. Она грубо названа сном, но содержит в себе несколько жизненных условий. Могут быть рефлексы, явленные воображением; могут быть воспоминания, всплывшие из глубины сознания; могут быть воздействия Тонкого Мира; могут быть впечатления от нахождения в тонких сферах; наконец, может быть дальняя весть, запечатленная в образах. Могут быть многие сочетания надземных условий, потому жизнь во сне должна быть научно изучаема.</w:t>
      </w:r>
    </w:p>
    <w:p>
      <w:pPr>
        <w:pStyle w:val="Normal"/>
        <w:rPr/>
      </w:pPr>
      <w:r>
        <w:rPr/>
        <w:t>Невозможно не воспользоваться необычными возможностями, которые открываются при наблюдении над сном. Некоторые люди утверждают, что они никогда не видят снов. Это неверно, они не умеют запоминать виденное. Нужно разделять все человечество на два вида: одни могут запомнить свое ночное действие, другие не только не помнят его, но даже упорствуют, настаивая, что деятельность во сне вообще невозможна.</w:t>
      </w:r>
    </w:p>
    <w:p>
      <w:pPr>
        <w:pStyle w:val="Normal"/>
        <w:rPr/>
      </w:pPr>
      <w:r>
        <w:rPr/>
        <w:t>Особое положение занимают так называемые лунатики. Они начинают проявлять ночные действия физическим образом, но совершенно не помнят происходившего. Они представляют нездоровую природу, и наблюдения за ними не дают выводов. Такие аномалии находятся как бы между мирами и могут представлять интерес лишь с точки зрения физических координаций. Но наблюдения за здоровыми людьми во время сна могут дать необходимые заключения.</w:t>
      </w:r>
    </w:p>
    <w:p>
      <w:pPr>
        <w:pStyle w:val="Normal"/>
        <w:rPr/>
      </w:pPr>
      <w:r>
        <w:rPr/>
        <w:t>При изучении Надземного Мира прежде всего не забудем о явлениях сна. Наука должна очень внимательно отнестись к состоянию, наиболее близкому к Тонкому Миру.</w:t>
      </w:r>
    </w:p>
    <w:p>
      <w:pPr>
        <w:pStyle w:val="Normal"/>
        <w:rPr/>
      </w:pPr>
      <w:r>
        <w:rPr/>
        <w:t>Мыслитель говорил: «Мы не можем грубо говорить о снах. Тонкое состояние требует тончайшей внимательности». – Спешу.</w:t>
      </w:r>
    </w:p>
    <w:p>
      <w:pPr>
        <w:pStyle w:val="Normal"/>
        <w:rPr/>
      </w:pPr>
      <w:r>
        <w:rPr/>
      </w:r>
    </w:p>
    <w:p>
      <w:pPr>
        <w:pStyle w:val="Normal"/>
        <w:rPr/>
      </w:pPr>
      <w:r>
        <w:rPr/>
        <w:t>2 апреля 1940, вторник</w:t>
      </w:r>
    </w:p>
    <w:p>
      <w:pPr>
        <w:pStyle w:val="Normal"/>
        <w:rPr/>
      </w:pPr>
      <w:r>
        <w:rPr/>
        <w:t>Урусвати знает, как тщательно должны быть исследованы так называемые электромагнитные явления. Недавно пронеслись такие бури, но опять не было наблюдений. Между тем, необходимо наблюдать не только атмосферные проявления, но и воздействия их на человеческие организмы.</w:t>
      </w:r>
    </w:p>
    <w:p>
      <w:pPr>
        <w:pStyle w:val="Normal"/>
        <w:rPr/>
      </w:pPr>
      <w:r>
        <w:rPr/>
        <w:t>Конечно, царства, животное и растительное, тоже дадут поучительные показания. К тому же все противники энергетических начал будут ещё раз посрамлены. Мало написать, что радио-передача, телефон и телеграф были нарушены. Это ещё не есть наблюдение, но лишь грубое следствие.</w:t>
      </w:r>
    </w:p>
    <w:p>
      <w:pPr>
        <w:pStyle w:val="Normal"/>
        <w:rPr/>
      </w:pPr>
      <w:r>
        <w:rPr/>
        <w:t>Пусть врачи, наблюдающие за большими госпиталями, скажут, насколько был подвержен человек разным аномалиям во время таких атмосферных бурь. Они протекали довольно долго, и нельзя отрицать, что достаточно было времени для наблюдений. Мог[ли] быть наблюдаем[ы] хотя бы пульс и температура. Можно было заметить, как вибрировал организм на эти необычайные условия. Недостаточно замечать изменения в солнечных пятнах. И кто может утверждать, что эти нарывы были причиной космической бури? Может быть, какая-то энергия воздействовала.</w:t>
      </w:r>
    </w:p>
    <w:p>
      <w:pPr>
        <w:pStyle w:val="Normal"/>
        <w:rPr/>
      </w:pPr>
      <w:r>
        <w:rPr/>
        <w:t>Пусть не в земных силах изыскать Источник космической энергии, но человек может изучать её воздействия на всем окружающем. Такое наблюдение уже будет изучением Надземного.</w:t>
      </w:r>
    </w:p>
    <w:p>
      <w:pPr>
        <w:pStyle w:val="Normal"/>
        <w:rPr/>
      </w:pPr>
      <w:r>
        <w:rPr/>
        <w:t>Мыслитель уже давно просил людей наблюдать все явления Природы: «Не только особые учёные, но весь народ может стать достоверным наблюдателем».</w:t>
      </w:r>
    </w:p>
    <w:p>
      <w:pPr>
        <w:pStyle w:val="Normal"/>
        <w:rPr/>
      </w:pPr>
      <w:r>
        <w:rPr/>
      </w:r>
    </w:p>
    <w:p>
      <w:pPr>
        <w:pStyle w:val="Normal"/>
        <w:rPr/>
      </w:pPr>
      <w:r>
        <w:rPr/>
        <w:t>3 апреля 1940, среда</w:t>
      </w:r>
    </w:p>
    <w:p>
      <w:pPr>
        <w:pStyle w:val="Normal"/>
        <w:rPr/>
      </w:pPr>
      <w:r>
        <w:rPr/>
        <w:t>Урусвати знает, какие опасности возникают, когда обрывки знания попадают в неверные руки. Говорю о неверных руках, ибо незнание не вредит столько, сколько предательство.</w:t>
      </w:r>
    </w:p>
    <w:p>
      <w:pPr>
        <w:pStyle w:val="Normal"/>
        <w:rPr/>
      </w:pPr>
      <w:r>
        <w:rPr/>
        <w:t>Нужно понять, какая подготовка необходима, чтобы познание уложилось в стройную систему. Некоторые Руководители намеренно делали подготовку длительной. Они говорили: «Если сознание ещё не готово, то пусть покажется подготовка утомительной, и незрелое сознание отойдет».</w:t>
      </w:r>
    </w:p>
    <w:p>
      <w:pPr>
        <w:pStyle w:val="Normal"/>
        <w:rPr/>
      </w:pPr>
      <w:r>
        <w:rPr/>
        <w:t>Правильно, когда всеми мерами охранено знание. Ведь когда охраняется взрывчатое вещество, люди применяют лучшие меры охраны. Они делают это не потому, что охраняют тайну, но во избежание опустошения. Также и знание в руках вредителей оказывается мощным взрывчатым веществом.</w:t>
      </w:r>
    </w:p>
    <w:p>
      <w:pPr>
        <w:pStyle w:val="Normal"/>
        <w:rPr/>
      </w:pPr>
      <w:r>
        <w:rPr/>
        <w:t>Мы постоянно оберегаем правильное нарастание знания и советуем избегать беспорядочного хаоса мышления. Не нужно обращать внимания, если кто-то разочаровывается и отходит, он не готов, и невозможно насильственно внушать ему верный ход мысли. Но даже малые зерна знания не пропадут и когда-то окажут свое воздействие.</w:t>
      </w:r>
    </w:p>
    <w:p>
      <w:pPr>
        <w:pStyle w:val="Normal"/>
        <w:rPr/>
      </w:pPr>
      <w:r>
        <w:rPr/>
        <w:t>Мыслитель говорил, когда его спрашивали о том, что ещё не могло быть осознано: «Некий юноша просил Мудреца научить его управлять государством. Мудрец сказал: “Охотно, но для начала назначу тебя правителем своего сердца. Когда осилишь это царство, тогда придешь ко Мне».</w:t>
      </w:r>
    </w:p>
    <w:p>
      <w:pPr>
        <w:pStyle w:val="Normal"/>
        <w:rPr/>
      </w:pPr>
      <w:r>
        <w:rPr/>
      </w:r>
    </w:p>
    <w:p>
      <w:pPr>
        <w:pStyle w:val="Normal"/>
        <w:rPr/>
      </w:pPr>
      <w:r>
        <w:rPr/>
        <w:t>4 апреля 1940, четверг</w:t>
      </w:r>
    </w:p>
    <w:p>
      <w:pPr>
        <w:pStyle w:val="Normal"/>
        <w:rPr/>
      </w:pPr>
      <w:r>
        <w:rPr/>
        <w:t>Урусвати знает, что мера труда на Общее Благо есть мерило деятеля. К этой истине вспомним бесхитростную повесть древней Индии. – На окраине деревни поселился неизвестный человек. Пришелец заметил, что поселяне пользуются вредною водою из мутного притока. Он начал рыть колодец. Место было избрано удачно, и подземный родник наполнил водоем. Но злые соседи вместо признательности шептали: «Не для нас пришелец так потрудился. Он для себя открыл этот родник».</w:t>
      </w:r>
    </w:p>
    <w:p>
      <w:pPr>
        <w:pStyle w:val="Normal"/>
        <w:rPr/>
      </w:pPr>
      <w:r>
        <w:rPr/>
        <w:t>Пришелец сказал: «В таком случае буду для себя носить воду издалека». Тогда соседи выдумали новую клевету, что вода колодца отравлена или очарована, чтобы погубить все селение. Тогда пришелец навсегда покинул это злое место.</w:t>
      </w:r>
    </w:p>
    <w:p>
      <w:pPr>
        <w:pStyle w:val="Normal"/>
        <w:rPr/>
      </w:pPr>
      <w:r>
        <w:rPr/>
        <w:t>Люди избегали водоем, но скот пил вытекавшую воду и начал тучнеть. Через долгое время одна больная девочка, мучимая жаждою, напилась из водоема и скоро выздоровела. Так подрастающее поколение забыло об измышлении и открыло целебность источника. Пришелец оклеветанный стал святым, и о нем слагались предания. Но, чтобы превратиться из отравителя в святого, потребовалось поколение. Можно видеть, как народная совесть судит о трудах на Общее Благо.</w:t>
      </w:r>
    </w:p>
    <w:p>
      <w:pPr>
        <w:pStyle w:val="Normal"/>
        <w:rPr/>
      </w:pPr>
      <w:r>
        <w:rPr/>
        <w:t>Мыслитель знал подобную повесть из жизни Эллады, но там вместо колодца речь шла о посадке дерева. Каждый народ знает несправедливых судей и верное народное признание.</w:t>
      </w:r>
    </w:p>
    <w:p>
      <w:pPr>
        <w:pStyle w:val="Normal"/>
        <w:rPr/>
      </w:pPr>
      <w:r>
        <w:rPr/>
      </w:r>
    </w:p>
    <w:p>
      <w:pPr>
        <w:pStyle w:val="Normal"/>
        <w:rPr/>
      </w:pPr>
      <w:r>
        <w:rPr/>
        <w:t>5 апреля 1940, пятница</w:t>
      </w:r>
    </w:p>
    <w:p>
      <w:pPr>
        <w:pStyle w:val="Normal"/>
        <w:rPr/>
      </w:pPr>
      <w:r>
        <w:rPr/>
        <w:t>Урусвати знает, что наблюдательность образуется при постоянном устремлении, при зоркости, при готовности. Когда Мы говорили о несменном дозоре, некоторые полагали, что речь идёт о чем-то необычном при каких-то особых обстоятельствах. Они не могли вместить, что наблюдательность есть самое обычное качество, по крайней мере, оно должно быть таким. Самое простое строительство нуждается в высокой наблюдательности. Невозможно думать, что такое качество требует какого-то высшего вдохновения.</w:t>
      </w:r>
    </w:p>
    <w:p>
      <w:pPr>
        <w:pStyle w:val="Normal"/>
        <w:rPr/>
      </w:pPr>
      <w:r>
        <w:rPr/>
        <w:t>Люди любят найти для любой ошибки оправдание. Они скажут – сегодня я был рассеян. Они не вдумываются в значение такого жалкого состояния. Быть рассеянным – значит допустить к себе самые разрушительные влияния. Невозможно мыслить о Надземном, когда рассеяны мысли. Поражение ждёт рассеянного вождя. Так мужество никогда не бывает рассеянно. Говорят о клинке мужества, но не сравнить мужество с горстью песка.</w:t>
      </w:r>
    </w:p>
    <w:p>
      <w:pPr>
        <w:pStyle w:val="Normal"/>
        <w:rPr/>
      </w:pPr>
      <w:r>
        <w:rPr/>
        <w:t>Нужно учиться наблюдательности. Никакое знание не приобрести без наблюдательности. Мы не можем подать знак рассеянному. Так именно в беседах о Надземном нужно укреплять основное качество наблюдательности. Можно повстречать людей, уверяющих, что вследствие утомления они утеряли наблюдательность.</w:t>
      </w:r>
    </w:p>
    <w:p>
      <w:pPr>
        <w:pStyle w:val="Normal"/>
        <w:rPr/>
      </w:pPr>
      <w:r>
        <w:rPr/>
        <w:t>Мыслитель к этому говорил: «Птица и в клетке не разучится летать».</w:t>
      </w:r>
    </w:p>
    <w:p>
      <w:pPr>
        <w:pStyle w:val="Normal"/>
        <w:rPr/>
      </w:pPr>
      <w:r>
        <w:rPr/>
      </w:r>
    </w:p>
    <w:p>
      <w:pPr>
        <w:pStyle w:val="Normal"/>
        <w:rPr/>
      </w:pPr>
      <w:r>
        <w:rPr/>
        <w:t>6 апреля 1940, суббота</w:t>
      </w:r>
    </w:p>
    <w:p>
      <w:pPr>
        <w:pStyle w:val="Normal"/>
        <w:rPr/>
      </w:pPr>
      <w:r>
        <w:rPr/>
        <w:t>Урусвати знает, что мысленная передача лучше всего воспринимается лицом, с которым установлены основные вибрации. Также посылки воспринимаются толпою, где вибрации вообще не организованы, но труднее всего иметь общение с малой группой, которая связана некоторым общим делом, но не имеет гармонии.</w:t>
      </w:r>
    </w:p>
    <w:p>
      <w:pPr>
        <w:pStyle w:val="Normal"/>
        <w:rPr/>
      </w:pPr>
      <w:r>
        <w:rPr/>
        <w:t>Такие группы могут совершенно парализовать восприятие. При этом они воображают, что они сплочены для общего действия. На самом деле такие люди нередко оказываются лицемерами. У них это свойство может быть вольным, сознательным или бессознательным. Особенно трудно, когда предполагается какое-то сплоченное действие, но вместо него вонзаются в сердце невидимые стрелы.</w:t>
      </w:r>
    </w:p>
    <w:p>
      <w:pPr>
        <w:pStyle w:val="Normal"/>
        <w:rPr/>
      </w:pPr>
      <w:r>
        <w:rPr/>
        <w:t>Так можно ли ожидать полного успеха, когда главные деятели радуются взаимопоражению? Невозможно доказать, что они вызывают свое собственное поражение. Примеры можно привести из всех народов и из всех веков, но и сейчас, несмотря на многие книги Учения, можно видеть туже несгармонизированность. Такое беспорядочное состояние вызывает такие следствия, о которых участники и не подозревают.</w:t>
      </w:r>
    </w:p>
    <w:p>
      <w:pPr>
        <w:pStyle w:val="Normal"/>
        <w:rPr/>
      </w:pPr>
      <w:r>
        <w:rPr/>
        <w:t>Человек может одним движением руки произнести губительный пожар. Может быть, он будет сожалеть о своей неосторожности, но что же из такого сожаления? Пора отставить ветхое лукавство, шептавшее: «Не согрешишь – не покаешься».</w:t>
      </w:r>
    </w:p>
    <w:p>
      <w:pPr>
        <w:pStyle w:val="Normal"/>
        <w:rPr/>
      </w:pPr>
      <w:r>
        <w:rPr/>
        <w:t>Мыслитель говорил гражданам, хулившим память Перикла: «Уродливые карлики, должно быть, вы видели Перикла в темноте, если воображаете его таким же уродцем, как и вы сами». – Опять трудные дни, и огонь, и безумия действуют.</w:t>
      </w:r>
    </w:p>
    <w:p>
      <w:pPr>
        <w:pStyle w:val="Normal"/>
        <w:rPr/>
      </w:pPr>
      <w:r>
        <w:rPr/>
      </w:r>
    </w:p>
    <w:p>
      <w:pPr>
        <w:pStyle w:val="Normal"/>
        <w:rPr/>
      </w:pPr>
      <w:r>
        <w:rPr/>
        <w:t>7 апреля 1940, воскресенье</w:t>
      </w:r>
    </w:p>
    <w:p>
      <w:pPr>
        <w:pStyle w:val="Normal"/>
        <w:rPr/>
      </w:pPr>
      <w:r>
        <w:rPr/>
        <w:t>Урусвати знает, что биология и этика неразрывны. Когда-то это чувствовали и потом забыли, а теперь опять начали вспоминать. Мы говорили о чувствознании, в таком понятии заключается и биология, и этика. Биология не может быть сухой наукой, она заключает в себе и понимание психической жизни. Именно она должна быть изучаема, только тогда можно говорить о полноте жизненных условий.</w:t>
      </w:r>
    </w:p>
    <w:p>
      <w:pPr>
        <w:pStyle w:val="Normal"/>
        <w:rPr/>
      </w:pPr>
      <w:r>
        <w:rPr/>
        <w:t>Некоторые отрасли науки требуют ограничения, но другие безграничны, и в том их увлекательность. Самый примитивный материалист не может отрицать научного значения биологии, и тем он приобщается к широким познавательным заданиям. Невозможно отрезать кусок биологии. Каждая её страница прочно прикреплена к следующей. Для беспредрассудочного ученого особая прелесть в том, что эта область беспредельна. Сколько побочных предметов служат науке о жизни!</w:t>
      </w:r>
    </w:p>
    <w:p>
      <w:pPr>
        <w:pStyle w:val="Normal"/>
        <w:rPr/>
      </w:pPr>
      <w:r>
        <w:rPr/>
        <w:t>Один Наш друг называл себя биологом, говоря, что в то же время он остается и психологом. Но такое правильное определение редко встречается. Биология пытается отказаться от жизни и запереться в лаборатории. Но может ли истинная биология существовать без широких наблюдений в жизни? Хотим сказать всем друзьям, чтобы они не боялись называть себя биологами. Люди нуждаются в общепринятых кличках.</w:t>
      </w:r>
    </w:p>
    <w:p>
      <w:pPr>
        <w:pStyle w:val="Normal"/>
        <w:rPr/>
      </w:pPr>
      <w:r>
        <w:rPr/>
        <w:t>Кто-то подумает, что мыслящему о Надземном приличнее называться астрономом, по такое соображение будет неудачным. До сих пор некоторые астрономы отрицают населенность планет, и с ними Нам не по пути. Но биология легко касается этики, и получается естественное сотрудничество. Вот почему Мы с самых первых бесед советовали научиться наблюдать. Вольное наблюдение приведет к научному познаванию.</w:t>
      </w:r>
    </w:p>
    <w:p>
      <w:pPr>
        <w:pStyle w:val="Normal"/>
        <w:rPr/>
      </w:pPr>
      <w:r>
        <w:rPr/>
        <w:t>Многие думают, что наименование чувствознания как-то понижает достоинство знания, – опять заблуждение. Лучшие ученые признают элемент интуиции, и так мы встречаемся. Вооружаем Наших друзей точно бы в дальнее плавание. Они могут повстречать всевозможные возражения и должны иметь при себе ответ. С одной стороны, суеверы будут их тащить на костер, а с другой – служилые ученые потребуют диплома. Нужна стойкость, которая образуется из знания. Поможет и сознание о дальних Сотрудниках – наблюдатель жизни не одинок.</w:t>
      </w:r>
    </w:p>
    <w:p>
      <w:pPr>
        <w:pStyle w:val="Normal"/>
        <w:rPr/>
      </w:pPr>
      <w:r>
        <w:rPr/>
        <w:t>Мыслитель понимал населенность планет, Он говорил: «Не могу впасть в безумие и вообразить, что лишь наша Земля населена».</w:t>
      </w:r>
    </w:p>
    <w:p>
      <w:pPr>
        <w:pStyle w:val="Normal"/>
        <w:rPr/>
      </w:pPr>
      <w:r>
        <w:rPr/>
        <w:t>Можно понять, что мировое состояние ужасно. Безумцы затеяли войну нервов, это и есть эпидемия безумия, именно она затрагивает Тонкий Мир.</w:t>
      </w:r>
    </w:p>
    <w:p>
      <w:pPr>
        <w:pStyle w:val="Normal"/>
        <w:rPr/>
      </w:pPr>
      <w:r>
        <w:rPr/>
      </w:r>
    </w:p>
    <w:p>
      <w:pPr>
        <w:pStyle w:val="Normal"/>
        <w:rPr/>
      </w:pPr>
      <w:r>
        <w:rPr/>
        <w:t>8 апреля 1940, понедельник</w:t>
      </w:r>
    </w:p>
    <w:p>
      <w:pPr>
        <w:pStyle w:val="Normal"/>
        <w:rPr/>
      </w:pPr>
      <w:r>
        <w:rPr/>
        <w:t>Урусвати знает тщетность спора с предубежденным противником. Надо понять, где граница полезного распространения Истины. Невозможно настаивать там, где каменное сердце не хочет восприятия.</w:t>
      </w:r>
    </w:p>
    <w:p>
      <w:pPr>
        <w:pStyle w:val="Normal"/>
        <w:rPr/>
      </w:pPr>
      <w:r>
        <w:rPr/>
        <w:t>Трудно почувствовать, где кончается восприимчивость. Опять лишь чувствознание может шепнуть – отойди, здесь не может быть понимания. Нужно оберечь правильное понимание, что лучше недосказать, нежели пересказать. Некоторые будут настаивать, что полученные ими знания должны быть переданы дальше. В этом они правы, но на их ответственности остается кому. Учитель не должен преждевременно перегрузить сознание ученика. – Продолжим.</w:t>
      </w:r>
    </w:p>
    <w:p>
      <w:pPr>
        <w:pStyle w:val="Normal"/>
        <w:rPr/>
      </w:pPr>
      <w:r>
        <w:rPr/>
      </w:r>
    </w:p>
    <w:p>
      <w:pPr>
        <w:pStyle w:val="Normal"/>
        <w:rPr/>
      </w:pPr>
      <w:r>
        <w:rPr/>
        <w:t>9 апреля 1940, вторник</w:t>
      </w:r>
    </w:p>
    <w:p>
      <w:pPr>
        <w:pStyle w:val="Normal"/>
        <w:rPr/>
      </w:pPr>
      <w:r>
        <w:rPr/>
        <w:t>Пусть все складывается целесообразно. Для этого знакомьте детей от раннего возраста с величием Мироздания. Микроскоп и телескоп пусть будут показаны малышам. Ещё лучше, если их поведут на обсерваторию, такое зрелище врежется навсегда и даст особое направление мысли. Не нужно опасаться, что дети не поймут показанное. Они не только признают когда-то виденное, но получат радость. Также не нужно опасаться, что малыши будут потрясены зрелищем. Наоборот, зрелище семейных ссор может потрясти мировоззрение. Также нужно возвысить понятие народного учителя так, чтобы он был одним из первых деятелей страны. У Нас очень огорчаются, когда видят унижение учителя. Пусть во всех странах учителя будут истинными воспитателями народа. Они должны так много дать, что народ должен им устроить жизнь, полную достижений. Может ли человек, униженный и утесненный, говорить о Надземном, указать красоту небосклона и расширить мысль маленьких слушателей?</w:t>
      </w:r>
    </w:p>
    <w:p>
      <w:pPr>
        <w:pStyle w:val="Normal"/>
        <w:rPr/>
      </w:pPr>
      <w:r>
        <w:rPr/>
        <w:t>Кроме того, знакомство с телескопом должно начаться раньше школьного возраста. Нельзя не дать малышу самых величественных наблюдений. Конечно, когда мы видим состояние многих деревень, то совет о телескопе представляется утопией. Но нужно начинать все-таки на Общее Благо.</w:t>
      </w:r>
    </w:p>
    <w:p>
      <w:pPr>
        <w:pStyle w:val="Normal"/>
        <w:rPr/>
      </w:pPr>
      <w:r>
        <w:rPr/>
        <w:t>Мыслитель говорил: «Скоро недостаточно будет глаза человеческого, чтобы увидеть уже сужденное».</w:t>
      </w:r>
    </w:p>
    <w:p>
      <w:pPr>
        <w:pStyle w:val="Normal"/>
        <w:rPr/>
      </w:pPr>
      <w:r>
        <w:rPr/>
      </w:r>
    </w:p>
    <w:p>
      <w:pPr>
        <w:pStyle w:val="Normal"/>
        <w:rPr/>
      </w:pPr>
      <w:r>
        <w:rPr/>
        <w:t>10 апреля 1940, среда</w:t>
      </w:r>
    </w:p>
    <w:p>
      <w:pPr>
        <w:pStyle w:val="Normal"/>
        <w:rPr/>
      </w:pPr>
      <w:r>
        <w:rPr/>
        <w:t>Урусвати знает, что героизм многообразен. Говорят, что обстоятельства делают героя, лучше сказать – обстоятельства пробуждают героя. Многие вообще не понимают это явление, но зато другие знают суждённое им и несут задание от малых лет. Некоторые чуют, что они должны нечто выполнить, но сознание не донесло ясного указания. Вот для таких природных героев обстоятельства будут ключом. Они заставят зазвучать глубокие струны и принесут выполнение подвига.</w:t>
      </w:r>
    </w:p>
    <w:p>
      <w:pPr>
        <w:pStyle w:val="Normal"/>
        <w:rPr/>
      </w:pPr>
      <w:r>
        <w:rPr/>
        <w:t>У людей современных не принято говорить о героях и о подвигах. Когда история рассказывает о героических деяниях, они пожимают плечами, говоря – нам не дано свершить подвига. Но можно ли утверждать свое ничтожество?!</w:t>
      </w:r>
    </w:p>
    <w:p>
      <w:pPr>
        <w:pStyle w:val="Normal"/>
        <w:rPr/>
      </w:pPr>
      <w:r>
        <w:rPr/>
        <w:t>Каждая эпоха дает место героизму, от семейного быта до мировых выявлений. Нужно уметь отойти от обихода и взглянуть на дела Общего Блага. Множества самых замечательных возможностей проявятся, и пусть люди не стыдятся слова подвиг. Можно наблюдать поучительное сравнение, у какого народа чаще употребляется слово героизм? Спросим малышей назвать героев, они не затруднятся. Пусть им и в будущем удастся так же четко указывать любимых героев.</w:t>
      </w:r>
    </w:p>
    <w:p>
      <w:pPr>
        <w:pStyle w:val="Normal"/>
        <w:rPr/>
      </w:pPr>
      <w:r>
        <w:rPr/>
        <w:t>В Индии была игра, в которой каждый должен был назвать наибольшего героя. Один малыш назвал Кришну. Его начали укорять, говоря, – «Кришна – Бог». Но малыш настаивал, что Кришна, прежде всего, герой, ибо потрудился на пользу родины; также указывал, что Кришна знал язык животных. На это сказали – «Он играл и очаровывал диких зверей». Малыш настаивал – «Значит, Кришна знал язык животных».</w:t>
      </w:r>
    </w:p>
    <w:p>
      <w:pPr>
        <w:pStyle w:val="Normal"/>
        <w:rPr/>
      </w:pPr>
      <w:r>
        <w:rPr/>
        <w:t>Мыслитель постоянно помнил миф об Орфее и напоминал, что Орфей был человек.</w:t>
      </w:r>
    </w:p>
    <w:p>
      <w:pPr>
        <w:pStyle w:val="Normal"/>
        <w:rPr/>
      </w:pPr>
      <w:r>
        <w:rPr/>
      </w:r>
    </w:p>
    <w:p>
      <w:pPr>
        <w:pStyle w:val="Normal"/>
        <w:rPr/>
      </w:pPr>
      <w:r>
        <w:rPr/>
        <w:t>11 апреля 1940, четверг</w:t>
      </w:r>
    </w:p>
    <w:p>
      <w:pPr>
        <w:pStyle w:val="Normal"/>
        <w:rPr/>
      </w:pPr>
      <w:r>
        <w:rPr/>
        <w:t>Беседы не было.</w:t>
      </w:r>
    </w:p>
    <w:p>
      <w:pPr>
        <w:pStyle w:val="Normal"/>
        <w:rPr/>
      </w:pPr>
      <w:r>
        <w:rPr/>
      </w:r>
    </w:p>
    <w:p>
      <w:pPr>
        <w:pStyle w:val="Normal"/>
        <w:rPr/>
      </w:pPr>
      <w:r>
        <w:rPr/>
        <w:t>12 апреля 1940, пятница</w:t>
      </w:r>
    </w:p>
    <w:p>
      <w:pPr>
        <w:pStyle w:val="Normal"/>
        <w:rPr/>
      </w:pPr>
      <w:r>
        <w:rPr/>
        <w:t>Урусвати знает, что когда Мы поминаем Кришну, Орфея, Зороастра и ещё некоторых других Учителей человечества, Мы имеем на это особые причины. Учителя давали наставления, различные по наречию и по обычаю, но сущность преподанного оставалась неизменной.</w:t>
      </w:r>
    </w:p>
    <w:p>
      <w:pPr>
        <w:pStyle w:val="Normal"/>
        <w:rPr/>
      </w:pPr>
      <w:r>
        <w:rPr/>
        <w:t>Ещё не произведен труд сопоставления этих Учений; говорят о сравнительных религиях, но Мы сейчас имеем в виду разбор основ, данных Учителями. Если прилежный ученый отберет все особенности народов и веков, то в основании он найдет заветы, данные как бы одним лицом. Можно распознать несколько индивидуальностей, которые последовательно выполняли задание и приносили человечеству постоянное совершенствование.</w:t>
      </w:r>
    </w:p>
    <w:p>
      <w:pPr>
        <w:pStyle w:val="Normal"/>
        <w:rPr/>
      </w:pPr>
      <w:r>
        <w:rPr/>
        <w:t>В разные века Наставники, не знавшие друг друга, произносили схожие слова, не только схожие по внутреннему смыслу, но и по темпераменту. Даже незнающий человек может подумать, что один человек давал эти заветы. Знающие, конечно, сделают свои выводы.</w:t>
      </w:r>
    </w:p>
    <w:p>
      <w:pPr>
        <w:pStyle w:val="Normal"/>
        <w:rPr/>
      </w:pPr>
      <w:r>
        <w:rPr/>
        <w:t>Полезен будет труд, который укажет общечеловечность таких заветов. Трудна такая работа, ибо придется пользоваться общепринятыми источниками, иначе не поверят. Самые ценные аграфы не удается привести, в них не верят. Но даже общепринятые исторические данные позволят начертать поучительные сопоставления. Истину нужно доказать признанными доводами.</w:t>
      </w:r>
    </w:p>
    <w:p>
      <w:pPr>
        <w:pStyle w:val="Normal"/>
        <w:rPr/>
      </w:pPr>
      <w:r>
        <w:rPr/>
        <w:t>Несмотря на уничтожение многих материалов, все-таки можно найти немало записей. Придется пользоваться записями учеников Аполлония Тианского и Пифагора. Можно из целого повествования очистить несколько слов, но и эти отрывки достаточно определят сущность Учения. Окажется, что Наставники, принадлежавшие к разным религиям, утверждали нечто единое. Ориген скажет словами многовековыми, которые он и не мог слышать, и при изучении прилежном получится индивидуальный путь. Такое исследование было бы полезным.</w:t>
      </w:r>
    </w:p>
    <w:p>
      <w:pPr>
        <w:pStyle w:val="Normal"/>
        <w:rPr/>
      </w:pPr>
      <w:r>
        <w:rPr/>
        <w:t>Мыслитель говорил: «Когда я слушаю повествования пришельцев, мне иногда кажется, что говорит один человек. Вижу одежды разные, слышу наречия различные, но сердце знает одного человека». – Завтра и послезавтра бесед не будет, ибо повсюду нарастает движение, и нужно быть на дозоре.</w:t>
      </w:r>
    </w:p>
    <w:p>
      <w:pPr>
        <w:pStyle w:val="Normal"/>
        <w:rPr/>
      </w:pPr>
      <w:r>
        <w:rPr/>
      </w:r>
    </w:p>
    <w:p>
      <w:pPr>
        <w:pStyle w:val="Normal"/>
        <w:rPr/>
      </w:pPr>
      <w:r>
        <w:rPr/>
        <w:t>15 апреля 1940, понедельник</w:t>
      </w:r>
    </w:p>
    <w:p>
      <w:pPr>
        <w:pStyle w:val="Normal"/>
        <w:rPr/>
      </w:pPr>
      <w:r>
        <w:rPr/>
        <w:t>Эти дни не будем расходовать энергию на книгу, происходит многое в мире. Лучше сосредоточиться на небывалых событиях Армагеддона. Пусть друзья замечают все побочные ветви столкновений. Люди обуяны ненавистью, и в таком состоянии не могут наблюдать, но те немногие, которые не утеряли сердца, могут наблюдать и изучать особое состояние мира. Явление эпидемии лжи проникает по всему миру. Страны, вовлеченные в войну и остающиеся нейтральными, одинаково лгут. Психическое заболевание растет, и потому нужно беречь энергию. У Нас приняты меры, чтобы даже неправильные движения привели к ладному концу. Но люди не вмещают сложных положений. Так будьте мужественны и зорки. Храните спокойствие и единение.</w:t>
      </w:r>
    </w:p>
    <w:p>
      <w:pPr>
        <w:pStyle w:val="Normal"/>
        <w:rPr/>
      </w:pPr>
      <w:r>
        <w:rPr/>
      </w:r>
    </w:p>
    <w:p>
      <w:pPr>
        <w:pStyle w:val="Normal"/>
        <w:rPr/>
      </w:pPr>
      <w:r>
        <w:rPr/>
        <w:t>16, 17, 18, 19. 20 апреля 1940</w:t>
      </w:r>
    </w:p>
    <w:p>
      <w:pPr>
        <w:pStyle w:val="Normal"/>
        <w:rPr/>
      </w:pPr>
      <w:r>
        <w:rPr/>
        <w:t>Беседы не было.</w:t>
      </w:r>
    </w:p>
    <w:p>
      <w:pPr>
        <w:pStyle w:val="Normal"/>
        <w:rPr/>
      </w:pPr>
      <w:r>
        <w:rPr/>
      </w:r>
    </w:p>
    <w:p>
      <w:pPr>
        <w:pStyle w:val="Normal"/>
        <w:rPr/>
      </w:pPr>
      <w:r>
        <w:rPr/>
        <w:t>21 апреля 1940, воскресенье</w:t>
      </w:r>
    </w:p>
    <w:p>
      <w:pPr>
        <w:pStyle w:val="Normal"/>
        <w:rPr/>
      </w:pPr>
      <w:r>
        <w:rPr/>
        <w:t>Урусвати знает пути предначертаний. Техника прогноза может быть сравнена с ладьей на стремнине каменистых порогов. Ладья должна пройти по извилистому* направлению и донести груз по назначению. Но русло порогов постоянно изменяется, перемещаются опасные камни. Кормчий должен во время бега ладьи почуять наиболее безопасное течение.</w:t>
      </w:r>
    </w:p>
    <w:p>
      <w:pPr>
        <w:pStyle w:val="Normal"/>
        <w:rPr/>
      </w:pPr>
      <w:r>
        <w:rPr/>
        <w:t>Прибрежные жители радуются и думают, что ладья весело стремится к назначению. Они говорят – Кормчий знает путь. Не видят они, сколько опасностей обойдено одним движением весла. Кормчий не может завернуть в тиховодье, ибо оттуда нет выхода на стремнину. Многое приносится в жертву, лишь бы не утерять верного направления. Брызги воды смешиваются с каплями пота, но для зрителей эта борьба не более, нежели веселая гоньба.</w:t>
      </w:r>
    </w:p>
    <w:p>
      <w:pPr>
        <w:pStyle w:val="Normal"/>
        <w:rPr/>
      </w:pPr>
      <w:r>
        <w:rPr/>
        <w:t>Так и с предначертаниями. Только немногие поймут все вибрации напряжения. Каждый хочет предписать свои привычки и по-своему назначить пристань. Если он не усматривает опасности, значит, её и нет. Он навязывает свои воображаемые обстоятельства и не понимает, какие опасности он вызывает. Так и зрители часто пытаются смутить Кормчего. Но чем опаснее место, тем бережнее должен вести себя зритель. Истинно, лишь очень немногие могут разумно понять прогноз помимо самости.</w:t>
      </w:r>
    </w:p>
    <w:p>
      <w:pPr>
        <w:pStyle w:val="Normal"/>
        <w:rPr/>
      </w:pPr>
      <w:r>
        <w:rPr/>
        <w:t>Можно читать о множестве лучей, испускаемых каждым организмом – так оно и есть, и это не ново, но каждое такое соображение должно натолкнуться на некоторые выводы. Пути мысленных посылок очень извилисты по причине бесчисленных сторонних излучений. Также напряжены вибрации сношений.</w:t>
      </w:r>
    </w:p>
    <w:p>
      <w:pPr>
        <w:pStyle w:val="Normal"/>
        <w:rPr/>
      </w:pPr>
      <w:r>
        <w:rPr/>
        <w:t>Урусвати правильно заметила о спешности возвращения к предметам, о которых было уже указано. Повторения не бывает, но происходит расширение мысли. Можно видеть, как на самых кратких промежутках происходит новый прогноз. Не нужно удивляться, что при кажущейся разновидности предначертаний они внутренне связаны. Именно сейчас в мировых событиях можно замечать внешнюю разновидность и внутреннюю связь. Понять нужно, что ладья несётся по опасным стремнинам. Назначение её незыблемо, но многие утесы должны быть обойдены. Это не будет искривлением пути, но разумной целесообразностью.</w:t>
      </w:r>
    </w:p>
    <w:p>
      <w:pPr>
        <w:pStyle w:val="Normal"/>
        <w:rPr/>
      </w:pPr>
      <w:r>
        <w:rPr/>
        <w:t>Говорим это не для бездействия**, но среди напряженного стремления – ещё страница Нашей Внутренней Жизни.</w:t>
      </w:r>
    </w:p>
    <w:p>
      <w:pPr>
        <w:pStyle w:val="Normal"/>
        <w:rPr/>
      </w:pPr>
      <w:r>
        <w:rPr/>
        <w:t>Мыслитель говорил: «Мне легко представить себя Кормчим среди бурного потока. Солнце сияет, тишина полна, но в сердце чую бурю».</w:t>
      </w:r>
    </w:p>
    <w:p>
      <w:pPr>
        <w:pStyle w:val="Normal"/>
        <w:rPr/>
      </w:pPr>
      <w:r>
        <w:rPr/>
        <w:t>Урусвати знает, как колеблется поверхность Земли, но Мы знаем о конечном назначении. Мы ценим, что вы понимаете исключительность событий, но большинство этого не понимает, и тем усиляет Армагеддон. Нелегко Нам, ибо нужно избежать разрушения, и в то же время способствовать переустройству мира. И нужно беречь силы. Но требуется затрата запаса энергии. История не забудет этих дней.</w:t>
      </w:r>
    </w:p>
    <w:p>
      <w:pPr>
        <w:pStyle w:val="Normal"/>
        <w:rPr/>
      </w:pPr>
      <w:r>
        <w:rPr/>
        <w:t>*В тексте книги «Надземное» §666: «известному». – Прим. ред.</w:t>
      </w:r>
    </w:p>
    <w:p>
      <w:pPr>
        <w:pStyle w:val="Normal"/>
        <w:rPr/>
      </w:pPr>
      <w:r>
        <w:rPr/>
        <w:t>** В тексте книги «Надземное» §666: «не среди бездействия». – Прим. ред.</w:t>
      </w:r>
    </w:p>
    <w:p>
      <w:pPr>
        <w:pStyle w:val="Normal"/>
        <w:rPr/>
      </w:pPr>
      <w:r>
        <w:rPr/>
      </w:r>
    </w:p>
    <w:p>
      <w:pPr>
        <w:pStyle w:val="Normal"/>
        <w:rPr/>
      </w:pPr>
      <w:r>
        <w:rPr/>
        <w:t>22 апреля 1940, понедельник</w:t>
      </w:r>
    </w:p>
    <w:p>
      <w:pPr>
        <w:pStyle w:val="Normal"/>
        <w:rPr/>
      </w:pPr>
      <w:r>
        <w:rPr/>
        <w:t>Урусвати знает, что Великие Учителя человечества подвергались жестоким гонениям. Эта истина настолько знакома людям, что они не любят, когда её поминают. Но в то же время они готовы так же жестоко обойтись с каждым носителем Добра. Кроме того, люди не терпят упоминания, что гонимые ими принимали это преследование с радостью, точно бы оно было каким-то удостоверением в подвиге.</w:t>
      </w:r>
    </w:p>
    <w:p>
      <w:pPr>
        <w:pStyle w:val="Normal"/>
        <w:rPr/>
      </w:pPr>
      <w:r>
        <w:rPr/>
        <w:t>Также можно указать на Великого Деятеля, которого назовем Несравненным Певцом. Такое название прилично Ему, ибо Он первый указал на мощь звука. Конечно, и это было потом истолковано людьми ложно. Нужно указать, что Он понимал значение Единства. Каждый раздор пояснял как следствие невежества. Но труд над понятием Единства не препятствовал Ему надевать доспех, когда возникала опасность для человечества.</w:t>
      </w:r>
    </w:p>
    <w:p>
      <w:pPr>
        <w:pStyle w:val="Normal"/>
        <w:rPr/>
      </w:pPr>
      <w:r>
        <w:rPr/>
        <w:t>Многие не поймут, можно ли названному Певцу оказываться воином? Так люди повсюду вносят ограничения. Но человек есть совершенный Микрокосм. Он несёт в себе молнии, когда они нужны для разряжения пространства. Не нужно быть урезанным, когда жизнь требует действенного подвига. Так можно проследить, как Деятели могли вмещать самые различные качества. К сожалению, люди не отмечали побуждений, и, таким образом, деяния часто казались односторонними и даже вызывали осуждение.</w:t>
      </w:r>
    </w:p>
    <w:p>
      <w:pPr>
        <w:pStyle w:val="Normal"/>
        <w:rPr/>
      </w:pPr>
      <w:r>
        <w:rPr/>
        <w:t>Мыслитель говорил: «Не был воином, но может труба призвать, и найду в себе силы помочь миру».</w:t>
      </w:r>
    </w:p>
    <w:p>
      <w:pPr>
        <w:pStyle w:val="Normal"/>
        <w:rPr/>
      </w:pPr>
      <w:r>
        <w:rPr/>
        <w:t>Каждый день приближает к сложным событиям. Нужно напрячь мысли, чтобы сосредоточиться на мировых событиях. Можно понять, что Мы в доспехе и должны сражаться. Не сетуйте на краткость бесед.</w:t>
      </w:r>
    </w:p>
    <w:p>
      <w:pPr>
        <w:pStyle w:val="Normal"/>
        <w:rPr/>
      </w:pPr>
      <w:r>
        <w:rPr/>
      </w:r>
    </w:p>
    <w:p>
      <w:pPr>
        <w:pStyle w:val="Normal"/>
        <w:rPr/>
      </w:pPr>
      <w:r>
        <w:rPr/>
        <w:t>23 апреля 1940, вторник</w:t>
      </w:r>
    </w:p>
    <w:p>
      <w:pPr>
        <w:pStyle w:val="Normal"/>
        <w:rPr/>
      </w:pPr>
      <w:r>
        <w:rPr/>
        <w:t>Урусвати знает, что мысленное творчество неразрушимо. Оно зависит от многих условий, но все же претворится и в плотном мире. Напоминаем это, ибо некоторые смущаются, помня, что в Наших хранилищах находятся многие неосуществленные предложения. Но нет противоречия в этом. Если задание не было претворено сегодня, это не значит, что оно не будет приложено завтра, и даже в лучшем размере.</w:t>
      </w:r>
    </w:p>
    <w:p>
      <w:pPr>
        <w:pStyle w:val="Normal"/>
        <w:rPr/>
      </w:pPr>
      <w:r>
        <w:rPr/>
        <w:t>Так постоянно люди не могут вмещать противоложений. Можно указать многие примеры, когда люди сами ограничивали себя, но мысль уже зарождала плотное следствие. Опять мы касаемся вопроса о доверии, оно – как цемент, связывающий тонкое строение с плотным воплощением. Нужно смотреть на этические основы как на самые практичные разрешения. Мудрость не есть нечто сказочное, она возникает, прежде всего, от доверия, которое упасет от шатания. Так и целесообразность порождается от приложения высших мер. Только так можно постигать противоположения. Не без причины Будда распознавал учеников именно по этому дару вмещения.</w:t>
      </w:r>
    </w:p>
    <w:p>
      <w:pPr>
        <w:pStyle w:val="Normal"/>
        <w:rPr/>
      </w:pPr>
      <w:r>
        <w:rPr/>
        <w:t>Мыслитель учил: «Невозможно идти по тропе лишь в одном направлении, надо уметь и вернуться к дому».</w:t>
      </w:r>
    </w:p>
    <w:p>
      <w:pPr>
        <w:pStyle w:val="Normal"/>
        <w:rPr/>
      </w:pPr>
      <w:r>
        <w:rPr/>
      </w:r>
    </w:p>
    <w:p>
      <w:pPr>
        <w:pStyle w:val="Normal"/>
        <w:rPr/>
      </w:pPr>
      <w:r>
        <w:rPr/>
        <w:t>24 апреля 1940, среда</w:t>
      </w:r>
    </w:p>
    <w:p>
      <w:pPr>
        <w:pStyle w:val="Normal"/>
        <w:rPr/>
      </w:pPr>
      <w:r>
        <w:rPr/>
        <w:t>Беседы не было. Святослав вернулся из &lt;...&gt;.</w:t>
      </w:r>
    </w:p>
    <w:p>
      <w:pPr>
        <w:pStyle w:val="Normal"/>
        <w:rPr/>
      </w:pPr>
      <w:r>
        <w:rPr/>
      </w:r>
    </w:p>
    <w:p>
      <w:pPr>
        <w:pStyle w:val="Normal"/>
        <w:rPr/>
      </w:pPr>
      <w:r>
        <w:rPr/>
        <w:t>25 апреля 1940, четверг</w:t>
      </w:r>
    </w:p>
    <w:p>
      <w:pPr>
        <w:pStyle w:val="Normal"/>
        <w:rPr/>
      </w:pPr>
      <w:r>
        <w:rPr/>
        <w:t>Урусвати знает, что мысль созидает и разрушает, в то же время Мы говорим о нерушимости мысли. Нет противоречия в этом – никакого. Разрушение – не уничтожение. Вещество, созданное мысленной энергией, нельзя уничтожить, но строитель также не может уничтожить строительный материал. Он может разрушить оболочку. Он может преобразить состояние материала, но уничтожить не может. Такое положение особенно накладывает ответственность на мыслителя.</w:t>
      </w:r>
    </w:p>
    <w:p>
      <w:pPr>
        <w:pStyle w:val="Normal"/>
        <w:rPr/>
      </w:pPr>
      <w:r>
        <w:rPr/>
        <w:t>Правда, среди построений тонких не мало безобразий, и они подлежат преображению, но сколько энергии требуется, чтобы появилось из несовершенных материалов нечто прекрасное. Так Наши наблюдения бывают очень печальны, когда Мы видим, как необдуманно и безвкусно растрачивается ценнейшая энергия. При этом можно видеть, что ум энергичный и рассудочный может натворить много безобразий. Вы знаете, что и в земной жизни рассудок бывает плохим советником.</w:t>
      </w:r>
    </w:p>
    <w:p>
      <w:pPr>
        <w:pStyle w:val="Normal"/>
        <w:rPr/>
      </w:pPr>
      <w:r>
        <w:rPr/>
        <w:t>Можно удивляться, насколько некоторые мыслители были далеки о[т] чувства прекрасного. В иных областях они обнаруживали логичность мышления, но в области прекрасного глаз их был совершенно закрыт. Такое уродство можно встретить нередко, и такие калеки отличаются немалым самомнением. Обычно они уже безнадежны в этой земной жизни, но в Тонком Мире они оказываются настоящими вредителями. Невозможно в земной жизни с ними говорить о Надземном, и в Тонком Мире они не видят красоты Космоса.</w:t>
      </w:r>
    </w:p>
    <w:p>
      <w:pPr>
        <w:pStyle w:val="Normal"/>
        <w:rPr/>
      </w:pPr>
      <w:r>
        <w:rPr/>
        <w:t>Мыслитель говорил: «Человек, длинную вереницу негодных мыслей ведешь за собою. Неужели и в Надземном Мире будешь окружен теми же гадкими спутниками?» – Завтра начинается новая фаза Армагеддона.</w:t>
      </w:r>
    </w:p>
    <w:p>
      <w:pPr>
        <w:pStyle w:val="Normal"/>
        <w:rPr/>
      </w:pPr>
      <w:r>
        <w:rPr/>
      </w:r>
    </w:p>
    <w:p>
      <w:pPr>
        <w:pStyle w:val="Normal"/>
        <w:rPr/>
      </w:pPr>
      <w:r>
        <w:rPr/>
        <w:t>26 апреля 1940, пятница</w:t>
      </w:r>
    </w:p>
    <w:p>
      <w:pPr>
        <w:pStyle w:val="Normal"/>
        <w:rPr/>
      </w:pPr>
      <w:r>
        <w:rPr/>
        <w:t>Урусвати знает, насколько люди по природе своей тянутся к необычному, и в то же время страшатся всего, что напоминает о необычном. Нужно иметь в виду это человеческое свойство и очень осторожно говорить о феноменальных явлениях. При этом лучше всего указать, что слышали от свидетелей, но не упоминать о самих себе, иначе люди будут опасаться, хотя и не выкажут сразу.</w:t>
      </w:r>
    </w:p>
    <w:p>
      <w:pPr>
        <w:pStyle w:val="Normal"/>
        <w:rPr/>
      </w:pPr>
      <w:r>
        <w:rPr/>
        <w:t>Как пример, можно привести Несравненного Совершенного Певца. Он обладал многими феноменальными способностями, но умел так не говорить о них, что явление происходило как бы около Него без Его участия. Самое мощное звуковое воздействие Он оказывал, не давая понять, что именно Он является причиною создания настроения.</w:t>
      </w:r>
    </w:p>
    <w:p>
      <w:pPr>
        <w:pStyle w:val="Normal"/>
        <w:rPr/>
      </w:pPr>
      <w:r>
        <w:rPr/>
        <w:t>Явление Его поучений было объяснено как происходившее от древности. У Него достало терпения не позволить людям думать о Его мощи. Но когда некоторые завистники заподозрили в Нем источник феноменальных способностей, они воздвигли гонение, которое повело к убийству. Так можно видеть, как люди не прощают все необычное и сами хотят овладеть им. Нужно иметь чуткость, чтобы само слово «Надземное» произносилось в удачное мгновение.</w:t>
      </w:r>
    </w:p>
    <w:p>
      <w:pPr>
        <w:pStyle w:val="Normal"/>
        <w:rPr/>
      </w:pPr>
      <w:r>
        <w:rPr/>
        <w:t>Мыслитель говорил: «Опасайтесь, чтобы Надземное не превратилось в подземное».</w:t>
      </w:r>
    </w:p>
    <w:p>
      <w:pPr>
        <w:pStyle w:val="Normal"/>
        <w:rPr/>
      </w:pPr>
      <w:r>
        <w:rPr/>
      </w:r>
    </w:p>
    <w:p>
      <w:pPr>
        <w:pStyle w:val="Normal"/>
        <w:rPr/>
      </w:pPr>
      <w:r>
        <w:rPr/>
        <w:t>27 апреля 1940, суббота</w:t>
      </w:r>
    </w:p>
    <w:p>
      <w:pPr>
        <w:pStyle w:val="Normal"/>
        <w:rPr/>
      </w:pPr>
      <w:r>
        <w:rPr/>
        <w:t>Беседы не было.</w:t>
      </w:r>
    </w:p>
    <w:p>
      <w:pPr>
        <w:pStyle w:val="Normal"/>
        <w:rPr/>
      </w:pPr>
      <w:r>
        <w:rPr/>
      </w:r>
    </w:p>
    <w:p>
      <w:pPr>
        <w:pStyle w:val="Normal"/>
        <w:rPr/>
      </w:pPr>
      <w:r>
        <w:rPr/>
        <w:t>28, 29, 30 апреля 1940</w:t>
      </w:r>
    </w:p>
    <w:p>
      <w:pPr>
        <w:pStyle w:val="Normal"/>
        <w:rPr/>
      </w:pPr>
      <w:r>
        <w:rPr/>
        <w:t>Бесед не было из-за невралгии в спине.</w:t>
      </w:r>
    </w:p>
    <w:p>
      <w:pPr>
        <w:pStyle w:val="Normal"/>
        <w:rPr/>
      </w:pPr>
      <w:r>
        <w:rPr/>
      </w:r>
    </w:p>
    <w:p>
      <w:pPr>
        <w:pStyle w:val="Normal"/>
        <w:rPr/>
      </w:pPr>
      <w:r>
        <w:rPr/>
        <w:t>1 мая 1940, среда</w:t>
      </w:r>
    </w:p>
    <w:p>
      <w:pPr>
        <w:pStyle w:val="Normal"/>
        <w:rPr/>
      </w:pPr>
      <w:r>
        <w:rPr/>
        <w:t>Будем осторожны эти дни. Если внешние действия несколько отложены, то это не значит, что напряжение подготовлений уменьшилось. Потому и здоровье может одинаково реагировать как на внешние, так и на внутренние действия. Нужно избегать всякого раздражения. Нужно помнить, что даже малое раздражение удесятеряется во время космических напряжений. – Луч Мой может предупредить взрыв, но лучше не насиловать природу. Помолчим.</w:t>
      </w:r>
    </w:p>
    <w:p>
      <w:pPr>
        <w:pStyle w:val="Normal"/>
        <w:rPr/>
      </w:pPr>
      <w:r>
        <w:rPr/>
      </w:r>
    </w:p>
    <w:p>
      <w:pPr>
        <w:pStyle w:val="Normal"/>
        <w:rPr/>
      </w:pPr>
      <w:r>
        <w:rPr/>
        <w:t>2 мая 1940, четверг</w:t>
      </w:r>
    </w:p>
    <w:p>
      <w:pPr>
        <w:pStyle w:val="Normal"/>
        <w:rPr/>
      </w:pPr>
      <w:r>
        <w:rPr/>
        <w:t>И сегодня будем осторожны. Нужно выждать успокоение центров. К тому же и события нагнетаются.</w:t>
      </w:r>
    </w:p>
    <w:p>
      <w:pPr>
        <w:pStyle w:val="Normal"/>
        <w:rPr/>
      </w:pPr>
      <w:r>
        <w:rPr/>
      </w:r>
    </w:p>
    <w:p>
      <w:pPr>
        <w:pStyle w:val="Normal"/>
        <w:rPr/>
      </w:pPr>
      <w:r>
        <w:rPr/>
        <w:t>3 мая 1940, пятница</w:t>
      </w:r>
    </w:p>
    <w:p>
      <w:pPr>
        <w:pStyle w:val="Normal"/>
        <w:rPr/>
      </w:pPr>
      <w:r>
        <w:rPr/>
        <w:t>Урусвати знает, что космография должна быть введена во всех школах как один из самых увлекательных предметов. Именно она должна включать все области мироведения. Если люди хотят преобразовать сознание народа, они должны ознакомить его с основами Мироздания и сделать это научно и привлекательно.</w:t>
      </w:r>
    </w:p>
    <w:p>
      <w:pPr>
        <w:pStyle w:val="Normal"/>
        <w:rPr/>
      </w:pPr>
      <w:r>
        <w:rPr/>
        <w:t>Пусть эти ознакомления происходят в виде бесед, не требующих испытаний, которые могут отвращать любовь к предмету. Если сознание ученика сохранило осколки давних воспоминаний, он легко зажжется любовью к познанию основ. Поистине, космография должна быть преподана увлекательно. При этом постоянно должны быть включены новые научные нахождения. Пусть и учебники будут составлены так, чтобы легко было дополнить их новыми сведениями.</w:t>
      </w:r>
    </w:p>
    <w:p>
      <w:pPr>
        <w:pStyle w:val="Normal"/>
        <w:rPr/>
      </w:pPr>
      <w:r>
        <w:rPr/>
        <w:t>Многие предметы будут синтезированы в обозрении Космоса. Астрономия, Астрохимия, Астрология и народные верования – все найдет место в научном объяснении. Наверное, отживающее поколение найдет такой предмет неосуществимым, но Мы имеем в виду молодых. Так Надземное войдет в чуткое сознание.</w:t>
      </w:r>
    </w:p>
    <w:p>
      <w:pPr>
        <w:pStyle w:val="Normal"/>
        <w:rPr/>
      </w:pPr>
      <w:r>
        <w:rPr/>
        <w:t>Мыслитель напоминал, что отдельные науки будут когда-то верными сотрудницами. – Будьте весьма осторожны со здоровьем.</w:t>
      </w:r>
    </w:p>
    <w:p>
      <w:pPr>
        <w:pStyle w:val="Normal"/>
        <w:rPr/>
      </w:pPr>
      <w:r>
        <w:rPr/>
      </w:r>
    </w:p>
    <w:p>
      <w:pPr>
        <w:pStyle w:val="Normal"/>
        <w:rPr/>
      </w:pPr>
      <w:r>
        <w:rPr/>
        <w:t>4 мая 1940, суббота</w:t>
      </w:r>
    </w:p>
    <w:p>
      <w:pPr>
        <w:pStyle w:val="Normal"/>
        <w:rPr/>
      </w:pPr>
      <w:r>
        <w:rPr/>
        <w:t>Беседы не было, боли в спине продолжаются.</w:t>
      </w:r>
    </w:p>
    <w:p>
      <w:pPr>
        <w:pStyle w:val="Normal"/>
        <w:rPr/>
      </w:pPr>
      <w:r>
        <w:rPr/>
      </w:r>
    </w:p>
    <w:p>
      <w:pPr>
        <w:pStyle w:val="Normal"/>
        <w:rPr/>
      </w:pPr>
      <w:r>
        <w:rPr/>
        <w:t>5 мая 1940, воскресенье</w:t>
      </w:r>
    </w:p>
    <w:p>
      <w:pPr>
        <w:pStyle w:val="Normal"/>
        <w:rPr/>
      </w:pPr>
      <w:r>
        <w:rPr/>
        <w:t>Будем избегать потрясений и всяких напряжений. Нужно, прежде всего, вернуть равновесие центров. Много причин к напряжению, но и это пройдёт. – Спешу.</w:t>
      </w:r>
    </w:p>
    <w:p>
      <w:pPr>
        <w:pStyle w:val="Normal"/>
        <w:rPr/>
      </w:pPr>
      <w:r>
        <w:rPr/>
      </w:r>
    </w:p>
    <w:p>
      <w:pPr>
        <w:pStyle w:val="Normal"/>
        <w:rPr/>
      </w:pPr>
      <w:r>
        <w:rPr/>
        <w:t>6 мая 1940, понедельник</w:t>
      </w:r>
    </w:p>
    <w:p>
      <w:pPr>
        <w:pStyle w:val="Normal"/>
        <w:rPr/>
      </w:pPr>
      <w:r>
        <w:rPr/>
        <w:t>Беседы не было.</w:t>
      </w:r>
    </w:p>
    <w:p>
      <w:pPr>
        <w:pStyle w:val="Normal"/>
        <w:rPr/>
      </w:pPr>
      <w:r>
        <w:rPr/>
      </w:r>
    </w:p>
    <w:p>
      <w:pPr>
        <w:pStyle w:val="Normal"/>
        <w:rPr/>
      </w:pPr>
      <w:r>
        <w:rPr/>
        <w:t>7 мая 1940, вторник</w:t>
      </w:r>
    </w:p>
    <w:p>
      <w:pPr>
        <w:pStyle w:val="Normal"/>
        <w:rPr/>
      </w:pPr>
      <w:r>
        <w:rPr/>
        <w:t>Урусвати знает, как упорны бывают Наши мысленные посылки. Человек неосведомленный может изумляться, к чему иногда Мы повторяем уже сказанное, но опытный получатель понимает, что такое углубление причиною имеет утверждение энергии в пространстве. Нужно понимать, что много причин имеется вокруг Наших сообщений. Люди по эгоизму полагают, что все делается лишь для них, для отдельных личностей, забывая Общее Благо.</w:t>
      </w:r>
    </w:p>
    <w:p>
      <w:pPr>
        <w:pStyle w:val="Normal"/>
        <w:rPr/>
      </w:pPr>
      <w:r>
        <w:rPr/>
        <w:t>Также можно наблюдать, насколько разнообразны Наши сообщения по ритму и по звучности. Иногда они скользят с быстротою мысли, но иногда они сугубо членораздельны и упорны настолько, что вызывают сильную реакционную вибрацию.</w:t>
      </w:r>
    </w:p>
    <w:p>
      <w:pPr>
        <w:pStyle w:val="Normal"/>
        <w:rPr/>
      </w:pPr>
      <w:r>
        <w:rPr/>
        <w:t>Так и при произнесении мантрама можно заметить или преобладание ритма, в котором тонут отдельные слова, но иногда требуется звонкое произнесение каждого слова. Так вы знаете, что человек, зовущий на помощь, старается произнести каждый слог раздельно. Кроме того, Наши сообщения приходят или чрезвычайно скоро, или медленно. Наша сложная работа требует многих методов.</w:t>
      </w:r>
    </w:p>
    <w:p>
      <w:pPr>
        <w:pStyle w:val="Normal"/>
        <w:rPr/>
      </w:pPr>
      <w:r>
        <w:rPr/>
        <w:t>Мыслитель говорил: «Не думайте, что всё только для вас, может быть много путей для высшей мысли».</w:t>
      </w:r>
    </w:p>
    <w:p>
      <w:pPr>
        <w:pStyle w:val="Normal"/>
        <w:rPr/>
      </w:pPr>
      <w:r>
        <w:rPr/>
      </w:r>
    </w:p>
    <w:p>
      <w:pPr>
        <w:pStyle w:val="Normal"/>
        <w:rPr/>
      </w:pPr>
      <w:r>
        <w:rPr/>
        <w:t>8 мая 1940, среда</w:t>
      </w:r>
    </w:p>
    <w:p>
      <w:pPr>
        <w:pStyle w:val="Normal"/>
        <w:rPr/>
      </w:pPr>
      <w:r>
        <w:rPr/>
        <w:t>Урусвати знает, что в каждом крупном событии, кроме многих космических воздействий, участвуют четыре слоя человеческого мышления. Первый слой состоит из лиц, непосредственно принимающих участие в битве, ибо каждое событие есть битва. Те силы из Тонкого Мира, которые сражаются не менее воплощенных, будут вторым слоем; слой третий состоит из участников, не телесно, но в духе борющихся; четвертый слой состоит из Руководителей, видимых и невидимых.</w:t>
      </w:r>
    </w:p>
    <w:p>
      <w:pPr>
        <w:pStyle w:val="Normal"/>
        <w:rPr/>
      </w:pPr>
      <w:r>
        <w:rPr/>
        <w:t>Первые два слоя были не раз упомянуты Нами, но о третьем слое следует сказать, ибо он становится очень многочисленным. Люди сознательно и бессознательно участвуют в самых сложных событиях. Можно видеть, что мысли таких множеств образуют мощную силу и опасны по причине беспорядочности.</w:t>
      </w:r>
    </w:p>
    <w:p>
      <w:pPr>
        <w:pStyle w:val="Normal"/>
        <w:rPr/>
      </w:pPr>
      <w:r>
        <w:rPr/>
      </w:r>
    </w:p>
    <w:p>
      <w:pPr>
        <w:pStyle w:val="Normal"/>
        <w:rPr/>
      </w:pPr>
      <w:r>
        <w:rPr/>
        <w:t>9 мая 1940, четверг</w:t>
      </w:r>
    </w:p>
    <w:p>
      <w:pPr>
        <w:pStyle w:val="Normal"/>
        <w:rPr/>
      </w:pPr>
      <w:r>
        <w:rPr/>
        <w:t>Продолжим. – Безответственные, несознательные, невежественные, подпадающие под любое влияние, готовые на всякие предательства, налитые злобою, такие люди всегда наполняют пространство хлопьями мохнатого мышления. Им ничего не стоит изменить каждый день свои выкрики, они оказываются источниками психических эпидемий.</w:t>
      </w:r>
    </w:p>
    <w:p>
      <w:pPr>
        <w:pStyle w:val="Normal"/>
        <w:rPr/>
      </w:pPr>
      <w:r>
        <w:rPr/>
        <w:t>Но мало того, они повреждают мысленные посылки сознательных сотрудников добра. Они часто отравляют атмосферу, и требуется много энергии, чтобы обезвредить такие мрачные посылки. Они не понимают весь вред наносимый и не хотят знать, какие преграды они создают на пути эволюции.</w:t>
      </w:r>
    </w:p>
    <w:p>
      <w:pPr>
        <w:pStyle w:val="Normal"/>
        <w:rPr/>
      </w:pPr>
      <w:r>
        <w:rPr/>
        <w:t>Могут сказать – что же тут нового, ибо злостное невежество давно признано самым губительным? Но именно теперь, во время Армагеддона, умножаются легионы вредителей. Они настолько уничтожают полезные труды пособников Блага, что нужно особенно предостеречь от такого безумия. Неуместно такое нарушение вибраций. Масса народная инертна и легко поддается лжи. Так будем оберегать от разных видов вредительства.</w:t>
      </w:r>
    </w:p>
    <w:p>
      <w:pPr>
        <w:pStyle w:val="Normal"/>
        <w:rPr/>
      </w:pPr>
      <w:r>
        <w:rPr/>
        <w:t>Мыслитель постоянно указывал, что невежество – самое действенное начало, и потому опасно.</w:t>
      </w:r>
    </w:p>
    <w:p>
      <w:pPr>
        <w:pStyle w:val="Normal"/>
        <w:rPr/>
      </w:pPr>
      <w:r>
        <w:rPr/>
        <w:t>Теперь три дня будем на Башне – здоровье храните.</w:t>
      </w:r>
    </w:p>
    <w:p>
      <w:pPr>
        <w:pStyle w:val="Normal"/>
        <w:rPr/>
      </w:pPr>
      <w:r>
        <w:rPr/>
      </w:r>
    </w:p>
    <w:p>
      <w:pPr>
        <w:pStyle w:val="Normal"/>
        <w:rPr/>
      </w:pPr>
      <w:r>
        <w:rPr/>
        <w:t>10, 11, 12, 13 мая 1940</w:t>
      </w:r>
    </w:p>
    <w:p>
      <w:pPr>
        <w:pStyle w:val="Normal"/>
        <w:rPr/>
      </w:pPr>
      <w:r>
        <w:rPr/>
        <w:t>Бесед не было.</w:t>
      </w:r>
    </w:p>
    <w:p>
      <w:pPr>
        <w:pStyle w:val="Normal"/>
        <w:rPr/>
      </w:pPr>
      <w:r>
        <w:rPr/>
      </w:r>
    </w:p>
    <w:p>
      <w:pPr>
        <w:pStyle w:val="Normal"/>
        <w:rPr/>
      </w:pPr>
      <w:r>
        <w:rPr/>
        <w:t>14 мая 1940, вторник</w:t>
      </w:r>
    </w:p>
    <w:p>
      <w:pPr>
        <w:pStyle w:val="Normal"/>
        <w:rPr/>
      </w:pPr>
      <w:r>
        <w:rPr/>
        <w:t>Урусвати знает, что отсутствие соизмеримости называется психической слепотой. Люди иногда пытаются не замечать опустошительного пожара, лишь бы доесть обычную похлебку, и в тоже время ужасаются мухе, влетевшей в окно. Приходится всеми мерами развивать утраченную зоркость, иначе человек впадет в своеобразную дикость.</w:t>
      </w:r>
    </w:p>
    <w:p>
      <w:pPr>
        <w:pStyle w:val="Normal"/>
        <w:rPr/>
      </w:pPr>
      <w:r>
        <w:rPr/>
        <w:t>Не странно ли, что люди не развивают свои основные свойства и даже стараются не думать о психической стороне жизни? Тем труднее направить человеческое мышление к Надземному. Heвозможно объяснить жителям городов о широком понимании надземных областей. Они полагают, что уже достигли научных понятий, но не умеют включить в науку духовные познавания.</w:t>
      </w:r>
    </w:p>
    <w:p>
      <w:pPr>
        <w:pStyle w:val="Normal"/>
        <w:rPr/>
      </w:pPr>
      <w:r>
        <w:rPr/>
        <w:t>Не думайте, что Мы видим многих сотрудников, которые умеют претворить надземные области в жизнь. Вот вы получаете письма, в которых Наши указания называются неконкретными. Настоящая трагедия заключается в таких опрометчивых суждениях. Лица, писавшие об отвлеченности Нашего Учения, сами не задумались, где граница реальности и отвлеченности?</w:t>
      </w:r>
    </w:p>
    <w:p>
      <w:pPr>
        <w:pStyle w:val="Normal"/>
        <w:rPr/>
      </w:pPr>
      <w:r>
        <w:rPr/>
        <w:t>Мы укажем, что реальность именно теперь нaстоятельно нужна, ибо мир проходит опасную ступень переустройства. В такое время было бы не допустимо пускаться в отвлеченности, когда каждый час требует реального решения. Но психические слепцы не умеют различать, где неотложная трудовая реальность и где вредоносная отвлеченность. Они сами наполняют жизнь отвлечениями и не видят, как становятся вредителями. Урусвати помнит, как разодетая толпа ещё спешила на зрелище, когда здание уже рушилось.</w:t>
      </w:r>
    </w:p>
    <w:p>
      <w:pPr>
        <w:pStyle w:val="Normal"/>
        <w:rPr/>
      </w:pPr>
      <w:r>
        <w:rPr/>
        <w:t>Мыслитель учил: «Познайте действительность, и тем освободитесь от оков рабства».</w:t>
      </w:r>
    </w:p>
    <w:p>
      <w:pPr>
        <w:pStyle w:val="Normal"/>
        <w:rPr/>
      </w:pPr>
      <w:r>
        <w:rPr/>
      </w:r>
    </w:p>
    <w:p>
      <w:pPr>
        <w:pStyle w:val="Normal"/>
        <w:rPr/>
      </w:pPr>
      <w:r>
        <w:rPr/>
        <w:t>15 мая 1940, среда</w:t>
      </w:r>
    </w:p>
    <w:p>
      <w:pPr>
        <w:pStyle w:val="Normal"/>
        <w:rPr/>
      </w:pPr>
      <w:r>
        <w:rPr/>
        <w:t>Урусвати знает, что некоторые будут настаивать, что телесное участие в борьбе сильнее и труднее, нежели психическое борение. Такое заблуждение происходит от полного непонимания психической жизни. Невозможно даже сравнить телесное и психическое напряжение, настолько второе значительнее во всех отношениях.</w:t>
      </w:r>
    </w:p>
    <w:p>
      <w:pPr>
        <w:pStyle w:val="Normal"/>
        <w:rPr/>
      </w:pPr>
      <w:r>
        <w:rPr/>
        <w:t>Тонкие энергии сильнее всех мускульных, но люди и эту аксиому не могут принять вследствие неправильного жизненного оборота. Не мало нужно твердить, что телесное поражение несравнимо со страданиями тонких оболочек. Самые большие телесные опасности не могут быть сопоставлены с опасностями психическими. И самые угрожающие телесные переустройства ничто в сравнении с психическими сменами миров.</w:t>
      </w:r>
    </w:p>
    <w:p>
      <w:pPr>
        <w:pStyle w:val="Normal"/>
        <w:rPr/>
      </w:pPr>
      <w:r>
        <w:rPr/>
        <w:t>Также и теперь, когда человечество напряжено в борьбе за переустройство мира, нужно уделить внимание психической стороне жизни. Но много препятствий на пути такой естественной эволюции. Люди будут всеми силами противиться, чтобы полезные познания не проникали в их скудные сознания. Будут своеобразные восстания против расширения сознания. При этом приняты будут самые недостойные меры, чтобы пресечь распространение необходимых знаний.</w:t>
      </w:r>
    </w:p>
    <w:p>
      <w:pPr>
        <w:pStyle w:val="Normal"/>
        <w:rPr/>
      </w:pPr>
      <w:r>
        <w:rPr/>
        <w:t>Даже поучительно наблюдать состояние умов таких повстанцев. Они изобретут разные доводы, чтобы осмеять и умалить психическую энергию.</w:t>
      </w:r>
    </w:p>
    <w:p>
      <w:pPr>
        <w:pStyle w:val="Normal"/>
        <w:rPr/>
      </w:pPr>
      <w:r>
        <w:rPr/>
        <w:t>Друзья, каждый из вас может привести примеры из своих наблюдений, когда приходилось встречать противоречия против очевидности.</w:t>
      </w:r>
    </w:p>
    <w:p>
      <w:pPr>
        <w:pStyle w:val="Normal"/>
        <w:rPr/>
      </w:pPr>
      <w:r>
        <w:rPr/>
        <w:t>Мыслитель учил: «Не страшитесь невежд, но ускорьте путь к познанию». – Завтра очень напряженный день.</w:t>
      </w:r>
    </w:p>
    <w:p>
      <w:pPr>
        <w:pStyle w:val="Normal"/>
        <w:rPr/>
      </w:pPr>
      <w:r>
        <w:rPr/>
      </w:r>
    </w:p>
    <w:p>
      <w:pPr>
        <w:pStyle w:val="Normal"/>
        <w:rPr/>
      </w:pPr>
      <w:r>
        <w:rPr/>
        <w:t>16 мая 1940, четверг</w:t>
      </w:r>
    </w:p>
    <w:p>
      <w:pPr>
        <w:pStyle w:val="Normal"/>
        <w:rPr/>
      </w:pPr>
      <w:r>
        <w:rPr/>
        <w:t>Беседы не было.</w:t>
      </w:r>
    </w:p>
    <w:p>
      <w:pPr>
        <w:pStyle w:val="Normal"/>
        <w:rPr/>
      </w:pPr>
      <w:r>
        <w:rPr/>
      </w:r>
    </w:p>
    <w:p>
      <w:pPr>
        <w:pStyle w:val="Normal"/>
        <w:rPr/>
      </w:pPr>
      <w:r>
        <w:rPr/>
        <w:t>17 мая 1940, пятница</w:t>
      </w:r>
    </w:p>
    <w:p>
      <w:pPr>
        <w:pStyle w:val="Normal"/>
        <w:rPr/>
      </w:pPr>
      <w:r>
        <w:rPr/>
        <w:t>Урусвати знает, что каждое значительное открытие, каждое провозвестие воспринимается и проводится в жизнь меньшинством, самым малым меньшинством. Сущность самых добрых провозвестий большинство встречает с ненавистью. Не только противодействие, но именно неистовая ненависть ползет за самыми полезными открытиями.</w:t>
      </w:r>
    </w:p>
    <w:p>
      <w:pPr>
        <w:pStyle w:val="Normal"/>
        <w:rPr/>
      </w:pPr>
      <w:r>
        <w:rPr/>
        <w:t>Кто-то подумает, что причину нужно искать в зависти, но на деле причина гораздо глубже. Она есть противоборство хаоса всему созидательному. Даже можно узнать полезность провозвестия по степени изрыганий ненависти. Не только злые насмешки, но самая губительная ненависть преследует все, что способствует к обновлению жизни. Заметьте, как близки такие ненавистники к предательству. Они готовы к самому изысканному действию, чтобы повредить тому, что не нанесло им ущерба. – Продолжим.</w:t>
      </w:r>
    </w:p>
    <w:p>
      <w:pPr>
        <w:pStyle w:val="Normal"/>
        <w:rPr/>
      </w:pPr>
      <w:r>
        <w:rPr/>
        <w:t>Т[еперь] др[угое]. Идёт бой неповторяемый. Напряжение велико – будьте осторожны. – Спешу.</w:t>
      </w:r>
    </w:p>
    <w:p>
      <w:pPr>
        <w:pStyle w:val="Normal"/>
        <w:rPr/>
      </w:pPr>
      <w:r>
        <w:rPr/>
      </w:r>
    </w:p>
    <w:p>
      <w:pPr>
        <w:pStyle w:val="Normal"/>
        <w:rPr/>
      </w:pPr>
      <w:r>
        <w:rPr/>
        <w:t>18 мая 1940, суббота</w:t>
      </w:r>
    </w:p>
    <w:p>
      <w:pPr>
        <w:pStyle w:val="Normal"/>
        <w:rPr/>
      </w:pPr>
      <w:r>
        <w:rPr/>
        <w:t>Продолжим. – Ненавистники разделяются на два вида. Одни служат мегафоном каждому полезному провозвестию. Справедливо замечено, что сильные люди воплощаются иногда с определенным назначением оказаться мегафоном целого движения. Нужно понять, что карма [не] отягощается при таком определенном назначении. Но следует запомнить, что второй вид ненавистников очень вреден, ибо они пытаются подставить лживые значения на путях продвижения человечества.</w:t>
      </w:r>
    </w:p>
    <w:p>
      <w:pPr>
        <w:pStyle w:val="Normal"/>
        <w:rPr/>
      </w:pPr>
      <w:r>
        <w:rPr/>
        <w:t>Вы не однажды встречали таких вредителей. Невозможно оправдывать их тем, что они обуяны одержанием, иначе каждый слабовольный человек найдет себе оправдание. У Нас очень остерегаются таких подпадающих под гибельное одержание.</w:t>
      </w:r>
    </w:p>
    <w:p>
      <w:pPr>
        <w:pStyle w:val="Normal"/>
        <w:rPr/>
      </w:pPr>
      <w:r>
        <w:rPr/>
        <w:t>Нужно помнить, что область Надземная особенно возбуждает ярость таких ненавистников. Они желают оставаться среди ветхой рухляди, но стараются надеть маску рассудительности. Много путей было загромождено такими притворщиками. Наука пусть шире ведет к познанию неограниченному.</w:t>
      </w:r>
    </w:p>
    <w:p>
      <w:pPr>
        <w:pStyle w:val="Normal"/>
        <w:rPr/>
      </w:pPr>
      <w:r>
        <w:rPr/>
        <w:t>Мыслитель уже боролся с такими ненавистниками. Он предостерегал учеников, чтобы они не оставляли философских трактатов незапертыми: «Не забудьте, что среди так называемых родственников могут быть ненавистники».</w:t>
      </w:r>
    </w:p>
    <w:p>
      <w:pPr>
        <w:pStyle w:val="Normal"/>
        <w:rPr/>
      </w:pPr>
      <w:r>
        <w:rPr/>
      </w:r>
    </w:p>
    <w:p>
      <w:pPr>
        <w:pStyle w:val="Normal"/>
        <w:rPr/>
      </w:pPr>
      <w:r>
        <w:rPr/>
        <w:t>19 мая 1940, воскресенье</w:t>
      </w:r>
    </w:p>
    <w:p>
      <w:pPr>
        <w:pStyle w:val="Normal"/>
        <w:rPr/>
      </w:pPr>
      <w:r>
        <w:rPr/>
        <w:t>Беседы не было.</w:t>
      </w:r>
    </w:p>
    <w:p>
      <w:pPr>
        <w:pStyle w:val="Normal"/>
        <w:rPr/>
      </w:pPr>
      <w:r>
        <w:rPr/>
      </w:r>
    </w:p>
    <w:p>
      <w:pPr>
        <w:pStyle w:val="Normal"/>
        <w:rPr/>
      </w:pPr>
      <w:r>
        <w:rPr/>
        <w:t>20 мая 1940, понедельник</w:t>
      </w:r>
    </w:p>
    <w:p>
      <w:pPr>
        <w:pStyle w:val="Normal"/>
        <w:rPr/>
      </w:pPr>
      <w:r>
        <w:rPr/>
        <w:t>Урусвати знает, что даже небольшое нездоровье вождя может оказать решающее влияние на важные события. Историки назовут это случайностью, но в сущности можно усмотреть многие причины. Кроме разных человеческих влияний, могут быть особые космические условия, и поверх всего неумолимое Колесо Закона.</w:t>
      </w:r>
    </w:p>
    <w:p>
      <w:pPr>
        <w:pStyle w:val="Normal"/>
        <w:rPr/>
      </w:pPr>
      <w:r>
        <w:rPr/>
        <w:t>Не нужно думать, что самое значительное событие требует таких же огромных воздействий; можно видеть, как судьба народов зависела от малых обстоятельств. Такие наблюдения весьма поучительны, ибо показывают соотношение вещей не по физическому размеру, но по соотношению тончайших энергий. Особенно значительно усмотреть, как великие события Армагеддона имеют равновесие с невесомыми кармическими условиями.</w:t>
      </w:r>
    </w:p>
    <w:p>
      <w:pPr>
        <w:pStyle w:val="Normal"/>
        <w:rPr/>
      </w:pPr>
      <w:r>
        <w:rPr/>
        <w:t>Можно видеть, насколько карма настигает совершителей несправедливости. При этом можно видеть, как извилисты пути закона совершенного. Люди обычно не признают таких тонких соответствий. Для них даже самое справедливое решение покажется недопустимым, настолько надземные условия отличны от земных. Но следует учитывать самые сложные нагромождения, в которых существуют и земные, и надземные условия. Такое познание может происходить от личного углубления мышления. Никто не может рассказать то, во что нужно проникнуть чувствознанием.</w:t>
      </w:r>
    </w:p>
    <w:p>
      <w:pPr>
        <w:pStyle w:val="Normal"/>
        <w:rPr/>
      </w:pPr>
      <w:r>
        <w:rPr/>
        <w:t>Мыслитель наставлял, чтобы ученики умели распознавать сущность происходящих событий. Обычно внешность событий мало походила на внутреннее значение их.</w:t>
      </w:r>
    </w:p>
    <w:p>
      <w:pPr>
        <w:pStyle w:val="Normal"/>
        <w:rPr/>
      </w:pPr>
      <w:r>
        <w:rPr/>
      </w:r>
    </w:p>
    <w:p>
      <w:pPr>
        <w:pStyle w:val="Normal"/>
        <w:rPr/>
      </w:pPr>
      <w:r>
        <w:rPr/>
        <w:t>21 мая 1940, вторник</w:t>
      </w:r>
    </w:p>
    <w:p>
      <w:pPr>
        <w:pStyle w:val="Normal"/>
        <w:rPr/>
      </w:pPr>
      <w:r>
        <w:rPr/>
        <w:t>Беседы не было.</w:t>
      </w:r>
    </w:p>
    <w:p>
      <w:pPr>
        <w:pStyle w:val="Normal"/>
        <w:rPr/>
      </w:pPr>
      <w:r>
        <w:rPr/>
      </w:r>
    </w:p>
    <w:p>
      <w:pPr>
        <w:pStyle w:val="Normal"/>
        <w:rPr/>
      </w:pPr>
      <w:r>
        <w:rPr/>
        <w:t>22 мая 1940, среда</w:t>
      </w:r>
    </w:p>
    <w:p>
      <w:pPr>
        <w:pStyle w:val="Normal"/>
        <w:rPr/>
      </w:pPr>
      <w:r>
        <w:rPr/>
        <w:t>В час мирового напряжения следует сосредоточиться на сражении народов. Сегодня много сказал Урусвати, ибо следующие дни нужно ещё больше напрячь мысли к битве, все движется, все вибрирует. Происходит борьба армий. Но нужно понимать эти дни как нечто необычное, такое ещё не бывало, потому нужно осторожно пережить такие дни. Соберите силы и храните спокойствие.</w:t>
      </w:r>
    </w:p>
    <w:p>
      <w:pPr>
        <w:pStyle w:val="Normal"/>
        <w:rPr/>
      </w:pPr>
      <w:r>
        <w:rPr/>
      </w:r>
    </w:p>
    <w:p>
      <w:pPr>
        <w:pStyle w:val="Normal"/>
        <w:rPr/>
      </w:pPr>
      <w:r>
        <w:rPr/>
        <w:t>23 мая 1940, четверг</w:t>
      </w:r>
    </w:p>
    <w:p>
      <w:pPr>
        <w:pStyle w:val="Normal"/>
        <w:rPr/>
      </w:pPr>
      <w:r>
        <w:rPr/>
        <w:t>Урусвати знает, что прогноз и претворение его окружен многими обстоятельствами. Человек слабый пусть не касается прогнозов. Он будет судить о них от своего условного разумения и, таким образом, лишь затруднит течение важных событий. Каждый в своей мере может нечто затруднить. При этом даже слабодумец может оказаться в каком-то отношении фанатиком и покрыть все сущее своим предубеждением. Так прогноз обычно безвременен, и опасно стеснять его придуманным сроком.</w:t>
      </w:r>
    </w:p>
    <w:p>
      <w:pPr>
        <w:pStyle w:val="Normal"/>
        <w:rPr/>
      </w:pPr>
      <w:r>
        <w:rPr/>
        <w:t>Также нужно понять, что прогноз прежде земного претворения уже психологирует пространство, и потому он, хотя и невидим, но уже действует среди многих мировых событий. Поучительно наблюдать, как претворяются Наши прогнозы.</w:t>
      </w:r>
    </w:p>
    <w:p>
      <w:pPr>
        <w:pStyle w:val="Normal"/>
        <w:rPr/>
      </w:pPr>
      <w:r>
        <w:rPr/>
        <w:t>Мыслитель говорил: «Не думайте, что нечто существует, когда вы видите это земными глазами. Может быть, оно уже [раньше] родилось в пространстве?»</w:t>
      </w:r>
    </w:p>
    <w:p>
      <w:pPr>
        <w:pStyle w:val="Normal"/>
        <w:rPr/>
      </w:pPr>
      <w:r>
        <w:rPr/>
      </w:r>
    </w:p>
    <w:p>
      <w:pPr>
        <w:pStyle w:val="Normal"/>
        <w:rPr/>
      </w:pPr>
      <w:r>
        <w:rPr/>
        <w:t>24 мая 1940, пятница</w:t>
      </w:r>
    </w:p>
    <w:p>
      <w:pPr>
        <w:pStyle w:val="Normal"/>
        <w:rPr/>
      </w:pPr>
      <w:r>
        <w:rPr/>
        <w:t>Урусвати знает, что Надземное может быть изучаемо с любой точки зрения, лишь бы познавание было не предрассудочно и не ограниченно. Так каждая область науки может открыть свой доступ к Надземному. Астрономия превратится в познание обитаемости миров. Физика даст место астрофизике. Химия не забудет астрохимию. Явление надземное украсит философию и психологию. Можно видеть, как физиология установит связь человеческого организма с Космосом. История позаботится найти ценные указания среди древних писаний.</w:t>
      </w:r>
    </w:p>
    <w:p>
      <w:pPr>
        <w:pStyle w:val="Normal"/>
        <w:rPr/>
      </w:pPr>
      <w:r>
        <w:rPr/>
      </w:r>
    </w:p>
    <w:p>
      <w:pPr>
        <w:pStyle w:val="Normal"/>
        <w:rPr/>
      </w:pPr>
      <w:r>
        <w:rPr/>
        <w:t>Можно предугадать, что радиопередача и телевизия откроют новые прогнозы о Надземном. Таким путем даже самые так называемые позитивные науки послужат расширению сознания.</w:t>
      </w:r>
    </w:p>
    <w:p>
      <w:pPr>
        <w:pStyle w:val="Normal"/>
        <w:rPr/>
      </w:pPr>
      <w:r>
        <w:rPr/>
        <w:t>Не нужно ожидать какой-то необычной смены эпохи, когда каждый неограниченный ум может немедленно углубить свое разумение. При этом будут подняты из праха оклеветанные науки, вроде астрологии и алхимии, и прочие познания тончайших энергий. Человечество может, не отвергая прежних достижений, обновить жизнь. Пусть только каждый скажет вместо слова нельзя, слово – можно. Только таким самооткровением люди придут к изучению самых насущных областей. Даже геология дает напоминание о напластованиях, происходивших при воздействии надземных причин.</w:t>
      </w:r>
    </w:p>
    <w:p>
      <w:pPr>
        <w:pStyle w:val="Normal"/>
        <w:rPr/>
      </w:pPr>
      <w:r>
        <w:rPr/>
        <w:t>Мыслитель указывал на Землю, говоря: «И ты, Земля, напомни нам о Надземном Величии».</w:t>
      </w:r>
    </w:p>
    <w:p>
      <w:pPr>
        <w:pStyle w:val="Normal"/>
        <w:rPr/>
      </w:pPr>
      <w:r>
        <w:rPr/>
      </w:r>
    </w:p>
    <w:p>
      <w:pPr>
        <w:pStyle w:val="Normal"/>
        <w:rPr/>
      </w:pPr>
      <w:r>
        <w:rPr/>
        <w:t>25 мая 1940, суббота</w:t>
      </w:r>
    </w:p>
    <w:p>
      <w:pPr>
        <w:pStyle w:val="Normal"/>
        <w:rPr/>
      </w:pPr>
      <w:r>
        <w:rPr/>
        <w:t>Урусвати знает, что степень готовности есть лучшая мера успеха. О какой готовности говорим? Можно знать закон местный и готовно ему повиноваться, но следствие такой готовности будет ничтожно. Нужно достичь истинной готовности. Когда знание и чувствознание будут в созвучии, человек усилится многими посылками, которые он примет бережно и сознательно.</w:t>
      </w:r>
    </w:p>
    <w:p>
      <w:pPr>
        <w:pStyle w:val="Normal"/>
        <w:rPr/>
      </w:pPr>
      <w:r>
        <w:rPr/>
        <w:t>Люди часто насильно привлечены к какому-то труду, который назван ими обязанностью, но такое насилие не приводит к добру. Человек был не готов воспринять значение труда, ему навязанного. Пора человечеству понять, в чем заключается истинная готовность, при ней люди становятся героями. Такое великое состояние придет, когда человек естественно признает красоту напряженной готовности.</w:t>
      </w:r>
    </w:p>
    <w:p>
      <w:pPr>
        <w:pStyle w:val="Normal"/>
        <w:rPr/>
      </w:pPr>
      <w:r>
        <w:rPr/>
        <w:t>Мыслитель говорил: «Кто не донёс пищу до рта, тот не насытится». – Спешу.</w:t>
      </w:r>
    </w:p>
    <w:p>
      <w:pPr>
        <w:pStyle w:val="Normal"/>
        <w:rPr/>
      </w:pPr>
      <w:r>
        <w:rPr/>
      </w:r>
    </w:p>
    <w:p>
      <w:pPr>
        <w:pStyle w:val="Normal"/>
        <w:rPr/>
      </w:pPr>
      <w:r>
        <w:rPr/>
        <w:t>26 мая 1940, воскресенье</w:t>
      </w:r>
    </w:p>
    <w:p>
      <w:pPr>
        <w:pStyle w:val="Normal"/>
        <w:rPr/>
      </w:pPr>
      <w:r>
        <w:rPr/>
        <w:t>Беседы не было.</w:t>
      </w:r>
    </w:p>
    <w:p>
      <w:pPr>
        <w:pStyle w:val="Normal"/>
        <w:rPr/>
      </w:pPr>
      <w:r>
        <w:rPr/>
      </w:r>
    </w:p>
    <w:p>
      <w:pPr>
        <w:pStyle w:val="Normal"/>
        <w:rPr/>
      </w:pPr>
      <w:r>
        <w:rPr/>
        <w:t>27 мая 1940, понедельник</w:t>
      </w:r>
    </w:p>
    <w:p>
      <w:pPr>
        <w:pStyle w:val="Normal"/>
        <w:rPr/>
      </w:pPr>
      <w:r>
        <w:rPr/>
        <w:t>Урусвати знает, что молчание есть знак напряжения. Давно сказано, что тишина громче грозы и вихря. Но многие ли поняли это космическое соотношение? Обычно люди понимают молчание как нежелание сказать что-то важное.</w:t>
      </w:r>
    </w:p>
    <w:p>
      <w:pPr>
        <w:pStyle w:val="Normal"/>
        <w:rPr/>
      </w:pPr>
      <w:r>
        <w:rPr/>
        <w:t>Люди понимают все через свою самость, им хочется знать что-то, может быть, самое обиходное, и они не принимают во внимание соображения собеседника. Но они забывают, что в мире могут быть великие напряжения, особенно же в области Надземной. Тогда каждый разумный наблюдатель должен склониться в торжественном молчании. Но неразумие пытается из величия сделать своекорыстный обиход. Потому часто трудно беседовать о Надземном, когда кто-то пытается обратить Беседу [в беседу] о личном. Пусть мыслящие сопоставят Надземное с их личными нуждами и поймут, что великое поможет и малому.</w:t>
      </w:r>
    </w:p>
    <w:p>
      <w:pPr>
        <w:pStyle w:val="Normal"/>
        <w:rPr/>
      </w:pPr>
      <w:r>
        <w:rPr/>
        <w:t>Мыслитель требовал, чтобы ученики проникались значением молчания. – Спешу.</w:t>
      </w:r>
    </w:p>
    <w:p>
      <w:pPr>
        <w:pStyle w:val="Normal"/>
        <w:rPr/>
      </w:pPr>
      <w:r>
        <w:rPr/>
      </w:r>
    </w:p>
    <w:p>
      <w:pPr>
        <w:pStyle w:val="Normal"/>
        <w:rPr/>
      </w:pPr>
      <w:r>
        <w:rPr/>
        <w:t>28 мая 1940, вторник</w:t>
      </w:r>
    </w:p>
    <w:p>
      <w:pPr>
        <w:pStyle w:val="Normal"/>
        <w:rPr/>
      </w:pPr>
      <w:r>
        <w:rPr/>
        <w:t>Урусвати знает, почему Мы часто напоминаем о спокойствии. О нем нужно сказать то же самое, как о Нирване. Для ничтожеств спокойствие есть бездумие, безволие, безразличие, но для сильных оно будет высшим напряжением. В нем скажется расширение сознания, мудрость и мужество. Таким образом, спокойствие есть выявление великого потенциала. К нему нужно сознательно готовиться, и надо понимать, что неминуемы посылки психической энергии.</w:t>
      </w:r>
    </w:p>
    <w:p>
      <w:pPr>
        <w:pStyle w:val="Normal"/>
        <w:rPr/>
      </w:pPr>
      <w:r>
        <w:rPr/>
        <w:t>Урусвати правильно понимает, что при мировых событиях требуется общая выдача психической энергии. Чем утонченнее организм, тем сильнее он выдает эту энергию, потому можно заметить непонятную усталость, которая захватывает множество людей. Получается своеобразная эпидемия, которая ещё не понята наукой. Только после смогут люди понять, куда потребовалась их энергия, какой магнит привлек её.</w:t>
      </w:r>
    </w:p>
    <w:p>
      <w:pPr>
        <w:pStyle w:val="Normal"/>
        <w:rPr/>
      </w:pPr>
      <w:r>
        <w:rPr/>
        <w:t>Теперь можно наблюдать подобные явления, в них ясно сочетание Надземного с земным. Умейте хранить истинное спокойствие.</w:t>
      </w:r>
    </w:p>
    <w:p>
      <w:pPr>
        <w:pStyle w:val="Normal"/>
        <w:rPr/>
      </w:pPr>
      <w:r>
        <w:rPr/>
        <w:t>Мыслитель говорил: «Не знаю, куда летит моя сила; скажем, пусть она летит к достойнейшему».</w:t>
      </w:r>
    </w:p>
    <w:p>
      <w:pPr>
        <w:pStyle w:val="Normal"/>
        <w:rPr/>
      </w:pPr>
      <w:r>
        <w:rPr/>
      </w:r>
    </w:p>
    <w:p>
      <w:pPr>
        <w:pStyle w:val="Normal"/>
        <w:rPr/>
      </w:pPr>
      <w:r>
        <w:rPr/>
        <w:t>29 мая 1940, среда</w:t>
      </w:r>
    </w:p>
    <w:p>
      <w:pPr>
        <w:pStyle w:val="Normal"/>
        <w:rPr/>
      </w:pPr>
      <w:r>
        <w:rPr/>
        <w:t>Урусвати знает, что человек, впавший в беспокойство, утрачивает оздоровляющие вибрации и попадает в вибрации разрушительные. Не только он сам претерпевает мучение, но становится очагом заразы. Такие распространители эпидемий должны быть под медицинским наблюдением. Но, конечно, врачи должны прежде сами признать причину таких заболеваний. Они не должны отравлять организм наркотиками, ибо они могут временно притуплять сознание, но причина не будет устранена. Наоборот, когда наркотики теряют силу, возбуждение и беспокойство лишь возрастают. Они как бы аккумулируются, чтобы вдвойне напасть на незащищенный организм.</w:t>
      </w:r>
    </w:p>
    <w:p>
      <w:pPr>
        <w:pStyle w:val="Normal"/>
        <w:rPr/>
      </w:pPr>
      <w:r>
        <w:rPr/>
        <w:t>Можно наблюдать, что лишь психическое воздействие будет лучшим способом излечения. Можно направить силу издалека, но только в случае, если больной не противится. Многие мании развиваются от постоянного беспокойства. Из Тонкого Мира можно наблюдать и изумляться, какие ничтожные поводы выводят людей из равновесия.</w:t>
      </w:r>
    </w:p>
    <w:p>
      <w:pPr>
        <w:pStyle w:val="Normal"/>
        <w:rPr/>
      </w:pPr>
      <w:r>
        <w:rPr/>
        <w:t>Само время показывает, что призрак был не страшен, и люди отлично пережили смутный час. Но главное повреждение в том, что впавший в беспокойство не может мыслить о Надземном.</w:t>
      </w:r>
    </w:p>
    <w:p>
      <w:pPr>
        <w:pStyle w:val="Normal"/>
        <w:rPr/>
      </w:pPr>
      <w:r>
        <w:rPr/>
        <w:t>Мыслитель сказал заболевшему соседу: «Друг, стоило ли накликать болезнь из-за корабля с товаром?»</w:t>
      </w:r>
    </w:p>
    <w:p>
      <w:pPr>
        <w:pStyle w:val="Normal"/>
        <w:rPr/>
      </w:pPr>
      <w:r>
        <w:rPr/>
      </w:r>
    </w:p>
    <w:p>
      <w:pPr>
        <w:pStyle w:val="Normal"/>
        <w:rPr/>
      </w:pPr>
      <w:r>
        <w:rPr/>
        <w:t>30 мая 1940, четверг</w:t>
      </w:r>
    </w:p>
    <w:p>
      <w:pPr>
        <w:pStyle w:val="Normal"/>
        <w:rPr/>
      </w:pPr>
      <w:r>
        <w:rPr/>
        <w:t>Урусвати знает, что каждый из Нас когда-то приспосабливал свою психическую энергию к плотным условиям Земли. Невозможно скоро проделать такие трудные приобщения, также нужно помнить, что такие процессы должны быть совершены земными средствами.</w:t>
      </w:r>
    </w:p>
    <w:p>
      <w:pPr>
        <w:pStyle w:val="Normal"/>
        <w:rPr/>
      </w:pPr>
      <w:r>
        <w:rPr/>
        <w:t>Не думайте, что какая-то магия или колдовство могли помочь начальным приобщениям. Мы должны были, прежде всего, развивать наблюдательность, чтобы отметить касание космических сил; происходило то же самое, что Мы советуем и всем вам.</w:t>
      </w:r>
    </w:p>
    <w:p>
      <w:pPr>
        <w:pStyle w:val="Normal"/>
        <w:rPr/>
      </w:pPr>
      <w:r>
        <w:rPr/>
        <w:t>Не следует сетовать на редкие надземные проявления – их много, но нужно почуять их воздействие. При этом не следует впадать в преувеличение, вы знаете, как некоторые вновь подошедшие готовы каждое мимолетное прикасание объяснить как нечто гигантское. Так не следует ожидать, что процесс утончения сознания может быть поспешным. Микрокосм нуждается в планомерном накоплении, иначе он не будет подобен Макрокосму.</w:t>
      </w:r>
    </w:p>
    <w:p>
      <w:pPr>
        <w:pStyle w:val="Normal"/>
        <w:rPr/>
      </w:pPr>
      <w:r>
        <w:rPr/>
        <w:t>Но главное достижение в том, что каждое накопление неотъемлемо, и ничто не разрушит качества психической энергии. Значит, полезно накоплять такую силу. И каждый, во всякое время, может задать себе благую задачу накоплять качества психической энергии. Это будет работою для познания Надземного.</w:t>
      </w:r>
    </w:p>
    <w:p>
      <w:pPr>
        <w:pStyle w:val="Normal"/>
        <w:rPr/>
      </w:pPr>
      <w:r>
        <w:rPr/>
      </w:r>
    </w:p>
    <w:p>
      <w:pPr>
        <w:pStyle w:val="Normal"/>
        <w:rPr/>
      </w:pPr>
      <w:r>
        <w:rPr/>
        <w:t>31 мая 1940, пятница</w:t>
      </w:r>
    </w:p>
    <w:p>
      <w:pPr>
        <w:pStyle w:val="Normal"/>
        <w:rPr/>
      </w:pPr>
      <w:r>
        <w:rPr/>
        <w:t>Беседы не было.</w:t>
      </w:r>
    </w:p>
    <w:p>
      <w:pPr>
        <w:pStyle w:val="Normal"/>
        <w:rPr/>
      </w:pPr>
      <w:r>
        <w:rPr/>
      </w:r>
    </w:p>
    <w:p>
      <w:pPr>
        <w:pStyle w:val="Normal"/>
        <w:rPr/>
      </w:pPr>
      <w:r>
        <w:rPr/>
        <w:t>1 июня 1940, суббота</w:t>
      </w:r>
    </w:p>
    <w:p>
      <w:pPr>
        <w:pStyle w:val="Normal"/>
        <w:rPr/>
      </w:pPr>
      <w:r>
        <w:rPr/>
        <w:t>Продолжим. – Начинайте наблюдения от самого простого, от самого малого. В любом окружении можно ощутить космические знаки. Если могут быть наблюдения метеорологические и сейсмографические, то так же точно могут быть наблюдения и космические, – так назовем наблюдения надземные.</w:t>
      </w:r>
    </w:p>
    <w:p>
      <w:pPr>
        <w:pStyle w:val="Normal"/>
        <w:rPr/>
      </w:pPr>
      <w:r>
        <w:rPr/>
        <w:t>Каждый может начать дневник записей о предчувствиях, об ощущениях в связи с событиями и о всех необычных явлениях. Со временем можно заметить многие происшедшие ошибки. Они неизбежны, ибо кооперация токов трудно уловима. Не огорчайтесь Нашими предупреждениями, Мы Сами накопляли такие наблюдения среди тяжких условий.</w:t>
      </w:r>
    </w:p>
    <w:p>
      <w:pPr>
        <w:pStyle w:val="Normal"/>
        <w:rPr/>
      </w:pPr>
      <w:r>
        <w:rPr/>
        <w:t>Но одно заманчиво, что при космических наблюдениях нет ни богатых, ни бедных, ни знатных, ни простых. Всем людям открыт путь для самых неограниченных познаний. Даже познание своих ошибок принесёт новое прозрение. Как прекрасно постепенно на опыте проверить, какое душевное состояние дало лучшее проявление.</w:t>
      </w:r>
    </w:p>
    <w:p>
      <w:pPr>
        <w:pStyle w:val="Normal"/>
        <w:rPr/>
      </w:pPr>
      <w:r>
        <w:rPr/>
        <w:t>Явление предчувствий есть ступень к чувствознанию, но пусть физические излишества не заслонят тонкого чувствознания. Так помните, что каждый должен пройти через неуклонное желание утончить свое чувствознание. – Желайте и стремитесь.</w:t>
      </w:r>
    </w:p>
    <w:p>
      <w:pPr>
        <w:pStyle w:val="Normal"/>
        <w:rPr/>
      </w:pPr>
      <w:r>
        <w:rPr/>
        <w:t>Мыслитель говорил: «Из моего малого окна могу видеть звёздное величие».</w:t>
      </w:r>
    </w:p>
    <w:p>
      <w:pPr>
        <w:pStyle w:val="Normal"/>
        <w:rPr/>
      </w:pPr>
      <w:r>
        <w:rPr/>
      </w:r>
    </w:p>
    <w:p>
      <w:pPr>
        <w:pStyle w:val="Normal"/>
        <w:rPr/>
      </w:pPr>
      <w:r>
        <w:rPr/>
        <w:t>2 июня 1940, воскресенье</w:t>
      </w:r>
    </w:p>
    <w:p>
      <w:pPr>
        <w:pStyle w:val="Normal"/>
        <w:rPr/>
      </w:pPr>
      <w:r>
        <w:rPr/>
        <w:t>Беседы не было.</w:t>
      </w:r>
    </w:p>
    <w:p>
      <w:pPr>
        <w:pStyle w:val="Normal"/>
        <w:rPr/>
      </w:pPr>
      <w:r>
        <w:rPr/>
      </w:r>
    </w:p>
    <w:p>
      <w:pPr>
        <w:pStyle w:val="Normal"/>
        <w:rPr/>
      </w:pPr>
      <w:r>
        <w:rPr/>
        <w:t>3 июня 1940, понедельник</w:t>
      </w:r>
    </w:p>
    <w:p>
      <w:pPr>
        <w:pStyle w:val="Normal"/>
        <w:rPr/>
      </w:pPr>
      <w:r>
        <w:rPr/>
        <w:t>Урусвати знает, что современная наука начала основываться век тому назад. Каждое такое новообразование влечет за собою поругание* многого, познанного ранее, и разделение на многие пути, внося тем вредное ограничение. И теперь че человечество доходит до следующей ступени, когда восстают древние истины и чувствуется необходимость синтеза.</w:t>
      </w:r>
    </w:p>
    <w:p>
      <w:pPr>
        <w:pStyle w:val="Normal"/>
        <w:rPr/>
      </w:pPr>
      <w:r>
        <w:rPr/>
        <w:t>Что же вносит такие признаки обновления? Нельзя думать, что образование школьное удовлетворительно. Также невозможно утешаться, что наступают непреложные сроки и космические токи по-новому воздействуют на человечество. Нужно искать и другие причины, способствующие повороту мышления. Среди этих причин будут привлечение необычных сил электричества и усиление химических производств. Таким образом, самые физические причины могут влиять на мышление. Те же причины воздействуют на раздражение гланд.</w:t>
      </w:r>
    </w:p>
    <w:p>
      <w:pPr>
        <w:pStyle w:val="Normal"/>
        <w:rPr/>
      </w:pPr>
      <w:r>
        <w:rPr/>
        <w:t>Человек не замечает, как он на самых узкоутилитарных путях приближается к утончению сознания. Конечно, не будем думать, что сами утилитарные условия могут уже создавать новую эпоху, но если джины могут строить храмы, то и химические напряжения подвигают человечество к лучшему исканию. Так даже дни Армагеддона могут приносить семена явлений поступательных.</w:t>
      </w:r>
    </w:p>
    <w:p>
      <w:pPr>
        <w:pStyle w:val="Normal"/>
        <w:rPr/>
      </w:pPr>
      <w:r>
        <w:rPr/>
        <w:t>Мыслитель давно предвидел, как человечество будет стенать, и из стонов образуется клич победы.</w:t>
      </w:r>
    </w:p>
    <w:p>
      <w:pPr>
        <w:pStyle w:val="Normal"/>
        <w:rPr/>
      </w:pPr>
      <w:r>
        <w:rPr/>
        <w:t>*В тексте книги «Надземное» §685: «поручение». – Прим. ред.</w:t>
      </w:r>
    </w:p>
    <w:p>
      <w:pPr>
        <w:pStyle w:val="Normal"/>
        <w:rPr/>
      </w:pPr>
      <w:r>
        <w:rPr/>
      </w:r>
    </w:p>
    <w:p>
      <w:pPr>
        <w:pStyle w:val="Normal"/>
        <w:rPr/>
      </w:pPr>
      <w:r>
        <w:rPr/>
        <w:t>4 июня 1940, вторник</w:t>
      </w:r>
    </w:p>
    <w:p>
      <w:pPr>
        <w:pStyle w:val="Normal"/>
        <w:rPr/>
      </w:pPr>
      <w:r>
        <w:rPr/>
        <w:t>Урусвати знает, что произойдут скептические замечания по поводу указанных Нами космических наблюдений. Скажут: «Какое значение могут иметь ничтожные человеческие попытки перед Беспредельностью, не больше, нежели полет мотылька к Луне?» Не нужно приводить таких сравнений, ибо психическая энергия человека могущественна.</w:t>
      </w:r>
    </w:p>
    <w:p>
      <w:pPr>
        <w:pStyle w:val="Normal"/>
        <w:rPr/>
      </w:pPr>
      <w:r>
        <w:rPr/>
        <w:t>Не все алмазы найдены великими учеными. Вспомним, какие великолепные нахождения были сделаны совершено простыми людьми. Не будем заглядывать в причины, ибо без причин ничто не бывает. Но лишь напомним, что даже дети оказывались отличными наблюдателями и находчиками. И когда приходят космические сроки, тогда и многие мышления самобытно вырастают.</w:t>
      </w:r>
    </w:p>
    <w:p>
      <w:pPr>
        <w:pStyle w:val="Normal"/>
        <w:rPr/>
      </w:pPr>
      <w:r>
        <w:rPr/>
        <w:t>Нужно при этом опасаться личностей, именующих себя посвященными. Никто из философов не допускал такого самомнения. Никто из Наших сотрудников не будет высокомерно гордиться своим знанием. Каждый из Нас обладает некоторым опытом, но сознает, что сравнительно его познания относительны. Только таким образом можно черпать силу для продвижения. Исследование пространственное не может разочаровывать, ибо каждое мгновение может дать радость открытия. Не будем поспешны, взвешивая следствия таких находок. И нашедший, и истолкователь встречаются на Надземных путях.</w:t>
      </w:r>
    </w:p>
    <w:p>
      <w:pPr>
        <w:pStyle w:val="Normal"/>
        <w:rPr/>
      </w:pPr>
      <w:r>
        <w:rPr/>
        <w:t>Мыслитель понимал красоту таких Надземных встреч. Они не случайны, и причины их прекрасны. – Спешу.</w:t>
      </w:r>
    </w:p>
    <w:p>
      <w:pPr>
        <w:pStyle w:val="Normal"/>
        <w:rPr/>
      </w:pPr>
      <w:r>
        <w:rPr/>
      </w:r>
    </w:p>
    <w:p>
      <w:pPr>
        <w:pStyle w:val="Normal"/>
        <w:rPr/>
      </w:pPr>
      <w:r>
        <w:rPr/>
        <w:t>5 июня 1940, среда</w:t>
      </w:r>
    </w:p>
    <w:p>
      <w:pPr>
        <w:pStyle w:val="Normal"/>
        <w:rPr/>
      </w:pPr>
      <w:r>
        <w:rPr/>
        <w:t>Беседы не было.</w:t>
      </w:r>
    </w:p>
    <w:p>
      <w:pPr>
        <w:pStyle w:val="Normal"/>
        <w:rPr/>
      </w:pPr>
      <w:r>
        <w:rPr/>
      </w:r>
    </w:p>
    <w:p>
      <w:pPr>
        <w:pStyle w:val="Normal"/>
        <w:rPr/>
      </w:pPr>
      <w:r>
        <w:rPr/>
        <w:t>6 июня 1940, четверг</w:t>
      </w:r>
    </w:p>
    <w:p>
      <w:pPr>
        <w:pStyle w:val="Normal"/>
        <w:rPr/>
      </w:pPr>
      <w:r>
        <w:rPr/>
        <w:t>Урусвати знает, что Avidya, неведение, может быть легко обращено в ведение, если имеется хотя бы малая склонность к познаванию. Насадители ведения называются светоносцами. Это наименование вовсе не символично, но определяет действительность. Истинно, растет излучение и сияет прекрасно, когда проявляется желание передать свое знание. Можно определить такое излучение как подобное ауре подвига. При каждом передавании знания происходит некоторый подвиг. Но если знание воспринимается с таким же рвением, то возгорается обоюдный костер превосходного света. Так можно видеть, что Наши определительные всегда основаны на действительности.</w:t>
      </w:r>
    </w:p>
    <w:p>
      <w:pPr>
        <w:pStyle w:val="Normal"/>
        <w:rPr/>
      </w:pPr>
      <w:r>
        <w:rPr/>
        <w:t>К сожалению, когда Мы скажем о невежестве, что оно есть мрак, это будет печальной действительностью. Человек, погрязший в невежестве и в отрицании, гасит свое излучение. Он открывает себя самым опасным болезням, ибо его заградительная сеть ослаблена. Такие гасители Света неизлечимы, и только новый опыт в Тонком Мире может приоткрыть путь дальнейший. Рано или поздно такие люди поймут, что их поведение было нежизненно. – Продолжим.</w:t>
      </w:r>
    </w:p>
    <w:p>
      <w:pPr>
        <w:pStyle w:val="Normal"/>
        <w:rPr/>
      </w:pPr>
      <w:r>
        <w:rPr/>
      </w:r>
    </w:p>
    <w:p>
      <w:pPr>
        <w:pStyle w:val="Normal"/>
        <w:rPr/>
      </w:pPr>
      <w:r>
        <w:rPr/>
        <w:t>7 июня 1940, пятница</w:t>
      </w:r>
    </w:p>
    <w:p>
      <w:pPr>
        <w:pStyle w:val="Normal"/>
        <w:rPr/>
      </w:pPr>
      <w:r>
        <w:rPr/>
        <w:t>Продолжим. – Во время бесед с друзьями устанавливайте точное значение упоминаемых понятий. Различие пониманий ведет к раздорам. Многие философские системы распадались именно вследствие неточных пониманий. Так многие не понимают различия между неведением и невежеством. Они думают, что оба понятия синонимы, и потому могут получаться печальные недоумения.</w:t>
      </w:r>
    </w:p>
    <w:p>
      <w:pPr>
        <w:pStyle w:val="Normal"/>
        <w:rPr/>
      </w:pPr>
      <w:r>
        <w:rPr/>
        <w:t>Нужно помнить, что в рассуждениях о Надземном особенно можно впасть во вредные недоумения. Один может толковать о церковности, другой же – об астрономии, и не будет затронуто истинное обширное понятие.</w:t>
      </w:r>
    </w:p>
    <w:p>
      <w:pPr>
        <w:pStyle w:val="Normal"/>
        <w:rPr/>
      </w:pPr>
      <w:r>
        <w:rPr/>
        <w:t>Мыслитель после некоторых диспутов заметил: «Печально, когда люди в одних словах говорят о противоположном».</w:t>
      </w:r>
    </w:p>
    <w:p>
      <w:pPr>
        <w:pStyle w:val="Normal"/>
        <w:rPr/>
      </w:pPr>
      <w:r>
        <w:rPr/>
        <w:t>Дни небывалые, и мир находится в неслыханном потрясении. Невозможно не реагировать на происходящее, потому каждый должен экономить силы.</w:t>
      </w:r>
    </w:p>
    <w:p>
      <w:pPr>
        <w:pStyle w:val="Normal"/>
        <w:rPr/>
      </w:pPr>
      <w:r>
        <w:rPr/>
      </w:r>
    </w:p>
    <w:p>
      <w:pPr>
        <w:pStyle w:val="Normal"/>
        <w:rPr/>
      </w:pPr>
      <w:r>
        <w:rPr/>
        <w:t>8 июня 1940, суббота</w:t>
      </w:r>
    </w:p>
    <w:p>
      <w:pPr>
        <w:pStyle w:val="Normal"/>
        <w:rPr/>
      </w:pPr>
      <w:r>
        <w:rPr/>
        <w:t>Беседы не было.</w:t>
      </w:r>
    </w:p>
    <w:p>
      <w:pPr>
        <w:pStyle w:val="Normal"/>
        <w:rPr/>
      </w:pPr>
      <w:r>
        <w:rPr/>
      </w:r>
    </w:p>
    <w:p>
      <w:pPr>
        <w:pStyle w:val="Normal"/>
        <w:rPr/>
      </w:pPr>
      <w:r>
        <w:rPr/>
        <w:t>9 июня 1940, воскресенье</w:t>
      </w:r>
    </w:p>
    <w:p>
      <w:pPr>
        <w:pStyle w:val="Normal"/>
        <w:rPr/>
      </w:pPr>
      <w:r>
        <w:rPr/>
        <w:t>Урусвати знает, что каждый человеческий организм в своей мере реагирует на космические потрясения. Более утонченный организм отзвучит сильнее. Не следует пытаться избегать такой реакции, это будет неестественно, но необходимо приспособлять силы при таких напряжениях.</w:t>
      </w:r>
    </w:p>
    <w:p>
      <w:pPr>
        <w:pStyle w:val="Normal"/>
        <w:rPr/>
      </w:pPr>
      <w:r>
        <w:rPr/>
        <w:t>Сейчас человечество проходит через необычные испытания. Нужно отметить, что огромное большинство не готово принять значение событий. Одни подобно страусам прячут голову в песок; другие самоотравляются ненавистью, создавая новую тяжкую карму; третьи твердят обветшалые заклинания. Можно назвать длинный список странных и неуместных поведений человечества, но истинное значение событий не обдумывается. Те верные пути, которые могли бы помочь человечеству, опять забыты.</w:t>
      </w:r>
    </w:p>
    <w:p>
      <w:pPr>
        <w:pStyle w:val="Normal"/>
        <w:rPr/>
      </w:pPr>
      <w:r>
        <w:rPr/>
        <w:t>Многие найдут неуместными Наши Беседы о Надземном; между тем, только правильное понимание Надземного может дать разрешение смущения. Во время бури надо иметь представление о желанной гавани.</w:t>
      </w:r>
    </w:p>
    <w:p>
      <w:pPr>
        <w:pStyle w:val="Normal"/>
        <w:rPr/>
      </w:pPr>
      <w:r>
        <w:rPr/>
        <w:t>Общее сильное устремление дает необходимую уверенность. Но не только общее стремление, но каждый должен представить собою сознательную единицу. Вы знаете, что сильно то воинство, где каждый воин представляет сознательный ярый порыв.</w:t>
      </w:r>
    </w:p>
    <w:p>
      <w:pPr>
        <w:pStyle w:val="Normal"/>
        <w:rPr/>
      </w:pPr>
      <w:r>
        <w:rPr/>
        <w:t>Мы много говорили о единении, все сказанное остается в силе. Но подумайте, из каких элементов возможно полезное единение? Механическое насильственное единение не дает плодов, потому Мы нередко указываем – пусть неполезные элементы отпадут. Зараженный член должен быть удален. Гангрена может быть как телесная, так и психическая. Много заболеваний можно заметить, где не были приняты предупредительные меры.</w:t>
      </w:r>
    </w:p>
    <w:p>
      <w:pPr>
        <w:pStyle w:val="Normal"/>
        <w:rPr/>
      </w:pPr>
      <w:r>
        <w:rPr/>
        <w:t>Урочный, опасный час наступил. Можно видеть, как ошибочны бывают прогнозы людей, думающих о самости.</w:t>
      </w:r>
    </w:p>
    <w:p>
      <w:pPr>
        <w:pStyle w:val="Normal"/>
        <w:rPr/>
      </w:pPr>
      <w:r>
        <w:rPr/>
        <w:t>Мыслитель сказал: «Мы думаем, что совершается нечто важное, когда на площади шумит тысяча граждан, но что же будет, когда придут в смятение тысячи тысяч!»</w:t>
      </w:r>
    </w:p>
    <w:p>
      <w:pPr>
        <w:pStyle w:val="Normal"/>
        <w:rPr/>
      </w:pPr>
      <w:r>
        <w:rPr/>
        <w:t>Берегите силы, ибо время небывалое. Пора надеть кольчугу духа. – При космических напряжениях не утомляйтесь. Нужно пережить урочный час. Храню вас.</w:t>
      </w:r>
    </w:p>
    <w:p>
      <w:pPr>
        <w:pStyle w:val="Normal"/>
        <w:rPr/>
      </w:pPr>
      <w:r>
        <w:rPr/>
      </w:r>
    </w:p>
    <w:p>
      <w:pPr>
        <w:pStyle w:val="Normal"/>
        <w:rPr/>
      </w:pPr>
      <w:r>
        <w:rPr/>
        <w:t>10 июня 1940, понедельник</w:t>
      </w:r>
    </w:p>
    <w:p>
      <w:pPr>
        <w:pStyle w:val="Normal"/>
        <w:rPr/>
      </w:pPr>
      <w:r>
        <w:rPr/>
        <w:t>Целую неделю не было бесед.</w:t>
      </w:r>
    </w:p>
    <w:p>
      <w:pPr>
        <w:pStyle w:val="Normal"/>
        <w:rPr/>
      </w:pPr>
      <w:r>
        <w:rPr/>
      </w:r>
    </w:p>
    <w:p>
      <w:pPr>
        <w:pStyle w:val="Normal"/>
        <w:rPr/>
      </w:pPr>
      <w:r>
        <w:rPr/>
        <w:t>17 июня 1940, понедельник</w:t>
      </w:r>
    </w:p>
    <w:p>
      <w:pPr>
        <w:pStyle w:val="Normal"/>
        <w:rPr/>
      </w:pPr>
      <w:r>
        <w:rPr/>
        <w:t>Урусвати знает, насколько нужно твердить даже самые основные истины, чтобы они вошли в сознание человеческое. Ясновидение и яснослышание образуются не земными путями, но люди требуют каких-то предписаний, основанных на обиходе. Одно можно сказать: замечайте пристально, замечайте зорко каждый проблеск тонких чувствований.</w:t>
      </w:r>
    </w:p>
    <w:p>
      <w:pPr>
        <w:pStyle w:val="Normal"/>
        <w:rPr/>
      </w:pPr>
      <w:r>
        <w:rPr/>
        <w:t>Можно не ждать таких проявлений, но нужно быть открытым для их восприятия. Человеческое, земное насильственное ожидание может лишь затруднить высшие приближения. Достаточно известно, что наиболее яркие явления получаются нежданно, и лишь нарушаются, когда звучит голос рассудка. Не нужно насиловать тонкую природу, но следует приветствовать каждое её выражение.</w:t>
      </w:r>
    </w:p>
    <w:p>
      <w:pPr>
        <w:pStyle w:val="Normal"/>
        <w:rPr/>
      </w:pPr>
      <w:r>
        <w:rPr/>
        <w:t>Не будем взвешивать, какое именно явление наиболее важно, иногда кажущиеся малые прозрения оказываются значительнее, нежели потрясающие. Явления умейте почуять. Которое уявление глубже зазвучит в сердце? Правда в сердце, знание в сердце, прозрение в сердце. Указано, что Йога любви самая краткая, но её можно справедливо назвать Йогою сердца.</w:t>
      </w:r>
    </w:p>
    <w:p>
      <w:pPr>
        <w:pStyle w:val="Normal"/>
        <w:rPr/>
      </w:pPr>
      <w:r>
        <w:rPr/>
        <w:t>Все познавания Надземного образуются в сердце. Мысль зарождается в сердце и лишь передается в мозг. Пусть каждый желающий обратиться к Надземному призовет мощь сердца, лишь оно отзвучит на Беспредельность.</w:t>
      </w:r>
    </w:p>
    <w:p>
      <w:pPr>
        <w:pStyle w:val="Normal"/>
        <w:rPr/>
      </w:pPr>
      <w:r>
        <w:rPr/>
        <w:t>Мыслитель поучал: «Каждый учитель должен быть учеником сердца, без этого все наши устремления окончатся разрушением. Горе бессердечным!»</w:t>
      </w:r>
    </w:p>
    <w:p>
      <w:pPr>
        <w:pStyle w:val="Normal"/>
        <w:rPr/>
      </w:pPr>
      <w:r>
        <w:rPr/>
      </w:r>
    </w:p>
    <w:p>
      <w:pPr>
        <w:pStyle w:val="Normal"/>
        <w:rPr/>
      </w:pPr>
      <w:r>
        <w:rPr/>
        <w:t>18, 19, 20 июня 1940</w:t>
      </w:r>
    </w:p>
    <w:p>
      <w:pPr>
        <w:pStyle w:val="Normal"/>
        <w:rPr/>
      </w:pPr>
      <w:r>
        <w:rPr/>
        <w:t>Не было бесед.</w:t>
      </w:r>
    </w:p>
    <w:p>
      <w:pPr>
        <w:pStyle w:val="Normal"/>
        <w:rPr/>
      </w:pPr>
      <w:r>
        <w:rPr/>
      </w:r>
    </w:p>
    <w:p>
      <w:pPr>
        <w:pStyle w:val="Normal"/>
        <w:rPr/>
      </w:pPr>
      <w:r>
        <w:rPr/>
        <w:t>21 июня 1940, пятница</w:t>
      </w:r>
    </w:p>
    <w:p>
      <w:pPr>
        <w:pStyle w:val="Normal"/>
        <w:rPr/>
      </w:pPr>
      <w:r>
        <w:rPr/>
        <w:t>Урусвати знает, как различно толкуется Наше Местопребывание. Одни считают его обыденным Монастырем, другие называют колдовским притоном; одни утверждают о царском великолепии, другие думают о суровом аскетизме; одни вообще отрицают Наше существование, другие полагают, что Ашрамы имеются повсюду.</w:t>
      </w:r>
    </w:p>
    <w:p>
      <w:pPr>
        <w:pStyle w:val="Normal"/>
        <w:rPr/>
      </w:pPr>
      <w:r>
        <w:rPr/>
        <w:t>Можно привести множество примеров разномыслия, но следует упомянуть одно, не лишенное значения суждение. Оно говорит, что Мы не живем в теле, но в Гималаях имеется одно место, полное эманаций многих минералов, там постоянно происходит вихрь надземных энергий, и потому могут быть особые сочетания с Надземным Миром. Так у Нас отрицают тело, но зато утверждают надземный вихрь, который способствует сочетанию особых химизмов. Пусть хотя бы этим путем напоминают о связи с Надземным.</w:t>
      </w:r>
    </w:p>
    <w:p>
      <w:pPr>
        <w:pStyle w:val="Normal"/>
        <w:rPr/>
      </w:pPr>
      <w:r>
        <w:rPr/>
        <w:t>Не настаивайте на полной формуле, когда хотя бы частично вносится полезное понимание. Пусть так сочетаются пути знания. Напомним, что Мы не осуждаем частичное знание, если оно не отрицает самого главного.</w:t>
      </w:r>
    </w:p>
    <w:p>
      <w:pPr>
        <w:pStyle w:val="Normal"/>
        <w:rPr/>
      </w:pPr>
      <w:r>
        <w:rPr/>
        <w:t>Не смейтесь, если по неведению приписывают чуждые Нам атрибуты, вроде царского великолепия и роскоши. Обычно так говорят простые люди, для которых роскошь есть верх достижения. Они по-своему хотят приукрасить и не знают, что может быть лучше царского великолепия. Они надевают на Изображения дорогие камни и думают, что поступают правильно. Они полагают, что Надземные химизмы должны служить приукрасам роскоши.</w:t>
      </w:r>
    </w:p>
    <w:p>
      <w:pPr>
        <w:pStyle w:val="Normal"/>
        <w:rPr/>
      </w:pPr>
      <w:r>
        <w:rPr/>
        <w:t>Мыслитель говорил: «Человек, если хочешь увидеть в водоеме четкое отображение, подожди, пока поверхность успокоится. Спокойствие есть одеяние Мудрости».</w:t>
      </w:r>
    </w:p>
    <w:p>
      <w:pPr>
        <w:pStyle w:val="Normal"/>
        <w:rPr/>
      </w:pPr>
      <w:r>
        <w:rPr/>
      </w:r>
    </w:p>
    <w:p>
      <w:pPr>
        <w:pStyle w:val="Normal"/>
        <w:rPr/>
      </w:pPr>
      <w:r>
        <w:rPr/>
        <w:t>22 июня 1940, суббота</w:t>
      </w:r>
    </w:p>
    <w:p>
      <w:pPr>
        <w:pStyle w:val="Normal"/>
        <w:rPr/>
      </w:pPr>
      <w:r>
        <w:rPr/>
        <w:t>Беседы не было.</w:t>
      </w:r>
    </w:p>
    <w:p>
      <w:pPr>
        <w:pStyle w:val="Normal"/>
        <w:rPr/>
      </w:pPr>
      <w:r>
        <w:rPr/>
      </w:r>
    </w:p>
    <w:p>
      <w:pPr>
        <w:pStyle w:val="Normal"/>
        <w:rPr/>
      </w:pPr>
      <w:r>
        <w:rPr/>
        <w:t>23 июня 1940, воскресенье</w:t>
      </w:r>
    </w:p>
    <w:p>
      <w:pPr>
        <w:pStyle w:val="Normal"/>
        <w:rPr/>
      </w:pPr>
      <w:r>
        <w:rPr/>
        <w:t>Урусвати знает, что даже при самом четком мышлении могут вторгаться какие-то неожиданные мысли. При напряженном мышлении они не могут приходить из глубин сознания. Действительно, такие явления будут лучшим доказательством пространственных посылок. Не думайте, что такие вторжения показывают несовершенство мышления. Вести могут быть спешные и величественные, но бывают и весьма обиходные, последнее доказывает созвучие вибраций.</w:t>
      </w:r>
    </w:p>
    <w:p>
      <w:pPr>
        <w:pStyle w:val="Normal"/>
        <w:rPr/>
      </w:pPr>
      <w:r>
        <w:rPr/>
        <w:t>Каждый опытный наблюдатель знает, что могут существовать схожие вибрации как в великих и обширных, так и в простых и обиходных мыслях. Потому при вторжении пространственных мыслей следует бережно прислушиваться к ним. Может быть, где-то просят о помощи или посылают полезный совет, – так может образоваться новое сотрудничество Надземное. Великие следствия начинаются от малой искры.</w:t>
      </w:r>
    </w:p>
    <w:p>
      <w:pPr>
        <w:pStyle w:val="Normal"/>
        <w:rPr/>
      </w:pPr>
      <w:r>
        <w:rPr/>
        <w:t>Тончайшее сотрудничество ткется не принуждением, но радостью. Во что превратился бы Наш труд без добровольного сотрудничества? Одинокий деятель не может поспеть во всех мирах. Прекрасно, когда без призыва Друг спешит на помощь и продолжает спешную работу. Урусвати помнит, как Сестра Ю. являла помощь врачебную. Никто её не просил и не понуждал, но истинное сотрудничество столико и сторучно.</w:t>
      </w:r>
    </w:p>
    <w:p>
      <w:pPr>
        <w:pStyle w:val="Normal"/>
        <w:rPr/>
      </w:pPr>
      <w:r>
        <w:rPr/>
        <w:t>Кто может мыслить о Надземном, тот может понять значение тончайшего сотрудничества. К чему твердить целые десятилетия о сотрудничестве, если первое невмещенное обстоятельство разрушает хрупкую проявленную прикрасу сотрудничества? К чему читать оболочку слов, если первое недоумение ввергает в сомнение? Нужно почувствовать, насколько сама ценность познания Надземного обязывает к разумному сотрудничеству.</w:t>
      </w:r>
    </w:p>
    <w:p>
      <w:pPr>
        <w:pStyle w:val="Normal"/>
        <w:rPr/>
      </w:pPr>
      <w:r>
        <w:rPr/>
        <w:t>Мы повторять готовы, ибо так Мы напитываем пространство. Но пусть отступники подумают, целесообразны ли их действия?</w:t>
      </w:r>
    </w:p>
    <w:p>
      <w:pPr>
        <w:pStyle w:val="Normal"/>
        <w:rPr/>
      </w:pPr>
      <w:r>
        <w:rPr/>
        <w:t>Мыслитель, когда его покидал ученик, спрашивал остальных – не желают ли они присоединиться к уходящему? «Пусть мякина отделится от зерна».</w:t>
      </w:r>
    </w:p>
    <w:p>
      <w:pPr>
        <w:pStyle w:val="Normal"/>
        <w:rPr/>
      </w:pPr>
      <w:r>
        <w:rPr/>
        <w:t>Мы напоминаем, что напряжение не уменьшается. Не забудем, что Вл[адыка] Земли пытается обезобразить каждое действие.</w:t>
      </w:r>
    </w:p>
    <w:p>
      <w:pPr>
        <w:pStyle w:val="Normal"/>
        <w:rPr/>
      </w:pPr>
      <w:r>
        <w:rPr/>
      </w:r>
    </w:p>
    <w:p>
      <w:pPr>
        <w:pStyle w:val="Normal"/>
        <w:rPr/>
      </w:pPr>
      <w:r>
        <w:rPr/>
        <w:t>24 июня 1940, понедельник</w:t>
      </w:r>
    </w:p>
    <w:p>
      <w:pPr>
        <w:pStyle w:val="Normal"/>
        <w:rPr/>
      </w:pPr>
      <w:r>
        <w:rPr/>
        <w:t>Урусвати знает, что некоторые в своем воображении наделяют Нас всемогуществом, но наиболее вдумчивые понимают, что каждая мощь есть явление относительное. Никто никогда не будет заявлять о каком-то могуществе, когда он знает, какое множество условий должно быть принято во внимание. Каждый понимает, что воздействие должно быть подготовлено, и каждая сторона должна проявить доброжелательство.</w:t>
      </w:r>
    </w:p>
    <w:p>
      <w:pPr>
        <w:pStyle w:val="Normal"/>
        <w:rPr/>
      </w:pPr>
      <w:r>
        <w:rPr/>
        <w:t>Не следует думать, что космические токи не представляют значительного препятствия, среди них нужно избирать соответственные. Недаром они называются арфою пространства. Старинный поэт сказал: «Вы можете меня расстроить, но играть на мне не можете». Так люди могу[т] расстроить любую гармонию, но они не желают подумать, сколько труда нужно положить, чтобы настроить великую арфу.</w:t>
      </w:r>
    </w:p>
    <w:p>
      <w:pPr>
        <w:pStyle w:val="Normal"/>
        <w:rPr/>
      </w:pPr>
      <w:r>
        <w:rPr/>
        <w:t>Также люди не умеют понять, когда говорю о Нашем относительном могуществе. Они по природе своей считают это признаком слабости и бессилия. Так во многом нужно уметь соблюдать золотое равновесие, только так люди не будут разочарованы.</w:t>
      </w:r>
    </w:p>
    <w:p>
      <w:pPr>
        <w:pStyle w:val="Normal"/>
        <w:rPr/>
      </w:pPr>
      <w:r>
        <w:rPr/>
        <w:t>Мыслитель говорил: «Даже сильнейший будет ограничен в Беспредельности».</w:t>
      </w:r>
    </w:p>
    <w:p>
      <w:pPr>
        <w:pStyle w:val="Normal"/>
        <w:rPr/>
      </w:pPr>
      <w:r>
        <w:rPr/>
        <w:t>Этот параграф и следующий не для книги. – Очень темно в Европе.</w:t>
      </w:r>
    </w:p>
    <w:p>
      <w:pPr>
        <w:pStyle w:val="Normal"/>
        <w:rPr/>
      </w:pPr>
      <w:r>
        <w:rPr/>
      </w:r>
    </w:p>
    <w:p>
      <w:pPr>
        <w:pStyle w:val="Normal"/>
        <w:rPr/>
      </w:pPr>
      <w:r>
        <w:rPr/>
        <w:t>25 июня 1940, вторник</w:t>
      </w:r>
    </w:p>
    <w:p>
      <w:pPr>
        <w:pStyle w:val="Normal"/>
        <w:rPr/>
      </w:pPr>
      <w:r>
        <w:rPr/>
        <w:t>Беседы не было.</w:t>
      </w:r>
    </w:p>
    <w:p>
      <w:pPr>
        <w:pStyle w:val="Normal"/>
        <w:rPr/>
      </w:pPr>
      <w:r>
        <w:rPr/>
      </w:r>
    </w:p>
    <w:p>
      <w:pPr>
        <w:pStyle w:val="Normal"/>
        <w:rPr/>
      </w:pPr>
      <w:r>
        <w:rPr/>
        <w:t>26 июня 1940, среда</w:t>
      </w:r>
    </w:p>
    <w:p>
      <w:pPr>
        <w:pStyle w:val="Normal"/>
        <w:rPr/>
      </w:pPr>
      <w:r>
        <w:rPr/>
        <w:t>Урусвати знает, что Наша Справедливость многими не признается. Оявление верных следствий не принимается во внимание. Лишь немногие вспомнят, насколько точны были Наши Указания. Но нелегко продвигать Учение Добра, когда оно не прилагается к жизни. Кто может понять все значение Надземного, если даже самые обычные указания отвергаются? Казалось бы, не трудно применить вовремя полезный совет, но, по-видимому, нечто мешает о нем вспомнить. Может быть, это нечто есть злая воля, но обычно такая причина гораздо ничтожнее; можно назвать её распущенностью. Но люди особенно не любят, когда им приписывают такие свойства. Они будут уверять, что находятся на постоянном дозоре, потому не требуйте того, что люди, по своему сознанию, вообще понять не могут.</w:t>
      </w:r>
    </w:p>
    <w:p>
      <w:pPr>
        <w:pStyle w:val="Normal"/>
        <w:rPr/>
      </w:pPr>
      <w:r>
        <w:rPr/>
        <w:t>Особенно вреден человек, который много читал, но ничего не усвоил. Часто лучше иметь дело с незнающими, но доброжелательными. Пусть некоторые читатели не гневаются, если Мы отметим их самое слабое место, порожденное распущенностью. Надземное требует четкого устремления, но явление распущенности не даст полета.</w:t>
      </w:r>
    </w:p>
    <w:p>
      <w:pPr>
        <w:pStyle w:val="Normal"/>
        <w:rPr/>
      </w:pPr>
      <w:r>
        <w:rPr/>
        <w:t>Учитель указывает, что во дни Армагеддона нужно найти в себе наибольшую настороженность. Читаете в предыдущих книгах многие срочные Указания, но многие ли приняли их во внимание?</w:t>
      </w:r>
    </w:p>
    <w:p>
      <w:pPr>
        <w:pStyle w:val="Normal"/>
        <w:rPr/>
      </w:pPr>
      <w:r>
        <w:rPr/>
        <w:t>Мыслитель говорил: «Не выметите с сором и жемчуг».</w:t>
      </w:r>
    </w:p>
    <w:p>
      <w:pPr>
        <w:pStyle w:val="Normal"/>
        <w:rPr/>
      </w:pPr>
      <w:r>
        <w:rPr/>
      </w:r>
    </w:p>
    <w:p>
      <w:pPr>
        <w:pStyle w:val="Normal"/>
        <w:rPr/>
      </w:pPr>
      <w:r>
        <w:rPr/>
        <w:t>27, 28, 29, 30 июня 1940</w:t>
      </w:r>
    </w:p>
    <w:p>
      <w:pPr>
        <w:pStyle w:val="Normal"/>
        <w:rPr/>
      </w:pPr>
      <w:r>
        <w:rPr/>
        <w:t>Бесед не было.</w:t>
      </w:r>
    </w:p>
    <w:p>
      <w:pPr>
        <w:pStyle w:val="Normal"/>
        <w:rPr/>
      </w:pPr>
      <w:r>
        <w:rPr/>
      </w:r>
    </w:p>
    <w:p>
      <w:pPr>
        <w:pStyle w:val="Normal"/>
        <w:rPr/>
      </w:pPr>
      <w:r>
        <w:rPr/>
        <w:t>1 июля 1940, понедельник</w:t>
      </w:r>
    </w:p>
    <w:p>
      <w:pPr>
        <w:pStyle w:val="Normal"/>
        <w:rPr/>
      </w:pPr>
      <w:r>
        <w:rPr/>
        <w:t>Урусвати знает, как бережно нужно относиться к неимущим. Большинство народонаселения бедно, но только у них происходит обновление земных сил, потому особенно недостойно презирать бедных и считать их чем-то низшим. Каждый может проверить на истории человечества, насколько непрочно так называемое богатство.</w:t>
      </w:r>
    </w:p>
    <w:p>
      <w:pPr>
        <w:pStyle w:val="Normal"/>
        <w:rPr/>
      </w:pPr>
      <w:r>
        <w:rPr/>
        <w:t>К тому же нужно запомнить, что среди бедных некоторые добровольно принимают поручение пребыть среди народа, разделяя его судьбу. По наружному виду такие посланцы не отличаются от толпы. Нужно подойти к ним близко, чтобы почуять их внутреннее богатство. К Надземному Миру такие люди будут очень отзывчивы. Может быть, они должны быть проводниками насущных знаний среди самых обездоленных? Напыщенный богач не войдет под бедную кровлю, но если и войдет, то не найдет общего языка.</w:t>
      </w:r>
    </w:p>
    <w:p>
      <w:pPr>
        <w:pStyle w:val="Normal"/>
        <w:rPr/>
      </w:pPr>
      <w:r>
        <w:rPr/>
        <w:t>Постоянно Мы направляем Наших друзей к бедным, ибо там источник будущего. Некоторый народ уже понял общее достояние и начинает устремляться к будущему – в этом мощь! Среди Бесед о Надземном утвердимся на живой человечности, она будет ступенью к познанию.</w:t>
      </w:r>
    </w:p>
    <w:p>
      <w:pPr>
        <w:pStyle w:val="Normal"/>
        <w:rPr/>
      </w:pPr>
      <w:r>
        <w:rPr/>
        <w:t>Мыслитель говорил: «Для бедных – будущее, для богатых – прошлое».</w:t>
      </w:r>
    </w:p>
    <w:p>
      <w:pPr>
        <w:pStyle w:val="Normal"/>
        <w:rPr/>
      </w:pPr>
      <w:r>
        <w:rPr/>
      </w:r>
    </w:p>
    <w:p>
      <w:pPr>
        <w:pStyle w:val="Normal"/>
        <w:rPr/>
      </w:pPr>
      <w:r>
        <w:rPr/>
        <w:t>2 июля 1940, вторник</w:t>
      </w:r>
    </w:p>
    <w:p>
      <w:pPr>
        <w:pStyle w:val="Normal"/>
        <w:rPr/>
      </w:pPr>
      <w:r>
        <w:rPr/>
        <w:t>Урусвати знает, что прикасание к тонким энергиям во многом подобно прикасанию к радию. Можно видеть, что лишь при бережном обращении радий не оказывает разрушительного следствия. Так же точно тончайшие энергии могут быть целебны или разрушительны. Они напитывают всю атмосферу, но не всегда люди умеют почерпать из них оздоровление. Так Мы принуждены указывать, насколько люди не желают с ними обращаться достойно.</w:t>
      </w:r>
    </w:p>
    <w:p>
      <w:pPr>
        <w:pStyle w:val="Normal"/>
        <w:rPr/>
      </w:pPr>
      <w:r>
        <w:rPr/>
        <w:t>Невежды предложат не общаться с опасными энергиями, но как же это возможно, когда человек окружен химизмами и мощными воздействиями! Остается лишь научиться принять Надземные посылки. Каждый уже знает ценность чистого воздуха и принимает меры в своем обиходе. Также нужно подумать, какие именно утонченные состояния отвечают тонким энергиям.</w:t>
      </w:r>
    </w:p>
    <w:p>
      <w:pPr>
        <w:pStyle w:val="Normal"/>
        <w:rPr/>
      </w:pPr>
      <w:r>
        <w:rPr/>
        <w:t>Мы достаточно говорили об империле, и каждый должен понять, какое разрушение он сам носит в себе. Не может сердце воспринимать тонкие энергии, если оно будет поражаемо стрелами разрушительными. Также не может человек усвоить дары надземные, когда в нем уже гнездится зачаток болезни, потому много сказано о своевременной профилактике. Поистине, каждый может принять надземные энергии своим доброжелательством.</w:t>
      </w:r>
    </w:p>
    <w:p>
      <w:pPr>
        <w:pStyle w:val="Normal"/>
        <w:rPr/>
      </w:pPr>
      <w:r>
        <w:rPr/>
        <w:t>Мыслитель говорил: «Не может врач придумать лучшей панацеи, нежели доброжелательство».</w:t>
      </w:r>
    </w:p>
    <w:p>
      <w:pPr>
        <w:pStyle w:val="Normal"/>
        <w:rPr/>
      </w:pPr>
      <w:r>
        <w:rPr/>
      </w:r>
    </w:p>
    <w:p>
      <w:pPr>
        <w:pStyle w:val="Normal"/>
        <w:rPr/>
      </w:pPr>
      <w:r>
        <w:rPr/>
        <w:t>3 июля 1940, среда</w:t>
      </w:r>
    </w:p>
    <w:p>
      <w:pPr>
        <w:pStyle w:val="Normal"/>
        <w:rPr/>
      </w:pPr>
      <w:r>
        <w:rPr/>
        <w:t>Урусвати знает, что и Мы, когда прикасаемся особенно сильным тонким энергиям, соблюдаем напряженную гармонию; кроме устремления внутреннего, Мы располагаемся в особом порядке; круг Наш очень сгармонизирован, и Мы не меняем обычных мест. Каждый имеет перед собою на маленьком столике явленный аппарат для конденсации тока; он же может служить мегафоном, если атмосферические условия неблагоприятны.</w:t>
      </w:r>
    </w:p>
    <w:p>
      <w:pPr>
        <w:pStyle w:val="Normal"/>
        <w:rPr/>
      </w:pPr>
      <w:r>
        <w:rPr/>
        <w:t>Также Мы наблюдаем, чтобы Наши сотрудники не вносили посылок, когда Мы устремляемся к мощным энергиям. Условия нужны очень точные, ибо каждое нарушение может отозваться разрушением. Не нужно принять это как знак Нашей слабости, но как явление особой мощи тока. Потому Мы повторяем о значении гармонии, которая должна быть создана длительно, но нарушение её может быть мгновенно.</w:t>
      </w:r>
    </w:p>
    <w:p>
      <w:pPr>
        <w:pStyle w:val="Normal"/>
        <w:rPr/>
      </w:pPr>
      <w:r>
        <w:rPr/>
        <w:t>Многие будут недоумевать, ибо они нарушали гармонию и как бы не ощущали последствий. Получается нечто, схожее с действием преступника, который думает, что последствие его минует. Но он забывает, что каждая причина имеет следствия, при [э]том закон этих следствий не поддается земному разумению.</w:t>
      </w:r>
    </w:p>
    <w:p>
      <w:pPr>
        <w:pStyle w:val="Normal"/>
        <w:rPr/>
      </w:pPr>
      <w:r>
        <w:rPr/>
        <w:t>Также и внутренние колебания не могут быть легко усмотрены. Мы можем утверждать, что Наше Общение не дает трещины, ибо Мы скрепили его самоотверженным трудом!</w:t>
      </w:r>
    </w:p>
    <w:p>
      <w:pPr>
        <w:pStyle w:val="Normal"/>
        <w:rPr/>
      </w:pPr>
      <w:r>
        <w:rPr/>
        <w:t>Также не следует считать каким-то колдовством Наши гармонические Совещания. Мы собираемся для неотложных действий Общего Блага.</w:t>
      </w:r>
    </w:p>
    <w:p>
      <w:pPr>
        <w:pStyle w:val="Normal"/>
        <w:rPr/>
      </w:pPr>
      <w:r>
        <w:rPr/>
        <w:t>Мыслитель говорил: «Даже проступок прощён, если он совершён для Общего Блага».</w:t>
      </w:r>
    </w:p>
    <w:p>
      <w:pPr>
        <w:pStyle w:val="Normal"/>
        <w:rPr/>
      </w:pPr>
      <w:r>
        <w:rPr/>
        <w:t>Эту беседу не включать в книгу.</w:t>
      </w:r>
    </w:p>
    <w:p>
      <w:pPr>
        <w:pStyle w:val="Normal"/>
        <w:rPr/>
      </w:pPr>
      <w:r>
        <w:rPr/>
      </w:r>
    </w:p>
    <w:p>
      <w:pPr>
        <w:pStyle w:val="Normal"/>
        <w:rPr/>
      </w:pPr>
      <w:r>
        <w:rPr/>
        <w:t>4, 5, 6, 7, 8, 9, 10 июля 1940</w:t>
      </w:r>
    </w:p>
    <w:p>
      <w:pPr>
        <w:pStyle w:val="Normal"/>
        <w:rPr/>
      </w:pPr>
      <w:r>
        <w:rPr/>
        <w:t>Бесед не было. Нездоровилось – лумбаго усилилось.</w:t>
      </w:r>
    </w:p>
    <w:p>
      <w:pPr>
        <w:pStyle w:val="Normal"/>
        <w:rPr/>
      </w:pPr>
      <w:r>
        <w:rPr/>
      </w:r>
    </w:p>
    <w:p>
      <w:pPr>
        <w:pStyle w:val="Normal"/>
        <w:rPr/>
      </w:pPr>
      <w:r>
        <w:rPr/>
        <w:t>11 июля 1940, четверг</w:t>
      </w:r>
    </w:p>
    <w:p>
      <w:pPr>
        <w:pStyle w:val="Normal"/>
        <w:rPr/>
      </w:pPr>
      <w:r>
        <w:rPr/>
        <w:t>Урусвати знает, насколько вредно произвольное ограничение понятий. Вот люди говорят о человечности и полагают, что она есть только милосердие и сострадание. Но человечность есть выявление всех качеств достойного микрокосма.</w:t>
      </w:r>
    </w:p>
    <w:p>
      <w:pPr>
        <w:pStyle w:val="Normal"/>
        <w:rPr/>
      </w:pPr>
      <w:r>
        <w:rPr/>
        <w:t>Человек не [может] прожить без хотя бы своеобразного представления о Надземном Мире; к тому можно напомнить восточную притчу о человеке, не признававшем Надземного Мира. – Некий надутый глупец утверждал, что его жизнь имеет отношение лишь к Земле. Риши сказал: «Можешь ли утверждать, что кроме Земли тебе ничто Надземное не нужно?» Глупец упорствовал, и тогда Риши указал произвести испытание: «Ляг лицом на землю плотно и скажи, как долго можешь пользоваться одною землею?» Ярый глупец вскочил с гневом: «Уж не хочешь ли удушить меня?!» Но Риши улыбнулся: «Видно, что даже кратко не можешь прожить без Надземного». Так в простых словах было утверждено присутствие Надземного Мира.</w:t>
      </w:r>
    </w:p>
    <w:p>
      <w:pPr>
        <w:pStyle w:val="Normal"/>
        <w:rPr/>
      </w:pPr>
      <w:r>
        <w:rPr/>
        <w:t>Но, мало того, сказания Востока напоминают о насущной потребности сна. Даже самый могущественный Правитель не мог обходиться без сна.</w:t>
      </w:r>
    </w:p>
    <w:p>
      <w:pPr>
        <w:pStyle w:val="Normal"/>
        <w:rPr/>
      </w:pPr>
      <w:r>
        <w:rPr/>
        <w:t>Также человечность должна распознавать, когда свершается нечто значительное. Люди обычно не признают важный решающий час. Они относят произвольно последствия к причине, совершенно забывая её. Так невозможно говорить о сроках, ибо люди не понимают зарождения событий. – Продолжим.</w:t>
      </w:r>
    </w:p>
    <w:p>
      <w:pPr>
        <w:pStyle w:val="Normal"/>
        <w:rPr/>
      </w:pPr>
      <w:r>
        <w:rPr/>
      </w:r>
    </w:p>
    <w:p>
      <w:pPr>
        <w:pStyle w:val="Normal"/>
        <w:rPr/>
      </w:pPr>
      <w:r>
        <w:rPr/>
        <w:t>12 июля 1940, пятница</w:t>
      </w:r>
    </w:p>
    <w:p>
      <w:pPr>
        <w:pStyle w:val="Normal"/>
        <w:rPr/>
      </w:pPr>
      <w:r>
        <w:rPr/>
        <w:t>Беседы не было.</w:t>
      </w:r>
    </w:p>
    <w:p>
      <w:pPr>
        <w:pStyle w:val="Normal"/>
        <w:rPr/>
      </w:pPr>
      <w:r>
        <w:rPr/>
      </w:r>
    </w:p>
    <w:p>
      <w:pPr>
        <w:pStyle w:val="Normal"/>
        <w:rPr/>
      </w:pPr>
      <w:r>
        <w:rPr/>
        <w:t>13 июля 1940, суббота</w:t>
      </w:r>
    </w:p>
    <w:p>
      <w:pPr>
        <w:pStyle w:val="Normal"/>
        <w:rPr/>
      </w:pPr>
      <w:r>
        <w:rPr/>
        <w:t>Даже вдумчивые люди иногда допускают неполезные ограничения понятий. Они скажут – «моя психическая энергия», но именно всеначальная энергия не может быть присвоена. Она вибрирует и постоянно космически изменяется. При израсходовании она восполняется не изнутри, но извне.</w:t>
      </w:r>
    </w:p>
    <w:p>
      <w:pPr>
        <w:pStyle w:val="Normal"/>
        <w:rPr/>
      </w:pPr>
      <w:r>
        <w:rPr/>
        <w:t>Зерно духа одето в сияющую психическую энергию. Это одеяние может быть убого или прекрасно, но оно менее всего принадлежит человеку. Он одарен щедро, ибо микрокосм является конденсатором психической энергии. Не следует называть собственностью дар, который прислан для познания Надземного.</w:t>
      </w:r>
    </w:p>
    <w:p>
      <w:pPr>
        <w:pStyle w:val="Normal"/>
        <w:rPr/>
      </w:pPr>
      <w:r>
        <w:rPr/>
        <w:t>Также люди неправильно понимают великое понятие справедливости. Нередко люди признают справедливость как условное судейское изречение, но человек призван к познанию достоверному и должен обратить сердце свое к Истине. Может Надземный Мир расширить сознание. Как жезл может указать подземные воды и металлы, так скипетр духа может показать Истину.</w:t>
      </w:r>
    </w:p>
    <w:p>
      <w:pPr>
        <w:pStyle w:val="Normal"/>
        <w:rPr/>
      </w:pPr>
      <w:r>
        <w:rPr/>
        <w:t>Многие качества должны быть осознаны не условными ограничениями, но по существу. Не часто люди понимают такое простое выражение – по существу; для познания его нужно иметь известную долю синтеза, но для этого нужно, прежде всего, признать значение Надземного Мира.</w:t>
      </w:r>
    </w:p>
    <w:p>
      <w:pPr>
        <w:pStyle w:val="Normal"/>
        <w:rPr/>
      </w:pPr>
      <w:r>
        <w:rPr/>
        <w:t>Мыслитель приучал учеников усматривать воздействие Надземное во всех проявлениях жизни. Именно Надземное не есть только сфера, но и состояние сознания.</w:t>
      </w:r>
    </w:p>
    <w:p>
      <w:pPr>
        <w:pStyle w:val="Normal"/>
        <w:rPr/>
      </w:pPr>
      <w:r>
        <w:rPr/>
      </w:r>
    </w:p>
    <w:p>
      <w:pPr>
        <w:pStyle w:val="Normal"/>
        <w:rPr/>
      </w:pPr>
      <w:r>
        <w:rPr/>
        <w:t>14 июля 1940, воскресенье</w:t>
      </w:r>
    </w:p>
    <w:p>
      <w:pPr>
        <w:pStyle w:val="Normal"/>
        <w:rPr/>
      </w:pPr>
      <w:r>
        <w:rPr/>
        <w:t>Урусвати знает, что Наша Книга неисчерпаема, также и забота Моя о вас. Но каждая забота не может быть плодоносна, если она не встречает сотрудничества. Как чудесно растет сотрудничество при нераздельном устремлении. Встреча энергий рождает плодотворную искру. Эти искры – как вехи преуспеяния; любой труд основан на таких огнях. Ещё раз утвердим значение труда.</w:t>
      </w:r>
    </w:p>
    <w:p>
      <w:pPr>
        <w:pStyle w:val="Normal"/>
        <w:rPr/>
      </w:pPr>
      <w:r>
        <w:rPr/>
        <w:t>Особенно печально, когда люди говорят о напрасно потраченном труде, ибо каждый труд не исчезает и приносит свою жатву. Но не предрешайте срока такой жатвы, для урожая зерно должно полежать в земле.</w:t>
      </w:r>
    </w:p>
    <w:p>
      <w:pPr>
        <w:pStyle w:val="Normal"/>
        <w:rPr/>
      </w:pPr>
      <w:r>
        <w:rPr/>
        <w:t>Труд познавания пусть будет почтенным, ибо каждое познание способствует расширению сознания. Ошибка думать, что лишь духовный философский труд утвердит рост сознания. Запомните, что каждый познавательный труд есть движение, и в нем сознание расширяется.</w:t>
      </w:r>
    </w:p>
    <w:p>
      <w:pPr>
        <w:pStyle w:val="Normal"/>
        <w:rPr/>
      </w:pPr>
      <w:r>
        <w:rPr/>
        <w:t>Космос развертывается, также и сознание Микрокосма. Поистине, можно сказать – «На любом пути к Надземному встречу тебя». Невозможно предугадать, кто из приближающихся опередит в поисках. Каждому найдем слово ободрения, если он отвергнет его, тем хуже ему. – Продолжим.</w:t>
      </w:r>
    </w:p>
    <w:p>
      <w:pPr>
        <w:pStyle w:val="Normal"/>
        <w:rPr/>
      </w:pPr>
      <w:r>
        <w:rPr/>
        <w:t>Не огорчайтесь Моими Словами, ибо забота Моя неисчерпаема. Даже там, где путь сложен, Мы находим лучший исход. Не утруждай сердце, ибо мировые события очень усложняются.</w:t>
      </w:r>
    </w:p>
    <w:p>
      <w:pPr>
        <w:pStyle w:val="Normal"/>
        <w:rPr/>
      </w:pPr>
      <w:r>
        <w:rPr/>
      </w:r>
    </w:p>
    <w:p>
      <w:pPr>
        <w:pStyle w:val="Normal"/>
        <w:rPr/>
      </w:pPr>
      <w:r>
        <w:rPr/>
        <w:t>15 июля 1940, понедельник</w:t>
      </w:r>
    </w:p>
    <w:p>
      <w:pPr>
        <w:pStyle w:val="Normal"/>
        <w:rPr/>
      </w:pPr>
      <w:r>
        <w:rPr/>
        <w:t>Продолжим. – Лицемеры, лукавцы размножаются, ибо не имеют представления о Надземном. Они не понимают, что во лжи они обманывают прежде всего самих себя. Нужно обратиться к физиологии, чтобы так называемая добродетель основалась на устоях научных. Нельзя держать народ на отвлеченностях. Наступает эпоха, когда даже самые высокие понятия должны быть обоснованы наукою.</w:t>
      </w:r>
    </w:p>
    <w:p>
      <w:pPr>
        <w:pStyle w:val="Normal"/>
        <w:rPr/>
      </w:pPr>
      <w:r>
        <w:rPr/>
        <w:t>Не следует опасаться, что гуманитарные понятия пострадают, когда их коснутся все области науки; наоборот, можно лишь предвидеть широкое расширение сознания. Нужно приветствовать, если ученые исследуют основы нравственности с точки зрения физиологии и прочих наук, раскрывающих функции микрокосма. Так, наконец, человек подумает об истинных основах государства.</w:t>
      </w:r>
    </w:p>
    <w:p>
      <w:pPr>
        <w:pStyle w:val="Normal"/>
        <w:rPr/>
      </w:pPr>
      <w:r>
        <w:rPr/>
        <w:t>Не забудем, что из глубин древности уже раздавались голоса, звавшие к устроению общинных начал. Конечно, невежество восставало против каждой попытки обновления сознания.</w:t>
      </w:r>
    </w:p>
    <w:p>
      <w:pPr>
        <w:pStyle w:val="Normal"/>
        <w:rPr/>
      </w:pPr>
      <w:r>
        <w:rPr/>
        <w:t>Можете заметить, что народы приходят к явлению существенному переустройства Мира. Они называют многие вещи новыми словами, но сущность остается неизменной. Так переустройство мира спешит. Оно могло бы совершаться бескровно, но сознание ещё не восприняло человечности.</w:t>
      </w:r>
    </w:p>
    <w:p>
      <w:pPr>
        <w:pStyle w:val="Normal"/>
        <w:rPr/>
      </w:pPr>
      <w:r>
        <w:rPr/>
        <w:t>Мыслитель говорил: «Народ, как состоящий из существ общественных, должен помыслить о строении доброго Государства». Истинно, можно теперь вспомнить, как Мыслитель мечтал о государстве на лучших началах.</w:t>
      </w:r>
    </w:p>
    <w:p>
      <w:pPr>
        <w:pStyle w:val="Normal"/>
        <w:rPr/>
      </w:pPr>
      <w:r>
        <w:rPr/>
      </w:r>
    </w:p>
    <w:p>
      <w:pPr>
        <w:pStyle w:val="Normal"/>
        <w:rPr/>
      </w:pPr>
      <w:r>
        <w:rPr/>
        <w:t>16 июля 1940, вторник</w:t>
      </w:r>
    </w:p>
    <w:p>
      <w:pPr>
        <w:pStyle w:val="Normal"/>
        <w:rPr/>
      </w:pPr>
      <w:r>
        <w:rPr/>
        <w:t>Урусвати знает, как необходимо давать народу оповещение о достижениях науки, искусства и всей культуры. Правительства должны рассылать по всем селениям небольшое издание, в котором также будут отмечены народные герои и вожди, народное врачевание, народные наблюдения и сказания. Такой друг народа прилетит каждый месяц и принесёт радость всем поколениям.</w:t>
      </w:r>
    </w:p>
    <w:p>
      <w:pPr>
        <w:pStyle w:val="Normal"/>
        <w:rPr/>
      </w:pPr>
      <w:r>
        <w:rPr/>
        <w:t>Радость труда Нами много раз указана, но она должна быть укреплена здоровым соревнованием. Именно друг народа повестит, где и как работает народная смекалка. Самоучки, заброшенные в далеких окраинах, найдут связь живую с товарищами по ремеслу. Каждый ремесленник поймет, что он может стать мастером и бесконечно совершенствоваться. Знаете, как часто самоучки вносили полезные усовершенствования.</w:t>
      </w:r>
    </w:p>
    <w:p>
      <w:pPr>
        <w:pStyle w:val="Normal"/>
        <w:rPr/>
      </w:pPr>
      <w:r>
        <w:rPr/>
        <w:t>Стойко и радостно могут образовываться бесчисленные сотрудничества. Но стойкость должна основываться на мудром равновесии. Оно проявится, когда земной труд воспарит осознанием Надземного. Так Мы предлагаем, чтобы исследования земные сочетались с познаванием Надземного. Теперь эти области противополагаются, но они должны сочетаться в дружном сотрудничестве. – Продолжим.</w:t>
      </w:r>
    </w:p>
    <w:p>
      <w:pPr>
        <w:pStyle w:val="Normal"/>
        <w:rPr/>
      </w:pPr>
      <w:r>
        <w:rPr/>
      </w:r>
    </w:p>
    <w:p>
      <w:pPr>
        <w:pStyle w:val="Normal"/>
        <w:rPr/>
      </w:pPr>
      <w:r>
        <w:rPr/>
        <w:t>17, 18, 19, 20, 21 июля 1940</w:t>
      </w:r>
    </w:p>
    <w:p>
      <w:pPr>
        <w:pStyle w:val="Normal"/>
        <w:rPr/>
      </w:pPr>
      <w:r>
        <w:rPr/>
        <w:t>Бесед не было.</w:t>
      </w:r>
    </w:p>
    <w:p>
      <w:pPr>
        <w:pStyle w:val="Normal"/>
        <w:rPr/>
      </w:pPr>
      <w:r>
        <w:rPr/>
      </w:r>
    </w:p>
    <w:p>
      <w:pPr>
        <w:pStyle w:val="Normal"/>
        <w:rPr/>
      </w:pPr>
      <w:r>
        <w:rPr/>
        <w:t>22 июля 1940. Понедельник</w:t>
      </w:r>
    </w:p>
    <w:p>
      <w:pPr>
        <w:pStyle w:val="Normal"/>
        <w:rPr/>
      </w:pPr>
      <w:r>
        <w:rPr/>
        <w:t>Продолжим. – Понятие сотрудничества очень часто искажается. Люди воображают, что, находясь под одною кровлею или телесно участвуя и одном деле, они уже становятся сотрудниками, но главное условие, именно гармонию психической энергии упускают из виду. Кроме того, здоровое сотрудничество являет возможность для каждого участника продвижения и совершенствования.</w:t>
      </w:r>
    </w:p>
    <w:p>
      <w:pPr>
        <w:pStyle w:val="Normal"/>
        <w:rPr/>
      </w:pPr>
      <w:r>
        <w:rPr/>
        <w:t>Можете встретить возражения против «Друга Народа». Одни скажут, что синтезированное издание будет ненаучным, другие укажут, что народ не поймет научных выражений. Много скажут, но выражения эти будут ветхи. Синтез всегда полезен. Самые высшие научные соображения могут быть сказаны удобопонятно. Вообще, следует назначать награды ученым, которые умеют выражаться удобопонятным языком.</w:t>
      </w:r>
    </w:p>
    <w:p>
      <w:pPr>
        <w:pStyle w:val="Normal"/>
        <w:rPr/>
      </w:pPr>
      <w:r>
        <w:rPr/>
        <w:t>Мыслитель говорил: «Сограждане, будьте собирателями, но не будьте собственниками». Никто не понимал совета, и считали противоречием.</w:t>
      </w:r>
    </w:p>
    <w:p>
      <w:pPr>
        <w:pStyle w:val="Normal"/>
        <w:rPr/>
      </w:pPr>
      <w:r>
        <w:rPr/>
      </w:r>
    </w:p>
    <w:p>
      <w:pPr>
        <w:pStyle w:val="Normal"/>
        <w:rPr/>
      </w:pPr>
      <w:r>
        <w:rPr/>
        <w:t>23 июля 1940, вторник</w:t>
      </w:r>
    </w:p>
    <w:p>
      <w:pPr>
        <w:pStyle w:val="Normal"/>
        <w:rPr/>
      </w:pPr>
      <w:r>
        <w:rPr/>
        <w:t>Беседы не были записаны.</w:t>
      </w:r>
    </w:p>
    <w:p>
      <w:pPr>
        <w:pStyle w:val="Normal"/>
        <w:rPr/>
      </w:pPr>
      <w:r>
        <w:rPr/>
      </w:r>
    </w:p>
    <w:p>
      <w:pPr>
        <w:pStyle w:val="Normal"/>
        <w:rPr/>
      </w:pPr>
      <w:r>
        <w:rPr/>
        <w:t>30 августа 1940, суббота</w:t>
      </w:r>
    </w:p>
    <w:p>
      <w:pPr>
        <w:pStyle w:val="Normal"/>
        <w:rPr/>
      </w:pPr>
      <w:r>
        <w:rPr/>
        <w:t>Урусвати знает, что каждый призыв к обновлению жизни должен заключать в себе обращение к женщине и к молодому поколению. Некоторые полагают, что оба эти движения стоят прочно и развиваются успешно, [но] на самом деле положение женщины и воспитание молодого поколения находятся в неудовлетворительном состоянии. Лишь малое число женщин применяет к себе равноправие, и в большинстве школ не преподаются основы здоровой жизни. Не может эволюция протекать поспешно, когда два устоя её ещё не нашли себе применения. Не нужно думать, что эволюция может совершаться при любых условиях, она будет задерживаться, и драгоценная энергия будет проливаться напрасно.</w:t>
      </w:r>
    </w:p>
    <w:p>
      <w:pPr>
        <w:pStyle w:val="Normal"/>
        <w:rPr/>
      </w:pPr>
      <w:r>
        <w:rPr/>
        <w:t>Мир содрогается от ужасов Армагеддона, но жизнь становится ещё уродливее. Люди полагают, что они работают для каких-то высших идей, но дела их показывают обратное. Можно находить в жизни те же самые болячки, которые отягощали человечество тысячи лет назад. Невозможно оправдываться несносными условиями быта, когда люди не прилагают усилий, чтобы в каждом обиходе хотя бы отчасти внести совершенствование. Малые группы могут перечислить свои полезные достижения, но сейчас Мы имеем в виду не исключения, но массы человечества. Между тем, именно массы будут двигателями эволюции.</w:t>
      </w:r>
    </w:p>
    <w:p>
      <w:pPr>
        <w:pStyle w:val="Normal"/>
        <w:rPr/>
      </w:pPr>
      <w:r>
        <w:rPr/>
        <w:t>Мыслитель говорил: «Мужи мудрейшие, ваши усилия будут тщетны, если не протянет вам руку женщина и не возрастите поколение героев».</w:t>
      </w:r>
    </w:p>
    <w:p>
      <w:pPr>
        <w:pStyle w:val="Normal"/>
        <w:rPr/>
      </w:pPr>
      <w:r>
        <w:rPr/>
      </w:r>
    </w:p>
    <w:p>
      <w:pPr>
        <w:pStyle w:val="Normal"/>
        <w:rPr/>
      </w:pPr>
      <w:r>
        <w:rPr/>
        <w:t>31 августа, 1 сентября 1940</w:t>
      </w:r>
    </w:p>
    <w:p>
      <w:pPr>
        <w:pStyle w:val="Normal"/>
        <w:rPr/>
      </w:pPr>
      <w:r>
        <w:rPr/>
        <w:t>Беседы не было.</w:t>
      </w:r>
    </w:p>
    <w:p>
      <w:pPr>
        <w:pStyle w:val="Normal"/>
        <w:rPr/>
      </w:pPr>
      <w:r>
        <w:rPr/>
      </w:r>
    </w:p>
    <w:p>
      <w:pPr>
        <w:pStyle w:val="Normal"/>
        <w:rPr/>
      </w:pPr>
      <w:r>
        <w:rPr/>
        <w:t>2 сентября 1940, вторник</w:t>
      </w:r>
    </w:p>
    <w:p>
      <w:pPr>
        <w:pStyle w:val="Normal"/>
        <w:rPr/>
      </w:pPr>
      <w:r>
        <w:rPr/>
        <w:t>Урусвати знает, как легкомысленно люди толкуют о готовности. Можно подумать, что существует множество героев, готовых к самоотверженному подвигу.</w:t>
      </w:r>
    </w:p>
    <w:p>
      <w:pPr>
        <w:pStyle w:val="Normal"/>
        <w:rPr/>
      </w:pPr>
      <w:r>
        <w:rPr/>
        <w:t>Но на самом деле готовность бывает пламенная и бывает готовность прохладная. Такие прохладные люди обманывают не только окружающих, но и самих себя. Они не замечают, какую ложь они постоянно произносят, ухудшая свое положение. Поистине, лучше состояние того, кто признается в неготовности, по крайней мере, он может совершенствоваться. Но лукавец и хвастун закрывает себе путь продвижения; так Мы должны напоминать о качестве готовности, только оно даст мужество преодоления.</w:t>
      </w:r>
    </w:p>
    <w:p>
      <w:pPr>
        <w:pStyle w:val="Normal"/>
        <w:rPr/>
      </w:pPr>
      <w:r>
        <w:rPr/>
        <w:t>Многие говорят о готовности сотрудничать с Нами, но при малейшей трудности они трусливо отступают. Одной из главных причин будет непонимание смысла жизни. Они не задумываются о Надземной Беспредельности, они прикованы к миражу земному. Как конь в загородке теряет поспешность бега, так и узник Земли утрачивает способность истинного продвижения.</w:t>
      </w:r>
    </w:p>
    <w:p>
      <w:pPr>
        <w:pStyle w:val="Normal"/>
        <w:rPr/>
      </w:pPr>
      <w:r>
        <w:rPr/>
        <w:t>Когда говорю о готовности, тем самым напоминаю о продвижении. Нужно быть готовым к подвигу. Нужно научиться мыслить о подвиге предварительно земному подвигу. Нужно уже coвершить его мысленно, притом обмыслить подвиг с такою непоколебимостью, чтобы претворение его в жизни было уже неизбежно. Только так создается то живое сотрудничество, о котором произнесено столько слов.</w:t>
      </w:r>
    </w:p>
    <w:p>
      <w:pPr>
        <w:pStyle w:val="Normal"/>
        <w:rPr/>
      </w:pPr>
      <w:r>
        <w:rPr/>
        <w:t>Мыслитель говорил: «Не думаете ли вы, что прохладная готовность подобна капле нектара, растворенной в целом море?»</w:t>
      </w:r>
    </w:p>
    <w:p>
      <w:pPr>
        <w:pStyle w:val="Normal"/>
        <w:rPr/>
      </w:pPr>
      <w:r>
        <w:rPr/>
      </w:r>
    </w:p>
    <w:p>
      <w:pPr>
        <w:pStyle w:val="Normal"/>
        <w:rPr/>
      </w:pPr>
      <w:r>
        <w:rPr/>
        <w:t>3, 4 сентября 1940</w:t>
      </w:r>
    </w:p>
    <w:p>
      <w:pPr>
        <w:pStyle w:val="Normal"/>
        <w:rPr/>
      </w:pPr>
      <w:r>
        <w:rPr/>
        <w:t>Беседы не было.</w:t>
      </w:r>
    </w:p>
    <w:p>
      <w:pPr>
        <w:pStyle w:val="Normal"/>
        <w:rPr/>
      </w:pPr>
      <w:r>
        <w:rPr/>
      </w:r>
    </w:p>
    <w:p>
      <w:pPr>
        <w:pStyle w:val="Normal"/>
        <w:rPr/>
      </w:pPr>
      <w:r>
        <w:rPr/>
        <w:t>25 декабря 1940, понедельник</w:t>
      </w:r>
    </w:p>
    <w:p>
      <w:pPr>
        <w:pStyle w:val="Normal"/>
        <w:rPr/>
      </w:pPr>
      <w:r>
        <w:rPr/>
        <w:t>Друг, можно ли беседовать о Надземном, если не осознана энергетическая основа Сущего? Многие вообще не понимают сказанного этими словами; другие полагают, что они знают о значении основной энергии, но не умеют реально мыслить о ней. Но вы знаете, что нужно упражнять мысль на идее энергии, пока чувство о ней не станет столь же реальным, как и чувство о любом земном предмете. Мы говорим о чувстве, ибо знание одно не может приблизиться к пониманию энергии.</w:t>
      </w:r>
    </w:p>
    <w:p>
      <w:pPr>
        <w:pStyle w:val="Normal"/>
        <w:rPr/>
      </w:pPr>
      <w:r>
        <w:rPr/>
        <w:t>Если человек допустит, что в основе находится единая энергия, то это ещё не будет достаточно для продвижения. Нужно научиться представлять себе все неисчислимые качества такой энергии.</w:t>
      </w:r>
    </w:p>
    <w:p>
      <w:pPr>
        <w:pStyle w:val="Normal"/>
        <w:rPr/>
      </w:pPr>
      <w:r>
        <w:rPr/>
        <w:t>Привычная ограниченность мышления пытается ограничить свойства энергии и тем препятствует широте понимания. Возвышенное мышление позволяет избежать вредного ограничения, но нелегко человеку установить прекрасный уровень высокого мышления среди житейских невзгод. Мало кто подготовлен понять, что сами трудности должны помочь возвышенному мышлению.</w:t>
      </w:r>
    </w:p>
    <w:p>
      <w:pPr>
        <w:pStyle w:val="Normal"/>
        <w:rPr/>
      </w:pPr>
      <w:r>
        <w:rPr/>
        <w:t>Только целесообразность может продвигать человека на пути восхождения. Та же целесообразность поможет мышлению о качествах основной энергии, качества эти могут показаться противоречивыми. Так слепой не может охватить явление, ему незнакомое, но каждый желающий мыслить о Надземном должен уметь вмещать многие свойства основной энергии.</w:t>
      </w:r>
    </w:p>
    <w:p>
      <w:pPr>
        <w:pStyle w:val="Normal"/>
        <w:rPr/>
      </w:pPr>
      <w:r>
        <w:rPr/>
        <w:t>Правы будут и те, которые представляют Надземное как нечто несравнимо Высшее. «Как внизу, так и наверху», – это древнее речение пусть будет путеводителем к познанию Сил Надземных.</w:t>
      </w:r>
    </w:p>
    <w:p>
      <w:pPr>
        <w:pStyle w:val="Normal"/>
        <w:rPr/>
      </w:pPr>
      <w:r>
        <w:rPr/>
      </w:r>
    </w:p>
    <w:p>
      <w:pPr>
        <w:pStyle w:val="Normal"/>
        <w:rPr/>
      </w:pPr>
      <w:r>
        <w:rPr/>
        <w:t>январь 1941</w:t>
      </w:r>
    </w:p>
    <w:p>
      <w:pPr>
        <w:pStyle w:val="Normal"/>
        <w:rPr/>
      </w:pPr>
      <w:r>
        <w:rPr/>
        <w:t>Урусвати знает, насколько человечество мучимо призраками противоречий. Сам человек возрастил и углубил призраки противоречий. Даже краеугольное понятие всеначальной энергии окружено самыми непримиримыми суждениями. Вот говорим – энергия неистощима, – и в то же время предпосылаем всякую бережность с нею; но человек уже кричит о противоречии. Но каждый заботливый хозяин знает, что каждая ценность должна быть охраняема. Вот говорим о неуклонности энергии, но люди сетуют на её изменчивость. Но сущность не в изменчивости, но в многообразии. Также люди пытаются прилагать земные сроки и свойства, забывая, что Мир Тонкий не живет по календарю земному.</w:t>
      </w:r>
    </w:p>
    <w:p>
      <w:pPr>
        <w:pStyle w:val="Normal"/>
        <w:rPr/>
      </w:pPr>
      <w:r>
        <w:rPr/>
        <w:t>Не без причины в древности требовалось усвоение противоречий. Ученик, запнувшийся о противоречия, надолго задерживался у такого порога. Он не только не мог мыслить о Надземном, но даже терял путь земной. Он мог найти решение, поняв значение целесообразности, но, заблудившись, он терял и смысл целесообразности.</w:t>
      </w:r>
    </w:p>
    <w:p>
      <w:pPr>
        <w:pStyle w:val="Normal"/>
        <w:rPr/>
      </w:pPr>
      <w:r>
        <w:rPr/>
        <w:t>Мыслитель говорил: «Если бы все прочитанное могло нам напомнить о целесообразности, мы одолели бы дракона противоречий».</w:t>
      </w:r>
    </w:p>
    <w:p>
      <w:pPr>
        <w:pStyle w:val="Normal"/>
        <w:rPr/>
      </w:pPr>
      <w:r>
        <w:rPr/>
      </w:r>
    </w:p>
    <w:p>
      <w:pPr>
        <w:pStyle w:val="Normal"/>
        <w:rPr/>
      </w:pPr>
      <w:r>
        <w:rPr/>
        <w:t>24 марта 1941, понедельник</w:t>
      </w:r>
    </w:p>
    <w:p>
      <w:pPr>
        <w:pStyle w:val="Normal"/>
        <w:rPr/>
      </w:pPr>
      <w:r>
        <w:rPr/>
        <w:t>Урусвати знает, что для мышления о Надземном нужна торжественность, но она вспыхивает из представления о Надземном. Хулители скажут: «Опять противоречие», – [но] они не понимают, что при огненности устремления многое обнаруживается почти одновременно, превышая даже быстроту Света. Поистине, в пламенности заключается ларец всех возможностей.</w:t>
      </w:r>
    </w:p>
    <w:p>
      <w:pPr>
        <w:pStyle w:val="Normal"/>
        <w:rPr/>
      </w:pPr>
      <w:r>
        <w:rPr/>
        <w:t>Также люди не хотят понять, что нечто может совершаться в Тонком Мире, опережая земное претворение. Урусвати знает, что такое расхождение Тонкого и плотного Мира может быть довольно значительным. Оно может быть естественным, слагая дальнее земное действие, но могут оказываться сторонние обстоятельства, которые вторгнутся и разделят череду событий. Море бушующее оказывается лучшим примером для сложности ритмов различных миров.</w:t>
      </w:r>
    </w:p>
    <w:p>
      <w:pPr>
        <w:pStyle w:val="Normal"/>
        <w:rPr/>
      </w:pPr>
      <w:r>
        <w:rPr/>
        <w:t>Люди не умеют ввести в жизнь представление о Тонком Мире, и тем самым они препятствуют эволюции. Трудно показать земному сознанию, насколько Тонкий Мир зачинает события плотного мира. Целые десятки лет могут лежать между событием Тонкого Мира и мира плотного, и, тем не менее, событие уже совершилось и стало непреложным.</w:t>
      </w:r>
    </w:p>
    <w:p>
      <w:pPr>
        <w:pStyle w:val="Normal"/>
        <w:rPr/>
      </w:pPr>
      <w:r>
        <w:rPr/>
        <w:t>Могут удивляться, почему некоторые события будут как бы маяками, определяющими многое последующее. Но не забудем, что сложность нагромождений событий велика. Она не поддается простому представлению, и кто решится утверждать, которое из событий наиболее значительно, где причины и где следствия? Нужно упражняться в мышлении о Надземном.</w:t>
      </w:r>
    </w:p>
    <w:p>
      <w:pPr>
        <w:pStyle w:val="Normal"/>
        <w:rPr/>
      </w:pPr>
      <w:r>
        <w:rPr/>
        <w:t>Мыслитель говорил: «Глаз не усмотрел, ухо не услышало, но сердце знает, что нечто произошло».</w:t>
      </w:r>
    </w:p>
    <w:p>
      <w:pPr>
        <w:pStyle w:val="Normal"/>
        <w:rPr/>
      </w:pPr>
      <w:r>
        <w:rPr/>
        <w:t>Нужно понять, что Мы вступаем в трудное время, но оно хранит и лучшие возможности. Мы потрудимся для человечества – каждый может помочь. Признательность Наша Урусвати за её тонкость понимания.</w:t>
      </w:r>
    </w:p>
    <w:p>
      <w:pPr>
        <w:pStyle w:val="Normal"/>
        <w:rPr/>
      </w:pPr>
      <w:r>
        <w:rPr/>
      </w:r>
    </w:p>
    <w:p>
      <w:pPr>
        <w:pStyle w:val="Normal"/>
        <w:rPr/>
      </w:pPr>
      <w:r>
        <w:rPr/>
        <w:t>16 марта 1942, понедельник</w:t>
      </w:r>
    </w:p>
    <w:p>
      <w:pPr>
        <w:pStyle w:val="Normal"/>
        <w:rPr/>
      </w:pPr>
      <w:r>
        <w:rPr/>
        <w:t>Урусвати знает, что вдохновение, восторг, как [и] людьми называемый энтузиазм, должны поддерживаться сознательно; но также и терпенье, и вмещение, [и] вся великая терпимость создается сознательно. Ошибочно предполагать, что дары совершенствования придут извне; очаг пламенный живет в глубине сознания. Человек должен усмотреть его, должен любовно оберечь его, и может призвать эти силы, тогда и внешняя помощь может быть приложена.</w:t>
      </w:r>
    </w:p>
    <w:p>
      <w:pPr>
        <w:pStyle w:val="Normal"/>
        <w:rPr/>
      </w:pPr>
      <w:r>
        <w:rPr/>
        <w:t>Даже простой механик понимает основы приложения энергии, тем более мыслитель должен усвоить применение своих качеств. Так говорим о Надземном, исходя из свойств человеческой природы. Так в беседах о совершенствовании жизни применяйте самые обыденные сравнения. Народ может быть лучшим слушателем, если ему сказать и простых словах. Простое Слово есть великий дар.</w:t>
      </w:r>
    </w:p>
    <w:p>
      <w:pPr>
        <w:pStyle w:val="Normal"/>
        <w:rPr/>
      </w:pPr>
      <w:r>
        <w:rPr/>
        <w:t>Мыслитель говорил: «Найдите самое простое [слово] о Великом, только через простые врата входит любовь».</w:t>
      </w:r>
    </w:p>
    <w:p>
      <w:pPr>
        <w:pStyle w:val="Normal"/>
        <w:rPr/>
      </w:pPr>
      <w:r>
        <w:rPr/>
      </w:r>
    </w:p>
    <w:p>
      <w:pPr>
        <w:pStyle w:val="Normal"/>
        <w:rPr/>
      </w:pPr>
      <w:r>
        <w:rPr/>
        <w:t>24 марта 1942, вторник</w:t>
      </w:r>
    </w:p>
    <w:p>
      <w:pPr>
        <w:pStyle w:val="Normal"/>
        <w:rPr/>
      </w:pPr>
      <w:r>
        <w:rPr/>
        <w:t>Урусвати знает, насколько следует быть очень бережными с расходованием психической энергии. Даже очень опытные деятели бывали повинны в некоторой преступной и чрезмерной выдаче. Не нужно удивляться, что неисчерпаемая психическая энергия нуждается в очень бережном отношении. Нужно понять, что неисчерпаемость пространственной энергии требует согласованности с энергией человека. Она может быть израсходована и не сможет быть скоро соединена с Высшим Проводом: так и в таком процессе нужно помнить о соизмеримости и целесообразности. Обычно люди пытаются назвать эти понятия отвлеченными, забывая, что в Мироздании не может быть ничего отвлеченного.</w:t>
      </w:r>
    </w:p>
    <w:p>
      <w:pPr>
        <w:pStyle w:val="Normal"/>
        <w:rPr/>
      </w:pPr>
      <w:r>
        <w:rPr/>
        <w:t>Пусть люди помнят, что они не только живут в постоянной опасности, но и участвуют в Надземном Мире неотвлеченно, и такие простые напоминания требуются не только на начальных ступенях, но постоянно.</w:t>
      </w:r>
    </w:p>
    <w:p>
      <w:pPr>
        <w:pStyle w:val="Normal"/>
        <w:rPr/>
      </w:pPr>
      <w:r>
        <w:rPr/>
        <w:t>Мыслитель советовал не считать себя защищенным от опасности, ибо каждый возложившийся на волю Учителя уже перестает быть истинным сотрудником. «Красота живет в сознательном сотрудничестве».</w:t>
      </w:r>
    </w:p>
    <w:p>
      <w:pPr>
        <w:pStyle w:val="Normal"/>
        <w:rPr/>
      </w:pPr>
      <w:r>
        <w:rPr/>
        <w:t>Т[еперь] др[угое]. Теперь Мы вступили в опасную полосу действий. Не нужно предугадывать, где хорошо и где худо, события растут с быстротою, и Мы должны сочетать самые противоречивые воли. Так нужно быть готовыми и зоркими. Мы бережём вас.</w:t>
      </w:r>
    </w:p>
    <w:p>
      <w:pPr>
        <w:pStyle w:val="Normal"/>
        <w:rPr/>
      </w:pPr>
      <w:r>
        <w:rPr/>
      </w:r>
    </w:p>
    <w:p>
      <w:pPr>
        <w:pStyle w:val="Normal"/>
        <w:rPr/>
      </w:pPr>
      <w:r>
        <w:rPr/>
        <w:t>6 мая 1942, среда</w:t>
      </w:r>
    </w:p>
    <w:p>
      <w:pPr>
        <w:pStyle w:val="Normal"/>
        <w:rPr/>
      </w:pPr>
      <w:r>
        <w:rPr/>
        <w:t>Урусвати правильно предполагает, что знание есть преддверие труда. Качество труда порождается знанием. Без знания невозможно высокое качество. Каждый труд предполагает предварительное знание. Такое знание придет не только извне, но пробудится изнутри.</w:t>
      </w:r>
    </w:p>
    <w:p>
      <w:pPr>
        <w:pStyle w:val="Normal"/>
        <w:rPr/>
      </w:pPr>
      <w:r>
        <w:rPr/>
        <w:t>Много знаний в человеке – одни пробуждаются легко, другие же требуют тяжкой сосредоточенности, чтобы претвориться в сознании. Зоркая сосредоточенность должна быть развиваема на всех проявлениях земной жизни, потому удаление от земной жизни может быть лишь временным.</w:t>
      </w:r>
    </w:p>
    <w:p>
      <w:pPr>
        <w:pStyle w:val="Normal"/>
        <w:rPr/>
      </w:pPr>
      <w:r>
        <w:rPr/>
        <w:t>Дух есть известное качество материи, потому Мы твердим – не удаляйтесь от земной жизни, и в ней можно найти духовные радости, и радость нужна для надземных чувствований. Особенно нужно заботиться о трудящихся, чтобы правильный ритм труда порождал в них радость сердца. Самый малый труженик может быть великим сосудом радости, если он коснется вибраций Надземных.</w:t>
      </w:r>
    </w:p>
    <w:p>
      <w:pPr>
        <w:pStyle w:val="Normal"/>
        <w:rPr/>
      </w:pPr>
      <w:r>
        <w:rPr/>
        <w:t>Не сетуйте, если придется повторить простые понятия, множества сердец ждут простого слова. Они хотят согреться у радушного костра – так они вознесутся к Надземному.</w:t>
      </w:r>
    </w:p>
    <w:p>
      <w:pPr>
        <w:pStyle w:val="Normal"/>
        <w:rPr/>
      </w:pPr>
      <w:r>
        <w:rPr/>
        <w:t>Мыслитель учил: «Наблюдайте течение светил; все земное устремляет к Надземному».</w:t>
      </w:r>
    </w:p>
    <w:p>
      <w:pPr>
        <w:pStyle w:val="Normal"/>
        <w:rPr/>
      </w:pPr>
      <w:r>
        <w:rPr/>
      </w:r>
    </w:p>
    <w:p>
      <w:pPr>
        <w:pStyle w:val="Normal"/>
        <w:rPr/>
      </w:pPr>
      <w:r>
        <w:rPr/>
        <w:t>12 мая 1942, вторник</w:t>
      </w:r>
    </w:p>
    <w:p>
      <w:pPr>
        <w:pStyle w:val="Normal"/>
        <w:rPr/>
      </w:pPr>
      <w:r>
        <w:rPr/>
        <w:t>Урусвати правильно восстает против предрассудков и ограничений знания. Люди особенно любят говорить о свободе науки и в то же время сами стараются пресечь научное сотрудничество. Невозможно не напомнить о значении синтеза, ибо люди вообще не желают понять все важное значение этого понятия.</w:t>
      </w:r>
    </w:p>
    <w:p>
      <w:pPr>
        <w:pStyle w:val="Normal"/>
        <w:rPr/>
      </w:pPr>
      <w:r>
        <w:rPr/>
        <w:t>Нужно, чтобы в школах твердили, насколько все научные области связаны между собою. Нужно предостерегать от предрассудков, ибо даже ученые страдают этой отвратительной болезнью.</w:t>
      </w:r>
    </w:p>
    <w:p>
      <w:pPr>
        <w:pStyle w:val="Normal"/>
        <w:rPr/>
      </w:pPr>
      <w:r>
        <w:rPr/>
        <w:t>Не нужно забывать, что предрассудки бывают самою опасной преградою к постижению Надземного, но приходит час, и уже пришел, когда узнавание Надземного будет самой реальной наукой; к тому устремляет людей Армагеддон.</w:t>
      </w:r>
    </w:p>
    <w:p>
      <w:pPr>
        <w:pStyle w:val="Normal"/>
        <w:rPr/>
      </w:pPr>
      <w:r>
        <w:rPr/>
        <w:t>Не глупцы люди, чтобы не задуматься над многими поразительными проявлениями, которые наполняют жизнь сегодня. Не случайно происходит сочетание психических и физических условий – не было такого смятения в природе. Поистине, человек есть царь природы, ибо он может производить потрясения, и мысль его – как стрела огненная. Потому наблюдайте последствия мысли человека. Помните, что молитва о разрушении не принадлежит истинному знанию. Мыслитель говорил – знание имеет символом Беспредельность. – Довольно.</w:t>
      </w:r>
    </w:p>
    <w:p>
      <w:pPr>
        <w:pStyle w:val="Normal"/>
        <w:rPr/>
      </w:pPr>
      <w:r>
        <w:rPr/>
      </w:r>
    </w:p>
    <w:p>
      <w:pPr>
        <w:pStyle w:val="Normal"/>
        <w:rPr/>
      </w:pPr>
      <w:r>
        <w:rPr/>
        <w:t>26 мая 1942, вторник</w:t>
      </w:r>
    </w:p>
    <w:p>
      <w:pPr>
        <w:pStyle w:val="Normal"/>
        <w:rPr/>
      </w:pPr>
      <w:r>
        <w:rPr/>
        <w:t>Урусвати знает ценность подвига доброволььного. Каждое Учение есть напутствие, но не насилие. Нужно запомнить, что даже малейшее насилие уже не будет полезно эволюции.</w:t>
      </w:r>
    </w:p>
    <w:p>
      <w:pPr>
        <w:pStyle w:val="Normal"/>
        <w:rPr/>
      </w:pPr>
      <w:r>
        <w:rPr/>
        <w:t>Могут спросить: какое отношение к Надземному имеет понятие добровольного подвига? – Но без него не будет продвижения. Нужно освоить понимание Надземного как полезную реальность. Мало допускать Надземное, но не вводить его в жизнь каждого дня! Так нужно заботиться, чтобы молодое поколение уже от ранних лет начинало мыслить о Надземном.</w:t>
      </w:r>
    </w:p>
    <w:p>
      <w:pPr>
        <w:pStyle w:val="Normal"/>
        <w:rPr/>
      </w:pPr>
      <w:r>
        <w:rPr/>
        <w:t>Пусть эти мысли родятся около теллурия или на основе философии. Много путей к Надземным высотам. Но нужно, чтобы среди труда и тягостей именно стоял Маяк Высшего Мира.</w:t>
      </w:r>
    </w:p>
    <w:p>
      <w:pPr>
        <w:pStyle w:val="Normal"/>
        <w:rPr/>
      </w:pPr>
      <w:r>
        <w:rPr/>
        <w:t>Нелегко ожидать, что люди, обуянные Армагеддоном, могут осознать неотложность мыслей о Надземном. Но каждый в своих пределах может сеять полезное знание. Пусть оно будет многообразно. Пусть каждый народ окрасит знание в свой любимый цвет. Наконец, пусть вспомнят о вмещении и терпении. Пусть не отгоняют, но ласково напомнят об уделе общечеловечности. Только этот удел поможет вспомнить о человечности про продвижения.</w:t>
      </w:r>
    </w:p>
    <w:p>
      <w:pPr>
        <w:pStyle w:val="Normal"/>
        <w:rPr/>
      </w:pPr>
      <w:r>
        <w:rPr/>
        <w:t>Мыслитель поучал: «Мною избран Путь добровольно, и ничто не отвратит меня от познания Надземного». – Довольно. События тяжкие сейчас – храните единение. Довольно.</w:t>
      </w:r>
    </w:p>
    <w:p>
      <w:pPr>
        <w:pStyle w:val="Normal"/>
        <w:rPr/>
      </w:pPr>
      <w:r>
        <w:rPr/>
      </w:r>
    </w:p>
    <w:p>
      <w:pPr>
        <w:pStyle w:val="Normal"/>
        <w:rPr/>
      </w:pPr>
      <w:r>
        <w:rPr/>
        <w:t>2 июня 1942, вторник</w:t>
      </w:r>
    </w:p>
    <w:p>
      <w:pPr>
        <w:pStyle w:val="Normal"/>
        <w:rPr/>
      </w:pPr>
      <w:r>
        <w:rPr/>
        <w:t>Урусвати знает благодатное постоянство. Биение сердца постоянно. Каждый перебой будет уже неестественным, болезненным явлением, так и перерыв в устремлении к Надземному есть неестественное состояние. Скажут – «но ведь большинство людей вообще не мыслят о Надземном». Можно ответить, что состояние психическое у большинства человечества неестественно.</w:t>
      </w:r>
    </w:p>
    <w:p>
      <w:pPr>
        <w:pStyle w:val="Normal"/>
        <w:rPr/>
      </w:pPr>
      <w:r>
        <w:rPr/>
        <w:t>Также следует различать спокойствие живое и мертвое. Нередко так называемое устремление превращается в мертвую привычку, такое постоянство не будет благодатным. Каждое разумное построение нуждается в целесообразности. Только в таком живом восприятии можно утвердиться и продвигаться. Опять нужно вспомнить, сколько кажущихся противоречий должно быть совмещено.</w:t>
      </w:r>
    </w:p>
    <w:p>
      <w:pPr>
        <w:pStyle w:val="Normal"/>
        <w:rPr/>
      </w:pPr>
      <w:r>
        <w:rPr/>
        <w:t>Уже Мы не раз говорили, что осознание Надземного может быть возвышаемо в каждом человеческом состоянии. Не только спокойное созерцание, но и ярые битвы могут дать нужные толчки к продвижению, – так не будем судить о внешних условиях, но людям следует усилить постоянство благодатное.</w:t>
      </w:r>
    </w:p>
    <w:p>
      <w:pPr>
        <w:pStyle w:val="Normal"/>
        <w:rPr/>
      </w:pPr>
      <w:r>
        <w:rPr/>
        <w:t>Нужно принять это выражение как можно проще. Благодать есть принятие энергий Надземных. Она будет уделом каждого, кто пожелает к ней обратиться. При этом вырастает и соизмеримость, которая позволяет различать, где самое нужное и неотложное.</w:t>
      </w:r>
    </w:p>
    <w:p>
      <w:pPr>
        <w:pStyle w:val="Normal"/>
        <w:rPr/>
      </w:pPr>
      <w:r>
        <w:rPr/>
        <w:t>Мыслитель советовал: «Примите приказ сердца, но прежде всего помните, где сердце находится и чем оно живёт».</w:t>
      </w:r>
    </w:p>
    <w:p>
      <w:pPr>
        <w:pStyle w:val="Normal"/>
        <w:rPr/>
      </w:pPr>
      <w:r>
        <w:rPr/>
      </w:r>
    </w:p>
    <w:p>
      <w:pPr>
        <w:pStyle w:val="Normal"/>
        <w:rPr/>
      </w:pPr>
      <w:r>
        <w:rPr/>
        <w:t>9 июня 1942, вторник</w:t>
      </w:r>
    </w:p>
    <w:p>
      <w:pPr>
        <w:pStyle w:val="Normal"/>
        <w:rPr/>
      </w:pPr>
      <w:r>
        <w:rPr/>
        <w:t>Урусвати знает различать разные слои мышления. Обычно полагают, что внешний слой мышления есть самый совершенный, ибо он легче выражается словами, но это неверно. Гораздо значительнее глубинный слой мышления, который выражаем чувством. Он гораздо сильнее владеет человеком; из него истекают поступки, влияющие на карму. Чуткое возвышенное сознание умеет прислушаться к глубинному мышлению, оно не нуждается в словесных изречениях и знает, что в очаге безмолвия куется восхождение.</w:t>
      </w:r>
    </w:p>
    <w:p>
      <w:pPr>
        <w:pStyle w:val="Normal"/>
        <w:rPr/>
      </w:pPr>
      <w:r>
        <w:rPr/>
        <w:t>Сосредоточение есть спутник верных постижений. Терпеливо и ласково призывается этот неизменный спутник. Внешние, случайные токи могут пресечь нарастание глубинного мышления. Вы замечали, что мышление толпы весьма первобытно не потому, что она состоит из глупцов, но потому, что случайные взаимнопресекающие токи и разновидные ритмы убивают наиболее высокие выражения.</w:t>
      </w:r>
    </w:p>
    <w:p>
      <w:pPr>
        <w:pStyle w:val="Normal"/>
        <w:rPr/>
      </w:pPr>
      <w:r>
        <w:rPr/>
        <w:t>Не будет толпа выражаться о Надземном. Лучшие чувства будут погребены под нагромождениями слов. Редко, очень редко массовое мышление будет действенно. В истории человечества почти нет указаний на массовые нахождения. Толпа вопит – да или нет. Но она не выражает высших понятий, потому не огорчайтесь, если толпа не слушает о Надземном. Одинокие мышления сольются в особые потоки, их мощный химизм растворит скалы.</w:t>
      </w:r>
    </w:p>
    <w:p>
      <w:pPr>
        <w:pStyle w:val="Normal"/>
        <w:rPr/>
      </w:pPr>
      <w:r>
        <w:rPr/>
        <w:t>Мыслитель говорил: «Научи меня слышать Голос Безмолвия».</w:t>
      </w:r>
    </w:p>
    <w:p>
      <w:pPr>
        <w:pStyle w:val="Normal"/>
        <w:rPr/>
      </w:pPr>
      <w:r>
        <w:rPr/>
      </w:r>
    </w:p>
    <w:p>
      <w:pPr>
        <w:pStyle w:val="Normal"/>
        <w:rPr/>
      </w:pPr>
      <w:r>
        <w:rPr/>
        <w:t>16 июня 1942, вторник</w:t>
      </w:r>
    </w:p>
    <w:p>
      <w:pPr>
        <w:pStyle w:val="Normal"/>
        <w:rPr/>
      </w:pPr>
      <w:r>
        <w:rPr/>
        <w:t>Урусвати знает силу веры, но ещё сильнее чувствознание. В вере заключается допущение, но чувствознание есть утверждение безусловное. Недостаточно допускать, хотя бы и в полном доверии, нужно утверждать в приказе, только так можно находить путь к Надземному. Не будем думать, что каждая мысль о Надземном будет плодотворной. Много мотыльков однодневных мелькают, не оставляя следа в сущем Мироздании. Можно ли блуждать мыслью, когда не утвердилось сознание, где и как искать указанное о Жизни Надземной? Много Мы говорили о реальности Надземного Мира, но человек любит отграничить Надземное от земного, в этом большой вред, ибо прежде всего должна быть принята единая энергия, которая живет во всем.</w:t>
      </w:r>
    </w:p>
    <w:p>
      <w:pPr>
        <w:pStyle w:val="Normal"/>
        <w:rPr/>
      </w:pPr>
      <w:r>
        <w:rPr/>
        <w:t>Пусть в школах разъясняют, насколько человек живет в трех мирах. Как легко детям понять подвижность человека. И как умножится Красота Мира, когда человек будет допущен к очагу продвижения! Много уже говорилось о наполнении Пространства. Каждый физик и химик может, хотя бы примитивно, подтвердить эти законы. Пусть он скажет лишь о Материи, безразлично, от какого слоя начать, но Беспредельность заставит расширить суждение.</w:t>
      </w:r>
    </w:p>
    <w:p>
      <w:pPr>
        <w:pStyle w:val="Normal"/>
        <w:rPr/>
      </w:pPr>
      <w:r>
        <w:rPr/>
        <w:t>Мыслитель не отрицал ничего, когда оно заключало в себе зачаток расширения мышления.</w:t>
      </w:r>
    </w:p>
    <w:p>
      <w:pPr>
        <w:pStyle w:val="Normal"/>
        <w:rPr/>
      </w:pPr>
      <w:r>
        <w:rPr/>
      </w:r>
    </w:p>
    <w:p>
      <w:pPr>
        <w:pStyle w:val="Normal"/>
        <w:rPr/>
      </w:pPr>
      <w:r>
        <w:rPr/>
        <w:t>23 июня 1942, вторник</w:t>
      </w:r>
    </w:p>
    <w:p>
      <w:pPr>
        <w:pStyle w:val="Normal"/>
        <w:rPr/>
      </w:pPr>
      <w:r>
        <w:rPr/>
        <w:t>Урусвати знает естественное применение психической энергии. Космические проявления ритмичны, также и все психокосмические явления. Невозможно стать карликом сегодня и исполином завтра. Много напряжений последует, прежде чем совершится естественная эволюция. Много раз люди достигали значительных возвышений и, вместо постоянного совершенствования, впадали в рутину будней. Но нужно понять ценность постепенного совершенствования, которое даст истинное достижение.</w:t>
      </w:r>
    </w:p>
    <w:p>
      <w:pPr>
        <w:pStyle w:val="Normal"/>
        <w:rPr/>
      </w:pPr>
      <w:r>
        <w:rPr/>
        <w:t>Даже умные исследователи не всегда соблюдают непрерывность опытов. Они опасаются, что краткость жизни не позволит им закончить начатое. Но если бы они усвоили непрерывность жизни и сохранение сознания, они отнеслись бы иначе к своим заданиям.</w:t>
      </w:r>
    </w:p>
    <w:p>
      <w:pPr>
        <w:pStyle w:val="Normal"/>
        <w:rPr/>
      </w:pPr>
      <w:r>
        <w:rPr/>
        <w:t>Нужно помнить, что вечность не может быть краткой или продолжительной, она требует иных наименований. Она нуждается в надземном языке. Только в чувствознании можно безмолвно выражать понятие вечности. Человек должен идти по пути бесконечному, не помышляя о краткости земных существований. Человек может сблизить эти существования. Он может претворить земные жизни в венок духовных побед. Тем более Мы ценим, когда здесь, на Земле, может быть приложена психическая энергия естественно, каждодневно, неутомимо, – так идёт сестра Урусвати.</w:t>
      </w:r>
    </w:p>
    <w:p>
      <w:pPr>
        <w:pStyle w:val="Normal"/>
        <w:rPr/>
      </w:pPr>
      <w:r>
        <w:rPr/>
        <w:t>Мыслитель советовал: «Соберите все силы, прежде чем вступите на путь Высший. Не может быть отступления, если человек устремился к Надземному». – Довольно.</w:t>
      </w:r>
    </w:p>
    <w:p>
      <w:pPr>
        <w:pStyle w:val="Normal"/>
        <w:rPr/>
      </w:pPr>
      <w:r>
        <w:rPr/>
      </w:r>
    </w:p>
    <w:p>
      <w:pPr>
        <w:pStyle w:val="Normal"/>
        <w:rPr/>
      </w:pPr>
      <w:r>
        <w:rPr/>
        <w:t>30 июня 1942, вторник</w:t>
      </w:r>
    </w:p>
    <w:p>
      <w:pPr>
        <w:pStyle w:val="Normal"/>
        <w:rPr/>
      </w:pPr>
      <w:r>
        <w:rPr/>
        <w:t>Урусвати знает, что лишь немногие умеют разумно распознавать опыт прежних существований. Люди нередко сетуют – почему они получают мало сведений о прежних жизнях? Но когда они находят их, они или огорчаются, или впадают в самомнение.</w:t>
      </w:r>
    </w:p>
    <w:p>
      <w:pPr>
        <w:pStyle w:val="Normal"/>
        <w:rPr/>
      </w:pPr>
      <w:r>
        <w:rPr/>
        <w:t>Редко человек настолько сознателен, что может правильно судить о поучительности смен жизней. Редко он различает полезные восхождения. Редко он понимает свои ошибки и следствия, ими порожденные. Обычны сетования на закон кармы, ибо человек мыслит о нем в размерах земных. Но закон Кармы – Космичен!</w:t>
      </w:r>
    </w:p>
    <w:p>
      <w:pPr>
        <w:pStyle w:val="Normal"/>
        <w:rPr/>
      </w:pPr>
      <w:r>
        <w:rPr/>
        <w:t>Отдельная жизнь земная меньше горчичного зерна в Беспредельности, но мы должны обращаться к Надземному как принимающие в нем участие. Не самомнение считать себя гражданином Вселенной, и только в таком восприятии можно осознать размеры ответственности участия в великом строительстве. Нелегко многим представить себя в качестве сотрудника, приобщенного к великому строительству. Люди замкнули полет мысли разными условными ограничениями. Вместо освобождения мысли получилась мрачная темница.</w:t>
      </w:r>
    </w:p>
    <w:p>
      <w:pPr>
        <w:pStyle w:val="Normal"/>
        <w:rPr/>
      </w:pPr>
      <w:r>
        <w:rPr/>
        <w:t>К сожалению, миллионы лет земного существования не достаточны, чтобы человек раскрепостил свое мышление. Искусство мышления отринуто, и нигде о нем не указано в школах. Но как же можно осознать Надземное, если везде препоны и запреты? Нужно освободить познание, чтобы Новый Мир мог создаться.</w:t>
      </w:r>
    </w:p>
    <w:p>
      <w:pPr>
        <w:pStyle w:val="Normal"/>
        <w:rPr/>
      </w:pPr>
      <w:r>
        <w:rPr/>
        <w:t>Не считайте мысль о Новом Мире чем-то несбыточным, но следует ощутить себя участником его. Не будет пустой мечтой устремление к жизни обновленной, когда лучшее творчество народов сольется в неукротимом преуспеянии.</w:t>
      </w:r>
    </w:p>
    <w:p>
      <w:pPr>
        <w:pStyle w:val="Normal"/>
        <w:rPr/>
      </w:pPr>
      <w:r>
        <w:rPr/>
        <w:t>Мыслитель говорил: «Учитель, наставь меня понять и приложить опыт прежних существований». – Довольно.</w:t>
      </w:r>
    </w:p>
    <w:p>
      <w:pPr>
        <w:pStyle w:val="Normal"/>
        <w:rPr/>
      </w:pPr>
      <w:r>
        <w:rPr/>
      </w:r>
    </w:p>
    <w:p>
      <w:pPr>
        <w:pStyle w:val="Normal"/>
        <w:rPr/>
      </w:pPr>
      <w:r>
        <w:rPr/>
        <w:t>7 июля 1942, вторник</w:t>
      </w:r>
    </w:p>
    <w:p>
      <w:pPr>
        <w:pStyle w:val="Normal"/>
        <w:rPr/>
      </w:pPr>
      <w:r>
        <w:rPr/>
        <w:t>Урусвати знает, что нетерпимость есть сестра невежества. Широкая терпимость порождает допущение, из него происходит дерзание. Самая ярая устремленность требует, кроме чувствознания, и разумного допущения. Невозможно принять Надземный Мир без особых оснований. Чувствознание может шептать сердцу, но и мозг должен принять возможность Надземного Мира.</w:t>
      </w:r>
    </w:p>
    <w:p>
      <w:pPr>
        <w:pStyle w:val="Normal"/>
        <w:rPr/>
      </w:pPr>
      <w:r>
        <w:rPr/>
        <w:t>Не раз было сказано, что человек есть сотрудник создания. Именно, оно так и есть. Каждая мысль запечатлевает мысленный образ. Такое творение будет нерушимо, и пора осознать ответственность за такое творение.</w:t>
      </w:r>
    </w:p>
    <w:p>
      <w:pPr>
        <w:pStyle w:val="Normal"/>
        <w:rPr/>
      </w:pPr>
      <w:r>
        <w:rPr/>
        <w:t>Много легкомысленных и вредных построений загромождает пространство. Люди обычно не верят, чтоб их слабые мысли могли оставлять след в пространстве. Но нужно напомнить им, что даже мимолетное чувство уже начертывает несмываемый иероглиф.</w:t>
      </w:r>
    </w:p>
    <w:p>
      <w:pPr>
        <w:pStyle w:val="Normal"/>
        <w:rPr/>
      </w:pPr>
      <w:r>
        <w:rPr/>
        <w:t>Только полное понимание смысла мышления может дать светлое дерзание. Не думайте, что это слово имеет общее с дерзостью; в ней будет грубость, но высшее дерзание всегда благостно. Оно открывает пути к прекрасному мысленному творчеству.</w:t>
      </w:r>
    </w:p>
    <w:p>
      <w:pPr>
        <w:pStyle w:val="Normal"/>
        <w:rPr/>
      </w:pPr>
      <w:r>
        <w:rPr/>
        <w:t>Нужно беречь каждую прекрасную мысль Пусть она развивается в пространстве. Она будет истинным даром в строение Мироздания. Но пусть люди начнут мыслить естественно о Мире Надземном и ощутят его касания в жизни каждого дня.</w:t>
      </w:r>
    </w:p>
    <w:p>
      <w:pPr>
        <w:pStyle w:val="Normal"/>
        <w:rPr/>
      </w:pPr>
      <w:r>
        <w:rPr/>
        <w:t>Мы говорим о каждодневности, как о связи постоянной, и не пусто место Надземного Мира. Утраченное понимание будет источником огорчения.</w:t>
      </w:r>
    </w:p>
    <w:p>
      <w:pPr>
        <w:pStyle w:val="Normal"/>
        <w:rPr/>
      </w:pPr>
      <w:r>
        <w:rPr/>
        <w:t>Мыслитель говорил: «Не только извне приходит осознание Надземного, оно зарождается внутри нас. Пусть знак дерзания горит в сердце».</w:t>
      </w:r>
    </w:p>
    <w:p>
      <w:pPr>
        <w:pStyle w:val="Normal"/>
        <w:rPr/>
      </w:pPr>
      <w:r>
        <w:rPr/>
      </w:r>
    </w:p>
    <w:p>
      <w:pPr>
        <w:pStyle w:val="Normal"/>
        <w:rPr/>
      </w:pPr>
      <w:r>
        <w:rPr/>
        <w:t>14 июля 1942, вторник</w:t>
      </w:r>
    </w:p>
    <w:p>
      <w:pPr>
        <w:pStyle w:val="Normal"/>
        <w:rPr/>
      </w:pPr>
      <w:r>
        <w:rPr/>
        <w:t>Урусвати знает, что даже малое стороннее добавление уже изменяет химический состав. Яд может преобразиться в целебное вещество, и наоборот. Такой простейший пример следует приводить людям, которые не допускают, что участие или отсутствие одного человека может влиять на великие события.</w:t>
      </w:r>
    </w:p>
    <w:p>
      <w:pPr>
        <w:pStyle w:val="Normal"/>
        <w:rPr/>
      </w:pPr>
      <w:r>
        <w:rPr/>
        <w:t>Невежды говорят – «может ли один деятель повлиять на течение обстоятельств?» Невежды не знают, что Мы имеем в виду не столько физическое присутствие человека, сколько его психическое воздействие. Можно привести много примеров, когда одно лицо приносило огромные полезные решения. Также можно указать, как целые страны изгоняли своих благодетелей, и тем избирали путь труднейший.</w:t>
      </w:r>
    </w:p>
    <w:p>
      <w:pPr>
        <w:pStyle w:val="Normal"/>
        <w:rPr/>
      </w:pPr>
      <w:r>
        <w:rPr/>
        <w:t>Не сказка, что аура определенного лица имеет потрясающее значение. Она может превратить самый ядовитый состав в панацею. Но невежды не допускают такого научного соображения. Они предпочитают испить чашу горчайшую, лишь бы не допустить разумное соображение. Много в мире несчастья от такого невежества! Надземным Мир может ли проявляться таким невеждам, которые предпочитают свою гибель, лишь бы не освободить мышление человечества. Правители задушили многие лучшие взлеты мысли. Нельзя так мучить эволюцию! Надземный Мир стучится в сознание, но велика должна быть невежественность, чтобы противиться естественному познаванию!</w:t>
      </w:r>
    </w:p>
    <w:p>
      <w:pPr>
        <w:pStyle w:val="Normal"/>
        <w:rPr/>
      </w:pPr>
      <w:r>
        <w:rPr/>
        <w:t>Мыслитель говорил: «Гонители свободы мысли готовят себе путь ужасный». – Довольно.</w:t>
      </w:r>
    </w:p>
    <w:p>
      <w:pPr>
        <w:pStyle w:val="Normal"/>
        <w:rPr/>
      </w:pPr>
      <w:r>
        <w:rPr/>
      </w:r>
    </w:p>
    <w:p>
      <w:pPr>
        <w:pStyle w:val="Normal"/>
        <w:rPr/>
      </w:pPr>
      <w:r>
        <w:rPr/>
        <w:t>21 июля 1942, вторник</w:t>
      </w:r>
    </w:p>
    <w:p>
      <w:pPr>
        <w:pStyle w:val="Normal"/>
        <w:rPr/>
      </w:pPr>
      <w:r>
        <w:rPr/>
        <w:t>Урусвати знает, насколько даже в глубокой древности понимали значение человеческих излучений. Часто врачевали наложением рук или окружали болящего здоровыми организмами. Но со временем люди не только не развили в себе такие [целебные] свойства, но даже забыли о них.</w:t>
      </w:r>
    </w:p>
    <w:p>
      <w:pPr>
        <w:pStyle w:val="Normal"/>
        <w:rPr/>
      </w:pPr>
      <w:r>
        <w:rPr/>
        <w:t>Так, когда месмеризм напомнил о таких воздействиях, люди назвали его чем-то совершенно новым и необыкновенным. Говорю об этом, чтобы напомнить, как часто человечество забывает свои достижения. Лишь кажется, что наука двигается беспрестанно, на деле познавание подобно скачкам и замираниям. Но люди не должны утешаться таким обычаем. Они когда-то смогут представить себе многие забытые достижения.</w:t>
      </w:r>
    </w:p>
    <w:p>
      <w:pPr>
        <w:pStyle w:val="Normal"/>
        <w:rPr/>
      </w:pPr>
      <w:r>
        <w:rPr/>
        <w:t>Полезно написать книгу о забытых путях. Они не будут касаться только сверхъестественных явлений. Они укажут на естественную историю, из которой много страниц было ведомо, но потом забыто. Нужно напомнить широким массам об их забытых достижениях. Препятствий будет немало ибо на разных наречиях понятия выражались различно. Нужно знать много языков и психологий народных, чтобы уследить связь познаний, разделенных веками.</w:t>
      </w:r>
    </w:p>
    <w:p>
      <w:pPr>
        <w:pStyle w:val="Normal"/>
        <w:rPr/>
      </w:pPr>
      <w:r>
        <w:rPr/>
        <w:t>При таком изыскании нужно обратить внимание и на Надземные данные, щедро рассыпанные в хранилищах народной мудрости. Невозможно отринуть все достижения бывшие. Неразумно сказать – начнем от сегодня, – когда вчера уже были собраны сокровища.</w:t>
      </w:r>
    </w:p>
    <w:p>
      <w:pPr>
        <w:pStyle w:val="Normal"/>
        <w:rPr/>
      </w:pPr>
      <w:r>
        <w:rPr/>
        <w:t>Надземный Мир был много раз отражен в преданиях, и в каких прекрасных определениях! Так можно двигаться вперед, не бросая грязи в бывшее.</w:t>
      </w:r>
    </w:p>
    <w:p>
      <w:pPr>
        <w:pStyle w:val="Normal"/>
        <w:rPr/>
      </w:pPr>
      <w:r>
        <w:rPr/>
        <w:t>Мыслитель говорил: «Упаситесь от путей невежества, они грязны».</w:t>
      </w:r>
    </w:p>
    <w:p>
      <w:pPr>
        <w:pStyle w:val="Normal"/>
        <w:rPr/>
      </w:pPr>
      <w:r>
        <w:rPr/>
      </w:r>
    </w:p>
    <w:p>
      <w:pPr>
        <w:pStyle w:val="Normal"/>
        <w:rPr/>
      </w:pPr>
      <w:r>
        <w:rPr/>
        <w:t>28 июля 1942, вторник</w:t>
      </w:r>
    </w:p>
    <w:p>
      <w:pPr>
        <w:pStyle w:val="Normal"/>
        <w:rPr/>
      </w:pPr>
      <w:r>
        <w:rPr/>
        <w:t>Беседы не было из-за нездоровья.</w:t>
      </w:r>
    </w:p>
    <w:p>
      <w:pPr>
        <w:pStyle w:val="Normal"/>
        <w:rPr/>
      </w:pPr>
      <w:r>
        <w:rPr/>
      </w:r>
    </w:p>
    <w:p>
      <w:pPr>
        <w:pStyle w:val="Normal"/>
        <w:rPr/>
      </w:pPr>
      <w:r>
        <w:rPr/>
        <w:t>11 августа 1942, вторник</w:t>
      </w:r>
    </w:p>
    <w:p>
      <w:pPr>
        <w:pStyle w:val="Normal"/>
        <w:rPr/>
      </w:pPr>
      <w:r>
        <w:rPr/>
        <w:t>Урусвати знает, что есть истинное сотрудничество. Уже говорил, что каждый человек в любом состоянии неминуемо является сотрудником Надземного Мира, но такое несознательное сотрудничество можно назвать животным, Мы же ожидаем человеческого сознательного сотрудничества.</w:t>
      </w:r>
    </w:p>
    <w:p>
      <w:pPr>
        <w:pStyle w:val="Normal"/>
        <w:rPr/>
      </w:pPr>
      <w:r>
        <w:rPr/>
        <w:t>Можно сказать, что такое сотрудничество зарождается естественно при осознании Надземного Мира. Такое осознание происходит постепенно, когда мысль участвует в размышлении о чем то, существующем вне нас, – так начинает пылать огонь познания.</w:t>
      </w:r>
    </w:p>
    <w:p>
      <w:pPr>
        <w:pStyle w:val="Normal"/>
        <w:rPr/>
      </w:pPr>
      <w:r>
        <w:rPr/>
        <w:t>Мыслитель говорил: «Учитель, дозволь мне стать пособником Твоим». – Довольно.</w:t>
      </w:r>
    </w:p>
    <w:p>
      <w:pPr>
        <w:pStyle w:val="Normal"/>
        <w:rPr/>
      </w:pPr>
      <w:r>
        <w:rPr/>
        <w:t>–</w:t>
      </w:r>
      <w:r>
        <w:rPr>
          <w:rFonts w:cs="Times New Roman"/>
        </w:rPr>
        <w:t xml:space="preserve"> </w:t>
      </w:r>
      <w:r>
        <w:rPr/>
        <w:t>Когда начать данную мне Учителем работу? – Через несколько дней.</w:t>
      </w:r>
    </w:p>
    <w:p>
      <w:pPr>
        <w:pStyle w:val="Normal"/>
        <w:rPr/>
      </w:pPr>
      <w:r>
        <w:rPr/>
        <w:t>–</w:t>
      </w:r>
      <w:r>
        <w:rPr>
          <w:rFonts w:cs="Times New Roman"/>
        </w:rPr>
        <w:t xml:space="preserve"> </w:t>
      </w:r>
      <w:r>
        <w:rPr/>
        <w:t>Вл[адыка] говорил, что эта работа очень Ему нужна? – Да.</w:t>
      </w:r>
    </w:p>
    <w:p>
      <w:pPr>
        <w:pStyle w:val="Normal"/>
        <w:rPr/>
      </w:pPr>
      <w:r>
        <w:rPr/>
        <w:t>–</w:t>
      </w:r>
      <w:r>
        <w:rPr>
          <w:rFonts w:cs="Times New Roman"/>
        </w:rPr>
        <w:t xml:space="preserve"> </w:t>
      </w:r>
      <w:r>
        <w:rPr/>
        <w:t>Сумею ли я окончить её? – Не торопись.</w:t>
      </w:r>
    </w:p>
    <w:p>
      <w:pPr>
        <w:pStyle w:val="Normal"/>
        <w:rPr/>
      </w:pPr>
      <w:r>
        <w:rPr/>
      </w:r>
    </w:p>
    <w:p>
      <w:pPr>
        <w:pStyle w:val="Normal"/>
        <w:rPr/>
      </w:pPr>
      <w:r>
        <w:rPr/>
        <w:t>18 августа 1942, вторник</w:t>
      </w:r>
    </w:p>
    <w:p>
      <w:pPr>
        <w:pStyle w:val="Normal"/>
        <w:rPr/>
      </w:pPr>
      <w:r>
        <w:rPr/>
        <w:t>Урусвати знает, насколько неразрывны биология и нравственность. В давнее время религии являлись крепким звеном, устремляя человека к Высшему Миру, но затем около религий свили гнездо преступление, суеверие и лицемерие. Люди начали искать иного разумного подхода к Надземному Миру. Познание, наука указали на возможности приближения к Высшему Миру, но мыслители поняли, что наука без нравственного основания останется мертвой. Таким образом, Мы постоянно должны напоминать, что наука не может продвигаться без осознания Живой Этики. Нужно от первых школьных лет уже преподать основы биологии и указать, когда они могут ожить. Нужно прежде погружения в научные формулы дать твердые жизненные основы, только так можно найти живой путь к живым преуспеяниям.</w:t>
      </w:r>
    </w:p>
    <w:p>
      <w:pPr>
        <w:pStyle w:val="Normal"/>
        <w:rPr/>
      </w:pPr>
      <w:r>
        <w:rPr/>
        <w:t>Мы ничто полезное не отрицаем. Устой давался многократно, но прочно не был усвоен, потому будем приветствовать познание, но сопроводим его пониманием нравственности. Усвойте понимание, что безнравственный ученый не есть сотрудник эволюции. Ярые мыслители будут и нравственными людьми.</w:t>
      </w:r>
    </w:p>
    <w:p>
      <w:pPr>
        <w:pStyle w:val="Normal"/>
        <w:rPr/>
      </w:pPr>
      <w:r>
        <w:rPr/>
        <w:t>Мыслитель говорил: «Учитель, укажи путь красоты духа». – Довольно.</w:t>
      </w:r>
    </w:p>
    <w:p>
      <w:pPr>
        <w:pStyle w:val="Normal"/>
        <w:rPr/>
      </w:pPr>
      <w:r>
        <w:rPr/>
        <w:t>Урусвати может не спешить с переводом. Эти дни будут утомительны.</w:t>
      </w:r>
    </w:p>
    <w:p>
      <w:pPr>
        <w:pStyle w:val="Normal"/>
        <w:rPr/>
      </w:pPr>
      <w:r>
        <w:rPr/>
      </w:r>
    </w:p>
    <w:p>
      <w:pPr>
        <w:pStyle w:val="Normal"/>
        <w:rPr/>
      </w:pPr>
      <w:r>
        <w:rPr/>
        <w:t>20 сентября 1942, воскресенье</w:t>
      </w:r>
    </w:p>
    <w:p>
      <w:pPr>
        <w:pStyle w:val="Normal"/>
        <w:rPr/>
      </w:pPr>
      <w:r>
        <w:rPr/>
        <w:t>Урусвати знает, что человек в земном состоянии не может оценить качества своих действий. Hе редко кажущиеся самыми лучшими поступки затемняются своекорыстием, а самые самоотверженные забываются в пыли обихода.</w:t>
      </w:r>
    </w:p>
    <w:p>
      <w:pPr>
        <w:pStyle w:val="Normal"/>
        <w:rPr/>
      </w:pPr>
      <w:r>
        <w:rPr/>
        <w:t>Утверждаю, что побудительные причины лежат в глубине сознания. Даже возвышенные духи не могут распознать причину действий. Конечно, и тонком теле такое распознание облегчено, но и то относительно.</w:t>
      </w:r>
    </w:p>
    <w:p>
      <w:pPr>
        <w:pStyle w:val="Normal"/>
        <w:rPr/>
      </w:pPr>
      <w:r>
        <w:rPr/>
        <w:t>Не нужно думать, что отсутствие истинной оценки – бедствие. К чему погружаться в рассудочную оценку, когда человеку дано творить добро? В каждом действии добра будет польза. Чем больше добра, тем более накоплений полезных. Не следует допускать рассудок в области, где должно царить сердце. Рассудок может своекорыстно оправдать там, где сердце почует неправду.</w:t>
      </w:r>
    </w:p>
    <w:p>
      <w:pPr>
        <w:pStyle w:val="Normal"/>
        <w:rPr/>
      </w:pPr>
      <w:r>
        <w:rPr/>
        <w:t>Психическая энергия, прежде всего, живет в сердце. Не может преуспеть наука, которая не понимает основы психической энергии. Новый Мир, о котором мечтает лучшая часть человечества, может образоваться лишь на правильном понимании психической энергии. Человек может жить в дружбе с ней или во вражде, но такое разложение недопустимо. – Продолжим.</w:t>
      </w:r>
    </w:p>
    <w:p>
      <w:pPr>
        <w:pStyle w:val="Normal"/>
        <w:rPr/>
      </w:pPr>
      <w:r>
        <w:rPr/>
      </w:r>
    </w:p>
    <w:p>
      <w:pPr>
        <w:pStyle w:val="Normal"/>
        <w:rPr/>
      </w:pPr>
      <w:r>
        <w:rPr/>
        <w:t>22 сентября 1942, вторник</w:t>
      </w:r>
    </w:p>
    <w:p>
      <w:pPr>
        <w:pStyle w:val="Normal"/>
        <w:rPr/>
      </w:pPr>
      <w:r>
        <w:rPr/>
        <w:t>Продолжим. Можете услышать лукавые предложения: – Не лучше ли послать все рассуждения о психической энергии к ученым? Когда наука выскажется об этой энергии, тогда и обыватель может поговорить о ней. – Но лукавые вредители отлично знают, что психическая энергия есть достояние общее.</w:t>
      </w:r>
    </w:p>
    <w:p>
      <w:pPr>
        <w:pStyle w:val="Normal"/>
        <w:rPr/>
      </w:pPr>
      <w:r>
        <w:rPr/>
        <w:t>Человечество должно отличать различные проявления психической энергии. Невозможно ограничивать наблюдения лишь небольшою группою ученых. К тому же среди них могут оказаться лица корыстные, с предвзятыми суждениями. Само развитие человечества стоит на той ступени, которая должна призвать решительно всех к сотрудничеству, ибо основа Бытия есть разумное сотрудничество и осознание психической энергии, иначе человечество ввергнется в хаос. Все внешние достижения не спасут от взаимного разрушения.</w:t>
      </w:r>
    </w:p>
    <w:p>
      <w:pPr>
        <w:pStyle w:val="Normal"/>
        <w:rPr/>
      </w:pPr>
      <w:r>
        <w:rPr/>
        <w:t>Невозможно представить, как может завершиться Армагеддон без понимания основ Бытия. Говорю так, чтобы люди знали, насколько Надземное есть решение земных событий. Не думайте, что Надземное может пребывать в покое, когда смятение земное разлагает все. Но Урусвати знает, насколько истинное воспитание может предотвратить опасность одичания. После всех изобретений люди обратятся к одичанию! Не считайте это преувеличением. К сожалению, судороги Армагеддона угрожают неисчислимыми бедствиями.</w:t>
      </w:r>
    </w:p>
    <w:p>
      <w:pPr>
        <w:pStyle w:val="Normal"/>
        <w:rPr/>
      </w:pPr>
      <w:r>
        <w:rPr/>
        <w:t>Так Мыслитель говорил: «Наступает час, когда люди должны будут подумать о Беспредельности во всём». – Довольно.</w:t>
      </w:r>
    </w:p>
    <w:p>
      <w:pPr>
        <w:pStyle w:val="Normal"/>
        <w:rPr/>
      </w:pPr>
      <w:r>
        <w:rPr/>
      </w:r>
    </w:p>
    <w:p>
      <w:pPr>
        <w:pStyle w:val="Normal"/>
        <w:rPr/>
      </w:pPr>
      <w:r>
        <w:rPr/>
        <w:t>24 сентября 1942, четверг</w:t>
      </w:r>
    </w:p>
    <w:p>
      <w:pPr>
        <w:pStyle w:val="Normal"/>
        <w:rPr/>
      </w:pPr>
      <w:r>
        <w:rPr/>
        <w:t>Урусвати знает, что одно из самых ценных качеств человеческих есть наблюдательность. Мы называем её зоркостью, ибо каждый зрячий должен обладать ею. Но в действительности оказывается противное. Люди затуманивают себя суеверием и предрассудками. Получается какая-то сверхмайя. Но наблюдательность должна быть воспитана.</w:t>
      </w:r>
    </w:p>
    <w:p>
      <w:pPr>
        <w:pStyle w:val="Normal"/>
        <w:rPr/>
      </w:pPr>
      <w:r>
        <w:rPr/>
        <w:t>Не без причины Мы часто настаиваем на необходимости истинного воспитания. Вы можете заметить, что о некоторых качествах Мы говорим повторно, это означает, что именно такие стороны жизни особенно забыты мятущимся человечеством. Невежество царит по-прежнему. Голоса просвещения одиноки и гонимы. Пусть эти гонения несколько отличаются от темных веков, по они существуют во всей бесчеловечности.</w:t>
      </w:r>
    </w:p>
    <w:p>
      <w:pPr>
        <w:pStyle w:val="Normal"/>
        <w:rPr/>
      </w:pPr>
      <w:r>
        <w:rPr/>
        <w:t>Не будем хвалиться культурою, ибо она принимает уродливые пределы. Какая же культура может преуспевать, когда само искусство мышления не воспитывается в молодежи! Даже не помогут прочитанные книги, когда содержание их не продумано. Потому так необходимо заострить зоркость, чтобы события мировые получили особый смысл.</w:t>
      </w:r>
    </w:p>
    <w:p>
      <w:pPr>
        <w:pStyle w:val="Normal"/>
        <w:rPr/>
      </w:pPr>
      <w:r>
        <w:rPr/>
        <w:t>Люди пытаются оправдаться тем, что Вселенная ввержена в хаос, и мысль человеческая бессильна. Но к мысли неприложимо такое определение. Именно мысль мощна во всем. Самое устремленное сознание уже успевает пространственно, и даже зародыш мысли уже мощен. Наблюдательность поможет усмотреть, как мысль движет не только мускулами, но и самыми сложными воздействиями в жизни. Среди обихода можно наблюдать самые чудесные проявления.</w:t>
      </w:r>
    </w:p>
    <w:p>
      <w:pPr>
        <w:pStyle w:val="Normal"/>
        <w:rPr/>
      </w:pPr>
      <w:r>
        <w:rPr/>
        <w:t>Мыслитель говорил: «Хочу наблюдать проявления Беспредельности».</w:t>
      </w:r>
    </w:p>
    <w:p>
      <w:pPr>
        <w:pStyle w:val="Normal"/>
        <w:rPr/>
      </w:pPr>
      <w:r>
        <w:rPr/>
      </w:r>
    </w:p>
    <w:p>
      <w:pPr>
        <w:pStyle w:val="Normal"/>
        <w:rPr/>
      </w:pPr>
      <w:r>
        <w:rPr/>
        <w:t>10 ноября 1942, вторник</w:t>
      </w:r>
    </w:p>
    <w:p>
      <w:pPr>
        <w:pStyle w:val="Normal"/>
        <w:rPr/>
      </w:pPr>
      <w:r>
        <w:rPr/>
        <w:t>Урусвати знает и сама испытала, насколько Невидимый и Неслышимый Мир может быть видим и слышим. При этом значительно то, что настоящее достижение получилось естественным путем. Самые древние народы уже знали некоторые насильственные способы, чтобы приоткрыть путь к Незримому, но все неестественные приближения не ценны.</w:t>
      </w:r>
    </w:p>
    <w:p>
      <w:pPr>
        <w:pStyle w:val="Normal"/>
        <w:rPr/>
      </w:pPr>
      <w:r>
        <w:rPr/>
        <w:t>Можно видеть, что в Мироздании все целесообразно и может быть достигаемо самыми естественными мерами, потому ценно достижение Урусвати. Конечно, такие ступени не могут быть достигнуты немедленно; требуется усвоение вибраций, которые могут быть вмещены лишь трудом многих лет. Конечно, лучше сказать – не лет, но веков; тем более нужно оберегать такие достижения; они имеют целью не личное благо, но народное преуспеяние.</w:t>
      </w:r>
    </w:p>
    <w:p>
      <w:pPr>
        <w:pStyle w:val="Normal"/>
        <w:rPr/>
      </w:pPr>
      <w:r>
        <w:rPr/>
        <w:t>Особенно нужно беречь естественные достижения, ибо наука часто вместо помощи оказывается затруднением. Посредственные ученые склонны к предрассудкам и полагают, что изгоняют суеверия, но, на самом деле, сами сеют новые вредные препятствия. Во всем ищите естественных путей.</w:t>
      </w:r>
    </w:p>
    <w:p>
      <w:pPr>
        <w:pStyle w:val="Normal"/>
        <w:rPr/>
      </w:pPr>
      <w:r>
        <w:rPr/>
        <w:t>Мыслитель говорил: «Учитель, открой мне путь, самый простой и прямой». – Довольно.</w:t>
      </w:r>
    </w:p>
    <w:p>
      <w:pPr>
        <w:pStyle w:val="Normal"/>
        <w:rPr/>
      </w:pPr>
      <w:r>
        <w:rPr/>
      </w:r>
    </w:p>
    <w:p>
      <w:pPr>
        <w:pStyle w:val="Normal"/>
        <w:rPr/>
      </w:pPr>
      <w:r>
        <w:rPr/>
        <w:t>17 ноября 1942, вторник</w:t>
      </w:r>
    </w:p>
    <w:p>
      <w:pPr>
        <w:pStyle w:val="Normal"/>
        <w:rPr/>
      </w:pPr>
      <w:r>
        <w:rPr/>
        <w:t>Урусвати знает значение ритма постоянного общения с Высшим Миром. Долголетними трудами достигается ритм высшей энергии. Не следует думать, что озарение может утвердить такой ритм. Сначала требуются словесные обращения, потом они претворяются в безмолвные устремления, и, наконец, они сливаются в ритм, который звучит в сердце постоянно, и среди бдения, и среди сна. И явление одного основного качества усиливает вибрации, назовем это качество – экстатическая любовь, в ней и высшая преданность, и неугасимое доверие, и неустанная мощь. Такая степень восхождения очень велика, но во всем нет завершения.</w:t>
      </w:r>
    </w:p>
    <w:p>
      <w:pPr>
        <w:pStyle w:val="Normal"/>
        <w:rPr/>
      </w:pPr>
      <w:r>
        <w:rPr/>
        <w:t>Можно назвать высшим испытанием, когда творимая ступень совершается в земной жизни, не уходя от быта. Конечно, трудно нести светильник среди грубых вибраций, среди злобы и невежества, но тем превосходнее достижение. Не уход от жизни, но стремление постоянное к Высшему Миру есть то вмещение, которое люди называют синтезом. И как редко можно найти в жизни тружеников, посвятивших себя служению Высшему Миру!</w:t>
      </w:r>
    </w:p>
    <w:p>
      <w:pPr>
        <w:pStyle w:val="Normal"/>
        <w:rPr/>
      </w:pPr>
      <w:r>
        <w:rPr/>
        <w:t>Люди иногда говорят об Общем Благе, но возможно оно лишь при вмещении Высшего Мира. Только так цель совершенствования станет мудрой и может обобщить все искания человечества. Можно допустить и понять путь различных странников, они пытаются идти по одной стезе, и только слова их различны. Мыслитель говорил ученикам: «Вместите, поймите и любите».</w:t>
      </w:r>
    </w:p>
    <w:p>
      <w:pPr>
        <w:pStyle w:val="Normal"/>
        <w:rPr/>
      </w:pPr>
      <w:r>
        <w:rPr/>
      </w:r>
    </w:p>
    <w:p>
      <w:pPr>
        <w:pStyle w:val="Normal"/>
        <w:rPr/>
      </w:pPr>
      <w:r>
        <w:rPr/>
        <w:t>1 декабря 1942, вторник</w:t>
      </w:r>
    </w:p>
    <w:p>
      <w:pPr>
        <w:pStyle w:val="Normal"/>
        <w:rPr/>
      </w:pPr>
      <w:r>
        <w:rPr/>
        <w:t>Урусвати знает, насколько трудно люди понимают делимость духа. Они полагают, что это понятие противоречит науке, но они упускают из виду, что новейшие открытия лишь подтверждают этот закон психической энергии.</w:t>
      </w:r>
    </w:p>
    <w:p>
      <w:pPr>
        <w:pStyle w:val="Normal"/>
        <w:rPr/>
      </w:pPr>
      <w:r>
        <w:rPr/>
        <w:t>Обыкновенная радиопередача и телевизия могут указать научно, как происходит передача энергии по многим направлениям. Конечно, для удачного выполнения нужны аппараты, как посылающие, так и принимающие. Сам человек является совершенным аппаратом для передачи энергий. Так нужно понять, что не только природные свойства человека, но и его свободная воля будет участвовать в каждом психическом опыте.</w:t>
      </w:r>
    </w:p>
    <w:p>
      <w:pPr>
        <w:pStyle w:val="Normal"/>
        <w:rPr/>
      </w:pPr>
      <w:r>
        <w:rPr/>
        <w:t>Часто мысль посылается правильно, но приемник её отталкивает. Может быть и наоборот: приемник чуток, но посылка спутана. Люди часто как бы слышат нечто, но не умеют настроить вибрации, и потому получается лишь сумбур.</w:t>
      </w:r>
    </w:p>
    <w:p>
      <w:pPr>
        <w:pStyle w:val="Normal"/>
        <w:rPr/>
      </w:pPr>
      <w:r>
        <w:rPr/>
        <w:t>Не нужно думать, что передача мысли и телевизия возможны лишь на высотах, любой опыт психической энергии может происходить везде. Но, конечно, населенные города не способствуют ясности передачи. Тем не менее, следует приучать себя, чтобы вне зависимости от физических условий могла работать психическая энергия.</w:t>
      </w:r>
    </w:p>
    <w:p>
      <w:pPr>
        <w:pStyle w:val="Normal"/>
        <w:rPr/>
      </w:pPr>
      <w:r>
        <w:rPr/>
        <w:t>Урусвати может подтвердить, что вначале каждый посторонний звук уже причинял боль, но затем при утверждении вибрации опыт мог протекать при любых условиях. Такая настороженность и зоркость даются очень трудно и требуют значительного времени, но мир психический заслуживает особого внимания.</w:t>
      </w:r>
    </w:p>
    <w:p>
      <w:pPr>
        <w:pStyle w:val="Normal"/>
        <w:rPr/>
      </w:pPr>
      <w:r>
        <w:rPr/>
        <w:t>Мыслитель говорил: «Пусть не вернёмся ко времени, когда гром считался Божественным Гневом».</w:t>
      </w:r>
    </w:p>
    <w:p>
      <w:pPr>
        <w:pStyle w:val="Normal"/>
        <w:rPr/>
      </w:pPr>
      <w:r>
        <w:rPr/>
      </w:r>
    </w:p>
    <w:p>
      <w:pPr>
        <w:pStyle w:val="Normal"/>
        <w:rPr/>
      </w:pPr>
      <w:r>
        <w:rPr/>
        <w:t>8 декабря 1942, вторник</w:t>
      </w:r>
    </w:p>
    <w:p>
      <w:pPr>
        <w:pStyle w:val="Normal"/>
        <w:rPr/>
      </w:pPr>
      <w:r>
        <w:rPr/>
        <w:t>Урусвати знает, как часто люди неверными выражениями вредят основным понятиям. Вот они скажут о сверхчеловеческих усилиях, но в земной жизни все человеческое. Можно сказать об усилии, достойном или возвышенном, но оно будет все-таки человеческим. Таким невежественным выражением люди умаляют себя.</w:t>
      </w:r>
    </w:p>
    <w:p>
      <w:pPr>
        <w:pStyle w:val="Normal"/>
        <w:rPr/>
      </w:pPr>
      <w:r>
        <w:rPr/>
        <w:t>Но приходит время, когда нужно понять все сокровища, которыми располагает человек. Нужно призвать* ту истинную науку, которая может заняться всеначальной энергией. Люди знают о золоте, напитывающем океаны, но они не желают признать энергию пространства. Мы называем её психической, но можно найти и другое название. Может быть, вы слышали о Благодати; она существует – и ничто иное, как психическая энергия.</w:t>
      </w:r>
    </w:p>
    <w:p>
      <w:pPr>
        <w:pStyle w:val="Normal"/>
        <w:rPr/>
      </w:pPr>
      <w:r>
        <w:rPr/>
        <w:t>Можно найти наименования её в разных языках Востока, но понимание очень извращалось. Мы настаиваем и призываем ученых признать начало энергетическое; около такой основы найдется место всем прочим Учениям.</w:t>
      </w:r>
    </w:p>
    <w:p>
      <w:pPr>
        <w:pStyle w:val="Normal"/>
        <w:rPr/>
      </w:pPr>
      <w:r>
        <w:rPr/>
        <w:t>Мы не отрицаем; Мы не разрушаем, но строим в созвучии с психологией человечества. Каждый век несёт свои условия, их нельзя отрицать. Часто как бы затуманивается великое, и нахлынут толпы разрушителей, но и к таким знамениям нужно присматриваться, ибо в них также заключается ступень грядущего. Нужно полюбить эволюцию во всех её видах. Движение есть основа жизни.</w:t>
      </w:r>
    </w:p>
    <w:p>
      <w:pPr>
        <w:pStyle w:val="Normal"/>
        <w:rPr/>
      </w:pPr>
      <w:r>
        <w:rPr/>
        <w:t>Мыслитель повторял: «Путник, спеши к цели, не заночуй в ледяном потоке».</w:t>
      </w:r>
    </w:p>
    <w:p>
      <w:pPr>
        <w:pStyle w:val="Normal"/>
        <w:rPr/>
      </w:pPr>
      <w:r>
        <w:rPr/>
        <w:t>*В тексте книги «Надземное» §724: «признать». – Прим. ред.</w:t>
      </w:r>
    </w:p>
    <w:p>
      <w:pPr>
        <w:pStyle w:val="Normal"/>
        <w:rPr/>
      </w:pPr>
      <w:r>
        <w:rPr/>
      </w:r>
    </w:p>
    <w:p>
      <w:pPr>
        <w:pStyle w:val="Normal"/>
        <w:rPr/>
      </w:pPr>
      <w:r>
        <w:rPr/>
        <w:t>15 декабря 1942, вторник</w:t>
      </w:r>
    </w:p>
    <w:p>
      <w:pPr>
        <w:pStyle w:val="Normal"/>
        <w:rPr/>
      </w:pPr>
      <w:r>
        <w:rPr/>
        <w:t>Урусвати знает, насколько люди извращают даже самые простые понятия. Они понимают спокойствие как мертвенное бездействие, но именно спокойствие есть напряженная психическая деятельность, подобно светлому водоему, на дне которого целебные ключи несут влагу на пользу человечества. Так нужно понимать спокойствие как работу, углубленную и возвышенную.</w:t>
      </w:r>
    </w:p>
    <w:p>
      <w:pPr>
        <w:pStyle w:val="Normal"/>
        <w:rPr/>
      </w:pPr>
      <w:r>
        <w:rPr/>
        <w:t>Учитель прежде всего испытывает ученика на сохранении спокойствия в час особого напряжения. Можно поражаться, как редко люди выдерживают это испытание. Причина в том, что люди не признают Высшего Мира и психической энергии. Они полагают, что грубо физические условия все-таки будут значительнее. Можно сожалеть о таком невежестве, ибо оно унесло множество лучших возможностей. Но вы сами видели много раз, как люди, даже образованные, не желали прислушиваться к научным основам. Их наука тащит свой воз, как ленивая лошадь, с завязанными глазами.</w:t>
      </w:r>
    </w:p>
    <w:p>
      <w:pPr>
        <w:pStyle w:val="Normal"/>
        <w:rPr/>
      </w:pPr>
      <w:r>
        <w:rPr/>
        <w:t>Не устанем твердить о путях без предрассудков. Могут спросить, что же в этом нового? Но пусть сообразят, насколько новы пути, предстоящие человечеству. Все пусть сделаются участниками новой эволюции. Именно, не только особо избранные, но все, кто называет себя человеком, пусть подойдут к общей работе, открывающей Мир Высший.</w:t>
      </w:r>
    </w:p>
    <w:p>
      <w:pPr>
        <w:pStyle w:val="Normal"/>
        <w:rPr/>
      </w:pPr>
      <w:r>
        <w:rPr/>
        <w:t>Не будем произносить напыщенных слов. Пусть труд честного познавания будет повседневным трудом. Также все должны принять участие в таком труде. Не забудем, что каждый человек есть носитель психической энергии и может наблюдать хотя бы некоторые её проявления. Так человек приблизится к новому счастью и поймет, что есть Общее Благо.</w:t>
      </w:r>
    </w:p>
    <w:p>
      <w:pPr>
        <w:pStyle w:val="Normal"/>
        <w:rPr/>
      </w:pPr>
      <w:r>
        <w:rPr/>
        <w:t>Мыслитель указывал, что умеющий охранять спокойствие уже заглянул в целебный колодезь.</w:t>
      </w:r>
    </w:p>
    <w:p>
      <w:pPr>
        <w:pStyle w:val="Normal"/>
        <w:rPr/>
      </w:pPr>
      <w:r>
        <w:rPr/>
      </w:r>
    </w:p>
    <w:p>
      <w:pPr>
        <w:pStyle w:val="Normal"/>
        <w:rPr/>
      </w:pPr>
      <w:r>
        <w:rPr/>
        <w:t>22 декабря 1942, вторник</w:t>
      </w:r>
    </w:p>
    <w:p>
      <w:pPr>
        <w:pStyle w:val="Normal"/>
        <w:rPr/>
      </w:pPr>
      <w:r>
        <w:rPr/>
        <w:t>Урусвати знает, что мощь чувств является возбудителем психической энергии. Особенно сильна любовь, но почти так же сильна и ненависть.</w:t>
      </w:r>
    </w:p>
    <w:p>
      <w:pPr>
        <w:pStyle w:val="Normal"/>
        <w:rPr/>
      </w:pPr>
      <w:r>
        <w:rPr/>
        <w:t>Спросят – значит, можно прожить и ненавистью? – Можно, но невыгодно. Ненависть не только развивает империл и сокращает жизнь в болезнях, но главное ужасное значение ненависти в Тонком Мире. Вы уже знаете, что в Тонком Мире все чувства усиляются, и также последствия. Теперь представим себе, насколько трудно ненавидящему оторваться от пагубной страсти. Не только он попадает в окружение зла, но все существо его наполняется ядом зла. Он страдает, ибо сам вызвал это мучение. Так скажем – выгодно жить в добре и любви. Такое состояние возрастет в Тонком Мире и будет источником счастья.</w:t>
      </w:r>
    </w:p>
    <w:p>
      <w:pPr>
        <w:pStyle w:val="Normal"/>
        <w:rPr/>
      </w:pPr>
      <w:r>
        <w:rPr/>
        <w:t>Многое доступно человеку, понявшему добро. Он может ощущать вибрации Высших Миров, он может слышать музыку сфер, он поднимается по ступеням гармонии Красоты. Таким образом, правы философы, утверждавшие, что красота есть добро, и добро прекрасно.</w:t>
      </w:r>
    </w:p>
    <w:p>
      <w:pPr>
        <w:pStyle w:val="Normal"/>
        <w:rPr/>
      </w:pPr>
      <w:r>
        <w:rPr/>
        <w:t>Конечно, многие сочтут такие формулы отвлеченными и неприложимыми в жизни земной. Но много раз отрицатели должны будут испытать условия Тонкого Мира, чтобы в сознании закрепить Истину. Можно жалеть людей, которые, научившись грамоте, воображают, что они уже постигли Учение Жизни.</w:t>
      </w:r>
    </w:p>
    <w:p>
      <w:pPr>
        <w:pStyle w:val="Normal"/>
        <w:rPr/>
      </w:pPr>
      <w:r>
        <w:rPr/>
        <w:t>Не будем судить незнание, но сурово осудим невежество. Надо понять, где граница незнания и невежества. Одно излечимо, но другое часто уже неисправимо. Невежда всегда самомнителен и напыщен. Так по признакам обиходным можно ощущать сущность человека.</w:t>
      </w:r>
    </w:p>
    <w:p>
      <w:pPr>
        <w:pStyle w:val="Normal"/>
        <w:rPr/>
      </w:pPr>
      <w:r>
        <w:rPr/>
        <w:t>Мыслитель говорил: «Можно простить незнание, но невежество негодно для сотрудничества».</w:t>
      </w:r>
    </w:p>
    <w:p>
      <w:pPr>
        <w:pStyle w:val="Normal"/>
        <w:rPr/>
      </w:pPr>
      <w:r>
        <w:rPr/>
      </w:r>
    </w:p>
    <w:p>
      <w:pPr>
        <w:pStyle w:val="Normal"/>
        <w:rPr/>
      </w:pPr>
      <w:r>
        <w:rPr/>
        <w:t>29 декабря 1942, вторник</w:t>
      </w:r>
    </w:p>
    <w:p>
      <w:pPr>
        <w:pStyle w:val="Normal"/>
        <w:rPr/>
      </w:pPr>
      <w:r>
        <w:rPr/>
        <w:t>Урусвати знает единое начало продвижения познания. Многие любят, чтобы все производилось на научном основании, предоставим им возможность научного исследования. Наука уже распалась на множество ветвей, некоторые из них разделены такими, казалось бы, противоречиями, что невозможно найти единства. Но пусть ученые наблюдают психическое состояние разных исследователей во время их наибольшего умственного напряжения. Можно найти поражающее сходство в напряжении творческих центров. Философ и физик, географ и психолог будут равны в час их счастливых нахождений.</w:t>
      </w:r>
    </w:p>
    <w:p>
      <w:pPr>
        <w:pStyle w:val="Normal"/>
        <w:rPr/>
      </w:pPr>
      <w:r>
        <w:rPr/>
        <w:t>Начните наблюдать от этого часа, и вы придете к заключению, что наука познания есть единое Древо, и ветви его могут расти лишь от единого корня. Так можно производить поучительные наблюдения, и такой путь приведет к познанию Надземного Мира. Не будем удивляться, что многие мысли зарождаются одновременно на разных краях Земли; ученые эти не знают друг друга, они идут разными путями и мыслят в пределах своей народности, и, тем не менее, нечто единое увлекает их на Благо Человечества. Сколько прекрасных наблюдений можно производить, когда сознание расширено без отрицания, свойственного невежеству! Так научимся вмещать и посмотрим ввысь свободными глазами.</w:t>
      </w:r>
    </w:p>
    <w:p>
      <w:pPr>
        <w:pStyle w:val="Normal"/>
        <w:rPr/>
      </w:pPr>
      <w:r>
        <w:rPr/>
        <w:t>Мыслитель утверждал, что древние уже знали многое, забытое в последующие века.</w:t>
      </w:r>
    </w:p>
    <w:p>
      <w:pPr>
        <w:pStyle w:val="Normal"/>
        <w:rPr/>
      </w:pPr>
      <w:r>
        <w:rPr/>
      </w:r>
    </w:p>
    <w:p>
      <w:pPr>
        <w:pStyle w:val="Normal"/>
        <w:rPr/>
      </w:pPr>
      <w:r>
        <w:rPr/>
        <w:t>5 января 1943, вторник</w:t>
      </w:r>
    </w:p>
    <w:p>
      <w:pPr>
        <w:pStyle w:val="Normal"/>
        <w:rPr/>
      </w:pPr>
      <w:r>
        <w:rPr/>
        <w:t>Урусвати знает, что психология должна быть преобразована в реальнейшую науку. Она должна быть реальнее, нежели физиология, но нужно, чтобы она начиналась в низшей школе и соответственно продолжалась во всех высших образовательных учреждениях.</w:t>
      </w:r>
    </w:p>
    <w:p>
      <w:pPr>
        <w:pStyle w:val="Normal"/>
        <w:rPr/>
      </w:pPr>
      <w:r>
        <w:rPr/>
        <w:t>Все отрасли образования должны быть сопровождены основами психологии. Можно бы назвать такую науку несколько иначе, но пусть останется название, уже принятое. Мы избегаем все переломы, когда можно достичь полезной цели в привычных выражениях.</w:t>
      </w:r>
    </w:p>
    <w:p>
      <w:pPr>
        <w:pStyle w:val="Normal"/>
        <w:rPr/>
      </w:pPr>
      <w:r>
        <w:rPr/>
        <w:t>Психология должна изучать сокровенные силы человека. Она не только будет прислушиваться к древним философиям, но пойдет свободным научным путем. Но даже сравнительное изучение религий будет отделом психологии, ибо все верования имеют в основании познание Надземного Мира.</w:t>
      </w:r>
    </w:p>
    <w:p>
      <w:pPr>
        <w:pStyle w:val="Normal"/>
        <w:rPr/>
      </w:pPr>
      <w:r>
        <w:rPr/>
        <w:t>Не будем проходить в гордости мимо древних достижений, ибо под различными наименованиями скрываются те же опытные умозаключения. Нужно применить именно свободные научные методы, ибо жизнь во всех проявлениях дает пути к познаванию Незримого Мира. Многие энергии сливаются или вытекают из единой Всеначальной энергии. Поучительны наблюдения над разветвлениями силы, которые индивидуальны в каждом живом существе. Нужно оценить такую щедрую индивидуальность, именно она поможет ученым сблизить кажущиеся разногласия.</w:t>
      </w:r>
    </w:p>
    <w:p>
      <w:pPr>
        <w:pStyle w:val="Normal"/>
        <w:rPr/>
      </w:pPr>
      <w:r>
        <w:rPr/>
        <w:t>Мыслитель говорил: «Можно построить звучный хор из самых разнообразных голосов. У людей имеется воля, но немногие умеют разумно применять её».</w:t>
      </w:r>
    </w:p>
    <w:p>
      <w:pPr>
        <w:pStyle w:val="Normal"/>
        <w:rPr/>
      </w:pPr>
      <w:r>
        <w:rPr/>
      </w:r>
    </w:p>
    <w:p>
      <w:pPr>
        <w:pStyle w:val="Normal"/>
        <w:rPr/>
      </w:pPr>
      <w:r>
        <w:rPr/>
        <w:t>12 января 1943, вторник</w:t>
      </w:r>
    </w:p>
    <w:p>
      <w:pPr>
        <w:pStyle w:val="Normal"/>
        <w:rPr/>
      </w:pPr>
      <w:r>
        <w:rPr/>
        <w:t>Урусвати знает, что воля есть претворенная, заостренная психическая энергия. В древности символом воли была стрела. Теперь много говорят о развитии воли, предлагают искусственные методы, чтобы усилить волю, но она должна быть развиваема ярой деятельностью.</w:t>
      </w:r>
    </w:p>
    <w:p>
      <w:pPr>
        <w:pStyle w:val="Normal"/>
        <w:rPr/>
      </w:pPr>
      <w:r>
        <w:rPr/>
        <w:t>Когда вы встречаете так называемых безвольных людей, будьте уверены, что они, прежде всего, лентяи, и во время своего тонкого состояния они пребывали в полусознательном состоянии, не пытались вызвать свою самодеятельность. Таких людей много, и они не скоро поймут, что творческий труд заостряет их стрелу достижения. Можно установить, что безволие сопровождается страхом, унынием, неблагодарностью и прочими ужасами невежества.</w:t>
      </w:r>
    </w:p>
    <w:p>
      <w:pPr>
        <w:pStyle w:val="Normal"/>
        <w:rPr/>
      </w:pPr>
      <w:r>
        <w:rPr/>
        <w:t>Когда мы мыслим о Надземном Мире, мы должны собрать всю волю, чтобы мужественно преодолеть все низшие слои, пригвождающие людей к невежественному бытию. Не будем жалеть тех, кто сами лишают себя возможности преуспеяния. Из сострадания укажем таким людям, сколько они теряют, но будем уверены, что Наши Советы не достигнут их сознания.</w:t>
      </w:r>
    </w:p>
    <w:p>
      <w:pPr>
        <w:pStyle w:val="Normal"/>
        <w:rPr/>
      </w:pPr>
      <w:r>
        <w:rPr/>
        <w:t>Только жизнь трудовая научит их ценить качество производства, и таким путем борьбы они облекутся в доспех воли. Среди каждодневности можно находить прекрасные упражнения воли, и такие естественные пути пусть будут благословенны.</w:t>
      </w:r>
    </w:p>
    <w:p>
      <w:pPr>
        <w:pStyle w:val="Normal"/>
        <w:rPr/>
      </w:pPr>
      <w:r>
        <w:rPr/>
        <w:t>Мыслитель увещал учеников только не допускать уныния.</w:t>
      </w:r>
    </w:p>
    <w:p>
      <w:pPr>
        <w:pStyle w:val="Normal"/>
        <w:rPr/>
      </w:pPr>
      <w:r>
        <w:rPr/>
      </w:r>
    </w:p>
    <w:p>
      <w:pPr>
        <w:pStyle w:val="Normal"/>
        <w:rPr/>
      </w:pPr>
      <w:r>
        <w:rPr/>
        <w:t>19 января 1943, вторник</w:t>
      </w:r>
    </w:p>
    <w:p>
      <w:pPr>
        <w:pStyle w:val="Normal"/>
        <w:rPr/>
      </w:pPr>
      <w:r>
        <w:rPr/>
        <w:t>Урусвати знает, что внимательность есть одно из первых условий для удачных психических наблюдений. Люди нередко говорят об устремлении, о зоркости, о настороженности, но самая простейшая внимательность не усвоена; так у них формула – жить в опасности – приобретает нелепое значение. Конечно, расширенное сознание приносит и естественную внимательность, но таких сознаний не много.</w:t>
      </w:r>
    </w:p>
    <w:p>
      <w:pPr>
        <w:pStyle w:val="Normal"/>
        <w:rPr/>
      </w:pPr>
      <w:r>
        <w:rPr/>
        <w:t>Счастье в том, что внимательность может быть воспитана, но для этого и в семье, и в школе должно быть установлено развитие внимательности. Нужно обратить внимание школьников не только на какие-то особые проявления, но и на малейшие черты обихода.</w:t>
      </w:r>
    </w:p>
    <w:p>
      <w:pPr>
        <w:pStyle w:val="Normal"/>
        <w:rPr/>
      </w:pPr>
      <w:r>
        <w:rPr/>
        <w:t>Психический мир проявляется прежде всего в обиходе. Самые ценные особенности духа можно наблюдать даже в сером бытии. Не будем считать героями лишь устремленных на благо человечеству, но внимательно отличим и тружеников среди обихода. Такая внимательность принесёт много наблюдений, и среди них будут проявления естественной психической энергии.</w:t>
      </w:r>
    </w:p>
    <w:p>
      <w:pPr>
        <w:pStyle w:val="Normal"/>
        <w:rPr/>
      </w:pPr>
      <w:r>
        <w:rPr/>
        <w:t>Когда Мы говорим о Тонком Мире, Мы должны допускать и тончайшие энергии. Такие энергии нужно наблюдать среди жизни. Не следует думать, что где-то проявятся чудесные силы, они готовы проявиться в каждом человеке, но только их нужно внимательно рассмотреть.</w:t>
      </w:r>
    </w:p>
    <w:p>
      <w:pPr>
        <w:pStyle w:val="Normal"/>
        <w:rPr/>
      </w:pPr>
      <w:r>
        <w:rPr/>
        <w:t>Вот такую внимательность каждого дня Мы предлагаем всем, кто хочет мыслить о Надземном Мире. Не думайте, что такое упражнение легко. Люди не терпят постоянства. Они готовы иногда полететь мечтами в дальние миры, но такими мечтами они лишь мимолетно проносятся в пространстве. Мы же советуем наряду с каждодневностью научиться прекрасной наблюдательности. Пусть она растет с малых лет.</w:t>
      </w:r>
    </w:p>
    <w:p>
      <w:pPr>
        <w:pStyle w:val="Normal"/>
        <w:rPr/>
      </w:pPr>
      <w:r>
        <w:rPr/>
        <w:t>Мыслитель говорил: «Смотрите и под ноги, чтобы не споткнуться».</w:t>
      </w:r>
    </w:p>
    <w:p>
      <w:pPr>
        <w:pStyle w:val="Normal"/>
        <w:rPr/>
      </w:pPr>
      <w:r>
        <w:rPr/>
      </w:r>
    </w:p>
    <w:p>
      <w:pPr>
        <w:pStyle w:val="Normal"/>
        <w:rPr/>
      </w:pPr>
      <w:r>
        <w:rPr/>
        <w:t>26 января 1943, вторник</w:t>
      </w:r>
    </w:p>
    <w:p>
      <w:pPr>
        <w:pStyle w:val="Normal"/>
        <w:rPr/>
      </w:pPr>
      <w:r>
        <w:rPr/>
        <w:t>Урусвати знает, что люди должны не только признать реальность психического мира, но и восчувствовать его воздействие в земной жизни. Многие твердят о существовании чего-то, но в своем обиходе не допускают присутствия мощной психической энергии. Между тем, пришло время, когда человек должен прислушаться к своим настроениям, воодушевлению, тревоге и некоторым болям.</w:t>
      </w:r>
    </w:p>
    <w:p>
      <w:pPr>
        <w:pStyle w:val="Normal"/>
        <w:rPr/>
      </w:pPr>
      <w:r>
        <w:rPr/>
        <w:t>Не представляем продвижения человека без сознательного приобщения к психическому миру. Притом следует запомнить, что Мы неоднократно предупреждали против психизма и медиумизма. Пусть люди поймут, что такие нездоровые искусственные отклонения не будут здоровым расширением сознания. Мы твердим, насколько человек должен возвышать свое мышление, и тогда он продвинется по пути к Надземному Миру.</w:t>
      </w:r>
    </w:p>
    <w:p>
      <w:pPr>
        <w:pStyle w:val="Normal"/>
        <w:rPr/>
      </w:pPr>
      <w:r>
        <w:rPr/>
        <w:t>Не будем предписывать каких-то условных ритуалов, нужно, прежде всего, оберечь индивидуальность человека. Воля чистая и возвышенная поведет своим путем к тому же единому сознанию и поможет прочистить глаза и уши для восприятия всемирного приложения. Только таким вмещением человек пойдет по пути истинного познания. Но будем просить ученых, чтобы они оставались чуткими людьми и не отрицали каждое наблюдение, которое может повести к дальнейшему исследованию. Только взаимное уважение позволит принести многое к осуществлению.</w:t>
      </w:r>
    </w:p>
    <w:p>
      <w:pPr>
        <w:pStyle w:val="Normal"/>
        <w:rPr/>
      </w:pPr>
      <w:r>
        <w:rPr/>
        <w:t>Пусть народы научатся мыслить об Общем Благе, ибо своекорыстие окажется тяжким препятствием к продвижению. Ужасные испытания, выпавшие на долю человечества, ускоряют приближение новых мировых построений.</w:t>
      </w:r>
    </w:p>
    <w:p>
      <w:pPr>
        <w:pStyle w:val="Normal"/>
        <w:rPr/>
      </w:pPr>
      <w:r>
        <w:rPr/>
        <w:t>Мыслитель говорил: «Учитель, наставь, какими словами должен я призвать людей к самому неотложному».</w:t>
      </w:r>
    </w:p>
    <w:p>
      <w:pPr>
        <w:pStyle w:val="Normal"/>
        <w:rPr/>
      </w:pPr>
      <w:r>
        <w:rPr/>
      </w:r>
    </w:p>
    <w:p>
      <w:pPr>
        <w:pStyle w:val="Normal"/>
        <w:rPr/>
      </w:pPr>
      <w:r>
        <w:rPr/>
        <w:t>2 февраля 1943, вторник</w:t>
      </w:r>
    </w:p>
    <w:p>
      <w:pPr>
        <w:pStyle w:val="Normal"/>
        <w:rPr/>
      </w:pPr>
      <w:r>
        <w:rPr/>
        <w:t>Урусвати знает, что озарение радости и любви сильнее, чем прозрение, даваемое страданием, но постоянно указывают, что именно страдание очищает человека.</w:t>
      </w:r>
    </w:p>
    <w:p>
      <w:pPr>
        <w:pStyle w:val="Normal"/>
        <w:rPr/>
      </w:pPr>
      <w:r>
        <w:rPr/>
        <w:t>Как же может получиться, что человек не умеет использовать сильнейшее озарение? Ответ прост – страдание посеяно человеком в плотном мире, и оно частично проникает и в Тонкий Мир. Но чистая радость и любовь живут в Мире Огненном и редко бывают поняты человечеством. Но при следующей эволюции люди осознают, где находится их сокровище и обратятся к светлой панацее.</w:t>
      </w:r>
    </w:p>
    <w:p>
      <w:pPr>
        <w:pStyle w:val="Normal"/>
        <w:rPr/>
      </w:pPr>
      <w:r>
        <w:rPr/>
        <w:t>Среди новых достижений науки будут указаны мощные эмоции радости и любви. Пусть человечество постепенно приближается к светлым двигателям и поймет, что каждая мысль о радости уже есть целебное начало. Даже среди горестей можно находить явление любви и сострадания. Пусть эти вехи помогут усталому путнику. Пусть ученые покажут, насколько ритм радости дает прилив психической энергии. Пусть наука разъяснит, насколько целебна мощь радости.</w:t>
      </w:r>
    </w:p>
    <w:p>
      <w:pPr>
        <w:pStyle w:val="Normal"/>
        <w:rPr/>
      </w:pPr>
      <w:r>
        <w:rPr/>
        <w:t>Невежды скажут, что такой совет не жизненен, ибо человечество погибает в страданиях. Только невежда может предлагать погрязнуть во мраке, только бы не обратиться к поискам Света. Только невежда может сказать, что человек никогда не научится пользоваться энергией мысли.</w:t>
      </w:r>
    </w:p>
    <w:p>
      <w:pPr>
        <w:pStyle w:val="Normal"/>
        <w:rPr/>
      </w:pPr>
      <w:r>
        <w:rPr/>
        <w:t>Яро нужно устремиться к обновлению жизни. Каждый может мыслить о героизме, о радости, о возвышенной любви. Каждый может мыслить о прекрасной Надземной Жизни. Каждый может приобрести мощь достичь целебное лекарство и распространять такие эманации на все окружающее.</w:t>
      </w:r>
    </w:p>
    <w:p>
      <w:pPr>
        <w:pStyle w:val="Normal"/>
        <w:rPr/>
      </w:pPr>
      <w:r>
        <w:rPr/>
        <w:t>Мыслитель говорил: «Горе преходяще, радость нетленна. Любите Свет и любите Прекрасное», – так Мыслитель направлял учеников к простейшему решению.</w:t>
      </w:r>
    </w:p>
    <w:p>
      <w:pPr>
        <w:pStyle w:val="Normal"/>
        <w:rPr/>
      </w:pPr>
      <w:r>
        <w:rPr/>
      </w:r>
    </w:p>
    <w:p>
      <w:pPr>
        <w:pStyle w:val="Normal"/>
        <w:rPr/>
      </w:pPr>
      <w:r>
        <w:rPr/>
        <w:t>23 февраля 1943, вторник</w:t>
      </w:r>
    </w:p>
    <w:p>
      <w:pPr>
        <w:pStyle w:val="Normal"/>
        <w:rPr/>
      </w:pPr>
      <w:r>
        <w:rPr/>
        <w:t>Урусвати знает, что стрела на верном полете стремится к единой цели. Сопоставляйте стрелу с мыслью человеческой. Дрожащая рука не направит яро стрелу, также колеблющаяся мысль не достигнет цели. Особенно избегайте двойственности мысли. Часто люди не замечают, что внутри их бушуют одновременно многие мысли. Они копошатся, как клубень насекомых, и невозможно отличить, которая из них будет наиболее значительной. Это обстоятельство чрезвычайно важно, и на будущих чувствительных аппаратах будет показано, насколько вредно такое смятенное мышление. Лучше вообще не мыслить, нежели порождать в себе смятение, равное безумию.</w:t>
      </w:r>
    </w:p>
    <w:p>
      <w:pPr>
        <w:pStyle w:val="Normal"/>
        <w:rPr/>
      </w:pPr>
      <w:r>
        <w:rPr/>
        <w:t>Могут спросить – какие меры могут помочь? Но не будем искать далеко среди насильственных мер, лучше пусть каждый наблюдает за собой, чтобы естественно очищать свое мышление. Может человек заметить явление смятения мысли, и тогда пусть даст себе отчет, которая мысль ему нужнее.</w:t>
      </w:r>
    </w:p>
    <w:p>
      <w:pPr>
        <w:pStyle w:val="Normal"/>
        <w:rPr/>
      </w:pPr>
      <w:r>
        <w:rPr/>
        <w:t>Нелегко уследить за малыми червяками на дне сознания. Они могут обезобразить любую прекрасную мысль. Но если человек даст себе возможность понять весь вред двойственной мысли, то он может начать мало-помалу изгонять ненужные побуждения.</w:t>
      </w:r>
    </w:p>
    <w:p>
      <w:pPr>
        <w:pStyle w:val="Normal"/>
        <w:rPr/>
      </w:pPr>
      <w:r>
        <w:rPr/>
        <w:t>Для мышления о Надземном Мире особенно нужна четкость мысли. Нельзя касаться грязными руками химических препаратов, также невозможно загрязнять высокие химизмы Надземного Мира. Пусть люди чище думают о высоких Мирах.</w:t>
      </w:r>
    </w:p>
    <w:p>
      <w:pPr>
        <w:pStyle w:val="Normal"/>
        <w:rPr/>
      </w:pPr>
      <w:r>
        <w:rPr/>
        <w:t>Мыслитель советовал подумать о Надземном, как бы принимая в нем личное участие.</w:t>
      </w:r>
    </w:p>
    <w:p>
      <w:pPr>
        <w:pStyle w:val="Normal"/>
        <w:rPr/>
      </w:pPr>
      <w:r>
        <w:rPr/>
      </w:r>
    </w:p>
    <w:p>
      <w:pPr>
        <w:pStyle w:val="Normal"/>
        <w:rPr/>
      </w:pPr>
      <w:r>
        <w:rPr/>
        <w:t>2 марта 1943, вторник</w:t>
      </w:r>
    </w:p>
    <w:p>
      <w:pPr>
        <w:pStyle w:val="Normal"/>
        <w:rPr/>
      </w:pPr>
      <w:r>
        <w:rPr/>
        <w:t>Урусвати знает, как молниеносные спирали звучаний окутывают Землю, получается покров благодатный или вредоносный. Человек может свободною волею творить целение или гибель. Не может человек сказать, что он безвинно страдает. Он сам когда-то внес яд в космическую ткань.</w:t>
      </w:r>
    </w:p>
    <w:p>
      <w:pPr>
        <w:pStyle w:val="Normal"/>
        <w:rPr/>
      </w:pPr>
      <w:r>
        <w:rPr/>
        <w:t>Уже начали изучать космические звучания и поняли, что каждое слово человека есть скрижаль нерушимая. Но теперь настает время, когда мысль человека должна быть изучаема. Она быстрее света; она образует покров мощный над Землею. Но часто ли мысль бывает благодатной?</w:t>
      </w:r>
    </w:p>
    <w:p>
      <w:pPr>
        <w:pStyle w:val="Normal"/>
        <w:rPr/>
      </w:pPr>
      <w:r>
        <w:rPr/>
        <w:t>Люди уже умеют отразить качество мысли, но содержание её ещё не уловлено. Приближается час, когда чуткие аппараты смогут запечатлевать точное содержание мысли. Люди, мыслящие во Благо Общее, будут рады такому исследованию, но все живущие ненавистью, злобою, ложью, завистью будут всячески препятствовать такому открытию. Ученый, решившийся на такое открытие, вряд ли будет назван другом современного человечества.</w:t>
      </w:r>
    </w:p>
    <w:p>
      <w:pPr>
        <w:pStyle w:val="Normal"/>
        <w:rPr/>
      </w:pPr>
      <w:r>
        <w:rPr/>
        <w:t>Прост Завет, что нельзя прожить ненавистью, но современные вожди только и кричат о необходимости ненависти. Они не знают о мощи мысли и о карме. Кто думает, что зло можно истребить злом, тот ошибается. Даже такой ужас, как война, не может быть прекращен ненавистью. Много благородных мыслей спасут человечество. Воины-герои образуются не ненавистью, но пламенной волей добра.</w:t>
      </w:r>
    </w:p>
    <w:p>
      <w:pPr>
        <w:pStyle w:val="Normal"/>
        <w:rPr/>
      </w:pPr>
      <w:r>
        <w:rPr/>
        <w:t>Мыслитель говорил: «Пламенный воин не знает препятствий».</w:t>
      </w:r>
    </w:p>
    <w:p>
      <w:pPr>
        <w:pStyle w:val="Normal"/>
        <w:rPr/>
      </w:pPr>
      <w:r>
        <w:rPr/>
      </w:r>
    </w:p>
    <w:p>
      <w:pPr>
        <w:pStyle w:val="Normal"/>
        <w:rPr/>
      </w:pPr>
      <w:r>
        <w:rPr/>
        <w:t>9 марта 1943, вторник</w:t>
      </w:r>
    </w:p>
    <w:p>
      <w:pPr>
        <w:pStyle w:val="Normal"/>
        <w:rPr/>
      </w:pPr>
      <w:r>
        <w:rPr/>
        <w:t>Урусвати знает, что героизм есть выражение самопожертвования и пламенного энтузиазма. Во время совершения героического подвига человек повышает вибрации, он даже освобождается от физических ощущений и наполняется огненным прозрением.</w:t>
      </w:r>
    </w:p>
    <w:p>
      <w:pPr>
        <w:pStyle w:val="Normal"/>
        <w:rPr/>
      </w:pPr>
      <w:r>
        <w:rPr/>
        <w:t>Невежда может сказать – к чему говорить о героизме при беседах о Надземном? – Невежда не понимает, что устремление к Надземному уже есть героизм. Он не знает, что каждая мысль о Надземном уже повышает вибрации и наполняет сознание пламенным подвигом.</w:t>
      </w:r>
    </w:p>
    <w:p>
      <w:pPr>
        <w:pStyle w:val="Normal"/>
        <w:rPr/>
      </w:pPr>
      <w:r>
        <w:rPr/>
        <w:t>Если мысль слаба, то и последствие её будет ничтожным, но четкая, ярая мысль создаст и мощное следствие. Много нужно твердить о том, что мысль о Надземном дает целительные вибрации. Много нужно повторять о значении возвышенного мышления. Но скоро врачи будут советовать при психических неравновесиях приобщаться к мысли о Надземном. Пусть первые попытки будут примитивны; пусть люди не вполне восчувствуют важность таких общений, но даже малейшая частица панацеи уже даст полезные следствия. Помыслы о Надземном есть панацея.</w:t>
      </w:r>
    </w:p>
    <w:p>
      <w:pPr>
        <w:pStyle w:val="Normal"/>
        <w:rPr/>
      </w:pPr>
      <w:r>
        <w:rPr/>
        <w:t>Не преувеличение, что люди носят в себе талисман, но нужно, прежде всего, почуять восхищение, сопряженное с мыслью о Надземном. Человек без посоха бредет, спотыкаясь, но сверху может быть подан прочный посох; только принять и бодро продолжить восхождение.</w:t>
      </w:r>
    </w:p>
    <w:p>
      <w:pPr>
        <w:pStyle w:val="Normal"/>
        <w:rPr/>
      </w:pPr>
      <w:r>
        <w:rPr/>
        <w:t>Мыслитель просил учеников полюбить восхождение на горы: оно помогает взглянуть к небу.</w:t>
      </w:r>
    </w:p>
    <w:p>
      <w:pPr>
        <w:pStyle w:val="Normal"/>
        <w:rPr/>
      </w:pPr>
      <w:r>
        <w:rPr/>
      </w:r>
    </w:p>
    <w:p>
      <w:pPr>
        <w:pStyle w:val="Normal"/>
        <w:rPr/>
      </w:pPr>
      <w:r>
        <w:rPr/>
        <w:t>16 марта 1943, вторник</w:t>
      </w:r>
    </w:p>
    <w:p>
      <w:pPr>
        <w:pStyle w:val="Normal"/>
        <w:rPr/>
      </w:pPr>
      <w:r>
        <w:rPr/>
        <w:t>Урусвати знает, что человек приближается к Надземному Миру не столько рассудочно, сколько любовно. Велика магнетическая сила чувства любви, но, к сожалению, наука не оценивает значения такого магнита. Любящий человек отвечает закону притяжения, так он получает в той или иной мере особенности, присущие этому закону.</w:t>
      </w:r>
    </w:p>
    <w:p>
      <w:pPr>
        <w:pStyle w:val="Normal"/>
        <w:rPr/>
      </w:pPr>
      <w:r>
        <w:rPr/>
        <w:t>Человек обостряет прозрение и может преисполниться отвагой, способствующей совершению подвига. Также можно видеть, что и здоровье человека укрепляется, когда чувство его напрягается к возвышенному мышлению.</w:t>
      </w:r>
    </w:p>
    <w:p>
      <w:pPr>
        <w:pStyle w:val="Normal"/>
        <w:rPr/>
      </w:pPr>
      <w:r>
        <w:rPr/>
        <w:t>Заблуждение думать, что люди, подверженные так называемой истерии, могут особенно легко приобщиться к Надземному Миру. Они могут приближаться к медиумизму, но Мы хотим иного приближения, здорового и целесообразного; совершенным путем будет любовь к Надземному Миру.</w:t>
      </w:r>
    </w:p>
    <w:p>
      <w:pPr>
        <w:pStyle w:val="Normal"/>
        <w:rPr/>
      </w:pPr>
      <w:r>
        <w:rPr/>
        <w:t>Невозможно без любви посвятить себя и тонкому познанию. Невозможно только чтением достичь приближения, нужно напряжение воли, но такая воля может проявляться только вследствие любви.</w:t>
      </w:r>
    </w:p>
    <w:p>
      <w:pPr>
        <w:pStyle w:val="Normal"/>
        <w:rPr/>
      </w:pPr>
      <w:r>
        <w:rPr/>
        <w:t>Также Мы не советуем устраняться от жизни земной, ибо она дана как поле битвы. Только в жизни можно испытывать себя, но все такие испытания будут прекрасны, если над ними купол любви к Надземному Миру.</w:t>
      </w:r>
    </w:p>
    <w:p>
      <w:pPr>
        <w:pStyle w:val="Normal"/>
        <w:rPr/>
      </w:pPr>
      <w:r>
        <w:rPr/>
        <w:t>Пусть с малых лет дети уже привыкают к познанию Надземного Мира. Пусть мечты о явлениях высших зарождаются в мозгу ребенка. Самый земной труженик может иметь сокровенное сокровище и любить часы возношения.</w:t>
      </w:r>
    </w:p>
    <w:p>
      <w:pPr>
        <w:pStyle w:val="Normal"/>
        <w:rPr/>
      </w:pPr>
      <w:r>
        <w:rPr/>
        <w:t>Мыслитель советовал ученикам полюбить мечту о Высшем Мире; в такой час обновляется сознание.</w:t>
      </w:r>
    </w:p>
    <w:p>
      <w:pPr>
        <w:pStyle w:val="Normal"/>
        <w:rPr/>
      </w:pPr>
      <w:r>
        <w:rPr/>
      </w:r>
    </w:p>
    <w:p>
      <w:pPr>
        <w:pStyle w:val="Normal"/>
        <w:rPr/>
      </w:pPr>
      <w:r>
        <w:rPr/>
        <w:t>23 марта 1943, вторник</w:t>
      </w:r>
    </w:p>
    <w:p>
      <w:pPr>
        <w:pStyle w:val="Normal"/>
        <w:rPr/>
      </w:pPr>
      <w:r>
        <w:rPr/>
        <w:t>Урусвати знает, что во время мировых потрясений особенно проявляется как познавание, так и отрицание. Каждое возвышенное познавание встречает отрицание не только от дикого невежества, но и от суеверий, основанных на предрассудках. Наука утеснена с двух сторон. Напрасно говорят о свободе науки, она ограничена в механических познаваниях, но все касающееся Надземного Мира утеснено не менее, чем в Средние века.</w:t>
      </w:r>
    </w:p>
    <w:p>
      <w:pPr>
        <w:pStyle w:val="Normal"/>
        <w:rPr/>
      </w:pPr>
      <w:r>
        <w:rPr/>
        <w:t>Не забудем, что лишь очень сильные умы могут мыслить свободно, но средние мысли очень стеснены эманациями отрицаний. Это обстоятельство нужно иметь в виду при беседах о положении науки. Теперь нужно всеми силами утверждать необходимость освобождения науки.</w:t>
      </w:r>
    </w:p>
    <w:p>
      <w:pPr>
        <w:pStyle w:val="Normal"/>
        <w:rPr/>
      </w:pPr>
      <w:r>
        <w:rPr/>
        <w:t>Довольно претерпели лучшие мыслители; довольно провожали их невежды свистом и проклятиями; довольно насмешек над всем, что недоступно дикарям. Пусть Новая Эра ознаменуется действительным освобождением науки.</w:t>
      </w:r>
    </w:p>
    <w:p>
      <w:pPr>
        <w:pStyle w:val="Normal"/>
        <w:rPr/>
      </w:pPr>
      <w:r>
        <w:rPr/>
        <w:t>Не думайте, что это труизм, наоборот, это вопль в пустыне. Люди не думают, что время мировых потрясений наполнено особыми вибрациями.</w:t>
      </w:r>
    </w:p>
    <w:p>
      <w:pPr>
        <w:pStyle w:val="Normal"/>
        <w:rPr/>
      </w:pPr>
      <w:r>
        <w:rPr/>
        <w:t>Люди говорят о всяких витаминах, но забывают, что нравственное состояние гораздо важнее, нежели принятие лекарств, обращаемых в яды при нездоровых [нравственных] условиях. Нам тяжко видеть, как одинокие мыслители страдают от диких невежд. Они заперлись, чтобы сохранить свободу мысли, но ведь они могли бы оказать мощную помощь человечеству именно теперь, когда мир содрогается. Пусть они найдут силу, чтобы пережить такое особое время, когда Кали Юга уже на исходе.</w:t>
      </w:r>
    </w:p>
    <w:p>
      <w:pPr>
        <w:pStyle w:val="Normal"/>
        <w:rPr/>
      </w:pPr>
      <w:r>
        <w:rPr/>
        <w:t>Мыслитель советовал утверждать свободу знания, свободу мысли во спасение Мира.</w:t>
      </w:r>
    </w:p>
    <w:p>
      <w:pPr>
        <w:pStyle w:val="Normal"/>
        <w:rPr/>
      </w:pPr>
      <w:r>
        <w:rPr/>
      </w:r>
    </w:p>
    <w:p>
      <w:pPr>
        <w:pStyle w:val="Normal"/>
        <w:rPr/>
      </w:pPr>
      <w:r>
        <w:rPr/>
        <w:t>30 марта 1943, вторник</w:t>
      </w:r>
    </w:p>
    <w:p>
      <w:pPr>
        <w:pStyle w:val="Normal"/>
        <w:rPr/>
      </w:pPr>
      <w:r>
        <w:rPr/>
        <w:t>Урусвати знает ценность равновесия. Известно, что человек должен устремиться всеми силами к Надземному Миру. Он должен так вместить такое осознание, чтобы каждый час чувствовать себя как бы принимающим участие в Надземном Мире. В то же время человек должен ценить земную жизнь, должен радоваться качеству труда, должен продолжать земную жизнь, ибо в ней он находит новое совершенствование.</w:t>
      </w:r>
    </w:p>
    <w:p>
      <w:pPr>
        <w:pStyle w:val="Normal"/>
        <w:rPr/>
      </w:pPr>
      <w:r>
        <w:rPr/>
        <w:t>Спросят – но как можно совмещать такие противоположения? Поистине, можно, ибо человек может усовершенствовать свое сознание. Можно привести многие примеры из разных веков, при этом следует отметить особо замечательное явление: люди, вместившие такие противоположения, не принадлежали к так называемому духовному сословию. Никто не мог догадаться, что такие труженики носили в себе усвоение Надземного Мира. Они работали добросовестно. Они любили труд в его высшем качестве, но свое ярое осознание Надземного Мира они хранили как сокровенное сокровище.</w:t>
      </w:r>
    </w:p>
    <w:p>
      <w:pPr>
        <w:pStyle w:val="Normal"/>
        <w:rPr/>
      </w:pPr>
      <w:r>
        <w:rPr/>
        <w:t>Нужно понять, что такие деятели особенно полезны для совершенствования Земли. Они не скрывают существования Надземного Мира, но чуют, где такое провозвестие может быть принято. Они укрепляют свой магнетизм, и тем естественно привлекают сердца учеников. Но не только сказанные противоположения удивляют неопытных. Можно приводить множество сопоставлений, которые могут показаться странными. Человек не должен впадать в страсти, но не должен быть бесстрастным, – во всем можно осознать Золотое Равновесие, о чем сказано в глубокой древности.</w:t>
      </w:r>
    </w:p>
    <w:p>
      <w:pPr>
        <w:pStyle w:val="Normal"/>
        <w:rPr/>
      </w:pPr>
      <w:r>
        <w:rPr/>
        <w:t>Мыслитель говорил: «Человек имеет две руки: одну для труда, другую у сердца. Если одна рука короче другой, люди называют это уродством; так и в небесных, и в земных делах».</w:t>
      </w:r>
    </w:p>
    <w:p>
      <w:pPr>
        <w:pStyle w:val="Normal"/>
        <w:rPr/>
      </w:pPr>
      <w:r>
        <w:rPr/>
      </w:r>
    </w:p>
    <w:p>
      <w:pPr>
        <w:pStyle w:val="Normal"/>
        <w:rPr/>
      </w:pPr>
      <w:r>
        <w:rPr/>
        <w:t>6 апреля 1943, вторник</w:t>
      </w:r>
    </w:p>
    <w:p>
      <w:pPr>
        <w:pStyle w:val="Normal"/>
        <w:rPr/>
      </w:pPr>
      <w:r>
        <w:rPr/>
        <w:t>Урусвати знает, что даже самые многозначительные слова бесцельны, если не сопровождаются посылкой психической энергии; такие мертвые слова загромождают пространство. Нужно людям понять необходимую силу, даваемую психической энергией. Для этого не без причины много говорили в течение многих веков о нужности веры.</w:t>
      </w:r>
    </w:p>
    <w:p>
      <w:pPr>
        <w:pStyle w:val="Normal"/>
        <w:rPr/>
      </w:pPr>
      <w:r>
        <w:rPr/>
        <w:t>Уверенность дает убедительность речи, но следует явить понимание о значении уверенности, потому добавим ещё понятие приказа. Конечно, это не следует понимать как грубую настойчивость; она лишь обостряет собеседников. Мы имеем в виду внутренний приказ. Он дает непреложность словам. К сожалению, слишком часто злые умыслы сопровождаются сильною волею и причиняют сильный вред; значит, нужно научиться владеть приказом Добра.</w:t>
      </w:r>
    </w:p>
    <w:p>
      <w:pPr>
        <w:pStyle w:val="Normal"/>
        <w:rPr/>
      </w:pPr>
      <w:r>
        <w:rPr/>
        <w:t>Не часто люди умеют ради добра напрягать волю. Никто не сказал им в детстве, какое мощное оружие они могут иметь при себе, и сколько Надземных Помощников привлечет их добрый приказ. Лишь исключительные сознания понимают значение приказа. Они не отклоняют волю ко злу; такие примеры можно назвать из разных веков. Мы назовем их Светочами Человечества. Они сознательно действовали в согласии с Надземным Миром, и тем умножали свою психическую энергию.</w:t>
      </w:r>
    </w:p>
    <w:p>
      <w:pPr>
        <w:pStyle w:val="Normal"/>
        <w:rPr/>
      </w:pPr>
      <w:r>
        <w:rPr/>
        <w:t>Мыслитель говорил: «Учитесь исполниться добрым приказом; он умножит силы».</w:t>
      </w:r>
    </w:p>
    <w:p>
      <w:pPr>
        <w:pStyle w:val="Normal"/>
        <w:rPr/>
      </w:pPr>
      <w:r>
        <w:rPr/>
      </w:r>
    </w:p>
    <w:p>
      <w:pPr>
        <w:pStyle w:val="Normal"/>
        <w:rPr/>
      </w:pPr>
      <w:r>
        <w:rPr/>
        <w:t>13 апреля 1943, вторник</w:t>
      </w:r>
    </w:p>
    <w:p>
      <w:pPr>
        <w:pStyle w:val="Normal"/>
        <w:rPr/>
      </w:pPr>
      <w:r>
        <w:rPr/>
        <w:t>Урусвати знает, что каждое атмосферическое явление воздействует на человека. Казалось бы, что такое условие должно открывать широкие научные достижения, но беда в том, что современная наука, прежде всего, стремится классифицировать явления, забывая, что воздействия на человека будут индивидуальны; таким образом, ученые не могут собрать в систему ими ограниченные наблюдения.</w:t>
      </w:r>
    </w:p>
    <w:p>
      <w:pPr>
        <w:pStyle w:val="Normal"/>
        <w:rPr/>
      </w:pPr>
      <w:r>
        <w:rPr/>
        <w:t>Ученые должны отрешиться от условных ограничений, и тогда они вступят на новые необозримые (невообразимые) пути. Для этого нужно осознать, что каждый человек есть микрокосм в полном смысле этого слова. Не трудно также понять, что каждый микрокосм индивидуален и неповторяем.</w:t>
      </w:r>
    </w:p>
    <w:p>
      <w:pPr>
        <w:pStyle w:val="Normal"/>
        <w:rPr/>
      </w:pPr>
      <w:r>
        <w:rPr/>
        <w:t>Химизм каждого микрокосма будет особенным, так же как каждая малейшая частица Макрокосма будет индивидуальна; такое условие не противоречит сущности мировых законов. Они обнимают всевозможные условия и находят в неповторяемой индивидуальности всего Сущего лишь горнило новых сочетаний энергий. Не могут энергии обновляться без индивидуальных столкновений; таким образом, можно чуять, что давно указанное Единство есть конгломерат множества индивидуальностей.</w:t>
      </w:r>
    </w:p>
    <w:p>
      <w:pPr>
        <w:pStyle w:val="Normal"/>
        <w:rPr/>
      </w:pPr>
      <w:r>
        <w:rPr/>
        <w:t>Мудрые правители издавна понимали, что индивидуальность личности должна быть заботливо охранена. Опытный школьный учитель чувствует, как должна быть сохраняема индивидуальность учеников. Только невежество может полагать, что можно всех обрезать по одной мерке. Такие невежды действуют против космических законов. Они не должны называться учеными, ибо каждый истинный исследователь должен обладать широким допущением. Мы должны твердить о таких элементарных основах, ибо большинство человечества, очарованное мертвыми терминами, не хочет открыть глаза на простейшие явления природы. Казалось бы, индивидуальность всего Сущего должна радовать людей; именно такое условие дает каждому человеку особое место в Мироздании. Именно такое преимущество может открыть новые достижения. Такое несметное богатство сочетаний поведет науку будущего к нахождениям, которые сейчас показались бы сказочными.</w:t>
      </w:r>
    </w:p>
    <w:p>
      <w:pPr>
        <w:pStyle w:val="Normal"/>
        <w:rPr/>
      </w:pPr>
      <w:r>
        <w:rPr/>
        <w:t>Люди часто говорят о сходстве характеров, необходимом для сотрудничества, но следует говорить не о сходстве, но о гармонии. Только гармония энергий может быть полезна, но гармония не есть повторение. Она дает аккорд, пусть он будет силен и звучен. Невозможно представить симфонию из однозвучных октав. Пусть люди полюбят полифонию, и чем она будет богаче, тем больше человеческих сердец она затронет и вызовет к действию; так будем открыты к многообразию восприятий. Пусть не будут называть природу бедной.</w:t>
      </w:r>
    </w:p>
    <w:p>
      <w:pPr>
        <w:pStyle w:val="Normal"/>
        <w:rPr/>
      </w:pPr>
      <w:r>
        <w:rPr/>
        <w:t>Мыслитель говорил: «Природа неисчерпаема».</w:t>
      </w:r>
    </w:p>
    <w:p>
      <w:pPr>
        <w:pStyle w:val="Normal"/>
        <w:rPr/>
      </w:pPr>
      <w:r>
        <w:rPr/>
      </w:r>
    </w:p>
    <w:p>
      <w:pPr>
        <w:pStyle w:val="Normal"/>
        <w:rPr/>
      </w:pPr>
      <w:r>
        <w:rPr/>
        <w:t>27 апреля 1943, вторник</w:t>
      </w:r>
    </w:p>
    <w:p>
      <w:pPr>
        <w:pStyle w:val="Normal"/>
        <w:rPr/>
      </w:pPr>
      <w:r>
        <w:rPr/>
        <w:t>Урусвати знает, насколько нужно уметь жить в радостной готовности. О готовности Мы не раз говорили, но нужно подтвердить о радостной готовности, иначе нередко готовность превращается в нечто унылое, мрачное, обреченное. С такими свойствами явление готовности делается вредным для перехода в состояние тонкое. Не нужно думать, что Мы в этом случае говорим лишь о нравственной стороне, наоборот, Мы имеем в виду научную сторону.</w:t>
      </w:r>
    </w:p>
    <w:p>
      <w:pPr>
        <w:pStyle w:val="Normal"/>
        <w:rPr/>
      </w:pPr>
      <w:r>
        <w:rPr/>
        <w:t>Нужно помыслить, что, прежде всего, следует соблюсти явление лучших вибраций – радость дает такие вибрации, так же как и возвышенное устремление. Но люди часто неверно понимают возвышенное чувство, им будет доступнее чувство радости. Пусть они думают о добрых встречах; пусть они изберут наиболее радостные образы; пусть в тишине размышления люди найдут самые лучшие воспоминания.</w:t>
      </w:r>
    </w:p>
    <w:p>
      <w:pPr>
        <w:pStyle w:val="Normal"/>
        <w:rPr/>
      </w:pPr>
      <w:r>
        <w:rPr/>
        <w:t>К каждому явлению космического порядка нужно подготовиться длительно, но и терпеливо. Мы всегда советуем сосредоточиться и найти силу хранить втайне самые высшие нахождения. Рассыпать жемчуг легко, но собрать его утомительно. Кто слишком легко болтает, тот сломает затвор от сокровенного хранилища. Постоянное равновесие есть украшение мудрого. Он соберет такие зерна среди каждодневного труда. Такой труд посеет в сознании радость и утешение против обид и несправедливостей. Подвиг утверждается, прежде всего, в радостной готовности.</w:t>
      </w:r>
    </w:p>
    <w:p>
      <w:pPr>
        <w:pStyle w:val="Normal"/>
        <w:rPr/>
      </w:pPr>
      <w:r>
        <w:rPr/>
        <w:t>Мыслитель всегда звал к познанию радости как к высшему целению.</w:t>
      </w:r>
    </w:p>
    <w:p>
      <w:pPr>
        <w:pStyle w:val="Normal"/>
        <w:rPr/>
      </w:pPr>
      <w:r>
        <w:rPr/>
      </w:r>
    </w:p>
    <w:p>
      <w:pPr>
        <w:pStyle w:val="Normal"/>
        <w:rPr/>
      </w:pPr>
      <w:r>
        <w:rPr/>
        <w:t>4 мая 1943, вторник</w:t>
      </w:r>
    </w:p>
    <w:p>
      <w:pPr>
        <w:pStyle w:val="Normal"/>
        <w:rPr/>
      </w:pPr>
      <w:r>
        <w:rPr/>
        <w:t>Урусвати знает ценность чистого воображения; около него живут воодушевление, восхищение и прочие пособники восхождения. Нужно особенно подчеркнуть чистоту воображения, иначе преступники подумают, что их воображение ценно.</w:t>
      </w:r>
    </w:p>
    <w:p>
      <w:pPr>
        <w:pStyle w:val="Normal"/>
        <w:rPr/>
      </w:pPr>
      <w:r>
        <w:rPr/>
        <w:t>Невежды полагают, что воображение образуется само и не требует воспитания, – большое заблуждение, ибо все качества нуждаются в воспитании. Нужно напитать воображение самыми лучшими примерами героев самоотвержения. Сама Природа дает прекрасные примеры разнообразных достижений, потому так называемые естественные науки должны быть преподаны заботливо. Нужно показать лучшие стороны человечеству. Пусть дети поймут, что им открыты великие пути, и в таком совершенствовании они спросят и о Надземном Мире.</w:t>
      </w:r>
    </w:p>
    <w:p>
      <w:pPr>
        <w:pStyle w:val="Normal"/>
        <w:rPr/>
      </w:pPr>
      <w:r>
        <w:rPr/>
        <w:t>Люди часто пресекают свои возможности. Они ограничивают свои мысли. Например, они полагают, что в пространстве мысли и слова исчезают, – заблуждение! – ибо все трансмутируется, но ничто не исчезает. Для развития воображения необходимо признать такое вездесущее.</w:t>
      </w:r>
    </w:p>
    <w:p>
      <w:pPr>
        <w:pStyle w:val="Normal"/>
        <w:rPr/>
      </w:pPr>
      <w:r>
        <w:rPr/>
        <w:t>Человек нашел путь, чтобы уловить передачу звука на дальнее расстояние, но он подпал ошибке, полагая, что звук остается лишь в ограниченных пределах. Невозможно ограничить самовольно распространение звучания. Человек воображает, что он уже постиг границу Закона Космического, но даже полет в стратосферу будет лишь детской попыткой. Лишь воображение может спасти человека от преждевременных заключений. Невозможно мыслить о Надземном Мире без развитого воображения. Нужно понять, что наука должна быть свободна и не ограничена.</w:t>
      </w:r>
    </w:p>
    <w:p>
      <w:pPr>
        <w:pStyle w:val="Normal"/>
        <w:rPr/>
      </w:pPr>
      <w:r>
        <w:rPr/>
        <w:t>Мыслитель говорил: «Люди мечтают о крыльях, но самые быстрые крылья заключены в них самих».</w:t>
      </w:r>
    </w:p>
    <w:p>
      <w:pPr>
        <w:pStyle w:val="Normal"/>
        <w:rPr/>
      </w:pPr>
      <w:r>
        <w:rPr/>
      </w:r>
    </w:p>
    <w:p>
      <w:pPr>
        <w:pStyle w:val="Normal"/>
        <w:rPr/>
      </w:pPr>
      <w:r>
        <w:rPr/>
        <w:t>11 мая 1943, вторник</w:t>
      </w:r>
    </w:p>
    <w:p>
      <w:pPr>
        <w:pStyle w:val="Normal"/>
        <w:rPr/>
      </w:pPr>
      <w:r>
        <w:rPr/>
        <w:t>Урусвати знает, что самое мощное растение происходит из малого семени. В крошечном семени заключены основы ярких красок, сильных ароматов и обильных веществ, целительных или ядовитых; при этом жизнеспособность семени так продолжительна! Люди равнодушно принимают такие чудесные дары Природы, не подумают, что и во всех областях жизни действует та же сила.</w:t>
      </w:r>
    </w:p>
    <w:p>
      <w:pPr>
        <w:pStyle w:val="Normal"/>
        <w:rPr/>
      </w:pPr>
      <w:r>
        <w:rPr/>
        <w:t>Люди не помыслят, что каждое зерно психической энергии обладает такой же способностью чудесных превращений. Конечно, не все люди так легкомысленны, немало и ярых наблюдателей, но и они разделяются на многие степени. Они нередко не отличают зачаточных явлений от достижений значительных. Они могут принять мгновенную искру за достижение окончательное, забывая, что от искры до огненного Лотоса путь длинен.</w:t>
      </w:r>
    </w:p>
    <w:p>
      <w:pPr>
        <w:pStyle w:val="Normal"/>
        <w:rPr/>
      </w:pPr>
      <w:r>
        <w:rPr/>
        <w:t>Явление истинного равновесия, названное Золотым Путем, позволяет различать различные степени достижения. Пусть люди радуются каждой огненной искре, но помнят, как долог путь достижения. Среди здравого совершенствования человек помыслит здраво о Надземном Мире. Мы проявляем заботу именно о здоровом совершенствовании, оно придет размышлением постоянным и разумным.</w:t>
      </w:r>
    </w:p>
    <w:p>
      <w:pPr>
        <w:pStyle w:val="Normal"/>
        <w:rPr/>
      </w:pPr>
      <w:r>
        <w:rPr/>
        <w:t>Мыслитель звал к Надземному Миру, сопоставляя чудесные явления Природы.</w:t>
      </w:r>
    </w:p>
    <w:p>
      <w:pPr>
        <w:pStyle w:val="Normal"/>
        <w:rPr/>
      </w:pPr>
      <w:r>
        <w:rPr/>
      </w:r>
    </w:p>
    <w:p>
      <w:pPr>
        <w:pStyle w:val="Normal"/>
        <w:rPr/>
      </w:pPr>
      <w:r>
        <w:rPr/>
        <w:t>18 мая 1943, вторник</w:t>
      </w:r>
    </w:p>
    <w:p>
      <w:pPr>
        <w:pStyle w:val="Normal"/>
        <w:rPr/>
      </w:pPr>
      <w:r>
        <w:rPr/>
        <w:t>Урусвати знает, что человек должен опасаться равнодушия. Оно есть гибель вибрации, оно есть убийство восхождения; оно есть путь к отупению. Скажут: «Но равнодушие должно освобождать от желаний». Заблуждение, ибо никто не сказал против желания героических самоотверженных подвигов; такие желания следует понимать как дерзания. Они – как вехи восхождения. Явите радость, когда видите попытки дерзания. Они доказывают, что человек никогда не впадет в равнодушие.</w:t>
      </w:r>
    </w:p>
    <w:p>
      <w:pPr>
        <w:pStyle w:val="Normal"/>
        <w:rPr/>
      </w:pPr>
      <w:r>
        <w:rPr/>
        <w:t>Можно замечать начало дерзаний среди обыденной жизни; такие проблески очень ценны. Они бывают даже ценнее дерзания, порожденного среди потрясений и бедствий.</w:t>
      </w:r>
    </w:p>
    <w:p>
      <w:pPr>
        <w:pStyle w:val="Normal"/>
        <w:rPr/>
      </w:pPr>
      <w:r>
        <w:rPr/>
        <w:t>Скажут – «нужда родит героев»; но ещё выше, когда геройство зарождается самобытно, когда расширенное сознание прозревает красоту подвига. Пусть подвиг творится от ранних лет. Пусть дети почуют, что они уже могут самостоятельно творить прекрасное. Среди каждого обихода можно наблюдать взлеты детской мысли. Никто не научал их; никто не подал им примера, но сознание подсказало, что можно и должно сотворить нечто необычное и кому-то полезное.</w:t>
      </w:r>
    </w:p>
    <w:p>
      <w:pPr>
        <w:pStyle w:val="Normal"/>
        <w:rPr/>
      </w:pPr>
      <w:r>
        <w:rPr/>
        <w:t>Мыслитель говорил: «Замените равнодушие великодушием».</w:t>
      </w:r>
    </w:p>
    <w:p>
      <w:pPr>
        <w:pStyle w:val="Normal"/>
        <w:rPr/>
      </w:pPr>
      <w:r>
        <w:rPr/>
      </w:r>
    </w:p>
    <w:p>
      <w:pPr>
        <w:pStyle w:val="Normal"/>
        <w:rPr/>
      </w:pPr>
      <w:r>
        <w:rPr/>
        <w:t>25 мая 1943, вторник</w:t>
      </w:r>
    </w:p>
    <w:p>
      <w:pPr>
        <w:pStyle w:val="Normal"/>
        <w:rPr/>
      </w:pPr>
      <w:r>
        <w:rPr/>
        <w:t>Урусвати знает, что психология, как наука, должна быть реальна, как и биология, и являть сведения о Надземном Мире. Большая ошибка, что психология представлена как нечто отвлеченное: она есть продолжение физиологии; так нужно познавать все стадии Природы. Но почему ученые предлагали психологию как нечто отвлеченное? Причина проста, они не знали Надземного Мира. Для них Мир Надземный был сказкою невежественных поселян. Между тем, большой вопрос, кто в этом случае оказывался невеждою.</w:t>
      </w:r>
    </w:p>
    <w:p>
      <w:pPr>
        <w:pStyle w:val="Normal"/>
        <w:rPr/>
      </w:pPr>
      <w:r>
        <w:rPr/>
        <w:t>Можно ли рассуждать о психологии, если мы не знаем о свойствах психической энергии? Также нужно усвоить полную реальность Надземного Мира. Нужно уметь терпеливо собирать разрозненные показания и отнестись к ним непредубежденно. Мы советуем не загромождать науку новыми терминами, но продолжить её эволюцию. Явления усложнения ведет к ненужным разделениям. Мы всегда советуем стремиться к синтезу.</w:t>
      </w:r>
    </w:p>
    <w:p>
      <w:pPr>
        <w:pStyle w:val="Normal"/>
        <w:rPr/>
      </w:pPr>
      <w:r>
        <w:rPr/>
        <w:t>Мыслитель указывал на древних, которые в некоторых наблюдениях опередили последующие века.</w:t>
      </w:r>
    </w:p>
    <w:p>
      <w:pPr>
        <w:pStyle w:val="Normal"/>
        <w:rPr/>
      </w:pPr>
      <w:r>
        <w:rPr/>
      </w:r>
    </w:p>
    <w:p>
      <w:pPr>
        <w:pStyle w:val="Normal"/>
        <w:rPr/>
      </w:pPr>
      <w:r>
        <w:rPr/>
        <w:t>1 июня 1943, вторник</w:t>
      </w:r>
    </w:p>
    <w:p>
      <w:pPr>
        <w:pStyle w:val="Normal"/>
        <w:rPr/>
      </w:pPr>
      <w:r>
        <w:rPr/>
        <w:t>Урусвати знает, что хороший врач прежде назначения лечения подробно обследует больного как с физической стороны, так и с психической. Врач понимает, что психическое состояние его будет другом или врагом.</w:t>
      </w:r>
    </w:p>
    <w:p>
      <w:pPr>
        <w:pStyle w:val="Normal"/>
        <w:rPr/>
      </w:pPr>
      <w:r>
        <w:rPr/>
        <w:t>Каждый врач должен быть психиатром в лучшем смысле этого слова. Так он знает обычный опыт, когда было даваемо то же самое лекарство при различных психических состояниях, и следствия получались совершенно разные. Такой пример приложим ко всем случаям жизни, особенно же когда речь идёт о Надземном Мире.</w:t>
      </w:r>
    </w:p>
    <w:p>
      <w:pPr>
        <w:pStyle w:val="Normal"/>
        <w:rPr/>
      </w:pPr>
      <w:r>
        <w:rPr/>
        <w:t>Даже малейшее психическое нездоровье может превращать верного сотрудника во вредителя. Надо заботливо понять состояние собеседника, чтобы не ухудшить его положения; лучше промолчать, нежели начать вредоносный спор.</w:t>
      </w:r>
    </w:p>
    <w:p>
      <w:pPr>
        <w:pStyle w:val="Normal"/>
        <w:rPr/>
      </w:pPr>
      <w:r>
        <w:rPr/>
        <w:t>Можно отличать особо опытных психологов, когда они без обиды обойдут спор и не внесут ненужного раздора. Иногда можно обождать день или даже час, когда настроение сотрудника изменится и получится состояние отзывчивое; ценно уловить такую вибрацию и преподать убедительно сведение о Надземном Мире.</w:t>
      </w:r>
    </w:p>
    <w:p>
      <w:pPr>
        <w:pStyle w:val="Normal"/>
        <w:rPr/>
      </w:pPr>
      <w:r>
        <w:rPr/>
        <w:t>Мыслитель говорил: «Учитесь объединять и не разъединять».</w:t>
      </w:r>
    </w:p>
    <w:p>
      <w:pPr>
        <w:pStyle w:val="Normal"/>
        <w:rPr/>
      </w:pPr>
      <w:r>
        <w:rPr/>
      </w:r>
    </w:p>
    <w:p>
      <w:pPr>
        <w:pStyle w:val="Normal"/>
        <w:rPr/>
      </w:pPr>
      <w:r>
        <w:rPr/>
        <w:t>8 июня 1943, вторник</w:t>
      </w:r>
    </w:p>
    <w:p>
      <w:pPr>
        <w:pStyle w:val="Normal"/>
        <w:rPr/>
      </w:pPr>
      <w:r>
        <w:rPr/>
        <w:t>Урусвати знает, что синтетическая память есть следствие больших накоплений. Первоначально деятель накопляет множество сведений, потом при расширении сознания эти сведения группируются в познание целых явлений. Наконец, отпадают многие сухие листья, и остается кристалл понимания совершенствования человечества.</w:t>
      </w:r>
    </w:p>
    <w:p>
      <w:pPr>
        <w:pStyle w:val="Normal"/>
        <w:rPr/>
      </w:pPr>
      <w:r>
        <w:rPr/>
        <w:t>Процесс такого преобразования памяти иногда может показаться как бы утерею ее, но это будет неверно, ибо множество сведений претворилось в новое понимание. У человека, нетвердого в сознании, нужно показать, насколько синтез может быстрее довести к мудрому обобщению. При самых значительных открытиях можно наблюдать, насколько ум исследователя превращается в синтетическое обобщение; такие часы справедливо называются вдохновением, при этом отпадают нагромождения сведений, и стрела стремится к цели. Особенно такой синтез обозначается при мышлении о Надземном, потому будем всегда готовы полететь мыслью к самому Главному. Оно является целью земного существования. Научимся понимать, что превыше всех наук есть познание Надземного.</w:t>
      </w:r>
    </w:p>
    <w:p>
      <w:pPr>
        <w:pStyle w:val="Normal"/>
        <w:rPr/>
      </w:pPr>
      <w:r>
        <w:rPr/>
        <w:t>Мыслитель говорил: «Учитесь отбрасывать все, что препятствует познанию Надземного».</w:t>
      </w:r>
    </w:p>
    <w:p>
      <w:pPr>
        <w:pStyle w:val="Normal"/>
        <w:rPr/>
      </w:pPr>
      <w:r>
        <w:rPr/>
      </w:r>
    </w:p>
    <w:p>
      <w:pPr>
        <w:pStyle w:val="Normal"/>
        <w:rPr/>
      </w:pPr>
      <w:r>
        <w:rPr/>
        <w:t>15 июня 1943, вторник</w:t>
      </w:r>
    </w:p>
    <w:p>
      <w:pPr>
        <w:pStyle w:val="Normal"/>
        <w:rPr/>
      </w:pPr>
      <w:r>
        <w:rPr/>
        <w:t>Урусвати знает, что творение добра есть долг человека. Многообразно такое благое делание. Мудро нужно прилагать способы воздействия по сознанию. Нужно понять углубленное сознание собеседника, но каждый может посильно протолкнуть полезное сведение.</w:t>
      </w:r>
    </w:p>
    <w:p>
      <w:pPr>
        <w:pStyle w:val="Normal"/>
        <w:rPr/>
      </w:pPr>
      <w:r>
        <w:rPr/>
        <w:t>Не забудем ближайшую нужду человечества, она не в бедности телесной, но в невежественности духовной*. Умножается убеждение, что ничто не существует после земной кончины. К сожалению, такое вредное заблуждение растет. Религии мало помогают, ибо они говорят о непонятных преданиях. Наука тоже слабо помогает. Она не спешит указать, что непреложные научные исследования подтверждают Мир Надземный.</w:t>
      </w:r>
    </w:p>
    <w:p>
      <w:pPr>
        <w:pStyle w:val="Normal"/>
        <w:rPr/>
      </w:pPr>
      <w:r>
        <w:rPr/>
        <w:t>Не указывает наука, что человек, уверовавший в небытие после земной кончины, окажется в самом жалком положении в Тонком Мире. Он будет в худшем состоянии, нежели последователь самых примитивных религий. Он воспитал свое сознание в отрицании, потому он окажется в постоянном мираже, непонятном и пугающем.</w:t>
      </w:r>
    </w:p>
    <w:p>
      <w:pPr>
        <w:pStyle w:val="Normal"/>
        <w:rPr/>
      </w:pPr>
      <w:r>
        <w:rPr/>
        <w:t>Мысль очень тверда, как в утверждении, так и в отрицании. Можно себе представить, насколько отрицатель окажется посрамленным, когда он войдет в свою обычную жизнь Надземного Мира. Так истинным благодеянием будет каждое разъяснение сущности Надземного Мира.</w:t>
      </w:r>
    </w:p>
    <w:p>
      <w:pPr>
        <w:pStyle w:val="Normal"/>
        <w:rPr/>
      </w:pPr>
      <w:r>
        <w:rPr/>
        <w:t>Помогите, где можете, невеждам.</w:t>
      </w:r>
    </w:p>
    <w:p>
      <w:pPr>
        <w:pStyle w:val="Normal"/>
        <w:rPr/>
      </w:pPr>
      <w:r>
        <w:rPr/>
        <w:t>Мыслитель требовал, чтобы ученики всегда утверждали Мир Надземный.</w:t>
      </w:r>
    </w:p>
    <w:p>
      <w:pPr>
        <w:pStyle w:val="Normal"/>
        <w:rPr/>
      </w:pPr>
      <w:r>
        <w:rPr/>
        <w:t>*В тексте книги «Надземное» §748: «в невежестве духовном». – Прим. ред.</w:t>
      </w:r>
    </w:p>
    <w:p>
      <w:pPr>
        <w:pStyle w:val="Normal"/>
        <w:rPr/>
      </w:pPr>
      <w:r>
        <w:rPr/>
      </w:r>
    </w:p>
    <w:p>
      <w:pPr>
        <w:pStyle w:val="Normal"/>
        <w:rPr/>
      </w:pPr>
      <w:r>
        <w:rPr/>
        <w:t>22 июня 1943, вторник</w:t>
      </w:r>
    </w:p>
    <w:p>
      <w:pPr>
        <w:pStyle w:val="Normal"/>
        <w:rPr/>
      </w:pPr>
      <w:r>
        <w:rPr/>
        <w:t>Урусвати знает, насколько часто можно сопоставлять явления физические и психические. Летчик опасается воздушных пропастей, но также существуют и пропасти психические; малоопытные испытатели очень боятся их, ибо полагают, что причина случившегося находится в них. Они думают, что способности их притупились или исчезли, но опытность докажет, что причина космическая.</w:t>
      </w:r>
    </w:p>
    <w:p>
      <w:pPr>
        <w:pStyle w:val="Normal"/>
        <w:rPr/>
      </w:pPr>
      <w:r>
        <w:rPr/>
        <w:t>Приведу ещё более простое сравнение – посмотрите на свое отображение в спокойной воде, затем возмутите водную поверхность – отражение исчезнет, потом оно покажется в искаженном виде, и лишь через некоторое время оно опять станет четким. Совершенно так же действует и психическое возмущение: теряется облик человеческий, и надолго он превращается в отвратительную маску. Можно ли в таком безобразном виде обращаться к Надземному Миру? Он окажется преломленным безобразием. Нужно продолжительное время, чтобы опять поверхность духовная дала истинное отображение; так на простейших примерах напомните себе, какие условия могут способствовать лучшему пониманию Мира Надземного.</w:t>
      </w:r>
    </w:p>
    <w:p>
      <w:pPr>
        <w:pStyle w:val="Normal"/>
        <w:rPr/>
      </w:pPr>
      <w:r>
        <w:rPr/>
        <w:t>Невозможно в земной жизни всегда получить лучшие возможности, но тогда не следует касаться тонких областей. Утихнет возмущение, и тогда можно легко обратиться к возвышенным Понятиям, иначе может получиться кощунство, но вы знаете, насколько оно вредно. Таким путем наблюдений над собою можно помнить, как отвратительно искаженное отражение.</w:t>
      </w:r>
    </w:p>
    <w:p>
      <w:pPr>
        <w:pStyle w:val="Normal"/>
        <w:rPr/>
      </w:pPr>
      <w:r>
        <w:rPr/>
        <w:t>Мыслитель советовал: «Возмутите водную поверхность и изучайте, что происходит с вашим обликом».</w:t>
      </w:r>
    </w:p>
    <w:p>
      <w:pPr>
        <w:pStyle w:val="Normal"/>
        <w:rPr/>
      </w:pPr>
      <w:r>
        <w:rPr/>
      </w:r>
    </w:p>
    <w:p>
      <w:pPr>
        <w:pStyle w:val="Normal"/>
        <w:rPr/>
      </w:pPr>
      <w:r>
        <w:rPr/>
        <w:t>29 июня 1943, вторник</w:t>
      </w:r>
    </w:p>
    <w:p>
      <w:pPr>
        <w:pStyle w:val="Normal"/>
        <w:rPr/>
      </w:pPr>
      <w:r>
        <w:rPr/>
        <w:t>Урусвати знает ценность торжественного радостного настроения. Одни называют такое настроение светильником Надземного Мира, другие – входом в Мир Тонкий. Радостно нужно входить в любимое отечество. Каждый может улучшить свое вхождение. Человек притягивается магнитом вибраций, значит, полезно повышать свои вибрации. Наиболее легким путем будет преисполниться торжественной радости.</w:t>
      </w:r>
    </w:p>
    <w:p>
      <w:pPr>
        <w:pStyle w:val="Normal"/>
        <w:rPr/>
      </w:pPr>
      <w:r>
        <w:rPr/>
        <w:t>Но не следует думать, что такое настроение легко достижимо. Оно не есть буйное веселье. У множества людей не различается радость от земного веселья, но различие велико. Нужно готовиться, чтобы распознать радость торжественную. У Нас, прежде всего, утверждается торжественное настроение. Можно жить в таком счастливом состоянии, и все земные горести получат особое значение. Конечно, Мы не говорим о торжественности искусственной. Некоторые притворяются познающими торжественность, но, на самом деле, лишь обманывают себя.</w:t>
      </w:r>
    </w:p>
    <w:p>
      <w:pPr>
        <w:pStyle w:val="Normal"/>
        <w:rPr/>
      </w:pPr>
      <w:r>
        <w:rPr/>
        <w:t>Пусть люди желают мыслить о Надземном Мире в торжественном настроении. Пусть самые прекрасные образы сопровождают их. Пусть самые высокие созвучия помогают повышать вибрации.</w:t>
      </w:r>
    </w:p>
    <w:p>
      <w:pPr>
        <w:pStyle w:val="Normal"/>
        <w:rPr/>
      </w:pPr>
      <w:r>
        <w:rPr/>
        <w:t>Мыслитель заповедал: «Прекрасные образы и созвучия будут светильниками Надземными».</w:t>
      </w:r>
    </w:p>
    <w:p>
      <w:pPr>
        <w:pStyle w:val="Normal"/>
        <w:rPr/>
      </w:pPr>
      <w:r>
        <w:rPr/>
      </w:r>
    </w:p>
    <w:p>
      <w:pPr>
        <w:pStyle w:val="Normal"/>
        <w:rPr/>
      </w:pPr>
      <w:r>
        <w:rPr/>
        <w:t>6 июля 1943, вторник</w:t>
      </w:r>
    </w:p>
    <w:p>
      <w:pPr>
        <w:pStyle w:val="Normal"/>
        <w:rPr/>
      </w:pPr>
      <w:r>
        <w:rPr/>
        <w:t>Урусвати знает, что бесстрашие сильнее всяких заклинаний; но также знаете, что трещина понижает стоимость драгоценного камня, также и бесстрашие теряет силу, когда оно не полно. Не следует утешаться, что человек может иметь половинное бесстрашие. Не будет он защищен от страха, и тогда как дерзнет он заглянуть в Беспредельность? Пусть человек научится бесстрашию, иначе и Надземный Мир устрашит его.</w:t>
      </w:r>
    </w:p>
    <w:p>
      <w:pPr>
        <w:pStyle w:val="Normal"/>
        <w:rPr/>
      </w:pPr>
      <w:r>
        <w:rPr/>
        <w:t>Нелегко научиться бесстрашию, если нет отваги, накопленной в прошлых жизнях. Каждое былое препятствие уже учило, как преодолеть его. Победа, явленная в прошлом, уже поможет прикоснуться к новому преодолению.</w:t>
      </w:r>
    </w:p>
    <w:p>
      <w:pPr>
        <w:pStyle w:val="Normal"/>
        <w:rPr/>
      </w:pPr>
      <w:r>
        <w:rPr/>
        <w:t>Пусть человек лишь поймет, что никто не может лишить его жизни. Ошибочно считать, что жизнь лишь на Земле. Мужество укрепляется от сознания, что жизнь нерушима. Такая уверенность есть путь к бесстрашию. Также нужно усвоить, что только полное понятие ценно. Малый заклинатель уже знает, что его слово должно быть произнесено с полною верою, иначе самая мощная формула потеряет значение. Так пусть человек стремится овладеть полным бесстрашием, если хочет заглянуть в Мир Надземный. Бесстрашие повысит вибрации.</w:t>
      </w:r>
    </w:p>
    <w:p>
      <w:pPr>
        <w:pStyle w:val="Normal"/>
        <w:rPr/>
      </w:pPr>
      <w:r>
        <w:rPr/>
        <w:t>Мыслитель говорил: «Иногда мне кажется, что я бесстрашен, но устою ли перед страшной опасностью? – Велю себе устоять».</w:t>
      </w:r>
    </w:p>
    <w:p>
      <w:pPr>
        <w:pStyle w:val="Normal"/>
        <w:rPr/>
      </w:pPr>
      <w:r>
        <w:rPr/>
      </w:r>
    </w:p>
    <w:p>
      <w:pPr>
        <w:pStyle w:val="Normal"/>
        <w:rPr/>
      </w:pPr>
      <w:r>
        <w:rPr/>
        <w:t>13 июля 1943, вторник</w:t>
      </w:r>
    </w:p>
    <w:p>
      <w:pPr>
        <w:pStyle w:val="Normal"/>
        <w:rPr/>
      </w:pPr>
      <w:r>
        <w:rPr/>
        <w:t>Урусвати знает, что терпение есть родитель терпимости. Нетерпимость есть исчадие невежества. Ничто так не пресекает достижения, как нетерпимость. Нужно с малых лет приучаться к терпимости, около нее живет сострадание. Оно утверждает лучший путь. Не следует отвергать спорщиков, если в словах их заключается доля правды. Пусть такая малая частица будет мостом соединения. Но нужно терпение, чтобы усмотреть такую долю правды.</w:t>
      </w:r>
    </w:p>
    <w:p>
      <w:pPr>
        <w:pStyle w:val="Normal"/>
        <w:rPr/>
      </w:pPr>
      <w:r>
        <w:rPr/>
        <w:t>При посещении Тонкого Мира можно видеть, что именно терпимость позволяет найти лучшие вибрации. Сознание должно подсказать, где истинные соумышленники. Они могут быть весьма различными по виду и по способу выражения, но вибрации их будут схожи. Только истинная терпимость даст и дружелюбие с ними.</w:t>
      </w:r>
    </w:p>
    <w:p>
      <w:pPr>
        <w:pStyle w:val="Normal"/>
        <w:rPr/>
      </w:pPr>
      <w:r>
        <w:rPr/>
        <w:t>Пусть Учение Надземного Мира подскажет все качества, необходимые для достижения. Не только нравственная основа, но и польза взаимная нужна при мышлении о Надземном существовании.</w:t>
      </w:r>
    </w:p>
    <w:p>
      <w:pPr>
        <w:pStyle w:val="Normal"/>
        <w:rPr/>
      </w:pPr>
      <w:r>
        <w:rPr/>
        <w:t>Мыслитель наставлял, чтобы ученики, прежде всего, обнаружили прекрасную терпимость.</w:t>
      </w:r>
    </w:p>
    <w:p>
      <w:pPr>
        <w:pStyle w:val="Normal"/>
        <w:rPr/>
      </w:pPr>
      <w:r>
        <w:rPr/>
      </w:r>
    </w:p>
    <w:p>
      <w:pPr>
        <w:pStyle w:val="Normal"/>
        <w:rPr/>
      </w:pPr>
      <w:r>
        <w:rPr/>
        <w:t>20 июля 1943, вторник</w:t>
      </w:r>
    </w:p>
    <w:p>
      <w:pPr>
        <w:pStyle w:val="Normal"/>
        <w:rPr/>
      </w:pPr>
      <w:r>
        <w:rPr/>
        <w:t>Урусвати знает, почему всеначальная энергия в разные времена именовалась различно. Явление это совершенно естественно, ибо наименование энергии должно соответствовать уровню сознания. Кроме того, содействие энергии различным нервным центрам вызывает представление как о чем-то особом. Явление мысли покоится на всеначальной энергии. Человек, умственно напряженный, привлекает пространственную энергию и посредством её может особенно преуспевать. Люди обычно не могут понять, отчего они не в состоянии пользоваться энергией, которая, казалось бы, содействует каждому. Они не развивают мышления и не могут усилить магнит свой – так они лишают себя помощи Свыше.</w:t>
      </w:r>
    </w:p>
    <w:p>
      <w:pPr>
        <w:pStyle w:val="Normal"/>
        <w:rPr/>
      </w:pPr>
      <w:r>
        <w:rPr/>
        <w:t>Наука уже твердит о какой-то пространственной силе, но она не умеет объяснить, насколько лаборатория человека нуждается в токах пространственных. Не может человек приближаться к Надземному Миру, если он чужд осознанию пространственных энергий. Заметьте, что сейчас Мы называем всеначальную энергию пространственной, чтобы ученые не заподозрили нечто религиозное. Мы не хотим ожесточать кого бы то ни было, пусть каждый двигается своим путем, но он, если мыслит, придет к распознанию мощи всеначальной энергии.</w:t>
      </w:r>
    </w:p>
    <w:p>
      <w:pPr>
        <w:pStyle w:val="Normal"/>
        <w:rPr/>
      </w:pPr>
      <w:r>
        <w:rPr/>
        <w:t>Пусть через признание рефлексов человек удвоит внимание к окружающим феноменам, после он догадается, что феномен есть самое естественное обычное проявление мощи энергии.</w:t>
      </w:r>
    </w:p>
    <w:p>
      <w:pPr>
        <w:pStyle w:val="Normal"/>
        <w:rPr/>
      </w:pPr>
      <w:r>
        <w:rPr/>
        <w:t>Мыслитель указывал на магнит сердца. Он познал, который центр есть лучший приемник всеначальной энергии.</w:t>
      </w:r>
    </w:p>
    <w:p>
      <w:pPr>
        <w:pStyle w:val="Normal"/>
        <w:rPr/>
      </w:pPr>
      <w:r>
        <w:rPr/>
      </w:r>
    </w:p>
    <w:p>
      <w:pPr>
        <w:pStyle w:val="Normal"/>
        <w:rPr/>
      </w:pPr>
      <w:r>
        <w:rPr/>
        <w:t>27 июля 1943, вторник</w:t>
      </w:r>
    </w:p>
    <w:p>
      <w:pPr>
        <w:pStyle w:val="Normal"/>
        <w:rPr/>
      </w:pPr>
      <w:r>
        <w:rPr/>
        <w:t>Урусвати знает, насколько болезненно отзываются некоторые звуки при мысленной передаче. При этом замечается, что иногда большой шум воспринимается легче, чем ярые малые возгласы. Казалось бы, такие явления нуждаются в исследовании, но как и где найти врача, который бы сумел прислушаться к происходящей трансмутации организма? Врач должен быть открыт к пониманию подобных явлений, но многие врачи одним присутствием своим прекращают всякие проявления психической энергии.</w:t>
      </w:r>
    </w:p>
    <w:p>
      <w:pPr>
        <w:pStyle w:val="Normal"/>
        <w:rPr/>
      </w:pPr>
      <w:r>
        <w:rPr/>
        <w:t>Нужно сознаться, что таких мертвенных отрицателей много, особенно среди так называемых ученых. Они вместо утончения чувств убивают их непоправимо. Как же могут они присутствовать при процессах передачи мыслей?! Как могут они исследовать состояние организма, получившего дальние токи! Но все-таки могут найтись такие утонченные, положительные наблюдатели, которые не только не помешают, но даже усилят явление.</w:t>
      </w:r>
    </w:p>
    <w:p>
      <w:pPr>
        <w:pStyle w:val="Normal"/>
        <w:rPr/>
      </w:pPr>
      <w:r>
        <w:rPr/>
        <w:t>Пусть мысль человека устремляется к психическим наблюдениям. При таких исканиях люди невольно сближаются и могут полезно сотрудничать. Пусть они мысленно путешествуют по Надземному Миру. Если первые путешествия будут примитивны, это не должно огорчать. Помощь придет, лишь бы было искреннее устремление.</w:t>
      </w:r>
    </w:p>
    <w:p>
      <w:pPr>
        <w:pStyle w:val="Normal"/>
        <w:rPr/>
      </w:pPr>
      <w:r>
        <w:rPr/>
        <w:t>Мыслитель говорил: «Когда же появятся врачи, знающие человека?»</w:t>
      </w:r>
    </w:p>
    <w:p>
      <w:pPr>
        <w:pStyle w:val="Normal"/>
        <w:rPr/>
      </w:pPr>
      <w:r>
        <w:rPr/>
      </w:r>
    </w:p>
    <w:p>
      <w:pPr>
        <w:pStyle w:val="Normal"/>
        <w:rPr/>
      </w:pPr>
      <w:r>
        <w:rPr/>
        <w:t>3 августа 1943, вторник</w:t>
      </w:r>
    </w:p>
    <w:p>
      <w:pPr>
        <w:pStyle w:val="Normal"/>
        <w:rPr/>
      </w:pPr>
      <w:r>
        <w:rPr/>
        <w:t>Урусвати знает, что духовно преуспевающий может распознавать, в чем заключается самое важное и самое неотложное. Не нужно думать, что рассудок может помочь в таком распознании; наоборот, рассудок может завести в бездну ложных толкований. Только психическая энергия, вступив в общение с Высшим Миром, может направить суждение на путь [истины].</w:t>
      </w:r>
    </w:p>
    <w:p>
      <w:pPr>
        <w:pStyle w:val="Normal"/>
        <w:rPr/>
      </w:pPr>
      <w:r>
        <w:rPr/>
        <w:t>Самое главное, будучи абсолютным, все же будет индивидуальным для каждого человека. Только нужно понять, насколько индивидуальность слагается от множества условий, порожденных в разные века среди самых различных причин. Тем не менее, духовно преуспевающий может различить искры Абсолютного.</w:t>
      </w:r>
    </w:p>
    <w:p>
      <w:pPr>
        <w:pStyle w:val="Normal"/>
        <w:rPr/>
      </w:pPr>
      <w:r>
        <w:rPr/>
        <w:t>Нелегко признать среди земного бытия самое главное, к чему следует стремиться, несмотря на препятствия. Мы уже указывали, что препятствия, иначе говоря, движение вод, помогают ощутить главное спасительное течение. Только духовное напряжение даст понимание, насколько везде и всегда можно чуять Мощь Водящую. Только мысль о Надземном Мире может помочь отличить частицу Абсолютного, доступную человеку.</w:t>
      </w:r>
    </w:p>
    <w:p>
      <w:pPr>
        <w:pStyle w:val="Normal"/>
        <w:rPr/>
      </w:pPr>
      <w:r>
        <w:rPr/>
        <w:t>Мыслитель полагал, что каждый может задать себе задачу, чтобы понять, как проявляется Высшее среди бурь земных.</w:t>
      </w:r>
    </w:p>
    <w:p>
      <w:pPr>
        <w:pStyle w:val="Normal"/>
        <w:rPr/>
      </w:pPr>
      <w:r>
        <w:rPr/>
      </w:r>
    </w:p>
    <w:p>
      <w:pPr>
        <w:pStyle w:val="Normal"/>
        <w:rPr/>
      </w:pPr>
      <w:r>
        <w:rPr/>
        <w:t>10 августа 1943, вторник</w:t>
      </w:r>
    </w:p>
    <w:p>
      <w:pPr>
        <w:pStyle w:val="Normal"/>
        <w:rPr/>
      </w:pPr>
      <w:r>
        <w:rPr/>
        <w:t>Урусвати знает, как глубоко человек должен осознать, что он находится в вечном движении и постоянном преображении. Оба эти условия могут быть научно доказаны, но, тем не менее, люди не принимают их в соображение. Особенно второе условие – преображение – представляет затруднение. Люди могут согласиться о перемене в связи с возрастом или состоянием здоровья, но не допустят, что они преображаются ежечасно.</w:t>
      </w:r>
    </w:p>
    <w:p>
      <w:pPr>
        <w:pStyle w:val="Normal"/>
        <w:rPr/>
      </w:pPr>
      <w:r>
        <w:rPr/>
        <w:t>Конечно, особо чувствительные аппараты могут отметить изменение вибраций человека и перемену всей нервной системы, но такие аппараты ещё не применяются, и только недавно родилась наука изучения нервов и желез; таким образом, самое главное для осознания Надземного Мира оставалось в пренебрежении.</w:t>
      </w:r>
    </w:p>
    <w:p>
      <w:pPr>
        <w:pStyle w:val="Normal"/>
        <w:rPr/>
      </w:pPr>
      <w:r>
        <w:rPr/>
        <w:t>Также пренебрегают изучением мысли. Не только такие основные функции человека оставались в пренебрежении, но сама атмосфера, окружающая человека, не была изучаема. Нашли состав воздуха и забыли, как вибрирует атмосфера и какая мощная химическая работа воздействует на все живущее. Но можно ли говорить о преображении, когда люди легче вообразят свое одеревенение?</w:t>
      </w:r>
    </w:p>
    <w:p>
      <w:pPr>
        <w:pStyle w:val="Normal"/>
        <w:rPr/>
      </w:pPr>
      <w:r>
        <w:rPr/>
        <w:t>На путях к преображению помните Завет Мыслителя: «Умейте найти терпение выслушать чужую боль, найдите благосклонность окрылить чужую радость; вы не знаете истока этих страданий, вы не знаете причины зарождения радости, но умейте отеплить и окрылить ближнего».</w:t>
      </w:r>
    </w:p>
    <w:p>
      <w:pPr>
        <w:pStyle w:val="Normal"/>
        <w:rPr/>
      </w:pPr>
      <w:r>
        <w:rPr/>
      </w:r>
    </w:p>
    <w:p>
      <w:pPr>
        <w:pStyle w:val="Normal"/>
        <w:rPr/>
      </w:pPr>
      <w:r>
        <w:rPr/>
        <w:t>с 13 на 14 августа 1943, ночь</w:t>
      </w:r>
    </w:p>
    <w:p>
      <w:pPr>
        <w:pStyle w:val="Normal"/>
        <w:rPr/>
      </w:pPr>
      <w:r>
        <w:rPr/>
        <w:t>Проснувшись на утреннике, внутри себя в голове увидела яркую огненную диадему из семи сверкающих колец, кругов-эллипсов. Самый большой круг был посередине и немного выше, остальные по бокам. В[еликий] Владыка утвердил это явление как большое достижение. Раньше я видела эти круги по отдельности или по два.</w:t>
      </w:r>
    </w:p>
    <w:p>
      <w:pPr>
        <w:pStyle w:val="Normal"/>
        <w:rPr/>
      </w:pPr>
      <w:r>
        <w:rPr/>
      </w:r>
    </w:p>
    <w:p>
      <w:pPr>
        <w:pStyle w:val="Normal"/>
        <w:rPr/>
      </w:pPr>
      <w:r>
        <w:rPr/>
        <w:t>17 августа 1943, вторник</w:t>
      </w:r>
    </w:p>
    <w:p>
      <w:pPr>
        <w:pStyle w:val="Normal"/>
        <w:rPr/>
      </w:pPr>
      <w:r>
        <w:rPr/>
        <w:t>Урусвати знает, что в близком времени усилится познавание Надземного Мира. Наука поможет, но, кроме того, народное сознание подвинется внимательнее к явлениям каждого дня. Следует ободрить народ в том, что внимание к явлениям психическим не есть суеверие. Уже достаточно доказано, что суеверия и предрассудки суть следствия невежества. Теперь нужно сказать, что невнимательность к тонким проявлениям будет таким же невежеством.</w:t>
      </w:r>
    </w:p>
    <w:p>
      <w:pPr>
        <w:pStyle w:val="Normal"/>
        <w:rPr/>
      </w:pPr>
      <w:r>
        <w:rPr/>
        <w:t>Нужно укрепить стремление к наблюдению над окружающими тонкими проявлениями. Надо обострять глаз и ухо, чтобы в каждом быту распознать слияние с Тонким Миром. Нужно выяснить, насколько Мир Тонкий близок каждому существу. Нужно напомнить, что такие наблюдения будут полезны науке. Не следует надсмехаться, если неопытные наблюдатели придут с ошибочными выводами. Каждое наблюдение может заключать в себе искру Истины, и ученые могут распознать её.</w:t>
      </w:r>
    </w:p>
    <w:p>
      <w:pPr>
        <w:pStyle w:val="Normal"/>
        <w:rPr/>
      </w:pPr>
      <w:r>
        <w:rPr/>
        <w:t>Пусть благость будет положена в основание психических исследований, иначе люди замкнутся в молчании, и многое ценное пропадет. Явления Тонкого Мира могут быть подобны тончайшей паутине; можно разорвать ее, но долго будет чувствоваться присутствие чего-то тончайшего. Помните, что Мир Тонкий проявляется и тончайшими касаниями, также и наука должна приспособляться к тончайшим выражениям.</w:t>
      </w:r>
    </w:p>
    <w:p>
      <w:pPr>
        <w:pStyle w:val="Normal"/>
        <w:rPr/>
      </w:pPr>
      <w:r>
        <w:rPr/>
        <w:t>Пусть помнят слова Мыслителя: «Тончайшее может быть воспринято лишь великим вниманием».</w:t>
      </w:r>
    </w:p>
    <w:p>
      <w:pPr>
        <w:pStyle w:val="Normal"/>
        <w:rPr/>
      </w:pPr>
      <w:r>
        <w:rPr/>
      </w:r>
    </w:p>
    <w:p>
      <w:pPr>
        <w:pStyle w:val="Normal"/>
        <w:rPr/>
      </w:pPr>
      <w:r>
        <w:rPr/>
        <w:t>24 августа 1943, вторник</w:t>
      </w:r>
    </w:p>
    <w:p>
      <w:pPr>
        <w:pStyle w:val="Normal"/>
        <w:rPr/>
      </w:pPr>
      <w:r>
        <w:rPr/>
        <w:t>Урусвати знает, почему Мы часто поминаем о ценности труда. Труд зарождает ритм; в труде приобщаются к Надземным вибрациям, потому явление высоко[го] качества труда так значительно. При этом каждый хороший труженик повышает свои вибрации и приближается к восхождению.</w:t>
      </w:r>
    </w:p>
    <w:p>
      <w:pPr>
        <w:pStyle w:val="Normal"/>
        <w:rPr/>
      </w:pPr>
      <w:r>
        <w:rPr/>
        <w:t>Не следует выделять особые области труда, ибо в каждом труде можно достигать высоких напряжений. Труд должен быть ритмичен, и потому каждодневен. Не следует для труда ждать каких-то особых вдохновений. Молитва труда может возникать каждый час, и в ней человек постигает новое совершенствование.</w:t>
      </w:r>
    </w:p>
    <w:p>
      <w:pPr>
        <w:pStyle w:val="Normal"/>
        <w:rPr/>
      </w:pPr>
      <w:r>
        <w:rPr/>
        <w:t>Не будем отрицать машинный труд, ибо в руках напряженных скажется истинное мастерство. Кто возьмется провести грань между мастерством и творчеством? Поистине, сознательный труженик всегда и творец в своей области. По счастью, каждую область можно совершенствовать; при этом человек невольно приобщается к высшим вибрациям и к Надземному Миру. Каждый миг такого приобщения может принести полезное открытие, к тому может способствовать доброжелательное сотрудничество.</w:t>
      </w:r>
    </w:p>
    <w:p>
      <w:pPr>
        <w:pStyle w:val="Normal"/>
        <w:rPr/>
      </w:pPr>
      <w:r>
        <w:rPr/>
        <w:t>Явление усовершенствования труда есть задача ближайшая. Не удаленные века, но грядущие годы покажут победу труда, вместе с тем приблизится и благодатная вибрация Новой Эпохи. Не забудем, что на границе Светлой Эпохи нужно уметь почтить труд.</w:t>
      </w:r>
    </w:p>
    <w:p>
      <w:pPr>
        <w:pStyle w:val="Normal"/>
        <w:rPr/>
      </w:pPr>
      <w:r>
        <w:rPr/>
        <w:t>Мыслитель говорил: «Можно уважать труд, но нужно понять его высокое назначение».</w:t>
      </w:r>
    </w:p>
    <w:p>
      <w:pPr>
        <w:pStyle w:val="Normal"/>
        <w:rPr/>
      </w:pPr>
      <w:r>
        <w:rPr/>
      </w:r>
    </w:p>
    <w:p>
      <w:pPr>
        <w:pStyle w:val="Normal"/>
        <w:rPr/>
      </w:pPr>
      <w:r>
        <w:rPr/>
        <w:t>31 августа 1943, вторник</w:t>
      </w:r>
    </w:p>
    <w:p>
      <w:pPr>
        <w:pStyle w:val="Normal"/>
        <w:rPr/>
      </w:pPr>
      <w:r>
        <w:rPr/>
        <w:t>Урусвати знает ценность безмолвного приобщения к Надземному Миру. Каждое словесное, мысленное обращение содержит в себе прошение желание или какое-то человеческое чувство, но сущность Надземного Мира не сказуема, невыразима словами. Приобщение к великой сущности должно быть также не сказуемо.</w:t>
      </w:r>
    </w:p>
    <w:p>
      <w:pPr>
        <w:pStyle w:val="Normal"/>
        <w:rPr/>
      </w:pPr>
      <w:r>
        <w:rPr/>
        <w:t>Пусть замолкнет на миг мысль человеческая; пусть затемнится зрение, пусть притупится слух, и вздох перенесёт человека в Высшие Надземные Миры. Он не просит, не требует, не хвалит, но приобщается к великому Бытию. Каждый может найти миг для такого возношения, каждый может ощутить оздоровление от касания явления высших Миров.</w:t>
      </w:r>
    </w:p>
    <w:p>
      <w:pPr>
        <w:pStyle w:val="Normal"/>
        <w:rPr/>
      </w:pPr>
      <w:r>
        <w:rPr/>
        <w:t>Не требуется особых заклинаний, но дух стремится на свою Родину, увлеченный Магнитом великим. Только дайте свободу духу, не связывайте его человеческими ограничениями. Он сам воспарит и вернется ликующим, так человек приобщается к Надземному Миру. Такое приобщение совершается гораздо чаще, нежели можно предположить. Люди не замечают, как может приходить обновление, и приписывают это какому-то земному условию, но велика ценность безмолвного приобщения к Надземному Миру! Пусть люди не забывают о таких вратах.</w:t>
      </w:r>
    </w:p>
    <w:p>
      <w:pPr>
        <w:pStyle w:val="Normal"/>
        <w:rPr/>
      </w:pPr>
      <w:r>
        <w:rPr/>
        <w:t>Мыслитель советовал ученикам: «Умейте не умалить величия мыслями земной суеты».</w:t>
      </w:r>
    </w:p>
    <w:p>
      <w:pPr>
        <w:pStyle w:val="Normal"/>
        <w:rPr/>
      </w:pPr>
      <w:r>
        <w:rPr/>
      </w:r>
    </w:p>
    <w:p>
      <w:pPr>
        <w:pStyle w:val="Normal"/>
        <w:rPr/>
      </w:pPr>
      <w:r>
        <w:rPr/>
        <w:t>7 сентября 1943, вторник</w:t>
      </w:r>
    </w:p>
    <w:p>
      <w:pPr>
        <w:pStyle w:val="Normal"/>
        <w:rPr/>
      </w:pPr>
      <w:r>
        <w:rPr/>
        <w:t>Урусвати знает благотворность сотрудничества. Многие понимают, что сотрудничество увеличивает производство и повышает качество, но сейчас хотел указать на одно ценное свойство сотрудничества. Возьмем хор, или войско, или рабочих; наверно, среди такого сообщества найдется немало людей, омраченных несчастьем, но общее единение покроет их личные невзгоды. Такое общее стремление помогает уйти от личного страдания. Не нужно понимать, что общий труд приносит отупение личным чувствам, наоборот, он может принести возвышенные устремления, но при высоком качестве труда. Так общий труд может помочь людям.</w:t>
      </w:r>
    </w:p>
    <w:p>
      <w:pPr>
        <w:pStyle w:val="Normal"/>
        <w:rPr/>
      </w:pPr>
      <w:r>
        <w:rPr/>
        <w:t>Также нужно понять, что и приближение к Надземному Миру может усиливаться при групповом начале. Различные (личные) понимания могли бы составить стройный хор. Ту ярую устремленность может также поддержать коллективное желание.</w:t>
      </w:r>
    </w:p>
    <w:p>
      <w:pPr>
        <w:pStyle w:val="Normal"/>
        <w:rPr/>
      </w:pPr>
      <w:r>
        <w:rPr/>
        <w:t>Пусть, где возможно, образуются малые группы, устремленные к Надземному познаванию; такие содружества могут оказать великую помощь друг другу. Они укрепят друг друга при насмешках толпы, они помогут удвоить внимание к происходящим явлениям Надземного Мира. Пусть немногочисленны такие группы, ибо вибрации отдельных участников не должны мешать гармонии. Никто не может насильно приказывать устремление к сути Бытия, но общение вибраций создаст мощное восхождение.</w:t>
      </w:r>
    </w:p>
    <w:p>
      <w:pPr>
        <w:pStyle w:val="Normal"/>
        <w:rPr/>
      </w:pPr>
      <w:r>
        <w:rPr/>
        <w:t>Мыслитель призывал учеников к общему труду: «Пусть прекрасный труд исцелит наши раны».</w:t>
      </w:r>
    </w:p>
    <w:p>
      <w:pPr>
        <w:pStyle w:val="Normal"/>
        <w:rPr/>
      </w:pPr>
      <w:r>
        <w:rPr/>
      </w:r>
    </w:p>
    <w:p>
      <w:pPr>
        <w:pStyle w:val="Normal"/>
        <w:rPr/>
      </w:pPr>
      <w:r>
        <w:rPr/>
        <w:t>11 сентября 1943, суббота</w:t>
      </w:r>
    </w:p>
    <w:p>
      <w:pPr>
        <w:pStyle w:val="Normal"/>
        <w:rPr/>
      </w:pPr>
      <w:r>
        <w:rPr/>
        <w:t>Утром подвернула левую ногу, порвала связки и венозные сосуды – боль сильна. Делимость духа моего утвердилась ещё ярче, стала двойной и тройной на дню и многообразно[ю] ночью и на утреннике.</w:t>
      </w:r>
    </w:p>
    <w:p>
      <w:pPr>
        <w:pStyle w:val="Normal"/>
        <w:rPr/>
      </w:pPr>
      <w:r>
        <w:rPr/>
      </w:r>
    </w:p>
    <w:p>
      <w:pPr>
        <w:pStyle w:val="Normal"/>
        <w:rPr/>
      </w:pPr>
      <w:r>
        <w:rPr/>
        <w:t>ноябрь 1943</w:t>
      </w:r>
    </w:p>
    <w:p>
      <w:pPr>
        <w:pStyle w:val="Normal"/>
        <w:rPr/>
      </w:pPr>
      <w:r>
        <w:rPr/>
        <w:t>Нога уже действует, но все же движения ограничены, иногда болезненны. Записываю только то, что относится к событиям.</w:t>
      </w:r>
    </w:p>
    <w:p>
      <w:pPr>
        <w:pStyle w:val="Normal"/>
        <w:rPr/>
      </w:pPr>
      <w:r>
        <w:rPr/>
        <w:t>В ночь с 4-го на 5-е ноября слышала о большой русской победе и разгроме немецких полчищ.</w:t>
      </w:r>
    </w:p>
    <w:p>
      <w:pPr>
        <w:pStyle w:val="Normal"/>
        <w:rPr/>
      </w:pPr>
      <w:r>
        <w:rPr/>
        <w:t>В ночь с 5 на 6-е ноября слышала о «Погребальной Сессии» в Москве. (6-е ноября – годовщина Октябр[ьской] Революции.)</w:t>
      </w:r>
    </w:p>
    <w:p>
      <w:pPr>
        <w:pStyle w:val="Normal"/>
        <w:rPr/>
      </w:pPr>
      <w:r>
        <w:rPr/>
        <w:t>В ночь с 10-е на 11-е – слышала о своем «страстном будущем» в России, но оно будет кратким.</w:t>
      </w:r>
    </w:p>
    <w:p>
      <w:pPr>
        <w:pStyle w:val="Normal"/>
        <w:rPr/>
      </w:pPr>
      <w:r>
        <w:rPr/>
        <w:t>В ночь на первых числах ноября – новое достижение огненных восприятий, сила воздействия огненного велика. Лежала как бы охваченная тесной спиралью вибраций, ощущение радости большой, но сердце выдержало это напряжение без последствий, разве только среди дня было легкое усиление пульса и некоторые неровности, но очень легкие.</w:t>
      </w:r>
    </w:p>
    <w:p>
      <w:pPr>
        <w:pStyle w:val="Normal"/>
        <w:rPr/>
      </w:pPr>
      <w:r>
        <w:rPr/>
        <w:t>В ноябре было много утверждений о радости – сказано было: «Моя радость утверждает твою радость. Моя радость напрягает тебя радостью».</w:t>
      </w:r>
    </w:p>
    <w:p>
      <w:pPr>
        <w:pStyle w:val="Normal"/>
        <w:rPr/>
      </w:pPr>
      <w:r>
        <w:rPr/>
        <w:t>«Уявленная Моя здесь тебе формула проявится в Новом Году. Моя утвержденная тебе утром формула утвердится скорее скорого... Ярая твоя радость утвердится в конце ноября».</w:t>
      </w:r>
    </w:p>
    <w:p>
      <w:pPr>
        <w:pStyle w:val="Normal"/>
        <w:rPr/>
      </w:pPr>
      <w:r>
        <w:rPr/>
        <w:t>Возвещенная мне радость яро утвердилась к новолунию. Ещё одна огненная ступень была уявлена мне – Огненное Крещение состоялось на дневном времени. Огненный вихрь наполнил меня – чувство ярой утонченной радости, восторга неописуемо. Мысленно я увидела вихрь пламени внутри меня, как бы сжегший в своем спиральном движении все ненужное, очистивший меня. Ночью передо мною клубился серебристый туман, появилась высокая фигура Учителя, голова скрыта серебристым туманом. Учитель держал в руках плоский предмет, который Он повернул так, чтобы я могла его рассмотреть. Я увидела граммофонную пластинку. Из серебристой мглы проявилось очертание аппарата, напоминающего граммофон, но на нем была установлена поперечная металлическая перекладина, на которой висела небольшая квадратная пластинка из светлого металла. Рука Учителя поставила пластинку, и мне было сказано, что на этой пластинке запечатлена песнь моего сердца - вслушиваясь в тончайшие звуки, сердце сжималось от тоски, страдания, но и радости. Сказано, что квадрат усиляет звук и сделан из сплава металлов – иридия, магнита и серебра.</w:t>
      </w:r>
    </w:p>
    <w:p>
      <w:pPr>
        <w:pStyle w:val="Normal"/>
        <w:rPr/>
      </w:pPr>
      <w:r>
        <w:rPr/>
        <w:t>Видение Руки Христа: небольшая, прекрасной формы рука ладонью вниз, на внешней стороне руки круглая рана, пробитая гвоздём.</w:t>
      </w:r>
    </w:p>
    <w:p>
      <w:pPr>
        <w:pStyle w:val="Normal"/>
        <w:rPr/>
      </w:pPr>
      <w:r>
        <w:rPr/>
      </w:r>
    </w:p>
    <w:p>
      <w:pPr>
        <w:pStyle w:val="Normal"/>
        <w:rPr/>
      </w:pPr>
      <w:r>
        <w:rPr/>
        <w:t>30 ноября 1943, вторник</w:t>
      </w:r>
    </w:p>
    <w:p>
      <w:pPr>
        <w:pStyle w:val="Normal"/>
        <w:rPr/>
      </w:pPr>
      <w:r>
        <w:rPr/>
        <w:t>Урусвати знает, что наука установила присутствие яда в человеческом организме, порожденного гневом и раздражением. Также наука опознает яд, происходящий от страха и сомнения. Сомнение есть разновидность страха и разлагает организм.</w:t>
      </w:r>
    </w:p>
    <w:p>
      <w:pPr>
        <w:pStyle w:val="Normal"/>
        <w:rPr/>
      </w:pPr>
      <w:r>
        <w:rPr/>
        <w:t>Нужно запомнить, что сомневающийся вредит не только себе, но и Силам благоприятным. Само излучение такого человека не может воспринять посылаемые ему энергии. Такой человек не может касаться Тонкого Мира. Он не может воспринять реальность тонких воздействий. Он находится как бы в постоянном отрицании и разрушает свое творчество.</w:t>
      </w:r>
    </w:p>
    <w:p>
      <w:pPr>
        <w:pStyle w:val="Normal"/>
        <w:rPr/>
      </w:pPr>
      <w:r>
        <w:rPr/>
        <w:t>Нужно отличать мертвое сомнение от чуткого распознавания. Человек должен разумно помышлять о происходящем, для этого человеку дано чувствознание. Оно охраняет его от ошибок. Оно может быть развиваемо и спасет от ехидны сомнения.</w:t>
      </w:r>
    </w:p>
    <w:p>
      <w:pPr>
        <w:pStyle w:val="Normal"/>
        <w:rPr/>
      </w:pPr>
      <w:r>
        <w:rPr/>
        <w:t>Не может человек, наполненный ядом сомнения, отвечать тонким энергиям; не может существо зараженное устремиться к полетам, к Высшим Надземным Областям. Здоровье телесное не спасет человека, он нуждается в здоровье духа.</w:t>
      </w:r>
    </w:p>
    <w:p>
      <w:pPr>
        <w:pStyle w:val="Normal"/>
        <w:rPr/>
      </w:pPr>
      <w:r>
        <w:rPr/>
        <w:t>Мыслитель говорил: «Сомневающийся подобен убегающему робкому воину».</w:t>
      </w:r>
    </w:p>
    <w:p>
      <w:pPr>
        <w:pStyle w:val="Normal"/>
        <w:rPr/>
      </w:pPr>
      <w:r>
        <w:rPr/>
      </w:r>
    </w:p>
    <w:p>
      <w:pPr>
        <w:pStyle w:val="Normal"/>
        <w:rPr/>
      </w:pPr>
      <w:r>
        <w:rPr/>
        <w:t>7 декабря 1943, вторник</w:t>
      </w:r>
    </w:p>
    <w:p>
      <w:pPr>
        <w:pStyle w:val="Normal"/>
        <w:rPr/>
      </w:pPr>
      <w:r>
        <w:rPr/>
        <w:t>Урусвати знает, что наука скоро установит вредоносный химизм, порождаемый унынием и завистью. Можно наблюдать, что такие припадки являют частичный паралич некоторых нервных центров. Конечно, окраска излучений может наглядно показать, насколько поникает энергия организма. Можно ли при таких условиях получать знаки Надземные?</w:t>
      </w:r>
    </w:p>
    <w:p>
      <w:pPr>
        <w:pStyle w:val="Normal"/>
        <w:rPr/>
      </w:pPr>
      <w:r>
        <w:rPr/>
        <w:t>Вообще, необходимо разобраться в различных настроениях человека. Можно составить список положительных и отрицательных свойств, обуревающих пловцов жизни. При этом можно наблюсти, что между коренными качествами могут быть, так сказать, половинчатые; они подобны испорченному химическому опыту; реакция не может состояться, и тонкие энергии не могут приложиться.</w:t>
      </w:r>
    </w:p>
    <w:p>
      <w:pPr>
        <w:pStyle w:val="Normal"/>
        <w:rPr/>
      </w:pPr>
      <w:r>
        <w:rPr/>
        <w:t>Не уставайте твердить начинающим, что условия Тонкого Мира совершенно отличны от земных. Такое простейшее соображение совершенно чуждо современному человечеству. Оно предпочитает отрицать, нежели подумать о своих настроениях и последствиях их.</w:t>
      </w:r>
    </w:p>
    <w:p>
      <w:pPr>
        <w:pStyle w:val="Normal"/>
        <w:rPr/>
      </w:pPr>
      <w:r>
        <w:rPr/>
        <w:t>Полезно, чтобы человек чаще мыслил научными сопоставлениями. Не нужно полагать, что научные термины могут иссушить сердце, устремленное к Тонкому Миру. Надземная Лаборатория близка всему Мирозданию. Мыслитель говорил: «Впавший в уныние и обуянный завистью подобен мертвецу».</w:t>
      </w:r>
    </w:p>
    <w:p>
      <w:pPr>
        <w:pStyle w:val="Normal"/>
        <w:rPr/>
      </w:pPr>
      <w:r>
        <w:rPr/>
        <w:t>Сильное напряжение в центре ... – зубная боль, простуда.</w:t>
      </w:r>
    </w:p>
    <w:p>
      <w:pPr>
        <w:pStyle w:val="Normal"/>
        <w:rPr/>
      </w:pPr>
      <w:r>
        <w:rPr/>
      </w:r>
    </w:p>
    <w:p>
      <w:pPr>
        <w:pStyle w:val="Normal"/>
        <w:rPr/>
      </w:pPr>
      <w:r>
        <w:rPr/>
        <w:t>21 декабря 1943, вторник</w:t>
      </w:r>
    </w:p>
    <w:p>
      <w:pPr>
        <w:pStyle w:val="Normal"/>
        <w:rPr/>
      </w:pPr>
      <w:r>
        <w:rPr/>
        <w:t>Урусвати знает, что радость – редкая птица. Если она постучится в окошко, сумейте допустить её. Даже самая малая, обыденная радость уже преображает излучения человека. Можно вообразить, насколько светлеет сущность человека при радости о Высшем Мире.</w:t>
      </w:r>
    </w:p>
    <w:p>
      <w:pPr>
        <w:pStyle w:val="Normal"/>
        <w:rPr/>
      </w:pPr>
      <w:r>
        <w:rPr/>
        <w:t>Можно находить благотворные химизмы, порожденные радостью. Болезни могут быть излечены радостью. Пора, чтобы наука начала исследовать ценности радости. Нередко говорят о радости беспричинной, но такое определение ошибочно. Ничто не может быть беспричинным. Уменье почувствовать далекую причину уже означает великое утончение сознания.</w:t>
      </w:r>
    </w:p>
    <w:p>
      <w:pPr>
        <w:pStyle w:val="Normal"/>
        <w:rPr/>
      </w:pPr>
      <w:r>
        <w:rPr/>
        <w:t>Не может быть предела полетам мысли, так и крылья радости могут устремиться из Надземного Мира. Тем внимательнее нужно прислушиваться к радости, возникающей в сердце. Но следует разъяснить некоторым людям, что Мы имеем в виду радость чистую, радость о добре, радость творчества, иначе все живущие злорадством будут хохотать, воображая, что излучения их просветлеют.</w:t>
      </w:r>
    </w:p>
    <w:p>
      <w:pPr>
        <w:pStyle w:val="Normal"/>
        <w:rPr/>
      </w:pPr>
      <w:r>
        <w:rPr/>
        <w:t>Злорадство порождает сильный яд и повергает человека во тьму. Не подумайте, что говорю об отвлеченных основах, только о законах биологии твержу.</w:t>
      </w:r>
    </w:p>
    <w:p>
      <w:pPr>
        <w:pStyle w:val="Normal"/>
        <w:rPr/>
      </w:pPr>
      <w:r>
        <w:rPr/>
        <w:t>Мыслитель говорил искателям счастья: «Радость есть счастье».</w:t>
      </w:r>
    </w:p>
    <w:p>
      <w:pPr>
        <w:pStyle w:val="Normal"/>
        <w:rPr/>
      </w:pPr>
      <w:r>
        <w:rPr/>
      </w:r>
    </w:p>
    <w:p>
      <w:pPr>
        <w:pStyle w:val="Normal"/>
        <w:rPr/>
      </w:pPr>
      <w:r>
        <w:rPr/>
        <w:t>28 декабря 1943, вторник</w:t>
      </w:r>
    </w:p>
    <w:p>
      <w:pPr>
        <w:pStyle w:val="Normal"/>
        <w:rPr/>
      </w:pPr>
      <w:r>
        <w:rPr/>
        <w:t>Урусвати знает, насколько заботливо нужно оберегать каждое положительное явление. Вот Мы говорим о свойствах радости: «Человек, не омрачи радость ближнего. Может быть, она покажется тебе чуждой и незначительной, но она оздоровляет пространство, и не тебе судить об источниках такой радости. Человек, не умали чего-то полезного насмешкой и оскорблением.</w:t>
      </w:r>
    </w:p>
    <w:p>
      <w:pPr>
        <w:pStyle w:val="Normal"/>
        <w:rPr/>
      </w:pPr>
      <w:r>
        <w:rPr/>
        <w:t>Человек, помни, что ты поставлен хранителем пространства. Ты можешь оздоровлять его или осквернять. Не можешь ты устремляться к Надземному, если ты будешь породителем убийственных ядов. Каждым дыханием ты посылаешь пространству оздоровление или ядовитое разрушение».</w:t>
      </w:r>
    </w:p>
    <w:p>
      <w:pPr>
        <w:pStyle w:val="Normal"/>
        <w:rPr/>
      </w:pPr>
      <w:r>
        <w:rPr/>
        <w:t>Почему человек так редко думает о великой ответственности бытия своего? Человек при нисхождении на Землю мыслил о чем-то совершенном, почему же в земной жизни люди так редко мечтают о подвиге?</w:t>
      </w:r>
    </w:p>
    <w:p>
      <w:pPr>
        <w:pStyle w:val="Normal"/>
        <w:rPr/>
      </w:pPr>
      <w:r>
        <w:rPr/>
        <w:t>Предания давние кажутся им несбыточными сказками, и могильное тление удручает мысли человека; между тем, каждая прекрасная мысль образует как бы нерв пространства.</w:t>
      </w:r>
    </w:p>
    <w:p>
      <w:pPr>
        <w:pStyle w:val="Normal"/>
        <w:rPr/>
      </w:pPr>
      <w:r>
        <w:rPr/>
        <w:t>У людей являются редко мечты о будущем существовании, тем упорнее следует твердить о реальности Надземного Мира. Учитель пусть найдет возможность в каждом предмете упомянуть о величии Беспредельности. Пусть дети чаще возносятся мечтами туда, где им будет хорошо.</w:t>
      </w:r>
    </w:p>
    <w:p>
      <w:pPr>
        <w:pStyle w:val="Normal"/>
        <w:rPr/>
      </w:pPr>
      <w:r>
        <w:rPr/>
        <w:t>Мыслитель просил: «Избегайте ссор и жалких воспоминаний, они вредоносны».</w:t>
      </w:r>
    </w:p>
    <w:p>
      <w:pPr>
        <w:pStyle w:val="Normal"/>
        <w:rPr/>
      </w:pPr>
      <w:r>
        <w:rPr/>
      </w:r>
    </w:p>
    <w:p>
      <w:pPr>
        <w:pStyle w:val="Normal"/>
        <w:rPr/>
      </w:pPr>
      <w:r>
        <w:rPr/>
        <w:t>4 января 1944, вторник</w:t>
      </w:r>
    </w:p>
    <w:p>
      <w:pPr>
        <w:pStyle w:val="Normal"/>
        <w:rPr/>
      </w:pPr>
      <w:r>
        <w:rPr/>
        <w:t>Урусвати знает, сколь многие отделы будут заключены в Астробиологию. Целые институты будут посвящены изучению самых нужных человечеству областей. Пусть такие учреждения работают тесно с физическими и психическими заданиями.</w:t>
      </w:r>
    </w:p>
    <w:p>
      <w:pPr>
        <w:pStyle w:val="Normal"/>
        <w:rPr/>
      </w:pPr>
      <w:r>
        <w:rPr/>
        <w:t>Наряду с Астробиологией должна развиваться Психо[био]логия человека. Только в таком сотрудничестве можно осознать соотношение Микрокосма с Макрокосмом. Но, к сожалению, изучение Психобиологии часто стоит уродливо. Общество Психических Исследований занимается феноменами, тогда как оно должно изучать нормальные жизненные явления.</w:t>
      </w:r>
    </w:p>
    <w:p>
      <w:pPr>
        <w:pStyle w:val="Normal"/>
        <w:rPr/>
      </w:pPr>
      <w:r>
        <w:rPr/>
        <w:t>Люди должны усвоить реальность Надземного Мира не как нечто сверхъестественное, но как основу земной жизни. Только при реальности Надземного Мира может усовершенствоваться эволюция; тем более нужно стремиться к такому познанию, что условия современной жизни требуют очищения от ядовитых начал, вызванных самим человеком.</w:t>
      </w:r>
    </w:p>
    <w:p>
      <w:pPr>
        <w:pStyle w:val="Normal"/>
        <w:rPr/>
      </w:pPr>
      <w:r>
        <w:rPr/>
        <w:t>На глазах всех происходит отравление и разложение. Люди вводят в жизнь отраву и разложение* своего потомства. Давно говорилось о вреде кровосмешения, но разве оно не происходит теперь в широком размере? Правда, оно способствует сохранению жизни, но внутреннее воздействие приносит непоправимый вред. Кровь смешанная редко совпадает с индивидуальной кровью человека.</w:t>
      </w:r>
    </w:p>
    <w:p>
      <w:pPr>
        <w:pStyle w:val="Normal"/>
        <w:rPr/>
      </w:pPr>
      <w:r>
        <w:rPr/>
        <w:t>Люди любят толковать о распаде целых народов, но такой процесс завершается в долгие годы. Так должна быть охранена Психобиология.</w:t>
      </w:r>
    </w:p>
    <w:p>
      <w:pPr>
        <w:pStyle w:val="Normal"/>
        <w:rPr/>
      </w:pPr>
      <w:r>
        <w:rPr/>
        <w:t>Мыслитель говорил: «Радостно сознавать, что мы находимся в постоянном сотрудничестве с Надземным Миром».</w:t>
      </w:r>
    </w:p>
    <w:p>
      <w:pPr>
        <w:pStyle w:val="Normal"/>
        <w:rPr/>
      </w:pPr>
      <w:r>
        <w:rPr/>
        <w:t>Через две недели скажу новый порядок бесед. Можно телеграфировать одобрение издания.</w:t>
      </w:r>
    </w:p>
    <w:p>
      <w:pPr>
        <w:pStyle w:val="Normal"/>
        <w:rPr/>
      </w:pPr>
      <w:r>
        <w:rPr/>
        <w:t>*В тексте книги «Надземное» §765: «способствуют разложению». – Прим. ред.</w:t>
      </w:r>
    </w:p>
    <w:p>
      <w:pPr>
        <w:pStyle w:val="Normal"/>
        <w:rPr/>
      </w:pPr>
      <w:r>
        <w:rPr/>
      </w:r>
    </w:p>
    <w:p>
      <w:pPr>
        <w:pStyle w:val="Normal"/>
        <w:rPr/>
      </w:pPr>
      <w:r>
        <w:rPr/>
        <w:t>11 января 1944, вторник</w:t>
      </w:r>
    </w:p>
    <w:p>
      <w:pPr>
        <w:pStyle w:val="Normal"/>
        <w:rPr/>
      </w:pPr>
      <w:r>
        <w:rPr/>
        <w:t>Урусвати знает, как много обветшалых понятий должно быть заменено более целесообразными. Не следует думать, что такие понятия ветшают в дальних веках. Некоторые из них моложе века, но уже не могут служить своему назначению. Например, слово «спиритизм» не древнее, но уже утеряло свою полезность. Оно оказалось ограниченным и опошленным. Знание занято широкими Надземными областями. Невозможно ограничиваться малоосведомленными спиритуалистическими сеансами. Тогда как психические исследования дают почву для новых познаний.</w:t>
      </w:r>
    </w:p>
    <w:p>
      <w:pPr>
        <w:pStyle w:val="Normal"/>
        <w:rPr/>
      </w:pPr>
      <w:r>
        <w:rPr/>
        <w:t>Также нужно избегать нелепых научных надстроек, они лишь рассекают единое научное тело. Вот говорят о парапсихологии, но к чему такая надстройка, когда обширная область психологии вмещает все такие чердаки? Также метафизика существует, лишь когда физика не понята достаточно. Можно приводить много примеров, когда делили тело науки без всякой надобности. В то же время много говорят о синтезе, о великой единой энергии, но такие слова остаются пустыми звуками.</w:t>
      </w:r>
    </w:p>
    <w:p>
      <w:pPr>
        <w:pStyle w:val="Normal"/>
        <w:rPr/>
      </w:pPr>
      <w:r>
        <w:rPr/>
        <w:t>Люди предпочитают отгораживаться в малых надстройках, лишь бы не сотрудничать в больших заданиях; получаются замысловатые, длинные названия, которые ничему не служат. Конечно, каждая наука содержит много отделов, но они должны быть ветвями единого древа.</w:t>
      </w:r>
    </w:p>
    <w:p>
      <w:pPr>
        <w:pStyle w:val="Normal"/>
        <w:rPr/>
      </w:pPr>
      <w:r>
        <w:rPr/>
        <w:t>Теперь человечество переживает час грозный. Теперь настало время истинного синтеза. Без сознательного сотрудничества сейчас люди не смогут сложить разодранное существо человека. Невозможно найти сотрудников без взаимного доверия, но оно приходит от чувствознания.</w:t>
      </w:r>
    </w:p>
    <w:p>
      <w:pPr>
        <w:pStyle w:val="Normal"/>
        <w:rPr/>
      </w:pPr>
      <w:r>
        <w:rPr/>
        <w:t>Мыслитель заповедал ученикам подумать о происхождении чувствознания.</w:t>
      </w:r>
    </w:p>
    <w:p>
      <w:pPr>
        <w:pStyle w:val="Normal"/>
        <w:rPr/>
      </w:pPr>
      <w:r>
        <w:rPr/>
      </w:r>
    </w:p>
    <w:p>
      <w:pPr>
        <w:pStyle w:val="Normal"/>
        <w:rPr/>
      </w:pPr>
      <w:r>
        <w:rPr/>
        <w:t>18 января 1944, вторник</w:t>
      </w:r>
    </w:p>
    <w:p>
      <w:pPr>
        <w:pStyle w:val="Normal"/>
        <w:rPr/>
      </w:pPr>
      <w:r>
        <w:rPr/>
        <w:t>Урусвати знает, что врач, не наблюдающий за человеком в здоровом состоянии, не может достаточно бороться в случае болезни. Нужно наблюдать индивидуальные особенности организма, чтобы уметь противостать болезни, также и при психических явлениях* следует понять в их полной индивидуальности. Так и в Микрокосме, и в Макрокосме нужно понять значение индивидуальности. Пусть люди не понимают, что Макрокосм может быть индивидуален, но каждый опытный наблюдатель уже знает, как осторожно нужно относиться к обобщениям; жизнь не исчисляет щедрость свою.</w:t>
      </w:r>
    </w:p>
    <w:p>
      <w:pPr>
        <w:pStyle w:val="Normal"/>
        <w:rPr/>
      </w:pPr>
      <w:r>
        <w:rPr/>
        <w:t>Спрашивают – какая Йога поведет кратчайшим путем к познанию? – Вы знаете Агни Йогу – огненный синтез, но многие ещё не освоились с огненным познанием. Они хотят получить указание на одну из Йог, прежде указанных. Назову Карма Йогу – творчество, сознательный труд, стремление к высшему качеству поведут кратчайшим путем к Высшему. Но Карма Йога потребует времени, тогда как Агни Йога может называться Йогой Молниеносной. Подумайте, как прекрасен путь молнии, но не забывайте, как трудно молниеносное напряжение.</w:t>
      </w:r>
    </w:p>
    <w:p>
      <w:pPr>
        <w:pStyle w:val="Normal"/>
        <w:rPr/>
      </w:pPr>
      <w:r>
        <w:rPr/>
        <w:t>Мыслитель говорил: «Пусть самое трудное будет самым прекрасным».</w:t>
      </w:r>
    </w:p>
    <w:p>
      <w:pPr>
        <w:pStyle w:val="Normal"/>
        <w:rPr/>
      </w:pPr>
      <w:r>
        <w:rPr/>
        <w:t>Уже близятся события, которые потребуют напряжения. Даже строфант должен быть усилен, ибо человеческий организм на Великом Дозоре вместе с Нами, нужно беречь энергию и избегать раздражения. Пока оставим прежний порядок беседы. Можно видеть, как сгущаются события, но победа за Нами.</w:t>
      </w:r>
    </w:p>
    <w:p>
      <w:pPr>
        <w:pStyle w:val="Normal"/>
        <w:rPr/>
      </w:pPr>
      <w:r>
        <w:rPr/>
        <w:t>*Тексте книги «Надземное» §767: «Также и психические явления». – Прим. ред.</w:t>
      </w:r>
    </w:p>
    <w:p>
      <w:pPr>
        <w:pStyle w:val="Normal"/>
        <w:rPr/>
      </w:pPr>
      <w:r>
        <w:rPr/>
      </w:r>
    </w:p>
    <w:p>
      <w:pPr>
        <w:pStyle w:val="Normal"/>
        <w:rPr/>
      </w:pPr>
      <w:r>
        <w:rPr/>
        <w:t>1 февраля 1944, вторник</w:t>
      </w:r>
    </w:p>
    <w:p>
      <w:pPr>
        <w:pStyle w:val="Normal"/>
        <w:rPr/>
      </w:pPr>
      <w:r>
        <w:rPr/>
        <w:t>Урусвати знает, как люди пытаются оправдываться в своем нежелании мыслить о Надземном Мире. Прежде всего они станут говорить о недосуге, о заботах житейских, о непосильных работах – «времени не имеем», – скажут. Но разве для молниеносной мысли требуется долгое время?</w:t>
      </w:r>
    </w:p>
    <w:p>
      <w:pPr>
        <w:pStyle w:val="Normal"/>
        <w:rPr/>
      </w:pPr>
      <w:r>
        <w:rPr/>
        <w:t>Даже самое несовершенное обращение к Надземному уже есть благо. Человек, когда его зрение утомлено, закрывает глаза на мгновение и получает облегчение, также и мгновенная мысль о Надземном оздоровляет организм.</w:t>
      </w:r>
    </w:p>
    <w:p>
      <w:pPr>
        <w:pStyle w:val="Normal"/>
        <w:rPr/>
      </w:pPr>
      <w:r>
        <w:rPr/>
        <w:t>Уже явлено, что главное осознание Надземного Мира требует признания его существования; в таком сознании не может быть сомнения. Утверждаю, что сомнительная мысль не может приблизить человека к Миру Надземному. Можно видеть, как люди, много читавшие, остаются далекими от понимания жизни Надземной. В то же время некоторые лишь чувствознанием проникают высоко и получают благую помощь.</w:t>
      </w:r>
    </w:p>
    <w:p>
      <w:pPr>
        <w:pStyle w:val="Normal"/>
        <w:rPr/>
      </w:pPr>
      <w:r>
        <w:rPr/>
        <w:t>Поистине, сердце и чувство напомнят о кратчайшем пути. Но, к сожалению, эта аксиома не часто осознается, но без нее невозможно постижение и сотрудничество с Надземным Миром. Мы говорим не только о вере в Мир Надземный, но именно и о сотрудничестве с ним. Самые житейские заботы не лишат человека мгновения, чтобы вознестись мысленно ввысь. Не нужно слов, когда сердце летит высоко. Пусть не пытается человек оправдать свою леность и невежество.</w:t>
      </w:r>
    </w:p>
    <w:p>
      <w:pPr>
        <w:pStyle w:val="Normal"/>
        <w:rPr/>
      </w:pPr>
      <w:r>
        <w:rPr/>
        <w:t>Мыслитель говорил: «Скажем горюющим – полёт к Надземному даст облегчение».</w:t>
      </w:r>
    </w:p>
    <w:p>
      <w:pPr>
        <w:pStyle w:val="Normal"/>
        <w:rPr/>
      </w:pPr>
      <w:r>
        <w:rPr/>
      </w:r>
    </w:p>
    <w:p>
      <w:pPr>
        <w:pStyle w:val="Normal"/>
        <w:rPr/>
      </w:pPr>
      <w:r>
        <w:rPr/>
        <w:t>8 февраля 1944, вторник</w:t>
      </w:r>
    </w:p>
    <w:p>
      <w:pPr>
        <w:pStyle w:val="Normal"/>
        <w:rPr/>
      </w:pPr>
      <w:r>
        <w:rPr/>
        <w:t>Урусвати знает, с каким чувством следует приближаться к Надземному Миру. Страх – плохой проводник, рассудок не доведет к Высотам, нужно полюбить Мир Надземный.</w:t>
      </w:r>
    </w:p>
    <w:p>
      <w:pPr>
        <w:pStyle w:val="Normal"/>
        <w:rPr/>
      </w:pPr>
      <w:r>
        <w:rPr/>
        <w:t>Пусть скептики не удивляются, что вместо сложных научных формул Мы говорим об общечеловеческом чувстве Любви как о лучшем проводнике. Но в любом предмете лучший успех достигается, если исследователь любит свой предмет. Лишь любовь создает высшее притяжение. Вы достаточно знаете о значении притяжения; такой магнит заложен в сердце человека, и он устремляется к великому Магниту Надземного Мира.</w:t>
      </w:r>
    </w:p>
    <w:p>
      <w:pPr>
        <w:pStyle w:val="Normal"/>
        <w:rPr/>
      </w:pPr>
      <w:r>
        <w:rPr/>
        <w:t>Нужно понять, что Мы имеем в виду не отдельные, скоро гаснущие вспышки любви; такие миражи не имеют значения, необходима прочная любовь, преданность, которая пылает неугасимо при всех жизненных испытаниях; такая любовь приводит к Родине сердца, как на возлюбленную Родину, где все знакомо, все мило, все прекрасно. Такая Любовь не будет пресечена земными заботами, наоборот, она укрепит дух, чтобы преодолеть самые тяжкие трудности.</w:t>
      </w:r>
    </w:p>
    <w:p>
      <w:pPr>
        <w:pStyle w:val="Normal"/>
        <w:rPr/>
      </w:pPr>
      <w:r>
        <w:rPr/>
        <w:t>Притяжение поможет получить самую деятельную Помощь из Надземного Мира; такое общение будет истинным сотрудничеством. Так и должно быть в мировом строении, но люди слишком редко сознают Космический закон Притяжения и его основу – Любовь. Даже самая несовершенная любовь уже заключает в себе частицу блага. Таким образом, после всяких рассудочных нагромождений человек приходит к самому природному чувству, которым живут все царства Природы.</w:t>
      </w:r>
    </w:p>
    <w:p>
      <w:pPr>
        <w:pStyle w:val="Normal"/>
        <w:rPr/>
      </w:pPr>
      <w:r>
        <w:rPr/>
        <w:t>Мыслитель заповедал: «Любовь есть самое пламенное чувство. Берегите ярую любовь к Надземному Миру».</w:t>
      </w:r>
    </w:p>
    <w:p>
      <w:pPr>
        <w:pStyle w:val="Normal"/>
        <w:rPr/>
      </w:pPr>
      <w:r>
        <w:rPr/>
      </w:r>
    </w:p>
    <w:p>
      <w:pPr>
        <w:pStyle w:val="Normal"/>
        <w:rPr/>
      </w:pPr>
      <w:r>
        <w:rPr/>
        <w:t>15 февраля 1944, вторник</w:t>
      </w:r>
    </w:p>
    <w:p>
      <w:pPr>
        <w:pStyle w:val="Normal"/>
        <w:rPr/>
      </w:pPr>
      <w:r>
        <w:rPr/>
        <w:t>Урусвати знает, что некоторые люди не могут преодолеть ужаса при явлениях Надземного Мира. Нельзя ничем объяснить такое воздействие, как только негармоничными вибрациями. Конечно, при явлениях высшего порядка неизбежен трепет, но он не будет ужасом.</w:t>
      </w:r>
    </w:p>
    <w:p>
      <w:pPr>
        <w:pStyle w:val="Normal"/>
        <w:rPr/>
      </w:pPr>
      <w:r>
        <w:rPr/>
        <w:t>После возможно будет до некоторой степени гармонизировать вибрации посредством электризации, но сейчас такое приспособление не установлено. Также можно помочь посредством внушения, но такое психическое насилие может быть вредным. Нужно очень осторожно применять внушение, когда имеем в виду Мощь Надземную. Можно внести такое раздвоение психической энергии, что она может оказаться убийственной.</w:t>
      </w:r>
    </w:p>
    <w:p>
      <w:pPr>
        <w:pStyle w:val="Normal"/>
        <w:rPr/>
      </w:pPr>
      <w:r>
        <w:rPr/>
        <w:t>Уже Мы говорили, что необходимо полюбить Мир Надземный, чтобы тем самым приблизиться к нему. Человек не будет ужасаться перед тем, что он глубоко любит. Можно утверждать, что люди, впадающие в ужас перед явлением Надземного Мира, не любят его. Они могут признать Мир Надземный, могут рассудком понять реальность его, но рассудок не поможет, когда они станут перед Ликом Надземного Мира; только любовь поможет им приблизиться вибрациями и приветствовать каждое проявление Надземного Мира.</w:t>
      </w:r>
    </w:p>
    <w:p>
      <w:pPr>
        <w:pStyle w:val="Normal"/>
        <w:rPr/>
      </w:pPr>
      <w:r>
        <w:rPr/>
        <w:t>К чему возвращаться к суевериям прошлых веков, когда люди почитали Небо из страха перед грозою; не будем уподобляться дикарям, но воспримем научно Мир Надземный. Пусть люди любовно пожелают приближения к Миру Надземному. Пусть они добросовестно и добровольно примут знаки Надземного Мира; к тому они обладают свободной волей.</w:t>
      </w:r>
    </w:p>
    <w:p>
      <w:pPr>
        <w:pStyle w:val="Normal"/>
        <w:rPr/>
      </w:pPr>
      <w:r>
        <w:rPr/>
        <w:t>Мыслитель советовал уберечься от раздражения, уныния, ибо они – препятствия к осознанию Надземного Мира.</w:t>
      </w:r>
    </w:p>
    <w:p>
      <w:pPr>
        <w:pStyle w:val="Normal"/>
        <w:rPr/>
      </w:pPr>
      <w:r>
        <w:rPr/>
      </w:r>
    </w:p>
    <w:p>
      <w:pPr>
        <w:pStyle w:val="Normal"/>
        <w:rPr/>
      </w:pPr>
      <w:r>
        <w:rPr/>
        <w:t>22 февраля 1944, вторник</w:t>
      </w:r>
    </w:p>
    <w:p>
      <w:pPr>
        <w:pStyle w:val="Normal"/>
        <w:rPr/>
      </w:pPr>
      <w:r>
        <w:rPr/>
        <w:t>Урусвати знает, как часто люди произносят правильные определительные, не понимая их истинного значения. Вот, они любят сказать, что человек расстроен. Они даже позовут врача, и тот начнет убивать болящего наркотиками. Врач скажет о больных нервах, но не подумает, что деятельность нервов есть рефлекс расстройства сознания, иначе говоря, можно сказать о расстройстве психической энергии.</w:t>
      </w:r>
    </w:p>
    <w:p>
      <w:pPr>
        <w:pStyle w:val="Normal"/>
        <w:rPr/>
      </w:pPr>
      <w:r>
        <w:rPr/>
        <w:t>Люди не помыслят, что расстроенный человек подобен расстроенному струнному инструменту. В таком состоянии он не годен для творческого труда, так же как расстроенный инструмент не пригоден для музыки. Нужно придать струнам созвучие, и кто-то должен это сделать с пониманием музыкального знания.</w:t>
      </w:r>
    </w:p>
    <w:p>
      <w:pPr>
        <w:pStyle w:val="Normal"/>
        <w:rPr/>
      </w:pPr>
      <w:r>
        <w:rPr/>
        <w:t>Так же свободная воля должна укрепить сознание, и оно утвердит созвучие нервной системы. При этом не забудем, что расстроенный человек не может приближаться к Надземному Миру. Он даже будет вредить всем окружающим, ибо его излучения будут отравлены.</w:t>
      </w:r>
    </w:p>
    <w:p>
      <w:pPr>
        <w:pStyle w:val="Normal"/>
        <w:rPr/>
      </w:pPr>
      <w:r>
        <w:rPr/>
        <w:t>Нужно помнить, что обычно люди расстраиваются о пустяках, о которых и думать не стоит. Даже чаще люди загромождают сознание пустяками. Но при суровых испытаниях они бывают так подавлены, что нервы мертвеют, и человек не может найти исхода разумного. Теперь много потрясений, и люди особенно должны подумать о подтверждении своего сознания. Надземный Мир очень близок во время мировых потрясений, но люди должны оздоровить свое сознание, – на это им дана свободная воля. Пусть люди прикажут себе не расстраиваться, ибо эпидемия ярых расстройств угрожает человечеству.</w:t>
      </w:r>
    </w:p>
    <w:p>
      <w:pPr>
        <w:pStyle w:val="Normal"/>
        <w:rPr/>
      </w:pPr>
      <w:r>
        <w:rPr/>
        <w:t>Мыслитель указывал: «Держите струны сердца в созвучии».</w:t>
      </w:r>
    </w:p>
    <w:p>
      <w:pPr>
        <w:pStyle w:val="Normal"/>
        <w:rPr/>
      </w:pPr>
      <w:r>
        <w:rPr/>
      </w:r>
    </w:p>
    <w:p>
      <w:pPr>
        <w:pStyle w:val="Normal"/>
        <w:rPr/>
      </w:pPr>
      <w:r>
        <w:rPr/>
        <w:t>29 февраля 1944, вторник</w:t>
      </w:r>
    </w:p>
    <w:p>
      <w:pPr>
        <w:pStyle w:val="Normal"/>
        <w:rPr/>
      </w:pPr>
      <w:r>
        <w:rPr/>
        <w:t>Урусвати знает, что ныне совершается трудное восхождение народов. Каждый поднимается по-своему: кто войной, кто бедствием, кто трудом, кто знанием, кто подвигом, – каждый несёт свою карму. Она бывает легка, но бывает и очень тяжкая карма народная.</w:t>
      </w:r>
    </w:p>
    <w:p>
      <w:pPr>
        <w:pStyle w:val="Normal"/>
        <w:rPr/>
      </w:pPr>
      <w:r>
        <w:rPr/>
        <w:t>Утверждайте, что в таком движении народов не может быть возврата к прошлому. Каждый осознавший непреложность эволюции, тем самым уже облегчает участь свою. Каждый, кто поймет закон труда во имя человечества, уже помогает себе в восхождении. Каждый, кто сумеет полюбить такие решающие пути народов, поможет себе. Так великая ответственность обращается в легкую ношу.</w:t>
      </w:r>
    </w:p>
    <w:p>
      <w:pPr>
        <w:pStyle w:val="Normal"/>
        <w:rPr/>
      </w:pPr>
      <w:r>
        <w:rPr/>
        <w:t>Спросят, почему этот век называется веком Матери Мира? Истинно так должен он именоваться. Женщина принесёт великую помощь, не только внося просвещение, но и утверждая равновесие. Среди смятения магнит равновесия нарушается, и нужна свободная воля, чтобы соединить распадающиеся части. Майтрейя – Сострадание нуждается в сотрудничестве. Кто жертвует собою в честь Великого Века, тот пожнет обильную жатву.</w:t>
      </w:r>
    </w:p>
    <w:p>
      <w:pPr>
        <w:pStyle w:val="Normal"/>
        <w:rPr/>
      </w:pPr>
      <w:r>
        <w:rPr/>
        <w:t>Мыслитель говорил: «Умейте трудиться для всего человечества».</w:t>
      </w:r>
    </w:p>
    <w:p>
      <w:pPr>
        <w:pStyle w:val="Normal"/>
        <w:rPr/>
      </w:pPr>
      <w:r>
        <w:rPr/>
      </w:r>
    </w:p>
    <w:p>
      <w:pPr>
        <w:pStyle w:val="Normal"/>
        <w:rPr/>
      </w:pPr>
      <w:r>
        <w:rPr/>
        <w:t>7 марта 1944, вторник</w:t>
      </w:r>
    </w:p>
    <w:p>
      <w:pPr>
        <w:pStyle w:val="Normal"/>
        <w:rPr/>
      </w:pPr>
      <w:r>
        <w:rPr/>
        <w:t>Урусвати знает, насколько нужно бережно относиться к каждому продвижению науки. Пора отставить невежественное заблуждение о делении наук на утилитарные и отвлеченные – все науки жизненны.</w:t>
      </w:r>
    </w:p>
    <w:p>
      <w:pPr>
        <w:pStyle w:val="Normal"/>
        <w:rPr/>
      </w:pPr>
      <w:r>
        <w:rPr/>
        <w:t>Ученый в широких исследованиях не может предусмотреть, к каким научным областям ему придется приблизиться. Он понимает, что при неимоверном разделении наук между ними все же останется объединительное начало. Потому необходимо начинать все научные курсы с философского обоснования – так можно положить основание единства познания.</w:t>
      </w:r>
    </w:p>
    <w:p>
      <w:pPr>
        <w:pStyle w:val="Normal"/>
        <w:rPr/>
      </w:pPr>
      <w:r>
        <w:rPr/>
        <w:t>Невозможно указать, которая область науки менее значительна. При современных поисках каждая наука может открыть новые горизонты. Можно вспомнить, как Астрономия после сухих вычислений превратилась в науку Мироздания. То же происходит и со многими науками, которые обретают свои истинные задания.</w:t>
      </w:r>
    </w:p>
    <w:p>
      <w:pPr>
        <w:pStyle w:val="Normal"/>
        <w:rPr/>
      </w:pPr>
      <w:r>
        <w:rPr/>
        <w:t>Также следует не забыть о народных движениях. Они требуют научного изложения в форме доступной, но строго обоснованной. Не явлена библиотека народная. Она не должна оказаться просто парадной, случайной. Нужно, чтобы государство приняло на себя широкое издание небольших книг в системе научного обзора по всем отделам познания. При этом такие книжки должны быть так построены, чтобы легко допустить новейшие достижения. Нужно и хорошее изложение, чтобы красота языка служила привлечением. Но не забудем, что психология, так же как биология, должны идти в первую очередь. Прекрасно должен быть изложен Мир Надземный.</w:t>
      </w:r>
    </w:p>
    <w:p>
      <w:pPr>
        <w:pStyle w:val="Normal"/>
        <w:rPr/>
      </w:pPr>
      <w:r>
        <w:rPr/>
        <w:t>Мыслитель говорил: «Тот будет победителем, кто о Высшем найдет самое простое Слово».</w:t>
      </w:r>
    </w:p>
    <w:p>
      <w:pPr>
        <w:pStyle w:val="Normal"/>
        <w:rPr/>
      </w:pPr>
      <w:r>
        <w:rPr/>
      </w:r>
    </w:p>
    <w:p>
      <w:pPr>
        <w:pStyle w:val="Normal"/>
        <w:rPr/>
      </w:pPr>
      <w:r>
        <w:rPr/>
        <w:t>14 марта 1944, вторник</w:t>
      </w:r>
    </w:p>
    <w:p>
      <w:pPr>
        <w:pStyle w:val="Normal"/>
        <w:rPr/>
      </w:pPr>
      <w:r>
        <w:rPr/>
        <w:t>Урусвати знает, насколько многоразличны пути человека к Надземному Миру. Следует помнить это многообразие, чтобы помочь молодым в искании Высшего Мира. Главное, нужно уберечь от узкого Мировоззрения. Начиная от первых школьных лет, необходимо в доступной форме заложить основы широкого мышления; к тому же нужно приучить молодых к передвижению, ибо ничто не сравнится с личными встречами различных мировоззрений.</w:t>
      </w:r>
    </w:p>
    <w:p>
      <w:pPr>
        <w:pStyle w:val="Normal"/>
        <w:rPr/>
      </w:pPr>
      <w:r>
        <w:rPr/>
        <w:t>Нужно понять, что Мир Надземный окажется для большинства чем-то совершенно несравнимым. Люди попадают в жизнь, установленную незыблемыми законами, совершенно отличными от обычной земной жизни, и только гибкость разума поможет пришельцу немедленно освоиться с новыми условиями.</w:t>
      </w:r>
    </w:p>
    <w:p>
      <w:pPr>
        <w:pStyle w:val="Normal"/>
        <w:rPr/>
      </w:pPr>
      <w:r>
        <w:rPr/>
        <w:t>Пусть школа ознакомит с условиями различных существований. Пусть школа научит искать путь широкий на основании мудрых заветов Мыслителей. Ум и творчество пусть раскроют возможности, доступные каждому. Нужно озаботиться, чтобы каждый ребенок уже чуял, что возможности заложены в нем самом. Помимо наследия, уже нередко можно убеждаться, насколько в человечестве проявляется язва безысходности. Человек впадает в мрак темницы, приуготовленной им самим. Каждый пусть поможет таким узникам, указав на путь близкий и радостный.</w:t>
      </w:r>
    </w:p>
    <w:p>
      <w:pPr>
        <w:pStyle w:val="Normal"/>
        <w:rPr/>
      </w:pPr>
      <w:r>
        <w:rPr/>
        <w:t>Мыслитель советовал прежде всего изгонять заблуждение о безысходности и помнить*, что она враг человека.</w:t>
      </w:r>
    </w:p>
    <w:p>
      <w:pPr>
        <w:pStyle w:val="Normal"/>
        <w:rPr/>
      </w:pPr>
      <w:r>
        <w:rPr/>
        <w:t>*В тексте книги «Надземное» §774: «помыслить». – Прим. ред.</w:t>
      </w:r>
    </w:p>
    <w:p>
      <w:pPr>
        <w:pStyle w:val="Normal"/>
        <w:rPr/>
      </w:pPr>
      <w:r>
        <w:rPr/>
      </w:r>
    </w:p>
    <w:p>
      <w:pPr>
        <w:pStyle w:val="Normal"/>
        <w:rPr/>
      </w:pPr>
      <w:r>
        <w:rPr/>
        <w:t>ЗАКЛЮЧЕНИЕ</w:t>
      </w:r>
    </w:p>
    <w:p>
      <w:pPr>
        <w:pStyle w:val="Normal"/>
        <w:rPr/>
      </w:pPr>
      <w:r>
        <w:rPr/>
        <w:t>Истинно, вся энергия направлена к народу русскому. Пошлём ему лучшие мысли.</w:t>
      </w:r>
    </w:p>
    <w:p>
      <w:pPr>
        <w:pStyle w:val="Normal"/>
        <w:rPr/>
      </w:pPr>
      <w:r>
        <w:rPr/>
      </w:r>
    </w:p>
    <w:sectPr>
      <w:headerReference w:type="default" r:id="rId2"/>
      <w:type w:val="nextPage"/>
      <w:pgSz w:w="11906" w:h="16838"/>
      <w:pgMar w:left="1134" w:right="567"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cs="Times New Roman"/>
      </w:rPr>
      <w:t xml:space="preserve"> </w:t>
    </w:r>
    <w:r>
      <w:rPr>
        <w:rStyle w:val="PageNumbe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851"/>
      <w:jc w:val="both"/>
    </w:pPr>
    <w:rPr>
      <w:rFonts w:ascii="Times New Roman" w:hAnsi="Times New Roman" w:eastAsia="Times New Roman" w:cs="Arial"/>
      <w:color w:val="auto"/>
      <w:kern w:val="2"/>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5:00Z</dcterms:created>
  <dc:creator/>
  <dc:description/>
  <dc:language>en-US</dc:language>
  <cp:lastModifiedBy/>
  <dcterms:modified xsi:type="dcterms:W3CDTF">2014-12-04T19:50:00Z</dcterms:modified>
  <cp:revision>27</cp:revision>
  <dc:subject/>
  <dc:title>Записи учения живой этики</dc:title>
</cp:coreProperties>
</file>