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И Н Ф О Р М А Ц И О Н Н О Е   П И С Ь М О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11 октября 2014 года в Москве в Международном Центре-Музее имени Н.К. Рериха</w:t>
      </w:r>
      <w:r>
        <w:rPr>
          <w:b/>
          <w:bCs/>
          <w:sz w:val="28"/>
          <w:szCs w:val="28"/>
        </w:rPr>
        <w:t xml:space="preserve"> состоится Международная научно-общественная конференция </w:t>
      </w:r>
      <w:r>
        <w:rPr>
          <w:b/>
          <w:i/>
          <w:sz w:val="28"/>
          <w:szCs w:val="28"/>
        </w:rPr>
        <w:t>«Россия и наследие Рерихов»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ши дни, когда все более актуальным становится осмысление путей будущего развития России, особое значение приобретает обращение к многогранному творческому наследию семьи Рерихов: Николая Константиновича, Елены Ивановны и их сыновей – Юрия Николаевича и Святослава Николаевича. Все творчество этих великих мыслителей неразрывно связано с их Родиной – Россией, которую они горячо любили и которой всю жизнь беззаветно служили, в каких бы частях мира ни находились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, объявленном в России </w:t>
      </w:r>
      <w:r>
        <w:rPr>
          <w:i/>
          <w:sz w:val="28"/>
          <w:szCs w:val="28"/>
        </w:rPr>
        <w:t>годом Культуры</w:t>
      </w:r>
      <w:r>
        <w:rPr>
          <w:sz w:val="28"/>
          <w:szCs w:val="28"/>
        </w:rPr>
        <w:t xml:space="preserve">, российская и мировая общественность будет отмечать следующие юбилеи: </w:t>
      </w:r>
      <w:r>
        <w:rPr>
          <w:i/>
          <w:sz w:val="28"/>
          <w:szCs w:val="28"/>
        </w:rPr>
        <w:t>700 лет</w:t>
      </w:r>
      <w:r>
        <w:rPr>
          <w:sz w:val="28"/>
          <w:szCs w:val="28"/>
        </w:rPr>
        <w:t xml:space="preserve"> со дня рождения великого святителя земли Русской Преподобного Сергия Радонежского, </w:t>
      </w:r>
      <w:r>
        <w:rPr>
          <w:i/>
          <w:sz w:val="28"/>
          <w:szCs w:val="28"/>
        </w:rPr>
        <w:t>140 лет</w:t>
      </w:r>
      <w:r>
        <w:rPr>
          <w:sz w:val="28"/>
          <w:szCs w:val="28"/>
        </w:rPr>
        <w:t xml:space="preserve"> со дня рождения Н.К. Рериха, </w:t>
      </w:r>
      <w:r>
        <w:rPr>
          <w:i/>
          <w:sz w:val="28"/>
          <w:szCs w:val="28"/>
        </w:rPr>
        <w:t>135 лет</w:t>
      </w:r>
      <w:r>
        <w:rPr>
          <w:sz w:val="28"/>
          <w:szCs w:val="28"/>
        </w:rPr>
        <w:t xml:space="preserve"> – Е.И. Рерих, </w:t>
      </w:r>
      <w:r>
        <w:rPr>
          <w:i/>
          <w:sz w:val="28"/>
          <w:szCs w:val="28"/>
        </w:rPr>
        <w:t>110 лет</w:t>
      </w:r>
      <w:r>
        <w:rPr>
          <w:sz w:val="28"/>
          <w:szCs w:val="28"/>
        </w:rPr>
        <w:t xml:space="preserve"> – С.Н. Рериха; </w:t>
      </w:r>
      <w:r>
        <w:rPr>
          <w:i/>
          <w:sz w:val="28"/>
          <w:szCs w:val="28"/>
        </w:rPr>
        <w:t>25 лет</w:t>
      </w:r>
      <w:r>
        <w:rPr>
          <w:sz w:val="28"/>
          <w:szCs w:val="28"/>
        </w:rPr>
        <w:t xml:space="preserve"> со времени основания Международного Центра Рерихов (г. Москва), которому Святослав Николаевич, один из его основателей, передал богатейшее наследие своих родителей и который в наши дни стал крупнейшим оплотом общественной культуры. Культура неотделима от человека, его внутреннего мира и творчества, исходя из чего ее генезис происходит, прежде всего, в глубинах самого человеческого общества. Поэтому проблема развития общественных форм культуры была и остается наиважнейшей в общей стратегии улучшения нравственного климата в социуме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чение данных событий нельзя считать случайным, ибо все эти имена имеют прямое отношение к созиданию русской культуры, приумножению ее духовных сокровищ. Их жизненный путь проходил в сложнейшие и переломные для Родины времена – говорим ли мы о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е или о веке ХХ русской истории. Но тем и велик их подвиг, который и в наши дни способствует эволюционному продвижению сознания человечества и дает новый импульс в стремлении изменить жизнь к лучшему. Основой же такого изменения выступает Культура, которой Рерихи придавали определяющее значение в эволюции человека, страны и планеты в целом. Н.К. Рерих, будучи не только великим художником, но и крупным историком, отмечал, что расцвет любого государства может состояться лишь на основе ценностей Культуры, и напротив – пренебрежение к ней сдерживает развитие целых стран. Ярчайшим примером в русской истории выступает светлый образ Сергия Радонежского, который в тяжелые времена всеобщего хаоса и упадка поднимал дух народа именно посредством ценностей Культуры – таких, как патриотизм, труд во имя ближнего и Родины, широкое проявление творческого начала в человеке. Не случайно подвиг Преподобного Сергия нашел мощное воплощение в художественном и литературном творчестве Н.К. Рериха и Е.И. Рерих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ворчество Рерихов имеет множество граней: оно охватывает науку и искусство, философию и масштабную культурно-общественную деятельность. И именно Россия, мысль о ее будущем – это то, что пронизывает абсолютно все аспекты творчества этой великой семьи. Философия космической реальности – Живая Этика, являющаяся методологической основой развивающегося в наши дни космического мышления, имеет мировое значение, но принесена она Е.И. Рерих, прежде всего, для России. Многие строки эпистолярного и литературного наследия Рерихов посвящены Родине, которой они завещали плоды своего труда. Рерихи глубоко понимали эволюционную роль России в тех значительных переменах в научной и общественной мысли, которые начались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вместе с Духовной революцией, произошедшей именно в ее пространстве и продолжающейся до сих пор. Эта Духовная революция несет в себе основы нового мышления, которое получило название космического. Фундаментальные принципы этого нового мировоззрения, такие как Культура и Красота, нашли воплощение в художественных полотнах Н.К. Рериха, многие из которых посвящены России. В ее историческом прошлом художник отмечал те вехи, которые относятся к непреходящим ценностям: героизм и подвиг, труд на общее благо и стремление к знаниям – все то, что должно стать стержнем в будущем развитии России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раясь на наследие Рерихов, современная Россия может обрести те ориентиры, которые выведут ее на путь широкого культурного созидания и прогресса в социальном развитии с учетом неповторимой самобытности русского народа, формировавшейся веками на его непростом историческом пути. Будущее народа русского, о силе, мужестве и великих возможностях которого много писали Рерихи, зависит от его воли и его устремления, от его собственного выбора в происходящей на наших глазах напряженной борьбе Света с тьмой невежества и бескультурья. «Со старым сознанием не войти в Новый Мир», – писала Е.И. Рерих. Это крайне актуально для современной России, в пространстве которой постоянно происходит столкновение старого и нового. Значение этой борьбы трудно переоценить. Залогом же победы нового, эволюционного, выступает правильный выбор, заключающийся в защите и развитии Культуры, под светлым покровом которой раскроется богатейший многовековой духовный потенциал Росси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88"/>
        <w:ind w:firstLine="570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рганизатор конференции:</w:t>
      </w:r>
      <w:r>
        <w:rPr>
          <w:sz w:val="28"/>
          <w:szCs w:val="28"/>
          <w:lang w:eastAsia="ar-SA"/>
        </w:rPr>
        <w:t xml:space="preserve"> Международный Центр Рерихов. </w:t>
      </w:r>
    </w:p>
    <w:p>
      <w:pPr>
        <w:pStyle w:val="Normal"/>
        <w:suppressAutoHyphens w:val="true"/>
        <w:spacing w:lineRule="auto" w:line="288"/>
        <w:ind w:firstLine="570"/>
        <w:jc w:val="both"/>
        <w:rPr/>
      </w:pPr>
      <w:r>
        <w:rPr>
          <w:i/>
          <w:sz w:val="28"/>
          <w:szCs w:val="28"/>
          <w:lang w:eastAsia="ar-SA"/>
        </w:rPr>
        <w:t>Соорганизаторы:</w:t>
      </w:r>
      <w:r>
        <w:rPr>
          <w:sz w:val="28"/>
          <w:szCs w:val="28"/>
          <w:lang w:eastAsia="ar-SA"/>
        </w:rPr>
        <w:t xml:space="preserve"> Российская академия естественных наук, Российская академия космонавтики имени К.Э. Циолковского, Российское философское общество, Институт истории естествознания и техники имени С.И. Вавилова РАН, Международная Ассоциация Фондов Мира, Международная Лига защиты Культуры, Благотворительный Фонд имени Е.И. Рерих, при поддержке Информационного центра ООН в Москве.</w:t>
      </w:r>
    </w:p>
    <w:p>
      <w:pPr>
        <w:pStyle w:val="Normal"/>
        <w:suppressAutoHyphens w:val="true"/>
        <w:spacing w:lineRule="auto" w:line="28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88"/>
        <w:ind w:firstLine="708"/>
        <w:jc w:val="both"/>
        <w:rPr>
          <w:i/>
          <w:i/>
          <w:color w:val="000000"/>
          <w:spacing w:val="-5"/>
          <w:sz w:val="28"/>
          <w:szCs w:val="28"/>
          <w:lang w:eastAsia="ar-SA"/>
        </w:rPr>
      </w:pPr>
      <w:r>
        <w:rPr>
          <w:i/>
          <w:color w:val="000000"/>
          <w:spacing w:val="-5"/>
          <w:sz w:val="28"/>
          <w:szCs w:val="28"/>
          <w:lang w:eastAsia="ar-SA"/>
        </w:rPr>
        <w:t xml:space="preserve">В рамках общей программы состоятся: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88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Открытие выставки</w:t>
      </w:r>
      <w:r>
        <w:rPr>
          <w:bCs/>
          <w:color w:val="000000"/>
          <w:spacing w:val="-5"/>
          <w:sz w:val="28"/>
          <w:szCs w:val="28"/>
          <w:lang w:eastAsia="ar-SA"/>
        </w:rPr>
        <w:tab/>
        <w:t xml:space="preserve">              </w:t>
        <w:tab/>
        <w:tab/>
        <w:t xml:space="preserve">  </w:t>
      </w:r>
      <w:r>
        <w:rPr>
          <w:color w:val="000000"/>
          <w:spacing w:val="-4"/>
          <w:sz w:val="28"/>
          <w:szCs w:val="28"/>
          <w:lang w:eastAsia="ar-SA"/>
        </w:rPr>
        <w:t>–  8 октября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88"/>
        <w:jc w:val="both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  <w:t xml:space="preserve">Научные доклады </w:t>
        <w:tab/>
        <w:t xml:space="preserve">                              –  9</w:t>
      </w:r>
      <w:r>
        <w:rPr>
          <w:color w:val="000000"/>
          <w:spacing w:val="-3"/>
          <w:sz w:val="28"/>
          <w:szCs w:val="28"/>
          <w:lang w:val="en-US" w:eastAsia="ar-SA"/>
        </w:rPr>
        <w:t xml:space="preserve"> – </w:t>
      </w:r>
      <w:r>
        <w:rPr>
          <w:color w:val="000000"/>
          <w:spacing w:val="-3"/>
          <w:sz w:val="28"/>
          <w:szCs w:val="28"/>
          <w:lang w:eastAsia="ar-SA"/>
        </w:rPr>
        <w:t>10 октября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88"/>
        <w:jc w:val="both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  <w:t>Круглый стол                                              – 11 октября</w:t>
      </w:r>
    </w:p>
    <w:p>
      <w:pPr>
        <w:pStyle w:val="Normal"/>
        <w:shd w:fill="FFFFFF" w:val="clear"/>
        <w:suppressAutoHyphens w:val="true"/>
        <w:spacing w:lineRule="auto" w:line="288"/>
        <w:jc w:val="both"/>
        <w:rPr>
          <w:color w:val="000000"/>
          <w:spacing w:val="-3"/>
          <w:sz w:val="16"/>
          <w:szCs w:val="16"/>
          <w:lang w:eastAsia="ar-SA"/>
        </w:rPr>
      </w:pPr>
      <w:r>
        <w:rPr>
          <w:color w:val="000000"/>
          <w:spacing w:val="-3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8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Если область Ваших научных интересов лежит в русле темы конференции, просим  Вас  прислать  заявку  на  участие с указанием темы доклада и тезисы выступления. Тезисы должны содержать актуальность избранной темы доклада, точно отражать его суть и содержание. Регламент выступления – 20 минут.</w:t>
      </w:r>
    </w:p>
    <w:p>
      <w:pPr>
        <w:pStyle w:val="Normal"/>
        <w:shd w:fill="FFFFFF" w:val="clear"/>
        <w:suppressAutoHyphens w:val="true"/>
        <w:spacing w:lineRule="auto" w:line="28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88"/>
        <w:ind w:firstLine="567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Правила подачи тезисов: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о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е позднее </w:t>
      </w:r>
      <w:r>
        <w:rPr>
          <w:sz w:val="28"/>
          <w:szCs w:val="28"/>
          <w:lang w:eastAsia="ar-SA"/>
        </w:rPr>
        <w:t xml:space="preserve">30 апреля 2014 г. (Тезисы, присланные в оргкомитет позже данного срока, рассматриваться не будут).  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Объём – </w:t>
      </w:r>
      <w:r>
        <w:rPr>
          <w:sz w:val="28"/>
          <w:szCs w:val="28"/>
          <w:lang w:eastAsia="ar-SA"/>
        </w:rPr>
        <w:t>не менее 3 000 и не более 5 000 знаков с пробелами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textAlignment w:val="baseline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– 14.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textAlignment w:val="baseline"/>
        <w:rPr/>
      </w:pPr>
      <w:r>
        <w:rPr>
          <w:sz w:val="28"/>
          <w:szCs w:val="28"/>
        </w:rPr>
        <w:t>Границы полей страниц – все по 1,5 см.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дустрочный интервал – 1,3 строки.</w:t>
      </w:r>
    </w:p>
    <w:p>
      <w:pPr>
        <w:pStyle w:val="Normal"/>
        <w:shd w:fill="FFFFFF" w:val="clear"/>
        <w:suppressAutoHyphens w:val="true"/>
        <w:spacing w:lineRule="auto" w:line="288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8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тбор докладов проходит на конкурсной основе. О включении доклада в программу конференции сообщается до 1 июля специальным письмом, которое является приглашением на конференцию и может служить основанием для оформления командировки. </w:t>
      </w:r>
    </w:p>
    <w:p>
      <w:pPr>
        <w:pStyle w:val="Normal"/>
        <w:shd w:fill="FFFFFF" w:val="clear"/>
        <w:suppressAutoHyphens w:val="true"/>
        <w:spacing w:lineRule="auto" w:line="28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88"/>
        <w:ind w:firstLine="708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 xml:space="preserve">Проезд и проживание докладчик оплачивает самостоятельно. </w:t>
      </w:r>
      <w:r>
        <w:rPr>
          <w:i/>
          <w:color w:val="000000"/>
          <w:spacing w:val="-8"/>
          <w:sz w:val="28"/>
          <w:szCs w:val="28"/>
          <w:lang w:eastAsia="ar-SA"/>
        </w:rPr>
        <w:t>Если  Вы   нуждаетесь в бронировании  гостиницы (стоимость в сутки за место в двухместном номере — 1500 – 2000 руб.) – просьба сообщить до 1 августа.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егистрационный взнос участников конференции – 1000 руб. </w:t>
      </w:r>
      <w:r>
        <w:rPr>
          <w:sz w:val="28"/>
          <w:szCs w:val="28"/>
        </w:rPr>
        <w:t xml:space="preserve">Докладчики от оргвзноса освобождаются. 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анное информационное письмо не является приглашением на конференцию.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лефон: 8 (499) 271-34-19,   </w:t>
      </w:r>
      <w:r>
        <w:rPr>
          <w:color w:val="000000"/>
          <w:spacing w:val="-5"/>
          <w:sz w:val="28"/>
          <w:szCs w:val="28"/>
          <w:lang w:val="en-US" w:eastAsia="ar-SA"/>
        </w:rPr>
        <w:t>e</w:t>
      </w:r>
      <w:r>
        <w:rPr>
          <w:color w:val="000000"/>
          <w:spacing w:val="-5"/>
          <w:sz w:val="28"/>
          <w:szCs w:val="28"/>
          <w:lang w:eastAsia="ar-SA"/>
        </w:rPr>
        <w:t>-</w:t>
      </w:r>
      <w:r>
        <w:rPr>
          <w:color w:val="000000"/>
          <w:spacing w:val="-5"/>
          <w:sz w:val="28"/>
          <w:szCs w:val="28"/>
          <w:lang w:val="en-US" w:eastAsia="ar-SA"/>
        </w:rPr>
        <w:t>mail</w:t>
      </w:r>
      <w:r>
        <w:rPr>
          <w:color w:val="000000"/>
          <w:spacing w:val="-5"/>
          <w:sz w:val="28"/>
          <w:szCs w:val="28"/>
          <w:lang w:eastAsia="ar-SA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  <w:lang w:val="en-US" w:eastAsia="ar-SA"/>
          </w:rPr>
          <w:t>onckm</w:t>
        </w:r>
        <w:r>
          <w:rPr>
            <w:rStyle w:val="InternetLink"/>
            <w:color w:val="0000FF"/>
            <w:sz w:val="28"/>
            <w:szCs w:val="28"/>
            <w:lang w:eastAsia="ar-SA"/>
          </w:rPr>
          <w:t>@</w:t>
        </w:r>
        <w:r>
          <w:rPr>
            <w:rStyle w:val="InternetLink"/>
            <w:color w:val="0000FF"/>
            <w:sz w:val="28"/>
            <w:szCs w:val="28"/>
            <w:lang w:val="en-US" w:eastAsia="ar-SA"/>
          </w:rPr>
          <w:t>icr</w:t>
        </w:r>
        <w:r>
          <w:rPr>
            <w:rStyle w:val="InternetLink"/>
            <w:color w:val="0000FF"/>
            <w:sz w:val="28"/>
            <w:szCs w:val="28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lang w:val="en-US" w:eastAsia="ar-SA"/>
          </w:rPr>
          <w:t>su</w:t>
        </w:r>
      </w:hyperlink>
    </w:p>
    <w:p>
      <w:pPr>
        <w:pStyle w:val="Normal"/>
        <w:suppressAutoHyphens w:val="true"/>
        <w:spacing w:lineRule="auto" w:line="28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88"/>
        <w:jc w:val="right"/>
        <w:rPr/>
      </w:pPr>
      <w:r>
        <w:rPr>
          <w:b/>
          <w:i/>
          <w:color w:val="000000"/>
          <w:spacing w:val="-5"/>
          <w:lang w:eastAsia="ar-SA"/>
        </w:rPr>
        <w:t>Организационный комитет Конференции</w:t>
      </w:r>
    </w:p>
    <w:p>
      <w:pPr>
        <w:pStyle w:val="Normal"/>
        <w:spacing w:lineRule="auto" w:line="288"/>
        <w:rPr>
          <w:b/>
          <w:b/>
          <w:i/>
          <w:i/>
          <w:color w:val="000000"/>
          <w:spacing w:val="-5"/>
          <w:lang w:eastAsia="ar-SA"/>
        </w:rPr>
      </w:pPr>
      <w:r>
        <w:rPr>
          <w:b/>
          <w:i/>
          <w:color w:val="000000"/>
          <w:spacing w:val="-5"/>
          <w:lang w:eastAsia="ar-SA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ckm@icr.s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39:00Z</dcterms:created>
  <dc:creator>user</dc:creator>
  <dc:description/>
  <dc:language>en-US</dc:language>
  <cp:lastModifiedBy>user</cp:lastModifiedBy>
  <cp:lastPrinted>2014-02-03T16:55:00Z</cp:lastPrinted>
  <dcterms:modified xsi:type="dcterms:W3CDTF">2014-02-15T13:39:00Z</dcterms:modified>
  <cp:revision>2</cp:revision>
  <dc:subject/>
  <dc:title/>
</cp:coreProperties>
</file>