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 К ФОНДУ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АМИЛЬНЫЙ ФОНД СЕМЬИ РЕРИХ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я Рерихов одна из самых выдающихся семей в истории российской и мировой культуры. Каждый член семьи оставил в ней свой яркий с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ьный фонд семьи Рерихов объединил в себе наследие пяти членов семьи: Рериха Николая Константиновича (1874 – 1947), его жены Рерих Елены Ивановны (1879 – 1955), их сыновей – Юрия (1902 – 1960) и Святослава (1904 – 1993) и жены С.Н. Рериха – Девики Рани (1908 – 199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колай Константинович Рерих - выдающийся русский художник, философ, писатель, общественный деятель. Им создано более 7 000 полотен, которые можно увидеть в музеях многих стран мира. Эскизы его декораций и костюмов к оперным и балетным спектаклям до сих пор используются ведущими оперными театрами. В Нью-Йорке работает созданный им Музей Николая Рериха, в котором помимо картин, хранятся документы о жизни и деятельности семьи Рерихов. Замечательными коллекциями картин Николая Константиновича  располагают музеи Москвы, С-Петербурга, Новосиби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я Рерихов уехала из России в 1916 году. Некоторое время они провели в Финляндии, Швеции, Англии, США, а с 1923 года поселились в Индии. Сначала в Дарджилинге, а затем в Наггаре, в долине Ку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ую часть жизни Н.К. Рерих посвятил организации и проведению научных экспедиций: Центрально-Азиатской экспедиции (1925 – 1928) и Маньчжурской экспедиции (1934 – 19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Центрально-Азиатской экспедиции было изучение неизведанных областей Азии, ее философи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экспедиции были проведены археологические и этнографические исследования в неизученных частях Азии, собраны коллекции древних тибетских рукописей и книг, создана серия картин. По окончании экспедиции Николай Константинович издал книги «Сердце Азии» и «Алтай-Гимала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зучения, обработки и систематизации материалов и сведений, собранных во время Центрально-Азиатской экспедиции в 1928 году в западных индийских Гималаях, в долине Кулу, в Наггаре был создан Гималайский институт научных исследований «Урусвати», директором которого стал сын Николая Константиновича – Ю.Н. Рер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аньчжурской экспедиции был поиск и сбор засухоустойчивых растений в районах Маньчжурии и Китая по заданию Министерства сельского хозяйства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.К. Рерих был известным общественным деятелем. Он являлся автором Пакта по охране памятников культуры в военное время. Этот документ как «Красный крест» культуры должен был защищать произведения искусства, музеи, картинные галереи, старинные здания. Перед Второй мировой войной  его подписали около 40 стран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долгого времени Рерихи стремились вернуться в Россию. Но Николаю Константиновичу не суждено было это сделать.  Он умер в Индии в декабре 194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ена Ивановна Рерих (урожденная Шапошникова) стала женой Николая Константиновича в 1901 г. Она была не только любящей женой, нежной матерью, много времени отдававшей воспитанию своих сыновей, но и выдающимся русским философом-мыслителем. Ее научное наследие до сих пор еще не до конца оценено. Е.И. Рерих сумела в своем творчестве объединить Учение гималайских Махатм с последними научными достижениями западного мира. Главный итог ее трудов – это четырнадцать книг Живой Этики или Агни Й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мужем и старшим сыном она участвовала в Центрально-Азиатской экспедиции, став первой женщиной, проделавшей этот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мье ей принадлежало духовное лидерство. Е.И. Рерих всегда была в курсе всех дел членов своей семьи, которые делились с ней заботами и тревогами. Спокойно и уравновешенно она помогала правильно отнестись к встречающимся на их пути трудностям. Недаром, картина, посвященная Николаем Константиновичем Елене Ивановне, получила название «Ведущая». Умерла Е.И. Рерих в Индии в октябре 195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ий сын – Юрий Николаевич Рерих, выдающийся лингвист, знаток восточных языков. Его научная деятельность была связана с изучением всего комплекса вопросов истории, культуры, искусства очень значительного региона Центральной Азии. Он принимал активное участие в двух крупнейших экспедициях, возглавляемых его отцом: Центрально-Азиатской (1925 – 1928) и Маньчжурской (1934 – 1935). С 1928 г. по 1942 г. он бессменный директор Гималайского института научных исследований «Урусвати» в Кулу. В 1940-ые – 1950-ые гг. Ю.Н. Рерих публикует ряд своих работ в Индии, Европе и Америке, много сил отдает препод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7 году Юрий Николаевич Рерих вернулся в Россию. На родину он привёз бесценный дар: более 400 картин отца, а также библиотеку и рукописи. Картины были переданы Русскому музею (350 картин) и Новосибирской картинной галерее (60 картин). За два с половиной года, которые Ю.Н. Рерих прожил на родине, он активно занимался научной деятельностью в Институте востоковедения АН СССР, создал принципиально новую школу тибетологии, много внимания уделял молодым востоковедам, сумел организовать выставки картин отца и брата в Москве, Ленинграде, Риге и других городах. Умер Ю.Н. Рерих в Москве в мае 196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ладший сын Рерихов – Святослав Николаевич унаследовал от отца талант художника. Его кисти принадлежит целая серия портретов. Это был любимый жанр С.Н. Рериха. Именно ему премьер-министр Индии Индира Ганди заказала портрет своего отца – Джавахарлала Неру, с 1966 года этот портрет находится в здании индийского пар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не менее важное место в его живописи занимают картины, посвященные Индии, которую он очень любил и считал своей второй родиной.  Он принимал активное участие в общественной и культурной жизни Индии, являлся почетным президентом культурного Центра искусств при художественной академии «Читракала Паришад» в Бангалоре. Стараниями Святослава Николаевича  в 1948 году Правительством Индии был одобрен Пакт Рери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г интересов С.Н. Рериха был широк и разносторонен. Он серьезно занимался наукой. Его интересовали химия, минералогия, орнитология. В Институте «Урусвати» он возглавлял ботанический отдел и занимался исследованием эфироносов и лекарственных т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45 году Святослав Николаевич женился. Его жена – Девика Рани, звезда индийского немого кино, родственница Рабиндраната Тагора. Девика Рани стала полноправным членом этой замечательной семьи. Она активно помогала Святославу Николаевичу в подготовке публикаций, организации выставок, посвященных юбилеям Н.К. Рериха и выставок С.Н. Ре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ена Ивановна в одном своих писем к родственникам Муровцевым писала о Девике: «…мы все очень полюбили нашу Девику Рани. В ней нет ничего театрального, искусственного, наоборот, она милая, сердечная, с прекрасными принципами душа»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ятослав Николаевич умер в Бангалоре в январе 1993 года. Девика Рани ненадолго пережила мужа и умерла там же в августе 199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дробными биографиями членов семьи Рерихов можно ознакомиться в следующих изд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иков П.Ф., Князева В.П. Рерих. М.: Молодая гвардия, 197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шникова Л.В. Ученый, мыслитель, художник. М.: МЦР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шникова Л.В. Великое путешествие, кн. 1, Мастер. М.: МЦР, 199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шникова Л.В. Сотрудница космических сил. М.: МЦР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иков П.Ф. Святослав Рерих. Жизнь и творчество. М.: МЦР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инский А.Н. Рыцарь культуры. Воспоминания о Ю.Н. Рерихе.        М.: МЦР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часть архива семьи Рерихов была передана в мае 1990 года С.Н. Рерихом Советскому фонду Рерихов, в дальнейшем преобразованного в Международный Центр Рерихов (МЦ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кабре 1991 года Вице-президент МЦР Людмила Васильевна Шапошникова передала в МЦР ксерокопии документов семьи Рерихов, полученные из Музея Николая Рериха в Нью-Йорке и ксерокопии дневников Е.И.Рерих за период 1920-1935 гг. из собрания </w:t>
      </w:r>
      <w:r>
        <w:rPr>
          <w:sz w:val="28"/>
          <w:szCs w:val="28"/>
          <w:lang w:val="en-US"/>
        </w:rPr>
        <w:t>Amhe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>,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¹ Елена Ивановна Рерих. Письма. М., 2007. С. 2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юне 1999 года архив Рерихов в МЦР пополнился документами из поместья Рерихов в Наггаре, (Индия), которые были переданы директором департамента лингвистического обеспечения МИД России А.М. Кадаки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чальником Архива внешней политики РФ Н.П. Мозжух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, это документы о деятельности Института «Урусвати», а также документы Центрально-Азиатской и Маньчжурской экспедиций за период 1929 – 194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этих крупных поступлений в архив семьи Рерихов передавались отдельные документы от частных лиц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этих документов был образован Фамильный фонд семьи Рер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была завершена научно-техническая обработка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в фонде насчитывается 8812 единиц хранения за 1866 – 2009 гг. На документы составлено 14 описей: 4 описи научных трудов, опись биографических документов, опись документов по деятельности, опись документов по Центрально-Азиатской и Маньчжурской экспедициям и Институту «Урусвати», 5 описей переписки, опись фотографий и опись документов друг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, хранящиеся в этом фонде, отражают многогранную деятельность всех членов семьи. Большая часть документов относится к периоду жизни Рерихов в Европе, Америке,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онде находятся научные труды всех членов этой выдающейся семьи: книги и статьи Н.К. Рериха, посвященные проблемам культуры и эволюции человечества, философским вопросам, вопросам охраны памятников культуры, итогам экспе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ы Е.И. Рерих представлены рукописями и ксерокопиями книг Учения Живой Этики, рукописными записями на темы «Огненный опыт» и «Космическое сотрудничество», записями бесед с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пись трудов Ю.Н. Рериха вошли четыре редакции монографии «История Средней Азии», главы из книги «По тропам Срединной Азии», научные статьи, посвященные вопросам филологии, истории, археологии и этнографии, тибетского буддизма и других религиозных 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и по искусству, тексты выступлений, наброски портретов        Н.К. Рериха, К. Кэмпбелл, Ю.Н. Рериха и др., альбом с карандашными набросками вошли в опись трудов С.Н. Рериха. В этой же описи находятся несколько статей об индийском кинематографе, написанные Девикой Рани Рерих, женой С.Н. Рериха и выдающейся индийской актрисой немого к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о представлены в фонде биографические документы, среди них: свидетельства о рождении Николая Константиновича и Елены Ивановны, свидетельство о венчании супругов, заграничные паспорта, удостоверения личности, диплом Н.К. Рериха об окончании Высшего художественного училища Академии Художеств, членские билеты различных обществ, свидетельства о смерти, завещания и другие личные документы всех членов семьи. Помимо этого в опись вошли автобиографии, дневниковые записи, записные книжки, отзывы и рецензии на научные труды, документы о выдвижении Н.К. Рериха на Нобелевскую премию, юбилейно-поздравительные документы Рерихов и документы по увековечиванию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ьным разделом описи выделены имущественно-хозяйственные и бытовые документы. Наибольший интерес представляют документы о квартире Рерихов в Санкт-Петербурге, о поместьях «</w:t>
      </w:r>
      <w:r>
        <w:rPr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ate</w:t>
      </w:r>
      <w:r>
        <w:rPr>
          <w:sz w:val="28"/>
          <w:szCs w:val="28"/>
        </w:rPr>
        <w:t>» в Наггаре, «</w:t>
      </w:r>
      <w:r>
        <w:rPr>
          <w:sz w:val="28"/>
          <w:szCs w:val="28"/>
          <w:lang w:val="en-US"/>
        </w:rPr>
        <w:t>Crookety</w:t>
      </w:r>
      <w:r>
        <w:rPr>
          <w:sz w:val="28"/>
          <w:szCs w:val="28"/>
        </w:rPr>
        <w:t>» в Калимпонге, «</w:t>
      </w:r>
      <w:r>
        <w:rPr>
          <w:sz w:val="28"/>
          <w:szCs w:val="28"/>
          <w:lang w:val="en-US"/>
        </w:rPr>
        <w:t>Tataguni</w:t>
      </w:r>
      <w:r>
        <w:rPr>
          <w:sz w:val="28"/>
          <w:szCs w:val="28"/>
        </w:rPr>
        <w:t>» в Бангалоре и московской квартире Ю.Н. Ре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ую часть фонда занимают документы, посвященные общественной и научно-организационной деятельности. Эти документы объединены в две описи: «Документы о деятельности семьи Рерихов» и «Документы о Центрально-Азиатской и Маньчжурской экспедициях и Институте «Урусва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ыми ранними материалами в описи оказались документы о деятельности Н.К. Рериха в области археологии, которой он увлекался, еще будучи студентом С.–Петербургского университета. Это документы о раскопках в Изваре, Гатчинского уезда, Петергофском уезде, Новгороде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ую часть описи составляют документы об организации и проведении выставок картин Николая Константиновича и Святослава Николаевича, описи картин, составленные Н.К. Рерихом и другими лицами с указанием мест хранения, а также документы о передаче картин в дар различным музеям мира и част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пись также вошли материалы об организации и деятельности Музея Николая Рериха в Нью-Йорке и его учреждений: «Мастер-Института», Международного центра искусств «Корона Мунди», Общества «Агни-Йога», «Агни-Йога пресс» и Ассоциации содействия культуре «Фламма», а также документы рериховских обществ и международных рерихов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место в жизни и деятельности Н.К. Рериха занимала работа по созданию Пакта по охране культурных памятником и учреждений в военное время. В описи представлены документы о создании и подписании Пакта Рериха, о международных конференциях, посвященных Пакту Рериха и Знамени Мира, о поддержке Пакта и присоединению к нему други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ое место в фонде занимают документы об организации и проведении Центрально-Азиатской экспедиции 1925 – 1928 гг., в которой принимали участие Н.К. Рерих, Ю.Н. Рерих и Е.И. Рерих, Маньчжурской экспедиции 1934 – 1935 гг., организованной Министерством сельского хозяйства США для выявления засухоустойчивых растений, возглавляемой Н.К. Рерихом, а также о создании и деятельности Гималайского института научных исследований «Урусвати», директором которого был Ю.Н. Рер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документы показывают, что деятельность всех членов семьи была тесно переплетена и связана между собой, а также свидетельствует о широте интересов, о многогранности их деятельности и энциклопедических по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ая часть архива представлена письмами. Это переписка членов семьи между собой, с родственниками и знакомыми, а также с общественными деятелями, деятелями науки и культуры разных стран, представителями рериховских общест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корреспондентов: президент США Теодор Рузвельт, премьер-министр Индии Джавахарлал Неру, президент Чехословакии Ян Массарик, поэт и философ Рабиндранат Тагор, писатели Морис Метерлинк и Леонид Андреев, поэт Игорь Северянин, художники Иван Билибин, Игорь Грабарь, историк Георгий Вернадский, композитор Сергей Прокофьев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исем виден постоянный интерес Рерихов к событиям в России. Особенно тревожились они за судьбу своей Родины в годы Великой Отечественной войны, но никогда не сомневались в её победе. Еще                         22 августа 1941 года Н.К. Рерих писал: «Тяжелая полоса предстоит в России, но конечная победа несомнен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рхиве семьи Рерихов сохранилось значительное количество фотодокументов. Это фотографии членов семьи и родственников, сотрудников Музея Николая Рериха в Нью-Йорке, друзей и знакомых, представителей рериховских обществ, фотографии, сделанные во время Центрально-Азиатской и Маньчжурской экспедиций, фотографии картин Николая Константиновича и Святослава Николаевича Рер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о хотелось бы отметить в фонде опись документов других лиц. В эту опись вошли документы родственников, знакомых, друзей семьи, а также людей, чья жизнь и деятельность интересовала Рер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например, в описи представлены статьи З.Г. Фосдик,                           Г.Д. Гребенщикова, Дж. Казинса, дневники участника Центрально-Азиатской экспедиции Н.В. Кордашевского, а также некоторые биографические материалы и переписка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ив семьи Рерихов, хранящийся в МЦР, позволяет по-новому взглянуть на некоторые страницы истории нашей страны и оценить огромный вклад Рерихов в развитие российской и мир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научно-технической обработки фонда шло активное использование документальных материалов, что, конечно, значительно усложняло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документы были опубликованы. Изданы очерки Н.К. Рериха «Листы дневника» в 3-х томах, книги Учения «Агни-Йоги», сборник документов «Знамя Мира», посвященный Пакту Рериха, ряд работ             Н.К. Рериха вышли в свет в серии «Малая рериховская библиотека». Изданы письма Е.И. Рерих в 9-ти томах, С.Н. Рериха в 2-х томах и Ю.Н. Рериха в 2-х томах. В настоящее время готовятся к публикации письма Н.К. Рериха и переписка С.Н. Рериха с К. Кэмпбе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издания документов были подготовлены и осуществлены три постоянных экспозиции документов по истории семьи Рерихов (1993, 1994, 1997 гг.) в Музее им. Н.К. Рериха и 8 зарубежных передвижных выставок, идет постоянное использование документов при работе исследователей в читальном зале отдела рук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, что Международный Центр Рерихов является не единственным местом хранения документов семьи Рерихов. Большой комплекс документов находится в Музее Николая Рериха в Нью-Йорке, в рукописном отделе Государственной Третьяковской галереи, Российском государственном архиве литературы и искусства, Государственном центральном театральном  музее им. А.А. Бахрушина, Государственном музее искусства народов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истематизации Фон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мильный фонд семьи Рерих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1"/>
        <w:gridCol w:w="78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Н.К. Рерих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Е.И. Рери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Ю.Н. Рерих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С.Н. Рериха и Девики Рани Рери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ие документы Рерих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еятельности семьи Рерих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Центрально-Азиатской экспедиции, Гималайского института научных исследований «Урусвати» и Маньчжурской экспеди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Н.К. Рерих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Е.И. Рери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Ю.Н. Рерих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.Н. Рерих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Девики Рани Рери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других ли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06:00Z</dcterms:created>
  <dc:creator>User</dc:creator>
  <dc:description/>
  <dc:language>en-US</dc:language>
  <cp:lastModifiedBy>user</cp:lastModifiedBy>
  <cp:lastPrinted>2013-10-10T11:53:00Z</cp:lastPrinted>
  <dcterms:modified xsi:type="dcterms:W3CDTF">2014-02-15T10:06:00Z</dcterms:modified>
  <cp:revision>2</cp:revision>
  <dc:subject/>
  <dc:title>Историческая справка к фонду № 1 «Фамильный фонд Рерихов»</dc:title>
</cp:coreProperties>
</file>