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народной научной конференции </w:t>
      </w:r>
      <w:r>
        <w:rPr>
          <w:b/>
          <w:sz w:val="28"/>
          <w:szCs w:val="28"/>
        </w:rPr>
        <w:t xml:space="preserve">«Творческое наследие семьи Рерихов. Культура как синтез науки, религии и искусства» </w:t>
      </w:r>
      <w:r>
        <w:rPr>
          <w:sz w:val="28"/>
          <w:szCs w:val="28"/>
        </w:rPr>
        <w:t>(14-15 февраля 2014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97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47700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89610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2771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 конферен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оргкомитета </w:t>
      </w:r>
      <w:r>
        <w:rPr>
          <w:b/>
        </w:rPr>
        <w:t>Русаков А.Ю</w:t>
      </w:r>
      <w:r>
        <w:rPr/>
        <w:t>., док.филос.н., доц., проректор СПбГУКИ по научной работе, зав. каф. философии СПбГУКИ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Члены оргкомитета:</w:t>
      </w:r>
      <w:r>
        <w:rPr/>
        <w:t xml:space="preserve"> </w:t>
      </w:r>
      <w:r>
        <w:rPr>
          <w:b/>
        </w:rPr>
        <w:t xml:space="preserve">Александров И. Ю. </w:t>
      </w:r>
      <w:r>
        <w:rPr/>
        <w:t>доц. каф. философии СПбГУКИ</w:t>
      </w:r>
      <w:r>
        <w:rPr>
          <w:b/>
        </w:rPr>
        <w:t xml:space="preserve">, Бондаренко А.А. </w:t>
      </w:r>
      <w:r>
        <w:rPr/>
        <w:t>директор Санкт-Петербургского государственного Музея-института семьи Рерихов, канд. физ.-мат.н.,</w:t>
      </w:r>
      <w:r>
        <w:rPr>
          <w:b/>
        </w:rPr>
        <w:t xml:space="preserve"> Будникова Ю.Ю. </w:t>
      </w:r>
      <w:r>
        <w:rPr/>
        <w:t>зам. директора СПбГМИСР по музейно-выставочной работе</w:t>
      </w:r>
      <w:r>
        <w:rPr>
          <w:b/>
        </w:rPr>
        <w:t xml:space="preserve">, Вихров В.В. </w:t>
      </w:r>
      <w:r>
        <w:rPr/>
        <w:t>канд.физ.-мат.н.,</w:t>
      </w:r>
      <w:r>
        <w:rPr>
          <w:b/>
        </w:rPr>
        <w:t xml:space="preserve"> </w:t>
      </w:r>
      <w:r>
        <w:rPr/>
        <w:t>РКПОО «Мир»,</w:t>
      </w:r>
      <w:r>
        <w:rPr>
          <w:b/>
        </w:rPr>
        <w:t xml:space="preserve"> Зальцман Н.А. </w:t>
      </w:r>
      <w:r>
        <w:rPr/>
        <w:t>председатель израильского общества Живой Этики</w:t>
      </w:r>
      <w:r>
        <w:rPr>
          <w:b/>
        </w:rPr>
        <w:t xml:space="preserve">, Иконникова С.Н. </w:t>
      </w:r>
      <w:r>
        <w:rPr/>
        <w:t>док.филос.н., зав. каф. теории и истории культуры,</w:t>
      </w:r>
      <w:r>
        <w:rPr>
          <w:b/>
        </w:rPr>
        <w:t xml:space="preserve"> Левинтова Е.А. </w:t>
      </w:r>
      <w:r>
        <w:rPr/>
        <w:t>канд.техн.н.,</w:t>
      </w:r>
      <w:r>
        <w:rPr>
          <w:b/>
        </w:rPr>
        <w:t xml:space="preserve"> Лисовский С.Ю.</w:t>
      </w:r>
      <w:r>
        <w:rPr/>
        <w:t xml:space="preserve"> председатель РКПОО «Мир»,</w:t>
      </w:r>
      <w:r>
        <w:rPr>
          <w:b/>
        </w:rPr>
        <w:t xml:space="preserve">  Мельников В.Л. </w:t>
      </w:r>
      <w:r>
        <w:rPr/>
        <w:t>канд.культурологии, зам. директора СПбГМИСР по научной работе</w:t>
      </w:r>
      <w:r>
        <w:rPr>
          <w:b/>
        </w:rPr>
        <w:t xml:space="preserve">, Соболев А.П. </w:t>
      </w:r>
      <w:r>
        <w:rPr/>
        <w:t>президент исследовательского фонда Рерихов,</w:t>
      </w:r>
      <w:r>
        <w:rPr>
          <w:b/>
        </w:rPr>
        <w:t xml:space="preserve"> Тоотс Н.А. </w:t>
      </w:r>
      <w:r>
        <w:rPr/>
        <w:t>главный редактор журнала</w:t>
      </w:r>
      <w:r>
        <w:rPr>
          <w:b/>
        </w:rPr>
        <w:t xml:space="preserve"> </w:t>
      </w:r>
      <w:r>
        <w:rPr/>
        <w:t>«Дельфис»,</w:t>
      </w:r>
      <w:r>
        <w:rPr>
          <w:b/>
        </w:rPr>
        <w:t xml:space="preserve">  Фролова Н.А. </w:t>
      </w:r>
      <w:r>
        <w:rPr/>
        <w:t>канд.истор.н., доц.,</w:t>
      </w:r>
      <w:r>
        <w:rPr>
          <w:b/>
        </w:rPr>
        <w:t xml:space="preserve"> Черкасова О.А. </w:t>
      </w:r>
      <w:r>
        <w:rPr/>
        <w:t>директор Музея-усадьбы</w:t>
      </w:r>
      <w:r>
        <w:rPr>
          <w:b/>
        </w:rPr>
        <w:t xml:space="preserve"> </w:t>
      </w:r>
      <w:r>
        <w:rPr/>
        <w:t>Н.К.Рериха в Изваре,</w:t>
      </w:r>
      <w:r>
        <w:rPr>
          <w:b/>
        </w:rPr>
        <w:t xml:space="preserve"> Яламов Тодор </w:t>
      </w:r>
      <w:r>
        <w:rPr/>
        <w:t>председатель болгарского Национального Клуба</w:t>
      </w:r>
      <w:r>
        <w:rPr>
          <w:b/>
        </w:rPr>
        <w:t xml:space="preserve"> </w:t>
      </w:r>
      <w:r>
        <w:rPr/>
        <w:t>«Друзья Рерих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февраля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>10:00 СПбГУКИ Дворцовая наб.2, ауд.4308  Регистрация участников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00 Приветственное слово к участникам конференции проректора по науке СПбГУКИ док. филос. н., доц. Русакова Аркадия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10 Приветственное слово к участникам конференции директора Санкт-Петербургского государственного Музея-института семьи Рерихов, канд. физ.-мат.н. Бондаренко Алексея Анатолье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:15 Приветственное слово к участникам конференции Черкасовой Ольги Анатольевны, директор Музея-усадьбы Н.К.Рериха в Изва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20 Приветственное слово к участникам конференции заведующей кафедры теории и истории культуры, док. филос. н., проф. Иконниковой Светла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25 Приветственное слово к участникам конференции главного редактора журнала «Дельфис» г. Москва Тоотс Натальи Александ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30 </w:t>
      </w:r>
      <w:r>
        <w:rPr>
          <w:b/>
          <w:sz w:val="28"/>
          <w:szCs w:val="28"/>
        </w:rPr>
        <w:t>Пленарные доклад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30 Кулакова Наталья Ивановна, публицист, сотрудник общественного центра по изучению мирового культурного наследия при Институте востоковедения РАН г. Москва «Земля преподобного Серг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50 Мельников Владимир Леонидович, зам. директора СПбГМИСР по научной работе, кандидат культурологии «Наследие Учения Живой Этики в книге Л.С.Митусовой «О прожитом и судьбах близки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:10 Д-р Ауксе Нарвилене, председатель Комитета Знамени Мира, координатор в Литве Международного комитета Знамени Мира, НГО при ООН «Практическое внедрение Всемирного дня культуры 15 апреля в Литв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:30 Соболев Андрей Петрович, президент исследовательского Фонда Рерихов, член Ассоциации искусствоведов Санкт-Петербурга «Костюмы и декорации Н.К.Рериха к опере «Снегурочка» для чикагской Опера Компани – влияние русского стиля на американскую м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:50 Герасимова Ирина Алексеевна, главный научный сотрудник Института философии РАН, докт. филос. наук, проф., г. Моск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Живая Этика и Древняя Русь. Атомы и стих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:10  Черкасова Ольга Анатольевна, директор Музея-усадьбы Н.К.Рериха в Изваре, г. Санкт-Петербург «Н.К.Рерих о значении культурно-образователь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:30 Фалёв Егор Валерьевич, канд. филос. н., доцент кафедры истории зарубежной философии философского ф-та МГУ им. М.В.Ломоносова, г. Москва «Изменение целей йоги в ходе ее эволюц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13:50 Зальцман Нина Анатольевна, председатель израильского общества Живой Этики «Интеграция идей Учения Живой Этики в систему образования – веление врем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:30 перерыв на обед (обед платный в стол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:00 Доклады секции </w:t>
      </w:r>
      <w:r>
        <w:rPr>
          <w:b/>
          <w:sz w:val="28"/>
          <w:szCs w:val="28"/>
        </w:rPr>
        <w:t xml:space="preserve">«Творческое наследие семьи Рерихов. Философия, наука, искусство, религия и Культу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:00 Горбачёв Юрий Александрович, вице-президент культурно-экологической организации «Свет Ладоги», г. Санкт-Петербург  «Место Карельского периода (1917-1919 гг.) в жизненном пути Н.К.Ре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:20 Будникова Юлия Юрьевна, зам. директора СПбГМИСР по музейно-выставочной работе «Дневники и письма Е.И. Рерих. Взгляд с точки зрения науки эгологии»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6:40 Левинтова Елена Анатольевна, канд. техн. н., г. Санкт-Петербург «Ищите тональность высшего созвучия   (восприятие Тонкого Мира)»</w:t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:00 Стражмейстер Инна Борисовна, канд.псих.н., доцент кафедры твердотельной оптоэлектроники НИУ ИТМО, г. Санкт-Петербург «Работы профессора НИУ ИТМО Дульнева Г.Н. по исследованию энергоинформационных процес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:20 Шустова Алла Михайловна, канд. филос.н., ст. научный сотрудник Центра индийских исследований Института Востоковедения РАН, г. Москва «Ю.Н.Рерих об искусстве звериного стиля у кочевников Центральной Аз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:40 Спиридонова Юлия Валентиновна, кандидат культурологии, старший преподаватель СПбГУКИ, зав. сектором Елагиноостровского дворца-музея русского декоративно-прикладного искусства и интерье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</w:t>
      </w:r>
      <w:r>
        <w:rPr>
          <w:color w:val="000000"/>
          <w:sz w:val="28"/>
          <w:szCs w:val="28"/>
        </w:rPr>
        <w:t xml:space="preserve"> г.Санкт-Петербург «</w:t>
      </w:r>
      <w:r>
        <w:rPr>
          <w:sz w:val="28"/>
          <w:szCs w:val="28"/>
        </w:rPr>
        <w:t>Гуманистические манифесты сохранения культуры как российский проект</w:t>
      </w:r>
      <w:r>
        <w:rPr>
          <w:color w:val="000000"/>
          <w:sz w:val="28"/>
          <w:szCs w:val="28"/>
        </w:rPr>
        <w:t>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 Абрамов Пётр Дмитриевич, канд. филос.н., старший преподаватель кафедры философии ГБОУ ВПО РНИМУ им. Н.И. Пирогова Минздрава России, г.Москва «Концепция вмещения противоположностей в Живой Этике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20 Миронова Милана Юрьевна, научный сотрудник Государственного музея Востока, г. Москва «Николай Рерих. Лхамо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:40 Бузина Лариса Васильевна, рериховед г. Санкт-Петербург «Новое искусство Н.К.Рериха и А.Н.Скряб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:00 Свердлов Яков Михайлович, врач-биофизик, сотрудник лаборатории пересадки костного мозга отделения детской гематологии и онкологии мед. центра Шнайдер (Израиль) «Антиэволюционность разобщения с точки зрения Учения Живой Этики»</w:t>
      </w:r>
    </w:p>
    <w:p>
      <w:pPr>
        <w:pStyle w:val="Normal"/>
        <w:jc w:val="both"/>
        <w:rPr/>
      </w:pPr>
      <w:r>
        <w:rPr>
          <w:sz w:val="28"/>
          <w:szCs w:val="28"/>
        </w:rPr>
        <w:t>19.20  Петров Николай Васильевич, член Международного клуба учёных, г. Санкт-Петербург  «Развитие идеи Н.К.Рериха о Культу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:40 Александров Илья Юрьевич, канд.филос.н., доц. каф. философии СПбГУКИ г.Санкт-Петербург «Образ учёного и концепция Новой Науки в Учении Живой Э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февра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 секции </w:t>
      </w:r>
      <w:r>
        <w:rPr>
          <w:b/>
          <w:sz w:val="28"/>
          <w:szCs w:val="28"/>
        </w:rPr>
        <w:t>«Педагогика и психология в свете идей Живой Этики»</w:t>
      </w:r>
      <w:r>
        <w:rPr>
          <w:sz w:val="28"/>
          <w:szCs w:val="28"/>
        </w:rPr>
        <w:t xml:space="preserve"> Дворцовая наб. дом 2-4, ауд. 43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00 Субетто Александр Иванович, докт.экон.н, докт.филос.н., канд. техн.н., Президент Ноосферной общественной академии наук, заслуженный деятель науки РФ г. Санкт-Петербург «Культура радости и счастья как основание прорыва человечества в будущее. (Памяти Е.И. и Н.К.Рерихов)»</w:t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:20 Авотина Милада Павловна, канд.физ.-матем.н., г. Санкт-Петербург «Медный Всадник, Новострой и Учение Живой Этики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sz w:val="28"/>
          <w:szCs w:val="28"/>
        </w:rPr>
        <w:t>11:40 Ингель Фаина Исааковна, докт. биолог. н., ведущий научный сотрудник ФГБУ «НИИ экологии человека и гигиены окружающей среды им. А.Н.Сысина» Министерства здравоохранения, г. Москва «Качество и стиль жизни семей и учителя как потенциальный источник серьёзных заболеваний детей младшего возра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:00 Засорина Лидия Николаевна д.филол.н., проф., академик Петровской академии наук и искусств, председатель Фонда поддержки непрерывного образования «Университет развития» Санкт-Петербург «Живая Этика в универсуме века»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2:20 Баркова Элеонора Владиленовна, докт. филос. наук, проф. каф. философии Российского экономического университета им. Г.В.Плеханова г. Москва «"Человек как художник-философ: к экофилософскому освоению Природы-Культуры человека"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2:40 Сальникова Нина Евгеньевна, педагог-психолог, г. Санкт-Петербург «Мир глазами ребё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00 Фролова Надежда Александровна канд.истор.н., г. Санкт-Петербург «Творческая и общественная деятельность Н.К.Рериха в отечественный период его жизн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2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бричева Ольга Александровна,  старший преподаватель ФГАОУ ВПО НИУ ВШЭ «Учебный центр подготовки руководителей» г. Санкт-Петербург «Разговор на языке любви. Точки соприкосновения современной психологии с Учением Живой Э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:40 Рахимова Наталья Всеволодовна, член Санкт-Петербургского философского общества,  Морозова Наталья Владимировна, член Санкт-Петербургского философского общества, Турунцева Елена Алексеевна, педагог ГПУ №19 Псковской области, психолог  «Жизнь как поиск ист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:00-15:00  перерыв на обед (обед платный в стол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:00 Матвеева Людмила Александровна, руководитель общины «Крылья Духа» г.Санкт-Петербург «Беседа о сердц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:20 Емельянова Людмила Милентьевна, канд.филос.н., доцент ГУАП, г.Санкт-Петербург «Философское и научное обоснование закона перевоплощ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:40 Рейдлер Эстер Анатольевна, заместитель председателя Израильского общества Живой Этики «Эволюция человеческого созн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:00 Скрябина Наталья Юрьевна, канд. филос.н., доц. кафедры управления образованием Южного федерального университета, г. Ростов-на Дону «Педагогические аспекты наследия семьи Рерих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:20 Коренная Алла Борисовна, канд.физ.-мат.н., член Философского общества Санкт-Петербурга, г.Санкт-Петербург «Вклад семьи Рерихов в процесс осознания исторического и культурного единства  Евраз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:40 Сентякова Екатерина Андреевна, аспирант кафедры философии СПбГУКИ, Соболев Андрей Петрович президент исследовательского Фонда Рерихов, член Ассоциации искусствоведов Санкт-Петербурга «Международные детские ассамблеи «Знамя мира» в Болгарии 1979-1988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:00 Рахимова Наталья Всеволодовна, Турунцева Елена Алексеевна «Творчество - путь к вере»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17:20  Лисовский Станислав Юрьевич, Президент РКПОО «Мир», г.Санкт-Петербург «Живая Этика и исследования психической энергии чело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:40  Музыкальное выступление: Любовь Басурманова г. Москва гусли, Владислава Якупова г. Москва плоские коло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:40  Поэтическое выступление Ирины Богдановской, г. Санкт-Петербург и Аарона Котляра, Израиль</w:t>
      </w:r>
    </w:p>
    <w:p>
      <w:pPr>
        <w:pStyle w:val="Normal"/>
        <w:jc w:val="both"/>
        <w:rPr/>
      </w:pPr>
      <w:r>
        <w:rPr>
          <w:sz w:val="28"/>
          <w:szCs w:val="28"/>
        </w:rPr>
        <w:t>19:40 Подведение итогов работы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конференции будут представлены следующие стендовые доклады:</w:t>
      </w:r>
    </w:p>
    <w:p>
      <w:pPr>
        <w:pStyle w:val="Normal"/>
        <w:ind w:right="-136" w:hanging="0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1. Селищев Алексей Борисович, рериховед, г. Пермь «</w:t>
      </w:r>
      <w:r>
        <w:rPr>
          <w:bCs/>
          <w:sz w:val="28"/>
          <w:szCs w:val="28"/>
        </w:rPr>
        <w:t xml:space="preserve">Незримая деятельность сердц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влов Александр Юрьевич канд.филос.н., доц., зав. каф. «Гуманитарные дисциплины» Рубцовского индустриального института (филиала) ФГБОУ ВПО «Алтайский государственный технический университет им. И.И.Ползунова», г.  Рубцовск «Парадигмальные основания телеологии в Живой Этик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евшов Александр Васильевич, канд. техн. н., Джура Сергей Георгиевич, канд. техн. н., Чурсинов Виктор Иванович, канд. техн.н., Донецкий национальный технический университет, г. Донецк Украина «На пути к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osphericus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4. Лииматайнен Мира-Валентина, руководитель Финляндского культурно-просветительского центра им. Н.К.Рериха, г. Хельсинки Финляндия «Культура как синтез науки, религии и искусства: Нисхождение и Восхождение Культу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ловань Ирина Дмитриевна, рериховед г. Ростов-на-Дону «Знамя Сергия – знамя Майтрей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лексеева Вера Ильинична, канд. филос.н., заслуженный работник культуры РФ, зав. отделом Государственного музея истории космонавтики им. К.Э.Циолковского, г.Калуга «Актуальность идей русского косм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удитории 4308 работает подготовленная исследовательским Фондом Рерихов выставка «Памятные места семьи Рерихов в Санкт-Петербур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37:00Z</dcterms:created>
  <dc:creator>1</dc:creator>
  <dc:description/>
  <dc:language>en-US</dc:language>
  <cp:lastModifiedBy>user</cp:lastModifiedBy>
  <dcterms:modified xsi:type="dcterms:W3CDTF">2014-02-08T07:37:00Z</dcterms:modified>
  <cp:revision>2</cp:revision>
  <dc:subject/>
  <dc:title>Программа</dc:title>
</cp:coreProperties>
</file>