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Строение микрокосма ЧЕЛОВЕКА и функции духа, души и тел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8"/>
        <w:gridCol w:w="1559"/>
        <w:gridCol w:w="1243"/>
        <w:gridCol w:w="1134"/>
        <w:gridCol w:w="1346"/>
        <w:gridCol w:w="1205"/>
        <w:gridCol w:w="284"/>
        <w:gridCol w:w="283"/>
        <w:gridCol w:w="284"/>
        <w:gridCol w:w="283"/>
        <w:gridCol w:w="284"/>
        <w:gridCol w:w="283"/>
        <w:gridCol w:w="1560"/>
      </w:tblGrid>
      <w:tr>
        <w:trPr>
          <w:trHeight w:val="516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а и принципы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щие назва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религиях и духовных учениях</w:t>
            </w:r>
          </w:p>
        </w:tc>
        <w:tc>
          <w:tcPr>
            <w:tcW w:w="6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ункции индивидуальности (дух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 личности (души и тел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>
          <w:trHeight w:val="7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тма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(Чистый Дух, Огненная энергия жизни, Единая Жизнь, Абсолют в проявлении. Это Отец  Всего - Создатель, Хранитель и Разрушитель в Одном, проникающий все сущее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ОИЦ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тец, Сын и Святой Дух)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ТРА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ХОВ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ЛНЦ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ля 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хозн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ЫСШАЯ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ИАД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ТРАКТИ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площающее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г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Индивидуальн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У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уддх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уховность, Духовная душа, проводник Атмы.  Духовная мать и дитя в одном - Высшее Я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юбовь высша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ховная Любов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РДЦ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Е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вствозн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туиц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кие эмоци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о  причи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нас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(Космический (Мировой) Разум, Духовный разум, Способность формирования и восприятие идей, Сознание Тождественности.  Это Мыслитель. Самосознание. Высший ум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др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У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знание высше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ысли сверхличные абстрактны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нтахкарана </w:t>
            </w:r>
          </w:p>
        </w:tc>
      </w:tr>
      <w:tr>
        <w:trPr>
          <w:trHeight w:val="3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(Животная душа, высшее астральное тело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ма-Манас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интелект, рассудочный ум, низший (личный) ум, </w:t>
            </w:r>
            <w:r>
              <w:rPr>
                <w:b/>
                <w:sz w:val="16"/>
              </w:rPr>
              <w:t>ментальное тело</w:t>
            </w:r>
            <w:r>
              <w:rPr>
                <w:sz w:val="16"/>
              </w:rPr>
              <w:t>, проводник мысли, человеческая душа, тело желаний, чувственный ум. Ум желаний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ВОР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зд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телл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У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ЗШ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зн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зше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ысли личные конкретны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ТВЕРИЦ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ерт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г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Личн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У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ма-Ру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орма, размер и пропорция созданья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о желаний и страстей, вместилище животной жизни. Форма субъективная, форма ментальных и физических желаний и мысл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ИЗЩАЯ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ИАД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Жизненный  принцип, жизненный поток во всем проявленном, малая жизнь. Это огненные жизни, строители и разрушители форм)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юбов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з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РДЦ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ЗШ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созн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СТИН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В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Л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АСТ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Линга Шарир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Эфирный двойник, низшее </w:t>
            </w:r>
            <w:r>
              <w:rPr>
                <w:b/>
                <w:sz w:val="16"/>
              </w:rPr>
              <w:t>астральное тело,</w:t>
            </w:r>
            <w:r>
              <w:rPr>
                <w:sz w:val="16"/>
              </w:rPr>
              <w:t xml:space="preserve"> проводник праны (жизненной  энерг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сихическ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нерг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ическ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ШИ ЧЕРЕЗ МОЗ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ЙСТВ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Стхула Шарир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Физическое тело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ля м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знание физичес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КИ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12:00Z</dcterms:created>
  <dc:creator>AТАМАНЕНКО НИКОЛАЙ ИВАНОВИЧ</dc:creator>
  <dc:description/>
  <cp:keywords/>
  <dc:language>en-US</dc:language>
  <cp:lastModifiedBy>АНИ</cp:lastModifiedBy>
  <cp:lastPrinted>2000-12-17T20:08:00Z</cp:lastPrinted>
  <dcterms:modified xsi:type="dcterms:W3CDTF">2017-04-04T15:12:00Z</dcterms:modified>
  <cp:revision>2</cp:revision>
  <dc:subject/>
  <dc:title>Строение микро- и макрокосмоса</dc:title>
</cp:coreProperties>
</file>