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837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24"/>
        </w:rPr>
      </w:pPr>
      <w:r>
        <w:rPr>
          <w:color w:val="000000"/>
          <w:sz w:val="28"/>
        </w:rPr>
        <w:t>Уважаемый господин В.П.Лобач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24"/>
        </w:rPr>
      </w:pPr>
      <w:r>
        <w:rPr>
          <w:color w:val="000000"/>
          <w:sz w:val="28"/>
        </w:rPr>
        <w:t>По поручению Руководителя Роспатента Ваше обращение, поступившее из Администрации Президента Российской Федерации 19.10.2004 в Роспатент, рассмотрено в Федеральном институте промышленной собственности (далее Институт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24"/>
        </w:rPr>
      </w:pPr>
      <w:r>
        <w:rPr>
          <w:color w:val="000000"/>
          <w:sz w:val="28"/>
        </w:rPr>
        <w:t>Указанное обращение вновь содержит доводы, касающиеся регистрации Рериховской символики, на которые неоднократно были даны ответы в письмах за подписью руководства Роспатента и Институ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24"/>
        </w:rPr>
      </w:pPr>
      <w:r>
        <w:rPr>
          <w:color w:val="000000"/>
          <w:sz w:val="28"/>
        </w:rPr>
        <w:t>Вместе с тем, в соответствии с затронутыми Вами вопросами, повторно сообщаю следующее. В 2001 году поступили заявки №№2001714416/50 и 2001714480/50, содержащие изобразительное обозначение в виде круга с размещенными внутри него сферами в красно-белом и черно-белом вариантах. На момент вынесения решения о регистрации в качестве товарного знака (знака обслуживания) изобразительного обозначения по заявке №2001714416/50, в ее материалах отсутствовала какая-либо информация о заявленном обозначении как о символе Рериховского движения, и экспертиза не располагала сведениями о том, что заявленное обозначение воспроизводит Знак Триединства или Знак Знамени Мира, являющийся символом Рериховских обществ. Такая информация стала поступать в Роспатент после осуществления регистрации названного обозначения в качестве товарного знака за №226539 и его публикации в официальном бюллетене Роспатента «Товарные знаки, Знаки обслуживания Наименования мест происхождения товаров». Следует отметить, что в справочной литературе, которой пользуются эксперты при определении соответствия заявленного обозначения требованиям охраноспособности, установленным статьями 1, 6 и пунктом 1 статьи 7 действовавшей редакции Закона Российской Федерации от 23.09.1992 № 3250-1 «О товарных знаках, знаках обслуживания и наименованиях мест происхождения товаров» (далее Закон), отсутствуют сведения о Знаке Знамени Мира, позволяющие отнести его к неохраноспособным обозначениям, в связи с чем были произведены регистрации товарных знаков №№226539, 22654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24"/>
        </w:rPr>
      </w:pPr>
      <w:r>
        <w:rPr>
          <w:color w:val="000000"/>
          <w:sz w:val="28"/>
        </w:rPr>
        <w:t>На данный момент в Палату по патентным спорам были поданы возражения против предоставления правовой охраны вышеуказанным товарным знакам, рассмотрение которых намечено на январь 2005 г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24"/>
        </w:rPr>
      </w:pPr>
      <w:r>
        <w:rPr>
          <w:color w:val="000000"/>
          <w:sz w:val="28"/>
        </w:rPr>
        <w:t>Изложенная в обращениях информация, касающаяся использования слова «УРУСВАТИ», будет принята во внимание при вынесении решения по результатам проведения экспертизы заявленного обо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514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имецкая 240 54 90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5:00Z</dcterms:created>
  <dc:creator>1</dc:creator>
  <dc:description/>
  <dc:language>en-US</dc:language>
  <cp:lastModifiedBy>Кибкало Г.А.</cp:lastModifiedBy>
  <dcterms:modified xsi:type="dcterms:W3CDTF">2004-12-21T17:15:00Z</dcterms:modified>
  <cp:revision>2</cp:revision>
  <dc:subject/>
  <dc:title> </dc:title>
</cp:coreProperties>
</file>