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Сделал подборку из Учения по ключу «</w:t>
      </w:r>
      <w:r>
        <w:rPr>
          <w:b/>
          <w:bCs/>
          <w:color w:val="000000"/>
        </w:rPr>
        <w:t>относительн</w:t>
      </w:r>
      <w:r>
        <w:rPr>
          <w:color w:val="000000"/>
        </w:rPr>
        <w:t xml:space="preserve">». Всего поисковик дал 77 шлок с ключем, я оставил около 60 с существенным смыслом ключа. На мой вкус особо звучат шлоки: </w:t>
      </w:r>
      <w:hyperlink r:id="rId2">
        <w:r>
          <w:rPr>
            <w:rStyle w:val="InternetLink"/>
            <w:b/>
            <w:bCs/>
            <w:i/>
            <w:iCs/>
          </w:rPr>
          <w:t>Беспредельность ч.1, 17</w:t>
        </w:r>
      </w:hyperlink>
      <w:r>
        <w:rPr>
          <w:color w:val="000000"/>
        </w:rPr>
        <w:t xml:space="preserve">, </w:t>
      </w:r>
      <w:hyperlink r:id="rId3">
        <w:r>
          <w:rPr>
            <w:rStyle w:val="InternetLink"/>
            <w:b/>
            <w:bCs/>
            <w:i/>
            <w:iCs/>
          </w:rPr>
          <w:t>Беспредельность ч.1, 295</w:t>
        </w:r>
      </w:hyperlink>
      <w:r>
        <w:rPr>
          <w:color w:val="000000"/>
        </w:rPr>
        <w:t xml:space="preserve">, </w:t>
      </w:r>
      <w:hyperlink r:id="rId4">
        <w:r>
          <w:rPr>
            <w:rStyle w:val="InternetLink"/>
            <w:b/>
            <w:bCs/>
            <w:i/>
            <w:iCs/>
          </w:rPr>
          <w:t>Беспредельность ч.2, 425</w:t>
        </w:r>
      </w:hyperlink>
      <w:r>
        <w:rPr>
          <w:color w:val="000000"/>
        </w:rPr>
        <w:t xml:space="preserve">, </w:t>
      </w:r>
      <w:hyperlink r:id="rId5">
        <w:r>
          <w:rPr>
            <w:rStyle w:val="InternetLink"/>
            <w:b/>
            <w:bCs/>
            <w:i/>
            <w:iCs/>
          </w:rPr>
          <w:t>Мир Огненный ч.1, 258</w:t>
        </w:r>
      </w:hyperlink>
      <w:r>
        <w:rPr>
          <w:color w:val="000000"/>
        </w:rPr>
        <w:t xml:space="preserve">, </w:t>
      </w:r>
      <w:hyperlink r:id="rId6">
        <w:r>
          <w:rPr>
            <w:rStyle w:val="InternetLink"/>
            <w:b/>
            <w:bCs/>
            <w:i/>
            <w:iCs/>
          </w:rPr>
          <w:t>Мир Огненный ч.1, 411</w:t>
        </w:r>
      </w:hyperlink>
      <w:r>
        <w:rPr>
          <w:color w:val="000000"/>
        </w:rPr>
        <w:t xml:space="preserve">, </w:t>
      </w:r>
      <w:hyperlink r:id="rId7">
        <w:r>
          <w:rPr>
            <w:rStyle w:val="InternetLink"/>
            <w:b/>
            <w:bCs/>
            <w:i/>
            <w:iCs/>
          </w:rPr>
          <w:t>Мир Огненный ч.2, 109</w:t>
        </w:r>
      </w:hyperlink>
      <w:r>
        <w:rPr>
          <w:color w:val="000000"/>
        </w:rPr>
        <w:t xml:space="preserve">, </w:t>
      </w:r>
      <w:hyperlink r:id="rId8">
        <w:r>
          <w:rPr>
            <w:rStyle w:val="InternetLink"/>
            <w:b/>
            <w:bCs/>
            <w:i/>
            <w:iCs/>
          </w:rPr>
          <w:t>Аум, 104</w:t>
        </w:r>
      </w:hyperlink>
      <w:r>
        <w:rPr>
          <w:color w:val="000000"/>
        </w:rPr>
        <w:t xml:space="preserve">, </w:t>
      </w:r>
      <w:hyperlink r:id="rId9">
        <w:r>
          <w:rPr>
            <w:rStyle w:val="InternetLink"/>
            <w:b/>
            <w:bCs/>
            <w:i/>
            <w:iCs/>
          </w:rPr>
          <w:t>Братство, 46</w:t>
        </w:r>
      </w:hyperlink>
      <w:r>
        <w:rPr>
          <w:color w:val="000000"/>
        </w:rPr>
        <w:t xml:space="preserve">, </w:t>
      </w:r>
      <w:hyperlink r:id="rId10">
        <w:r>
          <w:rPr>
            <w:rStyle w:val="InternetLink"/>
            <w:b/>
            <w:bCs/>
            <w:i/>
            <w:iCs/>
          </w:rPr>
          <w:t>Надземное, 686</w:t>
        </w:r>
      </w:hyperlink>
      <w:r>
        <w:rPr>
          <w:color w:val="000000"/>
        </w:rPr>
        <w:t>, и особенно:</w:t>
      </w:r>
    </w:p>
    <w:p>
      <w:pPr>
        <w:pStyle w:val="Normal"/>
        <w:rPr>
          <w:color w:val="000000"/>
        </w:rPr>
      </w:pPr>
      <w:r>
        <w:rPr>
          <w:color w:val="000000"/>
        </w:rPr>
        <w:t xml:space="preserve">Относительность добра и зла - </w:t>
      </w:r>
      <w:hyperlink r:id="rId11">
        <w:r>
          <w:rPr>
            <w:rStyle w:val="InternetLink"/>
            <w:b/>
            <w:bCs/>
            <w:i/>
            <w:iCs/>
          </w:rPr>
          <w:t>Братство, 54</w:t>
        </w:r>
      </w:hyperlink>
    </w:p>
    <w:p>
      <w:pPr>
        <w:pStyle w:val="Normal"/>
        <w:rPr>
          <w:color w:val="000000"/>
        </w:rPr>
      </w:pPr>
      <w:hyperlink r:id="rId12">
        <w:r>
          <w:rPr>
            <w:rStyle w:val="InternetLink"/>
            <w:b/>
            <w:bCs/>
            <w:i/>
            <w:iCs/>
          </w:rPr>
          <w:t>Надземное, 242</w:t>
        </w:r>
      </w:hyperlink>
      <w:r>
        <w:rPr>
          <w:color w:val="000000"/>
        </w:rPr>
        <w:t xml:space="preserve"> – «понятие времени </w:t>
      </w:r>
      <w:r>
        <w:rPr>
          <w:b/>
          <w:bCs/>
          <w:color w:val="FF0000"/>
        </w:rPr>
        <w:t>относительн</w:t>
      </w:r>
      <w:r>
        <w:rPr>
          <w:color w:val="000000"/>
        </w:rPr>
        <w:t>о».</w:t>
      </w:r>
    </w:p>
    <w:p>
      <w:pPr>
        <w:pStyle w:val="Normal"/>
        <w:rPr>
          <w:color w:val="000000"/>
        </w:rPr>
      </w:pPr>
      <w:r>
        <w:rPr>
          <w:color w:val="000000"/>
        </w:rPr>
        <w:t xml:space="preserve">О науке - </w:t>
      </w:r>
      <w:hyperlink r:id="rId13">
        <w:r>
          <w:rPr>
            <w:rStyle w:val="InternetLink"/>
            <w:b/>
            <w:bCs/>
            <w:i/>
            <w:iCs/>
          </w:rPr>
          <w:t>Мир Огненный ч.1, 629</w:t>
        </w:r>
      </w:hyperlink>
      <w:r>
        <w:rPr>
          <w:color w:val="000000"/>
        </w:rPr>
        <w:t xml:space="preserve">, </w:t>
      </w:r>
      <w:hyperlink r:id="rId14">
        <w:r>
          <w:rPr>
            <w:rStyle w:val="InternetLink"/>
            <w:b/>
            <w:bCs/>
            <w:i/>
            <w:iCs/>
          </w:rPr>
          <w:t>Надземное, 777</w:t>
        </w:r>
      </w:hyperlink>
      <w:r>
        <w:rPr>
          <w:color w:val="000000"/>
        </w:rPr>
        <w:t xml:space="preserve">, </w:t>
      </w:r>
      <w:hyperlink r:id="rId15">
        <w:r>
          <w:rPr>
            <w:rStyle w:val="InternetLink"/>
            <w:b/>
            <w:bCs/>
            <w:i/>
            <w:iCs/>
          </w:rPr>
          <w:t>Надземное, 945</w:t>
        </w:r>
      </w:hyperlink>
    </w:p>
    <w:p>
      <w:pPr>
        <w:pStyle w:val="Normal"/>
        <w:rPr>
          <w:color w:val="000000"/>
        </w:rPr>
      </w:pPr>
      <w:hyperlink r:id="rId16">
        <w:r>
          <w:rPr>
            <w:rStyle w:val="InternetLink"/>
            <w:b/>
            <w:bCs/>
            <w:i/>
            <w:iCs/>
          </w:rPr>
          <w:t>Надземное, 336</w:t>
        </w:r>
      </w:hyperlink>
      <w:r>
        <w:rPr>
          <w:color w:val="000000"/>
        </w:rPr>
        <w:t xml:space="preserve">  - «Менее всего поняты — </w:t>
      </w:r>
      <w:r>
        <w:rPr>
          <w:b/>
          <w:bCs/>
          <w:color w:val="FF0000"/>
        </w:rPr>
        <w:t>относительн</w:t>
      </w:r>
      <w:r>
        <w:rPr>
          <w:color w:val="000000"/>
        </w:rPr>
        <w:t>ость и противоположение.»</w:t>
      </w:r>
    </w:p>
    <w:p>
      <w:pPr>
        <w:pStyle w:val="Normal"/>
        <w:rPr>
          <w:color w:val="000000"/>
        </w:rPr>
      </w:pPr>
      <w:hyperlink r:id="rId17">
        <w:r>
          <w:rPr>
            <w:rStyle w:val="InternetLink"/>
            <w:b/>
            <w:bCs/>
            <w:i/>
            <w:iCs/>
          </w:rPr>
          <w:t>Надземное, 347</w:t>
        </w:r>
      </w:hyperlink>
      <w:r>
        <w:rPr>
          <w:color w:val="000000"/>
        </w:rPr>
        <w:t xml:space="preserve"> – «Нужно запомнить, что даже худое может быть </w:t>
      </w:r>
      <w:r>
        <w:rPr>
          <w:b/>
          <w:bCs/>
          <w:color w:val="FF0000"/>
        </w:rPr>
        <w:t>относительн</w:t>
      </w:r>
      <w:r>
        <w:rPr>
          <w:color w:val="000000"/>
        </w:rPr>
        <w:t>ым добром».</w:t>
      </w:r>
    </w:p>
    <w:p>
      <w:pPr>
        <w:pStyle w:val="Normal"/>
        <w:rPr>
          <w:color w:val="000000"/>
        </w:rPr>
      </w:pPr>
      <w:r>
        <w:rPr>
          <w:color w:val="000000"/>
        </w:rPr>
      </w:r>
    </w:p>
    <w:p>
      <w:pPr>
        <w:pStyle w:val="Normal"/>
        <w:jc w:val="center"/>
        <w:rPr>
          <w:color w:val="000000"/>
        </w:rPr>
      </w:pPr>
      <w:r>
        <w:rPr>
          <w:color w:val="000000"/>
        </w:rPr>
        <w:t>Начало подборки</w:t>
      </w:r>
    </w:p>
    <w:p>
      <w:pPr>
        <w:pStyle w:val="Normal"/>
        <w:rPr>
          <w:color w:val="000000"/>
        </w:rPr>
      </w:pPr>
      <w:hyperlink r:id="rId18">
        <w:r>
          <w:rPr>
            <w:rStyle w:val="InternetLink"/>
            <w:b/>
            <w:bCs/>
            <w:i/>
            <w:iCs/>
          </w:rPr>
          <w:t>Озарение, 2-V-10</w:t>
        </w:r>
      </w:hyperlink>
      <w:r>
        <w:rPr>
          <w:color w:val="000000"/>
        </w:rPr>
        <w:t xml:space="preserve"> Надо сказать о правдивости основания. Вы заметили, как Мы называем астральный мир нагромождением. Подчеркиваем, как Мы минуем его. </w:t>
        <w:br/>
        <w:t xml:space="preserve">Уже знаете, как астральные тела имеют и объем, и вес и уносят на себе многие особенности земной жизни. </w:t>
      </w:r>
      <w:r>
        <w:rPr>
          <w:b/>
          <w:bCs/>
          <w:color w:val="FF0000"/>
        </w:rPr>
        <w:t>Относительн</w:t>
      </w:r>
      <w:r>
        <w:rPr>
          <w:color w:val="000000"/>
        </w:rPr>
        <w:t xml:space="preserve">ость земных знаний известна. Конечно, немалую долю </w:t>
      </w:r>
      <w:r>
        <w:rPr>
          <w:b/>
          <w:bCs/>
          <w:color w:val="FF0000"/>
        </w:rPr>
        <w:t>относительн</w:t>
      </w:r>
      <w:r>
        <w:rPr>
          <w:color w:val="000000"/>
        </w:rPr>
        <w:t>ости уносят с собою астральные тела, но, освобождаясь от земной оболочки, получают творчество духа.</w:t>
        <w:br/>
        <w:t xml:space="preserve">Но можете представить себе, как отражается </w:t>
      </w:r>
      <w:r>
        <w:rPr>
          <w:b/>
          <w:bCs/>
          <w:color w:val="FF0000"/>
        </w:rPr>
        <w:t>относительн</w:t>
      </w:r>
      <w:r>
        <w:rPr>
          <w:color w:val="000000"/>
        </w:rPr>
        <w:t>ость знаний на этих построениях.</w:t>
        <w:br/>
        <w:t xml:space="preserve">Рядом с измышленным Олимпом можно встретить уродливую фабрику, не состоявшуюся на земле. </w:t>
        <w:br/>
        <w:t>Бывают гармонические оазисы, но в общем преобладает фантастическое кладбище человеческих переживаний.</w:t>
        <w:br/>
        <w:t>Невозможно погружаться в астральное клише, ибо только ложное представление будет следовать. Этим вредны обычные медиумы.</w:t>
        <w:br/>
        <w:t xml:space="preserve">Не будем перечислять последствий чада земной кухни, но важнее понять, как можно уменьшить последствия </w:t>
      </w:r>
      <w:r>
        <w:rPr>
          <w:b/>
          <w:bCs/>
          <w:color w:val="FF0000"/>
        </w:rPr>
        <w:t>относительн</w:t>
      </w:r>
      <w:r>
        <w:rPr>
          <w:color w:val="000000"/>
        </w:rPr>
        <w:t>ости. Ее можно уменьшить истинной правдивостью, но правдивость можно осознать лишь духовностью, потому пробуждение духовности является космическим условием.</w:t>
      </w:r>
    </w:p>
    <w:p>
      <w:pPr>
        <w:pStyle w:val="Normal"/>
        <w:rPr>
          <w:color w:val="000000"/>
        </w:rPr>
      </w:pPr>
      <w:r>
        <w:rPr>
          <w:color w:val="000000"/>
        </w:rPr>
      </w:r>
    </w:p>
    <w:p>
      <w:pPr>
        <w:pStyle w:val="Normal"/>
        <w:rPr/>
      </w:pPr>
      <w:hyperlink r:id="rId19">
        <w:r>
          <w:rPr>
            <w:rStyle w:val="InternetLink"/>
            <w:b/>
            <w:bCs/>
            <w:i/>
            <w:iCs/>
          </w:rPr>
          <w:t>Озарение, 2-VIII-10</w:t>
        </w:r>
      </w:hyperlink>
      <w:r>
        <w:rPr>
          <w:color w:val="000000"/>
        </w:rPr>
        <w:t xml:space="preserve"> Теперь о кольцах восприятия. Если круги зоркости идут центробежно, то кольца восприятия - центростремительно. От символов и туманных начертаний они спирально устремляются к острому факту. Яснозов, ясновидение, яснослышание, яснопонимание, ясноподвиг, яснознание. </w:t>
        <w:br/>
        <w:t>Нужно понять, что в разряд зова не входит факт, ибо в этом разряде острое действие может быть не понято и лишь усилит опасность.</w:t>
        <w:br/>
        <w:t>Ничего умаляющего не Хочу сказать о тех, которым нужен зов, но факт в их руках был бы подобен заряду ружья при незнании обращаться с оружием.</w:t>
        <w:br/>
        <w:t xml:space="preserve">Конечно, граница зова очень </w:t>
      </w:r>
      <w:r>
        <w:rPr>
          <w:b/>
          <w:bCs/>
          <w:color w:val="FF0000"/>
        </w:rPr>
        <w:t>относительн</w:t>
      </w:r>
      <w:r>
        <w:rPr>
          <w:color w:val="000000"/>
        </w:rPr>
        <w:t>а, но когда можно перейти к кольцу понимания, Мы очень радуемся.</w:t>
        <w:br/>
        <w:t>Каждый круг каравану подобен. Конечно, караван несет больше коня, но зато один конь может задержать все движение. Робость либо оступь могут сбить путь. Потому понятия подвига и ясноподвига очень отличны. Вспышку подвига можно остановить, но огонь ясноподвига невозможно. Пламя ясноподвига может трепетать от Космических вихрей, но снять его с головы нельзя. Так поймете, почему символ до известной степени нужен как условный знак, но потом становится несносным и начинает отпадать, как шелуха.</w:t>
        <w:br/>
        <w:t>Как музыка сфер звучит сущее на путях Необозримости и Неповторяемости.</w:t>
        <w:br/>
        <w:t>Как птица сперва встрепенется и потом полетит, так слово брызнет из Нашего Горна и после может быть лишь подтверждаемо. Оккультно первый момент важнее повторения. Но когда можно улавливать кипение Горна, оно сияет мощнее приказа.</w:t>
      </w:r>
    </w:p>
    <w:p>
      <w:pPr>
        <w:pStyle w:val="Normal"/>
        <w:rPr>
          <w:color w:val="000000"/>
        </w:rPr>
      </w:pPr>
      <w:r>
        <w:rPr>
          <w:color w:val="000000"/>
        </w:rPr>
      </w:r>
    </w:p>
    <w:p>
      <w:pPr>
        <w:pStyle w:val="Normal"/>
        <w:rPr/>
      </w:pPr>
      <w:hyperlink r:id="rId20">
        <w:r>
          <w:rPr>
            <w:rStyle w:val="InternetLink"/>
            <w:b/>
            <w:bCs/>
            <w:i/>
            <w:iCs/>
          </w:rPr>
          <w:t>Община, 56</w:t>
        </w:r>
      </w:hyperlink>
      <w:r>
        <w:rPr>
          <w:color w:val="000000"/>
        </w:rPr>
        <w:t xml:space="preserve"> Почему нахождение знаков будущего подобно тканью? В ткацкой работе основа определенного цвета, и группы нитей распределены по краскам. Легко определить основу, легко можно найти группу нитей, но рисунок этой группы позволяет различные сочетания в зависимости от тысячи текущих обстоятельств. Конечно, внутреннее отношение самого субъекта будет главным обстоятельством. Но если его </w:t>
      </w:r>
      <w:hyperlink r:id="rId21">
        <w:r>
          <w:rPr>
            <w:rStyle w:val="InternetLink"/>
          </w:rPr>
          <w:t>аура</w:t>
        </w:r>
      </w:hyperlink>
      <w:r>
        <w:rPr>
          <w:color w:val="000000"/>
        </w:rPr>
        <w:t xml:space="preserve"> будет слишком колебаться, то прогноз будет </w:t>
      </w:r>
      <w:r>
        <w:rPr>
          <w:b/>
          <w:bCs/>
          <w:color w:val="FF0000"/>
        </w:rPr>
        <w:t>относительн</w:t>
      </w:r>
      <w:r>
        <w:rPr>
          <w:color w:val="000000"/>
        </w:rPr>
        <w:t>ым. Тогда это будет походить на известную игру, где по нескольким разбросанным точкам нужно найти определенную фигуру.</w:t>
        <w:br/>
        <w:t xml:space="preserve">Теперь, где же лучший фермент, скрепляющий колебание </w:t>
      </w:r>
      <w:hyperlink r:id="rId22">
        <w:r>
          <w:rPr>
            <w:rStyle w:val="InternetLink"/>
          </w:rPr>
          <w:t>ауры</w:t>
        </w:r>
      </w:hyperlink>
      <w:r>
        <w:rPr>
          <w:color w:val="000000"/>
        </w:rPr>
        <w:t>? Лучший фермент есть устремление. Тело устремленное нельзя уколоть или разбить. Устремление в движении достигает законности и, становясь законом, оно делается неостанавливаемо, ибо входит в ритм Космоса.</w:t>
        <w:br/>
        <w:t>Так идите в малом и великом, и ткань ваша будет неповторенно, кристально космичной, короче говоря — прекрасной.</w:t>
        <w:br/>
        <w:t>Ничто другое, кроме устремления, не дает одоления стихий, ибо основное качество стихий — устремление. И в этом состоянии вы координируете стихии с высшим творчеством духа, или являетесь держателем молнии. Придет человек — держатель молнии. Поверьте, только устремлением победите.</w:t>
      </w:r>
    </w:p>
    <w:p>
      <w:pPr>
        <w:pStyle w:val="Normal"/>
        <w:rPr>
          <w:color w:val="000000"/>
        </w:rPr>
      </w:pPr>
      <w:r>
        <w:rPr>
          <w:color w:val="000000"/>
        </w:rPr>
      </w:r>
    </w:p>
    <w:p>
      <w:pPr>
        <w:pStyle w:val="Normal"/>
        <w:rPr/>
      </w:pPr>
      <w:hyperlink r:id="rId23">
        <w:r>
          <w:rPr>
            <w:rStyle w:val="InternetLink"/>
            <w:b/>
            <w:bCs/>
            <w:i/>
            <w:iCs/>
          </w:rPr>
          <w:t>Беспредельность ч.1, 1</w:t>
        </w:r>
      </w:hyperlink>
      <w:r>
        <w:rPr>
          <w:color w:val="000000"/>
        </w:rPr>
        <w:t xml:space="preserve"> Человечество обеспокоено утерянными течениями, но объясняет сдвиг Земли и явления космических пертурбаций геологически. Но против их изложения факт очевидности являет миру Беспредельность и явления огненных, подземных и надземных, токов. Лучи надземных сфер могут ту кору Земли пронзить и в любой части планеты утвердить усиленный магнетизм, вызывая токи подземные.</w:t>
        <w:br/>
        <w:t xml:space="preserve">Ваши астрономы являют внимание только измерениям светил, но как наука об огненных лучах и Беспредельности обогатила бы сущность нашу! Даже луч глаза творит и разит! И срок начинает приближать планету из Беспредельности; и потому наблюдайте пертурбации земные. Но ширина планетных тел неважна, ибо интенсивность космических лучей из Беспредельности может нашею </w:t>
      </w:r>
      <w:r>
        <w:rPr>
          <w:b/>
          <w:bCs/>
          <w:color w:val="FF0000"/>
        </w:rPr>
        <w:t>относительн</w:t>
      </w:r>
      <w:r>
        <w:rPr>
          <w:color w:val="000000"/>
        </w:rPr>
        <w:t>остью, и вашей психической энергией, и кооперацией сфер создать земное царство, равное сферам высших миров.</w:t>
      </w:r>
    </w:p>
    <w:p>
      <w:pPr>
        <w:pStyle w:val="Normal"/>
        <w:rPr>
          <w:color w:val="000000"/>
        </w:rPr>
      </w:pPr>
      <w:r>
        <w:rPr>
          <w:color w:val="000000"/>
        </w:rPr>
      </w:r>
    </w:p>
    <w:p>
      <w:pPr>
        <w:pStyle w:val="Normal"/>
        <w:rPr/>
      </w:pPr>
      <w:hyperlink r:id="rId24">
        <w:r>
          <w:rPr>
            <w:rStyle w:val="InternetLink"/>
            <w:b/>
            <w:bCs/>
            <w:i/>
            <w:iCs/>
          </w:rPr>
          <w:t>Беспредельность ч.1, 17</w:t>
        </w:r>
      </w:hyperlink>
      <w:r>
        <w:rPr>
          <w:color w:val="000000"/>
        </w:rPr>
        <w:t xml:space="preserve"> Правы, говоря о Начале Едином. Именно, в этом заключается ядро эволюции. Это высшее познание </w:t>
      </w:r>
      <w:hyperlink r:id="rId25">
        <w:r>
          <w:rPr>
            <w:rStyle w:val="InternetLink"/>
          </w:rPr>
          <w:t>Архата</w:t>
        </w:r>
      </w:hyperlink>
      <w:r>
        <w:rPr>
          <w:color w:val="000000"/>
        </w:rPr>
        <w:t xml:space="preserve"> на земле. Когда человечество сознает великое Единство между частицами и Беспредельностью, и взаимоотношение между светом и мраком, тогда можно сказать про путь «Пустынного Льва». Возложено так много на космические огни, но от признания отрекаются. Там, где люди признают границы двух Начал, там </w:t>
      </w:r>
      <w:hyperlink r:id="rId26">
        <w:r>
          <w:rPr>
            <w:rStyle w:val="InternetLink"/>
          </w:rPr>
          <w:t>Архат</w:t>
        </w:r>
      </w:hyperlink>
      <w:r>
        <w:rPr>
          <w:color w:val="000000"/>
        </w:rPr>
        <w:t xml:space="preserve"> видит одно Великое Начало.</w:t>
        <w:br/>
        <w:t xml:space="preserve">Истину </w:t>
      </w:r>
      <w:r>
        <w:rPr>
          <w:b/>
          <w:bCs/>
          <w:color w:val="FF0000"/>
        </w:rPr>
        <w:t>относительн</w:t>
      </w:r>
      <w:r>
        <w:rPr>
          <w:color w:val="000000"/>
        </w:rPr>
        <w:t xml:space="preserve">ости приняли в математике, и оказались все прежние вычисления негодными. Та же </w:t>
      </w:r>
      <w:r>
        <w:rPr>
          <w:b/>
          <w:bCs/>
          <w:color w:val="FF0000"/>
        </w:rPr>
        <w:t>относительн</w:t>
      </w:r>
      <w:r>
        <w:rPr>
          <w:color w:val="000000"/>
        </w:rPr>
        <w:t xml:space="preserve">ость существует в мире эволюции. То же понятие света и мрака, счастья и несчастья, труда и покоя, следует по тому же закону </w:t>
      </w:r>
      <w:r>
        <w:rPr>
          <w:b/>
          <w:bCs/>
          <w:color w:val="FF0000"/>
        </w:rPr>
        <w:t>относительн</w:t>
      </w:r>
      <w:r>
        <w:rPr>
          <w:color w:val="000000"/>
        </w:rPr>
        <w:t xml:space="preserve">ости. Когда говорим о прогрессировании мышления, предусматриваем необходимость этой </w:t>
      </w:r>
      <w:r>
        <w:rPr>
          <w:b/>
          <w:bCs/>
          <w:color w:val="FF0000"/>
        </w:rPr>
        <w:t>относительн</w:t>
      </w:r>
      <w:r>
        <w:rPr>
          <w:color w:val="000000"/>
        </w:rPr>
        <w:t xml:space="preserve">ости. Именно, прекрасно понятие ступени восхождения. Дух сознает, что восхождение есть та страница мудрости, на которой начертаны вся сила Космоса и явление движения. Прогрессирование не утвердить на низшей точке Великого Начала. Храмы, оповещенные в </w:t>
      </w:r>
      <w:hyperlink r:id="rId27">
        <w:r>
          <w:rPr>
            <w:rStyle w:val="InternetLink"/>
          </w:rPr>
          <w:t>Атлантиде</w:t>
        </w:r>
      </w:hyperlink>
      <w:r>
        <w:rPr>
          <w:color w:val="000000"/>
        </w:rPr>
        <w:t>, знали этот Великий Принцип!</w:t>
      </w:r>
    </w:p>
    <w:p>
      <w:pPr>
        <w:pStyle w:val="Normal"/>
        <w:rPr>
          <w:color w:val="000000"/>
        </w:rPr>
      </w:pPr>
      <w:r>
        <w:rPr>
          <w:color w:val="000000"/>
        </w:rPr>
      </w:r>
    </w:p>
    <w:p>
      <w:pPr>
        <w:pStyle w:val="Normal"/>
        <w:rPr/>
      </w:pPr>
      <w:hyperlink r:id="rId28">
        <w:r>
          <w:rPr>
            <w:rStyle w:val="InternetLink"/>
            <w:b/>
            <w:bCs/>
            <w:i/>
            <w:iCs/>
          </w:rPr>
          <w:t>Беспредельность ч.1, 98</w:t>
        </w:r>
      </w:hyperlink>
      <w:r>
        <w:rPr>
          <w:color w:val="000000"/>
        </w:rPr>
        <w:t xml:space="preserve"> Убежденный дух в дальних мирах создает свое мировоззрение. Этим же убеждается человек о необходимости сознания цепи существований. Когда извлечено все из планетного существования, тогда куда же устремиться?</w:t>
        <w:br/>
        <w:t>Повторяются формы бытия и разновидности велики. Но существование не может закончиться и заключиться в одной планетной жизни. Как убежище духу, как новый мир, как непередаваемая красота космическая, зовет Беспредельность. Когда этот призыв понят, тогда может пространство касаться красоты беспредельной.</w:t>
        <w:br/>
        <w:t xml:space="preserve">Даже планетная жизнь может выражать таинство прекрасное, когда продвижение приблизится к пониманию самого высшего принципа гармонии. Когда жизнь на планете озаряется красотою, тогда психожизнь всего Бытия наполняется красотою беспредельной. Прекрасное, беспредельное существование на дальних мирах обусловлено достижением прекрасного. Принцип </w:t>
      </w:r>
      <w:r>
        <w:rPr>
          <w:b/>
          <w:bCs/>
          <w:color w:val="FF0000"/>
        </w:rPr>
        <w:t>относительн</w:t>
      </w:r>
      <w:r>
        <w:rPr>
          <w:color w:val="000000"/>
        </w:rPr>
        <w:t>ости может указать насколько достижения высших сфер разнятся от планетного существования.</w:t>
      </w:r>
    </w:p>
    <w:p>
      <w:pPr>
        <w:pStyle w:val="Normal"/>
        <w:rPr>
          <w:color w:val="000000"/>
        </w:rPr>
      </w:pPr>
      <w:r>
        <w:rPr>
          <w:color w:val="000000"/>
        </w:rPr>
      </w:r>
    </w:p>
    <w:p>
      <w:pPr>
        <w:pStyle w:val="Normal"/>
        <w:rPr/>
      </w:pPr>
      <w:hyperlink r:id="rId29">
        <w:r>
          <w:rPr>
            <w:rStyle w:val="InternetLink"/>
            <w:b/>
            <w:bCs/>
            <w:i/>
            <w:iCs/>
          </w:rPr>
          <w:t>Беспредельность ч.1, 295</w:t>
        </w:r>
      </w:hyperlink>
      <w:r>
        <w:rPr>
          <w:color w:val="000000"/>
        </w:rPr>
        <w:t xml:space="preserve"> В человечестве живет несоизмеримое понятие реальности космической, также понятие пустоты. Как может реальность относиться к поверхности только? Когда явление боли вызывает судороги, то как же отрицать причину, вызвавшую эту боль? Как же не усмотреть реальность в утверждении всех проявлений? Сферы реальности нужно понять, как сущее Космоса. Ведь, нельзя строить законы на несуществующем. Ведь, нужно принять в Беспредельности ту </w:t>
      </w:r>
      <w:r>
        <w:rPr>
          <w:b/>
          <w:bCs/>
          <w:color w:val="FF0000"/>
        </w:rPr>
        <w:t>относительн</w:t>
      </w:r>
      <w:r>
        <w:rPr>
          <w:color w:val="000000"/>
        </w:rPr>
        <w:t>ость, которая создает наши понятия! Так сомкнем круг жизни вне понятия пустоты. Так реальность напрягает каждый миг нашего бытия!</w:t>
      </w:r>
    </w:p>
    <w:p>
      <w:pPr>
        <w:pStyle w:val="Normal"/>
        <w:rPr>
          <w:color w:val="000000"/>
        </w:rPr>
      </w:pPr>
      <w:r>
        <w:rPr>
          <w:color w:val="000000"/>
        </w:rPr>
      </w:r>
    </w:p>
    <w:p>
      <w:pPr>
        <w:pStyle w:val="Normal"/>
        <w:rPr/>
      </w:pPr>
      <w:hyperlink r:id="rId30">
        <w:r>
          <w:rPr>
            <w:rStyle w:val="InternetLink"/>
            <w:b/>
            <w:bCs/>
            <w:i/>
            <w:iCs/>
          </w:rPr>
          <w:t>Беспредельность ч.1, 316</w:t>
        </w:r>
      </w:hyperlink>
      <w:r>
        <w:rPr>
          <w:color w:val="000000"/>
        </w:rPr>
        <w:t xml:space="preserve"> Назначение человека на планете мало понимается. Явление космического существа, конечно, должно иметь предопределение, но человечество, так слепо устремлено к своему узкому горизонту, что не может прозреть свое космическое назначение. Творчество Космоса дает назначение даже самому малому червю. Все в Космосе творит с назначением и так же, как явлена </w:t>
      </w:r>
      <w:r>
        <w:rPr>
          <w:b/>
          <w:bCs/>
          <w:color w:val="FF0000"/>
        </w:rPr>
        <w:t>относительн</w:t>
      </w:r>
      <w:r>
        <w:rPr>
          <w:color w:val="000000"/>
        </w:rPr>
        <w:t xml:space="preserve">ость человека к низшим существам, так же существует </w:t>
      </w:r>
      <w:r>
        <w:rPr>
          <w:b/>
          <w:bCs/>
          <w:color w:val="FF0000"/>
        </w:rPr>
        <w:t>относительн</w:t>
      </w:r>
      <w:r>
        <w:rPr>
          <w:color w:val="000000"/>
        </w:rPr>
        <w:t>ость высших сфер. Творчество космического магнита предопределяет каждое действие и роль, которую суждено сыграть существам. Потому сферы человеческие назначаются для сотрудничества. Великий Разум напрягает все космические сферы, потому назначение человека имеет, как основание, сотрудничество и красоту Беспредельности!</w:t>
      </w:r>
    </w:p>
    <w:p>
      <w:pPr>
        <w:pStyle w:val="Normal"/>
        <w:rPr>
          <w:color w:val="000000"/>
        </w:rPr>
      </w:pPr>
      <w:r>
        <w:rPr>
          <w:color w:val="000000"/>
        </w:rPr>
      </w:r>
    </w:p>
    <w:p>
      <w:pPr>
        <w:pStyle w:val="Normal"/>
        <w:rPr/>
      </w:pPr>
      <w:hyperlink r:id="rId31">
        <w:r>
          <w:rPr>
            <w:rStyle w:val="InternetLink"/>
            <w:b/>
            <w:bCs/>
            <w:i/>
            <w:iCs/>
          </w:rPr>
          <w:t>Беспредельность ч.2, 425</w:t>
        </w:r>
      </w:hyperlink>
      <w:r>
        <w:rPr>
          <w:color w:val="000000"/>
        </w:rPr>
        <w:t xml:space="preserve"> Можно сказать, что Космос находится в вечной огненной трансмутации. Закон и движение устанавливаются взаимопритяжением. Каждая энергия, притягивающаяся к устремленному зерну, дает следствие. Эти следствия окутывают всю планету. Конечно, открытие закона электричества связано с пространственным огнем. Конечно, все блуждающие явления космических рекордов касаются людских пониманий. Знание настолько </w:t>
      </w:r>
      <w:r>
        <w:rPr>
          <w:b/>
          <w:bCs/>
          <w:color w:val="FF0000"/>
        </w:rPr>
        <w:t>относительн</w:t>
      </w:r>
      <w:r>
        <w:rPr>
          <w:color w:val="000000"/>
        </w:rPr>
        <w:t>о, что человечество должно обнять космическое понимание мировым глазом. Творчество огненной трансмутации основано на стремлении огня к высшему напряжению. Эти космические зерна так влекутся к магниту формы. Пространство звучит этими зернами.</w:t>
      </w:r>
    </w:p>
    <w:p>
      <w:pPr>
        <w:pStyle w:val="Normal"/>
        <w:rPr>
          <w:color w:val="000000"/>
        </w:rPr>
      </w:pPr>
      <w:r>
        <w:rPr>
          <w:color w:val="000000"/>
        </w:rPr>
      </w:r>
    </w:p>
    <w:p>
      <w:pPr>
        <w:pStyle w:val="Normal"/>
        <w:rPr/>
      </w:pPr>
      <w:hyperlink r:id="rId32">
        <w:r>
          <w:rPr>
            <w:rStyle w:val="InternetLink"/>
            <w:b/>
            <w:bCs/>
            <w:i/>
            <w:iCs/>
          </w:rPr>
          <w:t>Иерархия, 52</w:t>
        </w:r>
      </w:hyperlink>
      <w:r>
        <w:rPr>
          <w:color w:val="000000"/>
        </w:rPr>
        <w:t xml:space="preserve"> Не приучайте малых ожидать великих явлений в их человеческой мере. Настолько ветхая мера не отвечает действительности; настолько люди извратили понятие величин, даже в физическом смысле. Мысль не может объять, что лишь следствие определяет истинное величие. Каждое действие может быть измерено лишь </w:t>
      </w:r>
      <w:r>
        <w:rPr>
          <w:b/>
          <w:bCs/>
          <w:color w:val="FF0000"/>
        </w:rPr>
        <w:t>относительн</w:t>
      </w:r>
      <w:r>
        <w:rPr>
          <w:color w:val="000000"/>
        </w:rPr>
        <w:t>о Иерархии и Беспредельности. Так эти понятия для нас будут знаками, ведущими реальность. Так научите малых сперва помыслить о Беспредельности, помня к тому же, что никто не должен считать себя ничтожной песчинкой, как обычно поступает лицемер. Наша величина обеспечена огромною ответственностью. Не ошибемся, прилагая по ответственности.</w:t>
      </w:r>
    </w:p>
    <w:p>
      <w:pPr>
        <w:pStyle w:val="Normal"/>
        <w:rPr>
          <w:color w:val="000000"/>
        </w:rPr>
      </w:pPr>
      <w:r>
        <w:rPr>
          <w:color w:val="000000"/>
        </w:rPr>
      </w:r>
    </w:p>
    <w:p>
      <w:pPr>
        <w:pStyle w:val="Normal"/>
        <w:rPr/>
      </w:pPr>
      <w:hyperlink r:id="rId33">
        <w:r>
          <w:rPr>
            <w:rStyle w:val="InternetLink"/>
            <w:b/>
            <w:bCs/>
            <w:i/>
            <w:iCs/>
          </w:rPr>
          <w:t>Иерархия, 277</w:t>
        </w:r>
      </w:hyperlink>
      <w:r>
        <w:rPr>
          <w:color w:val="000000"/>
        </w:rPr>
        <w:t xml:space="preserve"> Истинно, основание внутренних огней соответствует светам электричества. Чем больше напряжение, тем сгущеннее свет. Лиловая звезда знак высшего напряжения. Вы ощутили реакцию подобного напряжения, оно соответствует Нашему постоянному напряжению. Явление </w:t>
      </w:r>
      <w:r>
        <w:rPr>
          <w:b/>
          <w:bCs/>
          <w:color w:val="FF0000"/>
        </w:rPr>
        <w:t>относительн</w:t>
      </w:r>
      <w:r>
        <w:rPr>
          <w:color w:val="000000"/>
        </w:rPr>
        <w:t>ости берите соответственно Беспредельности. Часто несведущие люди думают, что напряжение высших миров меньше, чем у них — «на небе, как и на земле», и напряжение высших сфер несравнимо с битвою земною. Можно представить как проблемы увеличиваются в пространстве.</w:t>
      </w:r>
    </w:p>
    <w:p>
      <w:pPr>
        <w:pStyle w:val="Normal"/>
        <w:rPr>
          <w:color w:val="000000"/>
        </w:rPr>
      </w:pPr>
      <w:r>
        <w:rPr>
          <w:color w:val="000000"/>
        </w:rPr>
      </w:r>
    </w:p>
    <w:p>
      <w:pPr>
        <w:pStyle w:val="Normal"/>
        <w:rPr/>
      </w:pPr>
      <w:hyperlink r:id="rId34">
        <w:r>
          <w:rPr>
            <w:rStyle w:val="InternetLink"/>
            <w:b/>
            <w:bCs/>
            <w:i/>
            <w:iCs/>
          </w:rPr>
          <w:t>Иерархия, 297</w:t>
        </w:r>
      </w:hyperlink>
      <w:r>
        <w:rPr>
          <w:color w:val="000000"/>
        </w:rPr>
        <w:t xml:space="preserve"> Куда же направляется внимание? Нужно понять, что в основании эволюции лежит усовершенствование, оно призывает к упрощению и к непосредственному общению с высшими мирами. Можно видеть, как </w:t>
      </w:r>
      <w:hyperlink r:id="rId35">
        <w:r>
          <w:rPr>
            <w:rStyle w:val="InternetLink"/>
          </w:rPr>
          <w:t>пранаяма</w:t>
        </w:r>
      </w:hyperlink>
      <w:r>
        <w:rPr>
          <w:color w:val="000000"/>
        </w:rPr>
        <w:t xml:space="preserve"> и прочие искусственные приемы разных йог могут быть заменены простым огненным сердцем. Конечно, эта простота </w:t>
      </w:r>
      <w:r>
        <w:rPr>
          <w:b/>
          <w:bCs/>
          <w:color w:val="FF0000"/>
        </w:rPr>
        <w:t>относительн</w:t>
      </w:r>
      <w:r>
        <w:rPr>
          <w:color w:val="000000"/>
        </w:rPr>
        <w:t>а, к ней ведет пылающий, огненный путь. Но зато она вносит в жизнь именно то, что было отринуто, как отвлеченность и небывальщина. Считаю, каждое устремление к пути познания нужно скорейше приводить в исполнение. Говорят — почему не заставляем устремляться к эволюции? Но даже простая нянька говорит ребенку — будь большим, найди сам!</w:t>
      </w:r>
    </w:p>
    <w:p>
      <w:pPr>
        <w:pStyle w:val="Normal"/>
        <w:rPr>
          <w:color w:val="000000"/>
        </w:rPr>
      </w:pPr>
      <w:r>
        <w:rPr>
          <w:color w:val="000000"/>
        </w:rPr>
      </w:r>
    </w:p>
    <w:p>
      <w:pPr>
        <w:pStyle w:val="Normal"/>
        <w:rPr>
          <w:color w:val="000000"/>
        </w:rPr>
      </w:pPr>
      <w:hyperlink r:id="rId36">
        <w:r>
          <w:rPr>
            <w:rStyle w:val="InternetLink"/>
            <w:b/>
            <w:bCs/>
            <w:i/>
            <w:iCs/>
          </w:rPr>
          <w:t>Иерархия, 311</w:t>
        </w:r>
      </w:hyperlink>
      <w:r>
        <w:rPr>
          <w:color w:val="000000"/>
        </w:rPr>
        <w:t xml:space="preserve"> Последим, как трудятся черные! Нужно замечать их особенные привычки. Они не возмутятся на ничтожного человека. Они думают, что первые ступени Служения особенно полезны для них. Ничтожество ничтожно и в предательстве. Именно предательство есть главное основание подкопов черных. Для предательства нужно что-то знать. Это </w:t>
      </w:r>
      <w:r>
        <w:rPr>
          <w:b/>
          <w:bCs/>
          <w:color w:val="FF0000"/>
        </w:rPr>
        <w:t>относительн</w:t>
      </w:r>
      <w:r>
        <w:rPr>
          <w:color w:val="000000"/>
        </w:rPr>
        <w:t>ое знание, не укрепленное преданностью, можно находить на первых ступенях. Нужно знать насколько осуждение, как огонь, действует на шаткую преданность. Печально наблюдать какими незаметными уклонениями ученик начинает поселять в себе равнодушие, находя красноречивые оправдания! Как лезвие ножа утеривает сердце предохранительную сеть! Без этих ножен, лезвие колет самого несущего; но подобные шпоры не ведут к подвигу, но приносят лишь раздражение. Если один день прошел удачно в унижении Учителя, то почему и назавтра не разъяриться хулением Всевышнего! И когда серебряная нить может оборваться, то лезвие закостенения уже бесповоротно обострилось.</w:t>
      </w:r>
    </w:p>
    <w:p>
      <w:pPr>
        <w:pStyle w:val="Normal"/>
        <w:rPr>
          <w:color w:val="000000"/>
        </w:rPr>
      </w:pPr>
      <w:r>
        <w:rPr>
          <w:color w:val="000000"/>
        </w:rPr>
      </w:r>
    </w:p>
    <w:p>
      <w:pPr>
        <w:pStyle w:val="Normal"/>
        <w:rPr>
          <w:color w:val="000000"/>
        </w:rPr>
      </w:pPr>
      <w:hyperlink r:id="rId37">
        <w:r>
          <w:rPr>
            <w:rStyle w:val="InternetLink"/>
            <w:b/>
            <w:bCs/>
            <w:i/>
            <w:iCs/>
          </w:rPr>
          <w:t>Сердце, 121</w:t>
        </w:r>
      </w:hyperlink>
      <w:r>
        <w:rPr>
          <w:color w:val="000000"/>
        </w:rPr>
        <w:t xml:space="preserve"> Когда зову устремляться ко Мне, значит, посреди битвы возник опасный момент и нужно объединение сердец. Невозможно представить себе полную победу в Беспредельности, но зато так же точно невозможно и поражение. Часто врач переносит боль в другое место, чтобы убедить в </w:t>
      </w:r>
      <w:r>
        <w:rPr>
          <w:b/>
          <w:bCs/>
          <w:color w:val="FF0000"/>
        </w:rPr>
        <w:t>относительн</w:t>
      </w:r>
      <w:r>
        <w:rPr>
          <w:color w:val="000000"/>
        </w:rPr>
        <w:t xml:space="preserve">ости ее, но сотрудничество не нуждается в таком примере. Когда позваны строители большего плана, не может быть </w:t>
      </w:r>
      <w:r>
        <w:rPr>
          <w:b/>
          <w:bCs/>
          <w:color w:val="FF0000"/>
        </w:rPr>
        <w:t>относительн</w:t>
      </w:r>
      <w:r>
        <w:rPr>
          <w:color w:val="000000"/>
        </w:rPr>
        <w:t>ости. Когда опасен час, болит сердце. Можем думать о разных причинах, но основа тоски и тревоги одна, именно, суровая часть битвы. Было бы невозможно представить битву, как продвижение без препятствий. Так Мы на страже и зовем сотрудников стать плотно.</w:t>
      </w:r>
    </w:p>
    <w:p>
      <w:pPr>
        <w:pStyle w:val="Normal"/>
        <w:rPr>
          <w:color w:val="000000"/>
        </w:rPr>
      </w:pPr>
      <w:r>
        <w:rPr>
          <w:color w:val="000000"/>
        </w:rPr>
      </w:r>
    </w:p>
    <w:p>
      <w:pPr>
        <w:pStyle w:val="Normal"/>
        <w:rPr/>
      </w:pPr>
      <w:hyperlink r:id="rId38">
        <w:r>
          <w:rPr>
            <w:rStyle w:val="InternetLink"/>
            <w:b/>
            <w:bCs/>
            <w:i/>
            <w:iCs/>
          </w:rPr>
          <w:t>Сердце, 245</w:t>
        </w:r>
      </w:hyperlink>
      <w:r>
        <w:rPr>
          <w:color w:val="000000"/>
        </w:rPr>
        <w:t xml:space="preserve"> </w:t>
      </w:r>
      <w:r>
        <w:rPr>
          <w:b/>
          <w:bCs/>
          <w:color w:val="FF0000"/>
        </w:rPr>
        <w:t>Относительн</w:t>
      </w:r>
      <w:r>
        <w:rPr>
          <w:color w:val="000000"/>
        </w:rPr>
        <w:t>ость и несовершенство будут отличительными явлениями каждой жизни, но они, именно, открывают дверь в будущее. Люди, которые являют препятствие себе в том, что они несовершенны, тем самым показывают свою законченность, иначе говоря, свою негодность. Законченность невозможна в процессе движения. Только совершенствование среди огненных вихрей утверждает истинный путь. К тому же совершенствованию ведут разного рода земные мученичества — подвиги и героические деяния, ибо при этих напряжениях создается наибольший огонь сердца. Конечно не следует понимать мученичество лишь физически, главное происходит всегда в духе. Сердце может биться почти обычно, но духовное напряжение будет необычайно.</w:t>
        <w:br/>
        <w:t>Так необходимо установить значение подвига в духе. Костры уже редки, но мученичества в духе особенно усиливаются; так и должно быть, когда Мир Тонкий приближается к физическому. Нет ничего удивительного, если движение физическое преображается в духовное. Не забудем символ преображения, в котором показано претворение физического бытия в тонкое. Множество символов явлено, как вехи эволюции, но человечество принимает их отвлеченно.</w:t>
      </w:r>
    </w:p>
    <w:p>
      <w:pPr>
        <w:pStyle w:val="Normal"/>
        <w:rPr>
          <w:color w:val="000000"/>
        </w:rPr>
      </w:pPr>
      <w:r>
        <w:rPr>
          <w:color w:val="000000"/>
        </w:rPr>
      </w:r>
    </w:p>
    <w:p>
      <w:pPr>
        <w:pStyle w:val="Normal"/>
        <w:rPr/>
      </w:pPr>
      <w:hyperlink r:id="rId39">
        <w:r>
          <w:rPr>
            <w:rStyle w:val="InternetLink"/>
            <w:b/>
            <w:bCs/>
            <w:i/>
            <w:iCs/>
          </w:rPr>
          <w:t>Мир Огненный ч.1, 258</w:t>
        </w:r>
      </w:hyperlink>
      <w:r>
        <w:rPr>
          <w:color w:val="000000"/>
        </w:rPr>
        <w:t xml:space="preserve"> Много внимания уделяется теперь </w:t>
      </w:r>
      <w:hyperlink r:id="rId40">
        <w:r>
          <w:rPr>
            <w:rStyle w:val="InternetLink"/>
          </w:rPr>
          <w:t>астрологии</w:t>
        </w:r>
      </w:hyperlink>
      <w:r>
        <w:rPr>
          <w:color w:val="000000"/>
        </w:rPr>
        <w:t xml:space="preserve">. Наконец, и со стороны науки усматривают законы космические. Но можно заметить, что даже при точных вычислениях получается часто неточность. Нужно знать, откуда это дрожание может происходить. Не забудем, что именно теперь планета окутана слоями тяжкими; о такую насыщенную атмосферу могут преломляться химические лучи. Из такого небывалого положения истекает </w:t>
      </w:r>
      <w:r>
        <w:rPr>
          <w:b/>
          <w:bCs/>
          <w:color w:val="FF0000"/>
        </w:rPr>
        <w:t>относительн</w:t>
      </w:r>
      <w:r>
        <w:rPr>
          <w:color w:val="000000"/>
        </w:rPr>
        <w:t>ость заключений. То же самое замечается и в других областях. Утверждение о несостоятельности древних вычислений является вследствие нежелания обратить внимание на действительность. Люди желают, чтобы все было благополучно в их понимании. Вы уже видели, как толпа ломилась в театр, в котором сцена уже пылала, так и во всем. Правда, отрезанная голова собаки лает, но дух человека немеет. Таково неразумие и неравновесие. Опасное время — позволительно чувствовать тоску.</w:t>
      </w:r>
    </w:p>
    <w:p>
      <w:pPr>
        <w:pStyle w:val="Normal"/>
        <w:rPr>
          <w:color w:val="000000"/>
        </w:rPr>
      </w:pPr>
      <w:r>
        <w:rPr>
          <w:color w:val="000000"/>
        </w:rPr>
      </w:r>
    </w:p>
    <w:p>
      <w:pPr>
        <w:pStyle w:val="Normal"/>
        <w:rPr/>
      </w:pPr>
      <w:hyperlink r:id="rId41">
        <w:r>
          <w:rPr>
            <w:rStyle w:val="InternetLink"/>
            <w:b/>
            <w:bCs/>
            <w:i/>
            <w:iCs/>
          </w:rPr>
          <w:t>Мир Огненный ч.1, 291</w:t>
        </w:r>
      </w:hyperlink>
      <w:r>
        <w:rPr>
          <w:color w:val="000000"/>
        </w:rPr>
        <w:t xml:space="preserve"> Не следует отвращаться от разных стадий человеческой эволюции. Многое может казаться странным с нашей точки зрения, но представим, что все условия </w:t>
      </w:r>
      <w:r>
        <w:rPr>
          <w:b/>
          <w:bCs/>
          <w:color w:val="FF0000"/>
        </w:rPr>
        <w:t>относительн</w:t>
      </w:r>
      <w:r>
        <w:rPr>
          <w:color w:val="000000"/>
        </w:rPr>
        <w:t>о изменены и тогда мы получим хотя и чуждый, но не странный аспект. Ошибка представлять себе все жизни миров от нашего понимания на сегодня. Мы так легко забываем вчера и мало представляем завтра, что многие наши суждения лишь осенние листья. Правильно чувствовать ничтожность перед каждым космическим законом. Но ведь огненные крылья и даются для приближения к Миру Огненному.</w:t>
      </w:r>
    </w:p>
    <w:p>
      <w:pPr>
        <w:pStyle w:val="Normal"/>
        <w:rPr>
          <w:color w:val="000000"/>
        </w:rPr>
      </w:pPr>
      <w:r>
        <w:rPr>
          <w:color w:val="000000"/>
        </w:rPr>
      </w:r>
    </w:p>
    <w:p>
      <w:pPr>
        <w:pStyle w:val="Normal"/>
        <w:rPr/>
      </w:pPr>
      <w:hyperlink r:id="rId42">
        <w:r>
          <w:rPr>
            <w:rStyle w:val="InternetLink"/>
            <w:b/>
            <w:bCs/>
            <w:i/>
            <w:iCs/>
          </w:rPr>
          <w:t>Мир Огненный ч.1, 297</w:t>
        </w:r>
      </w:hyperlink>
      <w:r>
        <w:rPr>
          <w:color w:val="000000"/>
        </w:rPr>
        <w:t xml:space="preserve"> Цыганки обычно дают лекарства с наговором, считая, что лишь при таком способе лекарство будет действительно. Так утверждаются Наши Гималайские традиции во многих поколениях переселенцев. Действительно, если мы сравним действие лекарств, принятых благожелательно или с отвращением, то разница будет поразительна. Даже самые сильные средства могут произвести почти обратное следствие, если они будут сопровождены соответственным внушением. Можно написать значительную книгу об </w:t>
      </w:r>
      <w:r>
        <w:rPr>
          <w:b/>
          <w:bCs/>
          <w:color w:val="FF0000"/>
        </w:rPr>
        <w:t>относительн</w:t>
      </w:r>
      <w:r>
        <w:rPr>
          <w:color w:val="000000"/>
        </w:rPr>
        <w:t>ости материальных воздействий. Можно из разных областей собрать факты, которые свидетельствуют, что материальная сторона будет наименьшей среди решающих факторов. Так нужно шаг за шагом следить за движением Агни. Не следует вдаваться сразу в сложные формулы, но нужно идти от поразительных свидетельств каждого дня. Если знахари понимают в чем заключается побеждающее начало, то образованный врач должен тем более усматривать явление направляющее. По этому пути встретятся и прошлое и будущее.</w:t>
      </w:r>
    </w:p>
    <w:p>
      <w:pPr>
        <w:pStyle w:val="Normal"/>
        <w:rPr>
          <w:color w:val="000000"/>
        </w:rPr>
      </w:pPr>
      <w:r>
        <w:rPr>
          <w:color w:val="000000"/>
        </w:rPr>
      </w:r>
    </w:p>
    <w:p>
      <w:pPr>
        <w:pStyle w:val="Normal"/>
        <w:rPr/>
      </w:pPr>
      <w:hyperlink r:id="rId43">
        <w:r>
          <w:rPr>
            <w:rStyle w:val="InternetLink"/>
            <w:b/>
            <w:bCs/>
            <w:i/>
            <w:iCs/>
          </w:rPr>
          <w:t>Мир Огненный ч.1, 312</w:t>
        </w:r>
      </w:hyperlink>
      <w:r>
        <w:rPr>
          <w:color w:val="000000"/>
        </w:rPr>
        <w:t xml:space="preserve"> Уявление новейших исследований следует ценить. Когда люди начинают взлетать в слои высшие и погружаться в пещеры подземные, можно ожидать синтетических заключений. Не пренебрегайте наблюдениями над следствиями низших слоев атмосферы. Именно нужно принять во внимание всю </w:t>
      </w:r>
      <w:r>
        <w:rPr>
          <w:b/>
          <w:bCs/>
          <w:color w:val="FF0000"/>
        </w:rPr>
        <w:t>относительн</w:t>
      </w:r>
      <w:r>
        <w:rPr>
          <w:color w:val="000000"/>
        </w:rPr>
        <w:t xml:space="preserve">ость, которая может лишь обогатить выводы. Нужно, чтобы среди всей </w:t>
      </w:r>
      <w:r>
        <w:rPr>
          <w:b/>
          <w:bCs/>
          <w:color w:val="FF0000"/>
        </w:rPr>
        <w:t>относительн</w:t>
      </w:r>
      <w:r>
        <w:rPr>
          <w:color w:val="000000"/>
        </w:rPr>
        <w:t>ости мы могли находить приложение даже полусожженным шлакам. Везде, где прошла работа Огня, все может принести ценное наблюдение.</w:t>
      </w:r>
    </w:p>
    <w:p>
      <w:pPr>
        <w:pStyle w:val="Normal"/>
        <w:rPr>
          <w:color w:val="000000"/>
        </w:rPr>
      </w:pPr>
      <w:r>
        <w:rPr>
          <w:color w:val="000000"/>
        </w:rPr>
      </w:r>
    </w:p>
    <w:p>
      <w:pPr>
        <w:pStyle w:val="Normal"/>
        <w:rPr>
          <w:color w:val="000000"/>
        </w:rPr>
      </w:pPr>
      <w:hyperlink r:id="rId44">
        <w:r>
          <w:rPr>
            <w:rStyle w:val="InternetLink"/>
            <w:b/>
            <w:bCs/>
            <w:i/>
            <w:iCs/>
          </w:rPr>
          <w:t>Мир Огненный ч.1, 322</w:t>
        </w:r>
      </w:hyperlink>
      <w:r>
        <w:rPr>
          <w:color w:val="000000"/>
        </w:rPr>
        <w:t xml:space="preserve"> Многие хотят знать подробности </w:t>
      </w:r>
      <w:hyperlink r:id="rId45">
        <w:r>
          <w:rPr>
            <w:rStyle w:val="InternetLink"/>
          </w:rPr>
          <w:t>Тонкого Мира</w:t>
        </w:r>
      </w:hyperlink>
      <w:r>
        <w:rPr>
          <w:color w:val="000000"/>
        </w:rPr>
        <w:t xml:space="preserve">, но многие будут жестоко озадачены. Вся зримость </w:t>
      </w:r>
      <w:hyperlink r:id="rId46">
        <w:r>
          <w:rPr>
            <w:rStyle w:val="InternetLink"/>
          </w:rPr>
          <w:t>Тонкого Мира</w:t>
        </w:r>
      </w:hyperlink>
      <w:r>
        <w:rPr>
          <w:color w:val="000000"/>
        </w:rPr>
        <w:t xml:space="preserve"> </w:t>
      </w:r>
      <w:r>
        <w:rPr>
          <w:b/>
          <w:bCs/>
          <w:color w:val="FF0000"/>
        </w:rPr>
        <w:t>относительн</w:t>
      </w:r>
      <w:r>
        <w:rPr>
          <w:color w:val="000000"/>
        </w:rPr>
        <w:t xml:space="preserve">а, по развитию сознания. Можно восхищаться светом, но можно очутиться в тумане. Можно волей строить прекрасные созидания, но можно остаться на грудах мусора. Можно сразу усвоить язык духа, но можно пребыть немым и глухим. Каждому по делам его. Каждый сознает по сознанию. </w:t>
      </w:r>
      <w:hyperlink r:id="rId47">
        <w:r>
          <w:rPr>
            <w:rStyle w:val="InternetLink"/>
          </w:rPr>
          <w:t>Мир Тонкий</w:t>
        </w:r>
      </w:hyperlink>
      <w:r>
        <w:rPr>
          <w:color w:val="000000"/>
        </w:rPr>
        <w:t xml:space="preserve"> очень справедливое состояние. Можно убеждаться, как даже простое сознание, но просветленное любовью, преуспевает. Для людей земных любовь мало приложима к их базарным ощущениям. Она часто остается без осознания. Но в </w:t>
      </w:r>
      <w:hyperlink r:id="rId48">
        <w:r>
          <w:rPr>
            <w:rStyle w:val="InternetLink"/>
          </w:rPr>
          <w:t>Тонком Мире</w:t>
        </w:r>
      </w:hyperlink>
      <w:r>
        <w:rPr>
          <w:color w:val="000000"/>
        </w:rPr>
        <w:t xml:space="preserve"> любовь есть ключ ко всем затворам. Для многих людей воображение есть недоступная отвлеченность, но в </w:t>
      </w:r>
      <w:hyperlink r:id="rId49">
        <w:r>
          <w:rPr>
            <w:rStyle w:val="InternetLink"/>
          </w:rPr>
          <w:t>Тонком Мире</w:t>
        </w:r>
      </w:hyperlink>
      <w:r>
        <w:rPr>
          <w:color w:val="000000"/>
        </w:rPr>
        <w:t xml:space="preserve"> каждая крупица накоплений воображения есть путь к возможностям. Для земных людей обида, горечь и отмщение составляют основы желчи и печени, но для </w:t>
      </w:r>
      <w:hyperlink r:id="rId50">
        <w:r>
          <w:rPr>
            <w:rStyle w:val="InternetLink"/>
          </w:rPr>
          <w:t>Тонкого Мира</w:t>
        </w:r>
      </w:hyperlink>
      <w:r>
        <w:rPr>
          <w:color w:val="000000"/>
        </w:rPr>
        <w:t>, даже для среднего сознания, эти постыдности отпадают, как негодная шелуха. Потому так твердим об огненном сознании, чтобы немедленно направиться в лучшие сферы. Действительно, нужно всеми высшими мерами стремиться к огненному сознанию.</w:t>
      </w:r>
    </w:p>
    <w:p>
      <w:pPr>
        <w:pStyle w:val="Normal"/>
        <w:rPr>
          <w:color w:val="000000"/>
        </w:rPr>
      </w:pPr>
      <w:r>
        <w:rPr>
          <w:color w:val="000000"/>
        </w:rPr>
      </w:r>
    </w:p>
    <w:p>
      <w:pPr>
        <w:pStyle w:val="Normal"/>
        <w:rPr/>
      </w:pPr>
      <w:hyperlink r:id="rId51">
        <w:r>
          <w:rPr>
            <w:rStyle w:val="InternetLink"/>
            <w:b/>
            <w:bCs/>
            <w:i/>
            <w:iCs/>
          </w:rPr>
          <w:t>Мир Огненный ч.1, 411</w:t>
        </w:r>
      </w:hyperlink>
      <w:r>
        <w:rPr>
          <w:color w:val="000000"/>
        </w:rPr>
        <w:t xml:space="preserve"> Язык духа является насущным для </w:t>
      </w:r>
      <w:hyperlink r:id="rId52">
        <w:r>
          <w:rPr>
            <w:rStyle w:val="InternetLink"/>
          </w:rPr>
          <w:t>Тонкого Мира</w:t>
        </w:r>
      </w:hyperlink>
      <w:r>
        <w:rPr>
          <w:color w:val="000000"/>
        </w:rPr>
        <w:t xml:space="preserve">. Сущность его будет лежать в тонкой природе, но все-таки можно приучать к нему и в земном состоянии. Такое приучение будет полезным огненным испытанием. Школа должна узнавать находчивость учеников по заданию одного слова и затем по одному взгляду. Последний опыт будет ближе всего к </w:t>
      </w:r>
      <w:hyperlink r:id="rId53">
        <w:r>
          <w:rPr>
            <w:rStyle w:val="InternetLink"/>
          </w:rPr>
          <w:t>Миру Тонкому</w:t>
        </w:r>
      </w:hyperlink>
      <w:r>
        <w:rPr>
          <w:color w:val="000000"/>
        </w:rPr>
        <w:t xml:space="preserve">. Кроме того можно также развивать </w:t>
      </w:r>
      <w:r>
        <w:rPr>
          <w:b/>
          <w:bCs/>
          <w:color w:val="FF0000"/>
        </w:rPr>
        <w:t>относительн</w:t>
      </w:r>
      <w:r>
        <w:rPr>
          <w:color w:val="000000"/>
        </w:rPr>
        <w:t xml:space="preserve">ость обращений по качеству собеседника, и так каждый в земной беседе употребляет лучший язык для собеседника, считаясь с его сознанием. Каждый школьный учитель знает как многообразен должен быть его язык, чтобы сделать друзей из школьников. Но кроме школы в каждом доме умеют различать взгляды хозяйки, так среди обыденной жизни проявляются особенности тонкого порядка. Стоит лишь их отмечать, углублять и распространять. Но для этого следует проникнуться уважением к будущему и полюбить главный фактор </w:t>
      </w:r>
      <w:hyperlink r:id="rId54">
        <w:r>
          <w:rPr>
            <w:rStyle w:val="InternetLink"/>
          </w:rPr>
          <w:t>Тонкого Мира</w:t>
        </w:r>
      </w:hyperlink>
      <w:r>
        <w:rPr>
          <w:color w:val="000000"/>
        </w:rPr>
        <w:t xml:space="preserve"> — Агни. Настаиваю на выражении полюбить огненно, тем только можно усвоить эту трудную для Земли стихию. Явление наших бесед, прежде всего, должно ввести в понимание </w:t>
      </w:r>
      <w:hyperlink r:id="rId55">
        <w:r>
          <w:rPr>
            <w:rStyle w:val="InternetLink"/>
          </w:rPr>
          <w:t>Мира Тонкого</w:t>
        </w:r>
      </w:hyperlink>
      <w:r>
        <w:rPr>
          <w:color w:val="000000"/>
        </w:rPr>
        <w:t xml:space="preserve"> и, как апофеоз его, приблизить безбоязненно к сиянию Мира Огненного. У нас радость, когда среди земного пребывания устанавливаются меры </w:t>
      </w:r>
      <w:hyperlink r:id="rId56">
        <w:r>
          <w:rPr>
            <w:rStyle w:val="InternetLink"/>
          </w:rPr>
          <w:t>Тонкого Мира</w:t>
        </w:r>
      </w:hyperlink>
      <w:r>
        <w:rPr>
          <w:color w:val="000000"/>
        </w:rPr>
        <w:t>. Тем мы от земли приближаем сотрудничество с дальними мирами. Иначе говоря, участвуем в явлении эволюции.</w:t>
      </w:r>
    </w:p>
    <w:p>
      <w:pPr>
        <w:pStyle w:val="Normal"/>
        <w:rPr>
          <w:color w:val="000000"/>
        </w:rPr>
      </w:pPr>
      <w:r>
        <w:rPr>
          <w:color w:val="000000"/>
        </w:rPr>
      </w:r>
    </w:p>
    <w:p>
      <w:pPr>
        <w:pStyle w:val="Normal"/>
        <w:rPr/>
      </w:pPr>
      <w:hyperlink r:id="rId57">
        <w:r>
          <w:rPr>
            <w:rStyle w:val="InternetLink"/>
            <w:b/>
            <w:bCs/>
            <w:i/>
            <w:iCs/>
          </w:rPr>
          <w:t>Мир Огненный ч.1, 433</w:t>
        </w:r>
      </w:hyperlink>
      <w:r>
        <w:rPr>
          <w:color w:val="000000"/>
        </w:rPr>
        <w:t xml:space="preserve"> Как исследовать истинность Учения? Множества хороших слов могут прикрывать нечто скудное, но мы знаем, что Истина не боится никаких исследований. Наоборот, при наблюдениях Истина приближается и сияет. Так каждому исследователю Учения можно советовать — «приближайся всеми силами, наблюдай всеми мерами, исследуй всеми способами, познавай всем дерзновением, являй неутомимость и воспламенись каждым нахождением Истины». Учение не может быть ошибочным. Оно не может уклоняться от путей добра и пользы. Нельзя верить лишь уверениям. Вера есть осознание Истины, испытанной Огнем сердца. Учение беспредельно, иначе само понятие Беспредельности не существует. Нужно устремиться к Истине. Она не отрицает, но указывает. Не могут быть в Учении извращения понятий. Считайте, что путь Учения есть утверждение Несомненного. Не следует подходить к Истине по тропе блуждания. Нужно идти, пробуя каждое слово, каждое утверждение, каждый завет. Если Учение истинно, то каждый шаг к нему будет просветлением и расширением. Умаление, отрицание, унижение плохие путеводители! Не раз услышите горделивое замечание, что лишь одно, известное сказавшему, Учение правильно. Но напомните гордецу о величии Беспредельности, о миллионах лет земного бытия, о миллиардах миров, пусть подумает как велика Истина и как правильно достойное познавание. Можно бы согласиться с путем скептицизма, если бы из него хоть что-нибудь выходило. Обычно он выедает творящее начало. Нужен неутомимый дух, чтобы двигаться в постоянном расширении. Только такое расширение и вмещение дадут настоящее смирение ко всему ненужному, которое познается </w:t>
      </w:r>
      <w:r>
        <w:rPr>
          <w:b/>
          <w:bCs/>
          <w:color w:val="FF0000"/>
        </w:rPr>
        <w:t>относительн</w:t>
      </w:r>
      <w:r>
        <w:rPr>
          <w:color w:val="000000"/>
        </w:rPr>
        <w:t>остью. Так скажите сомневающемуся об Учении — «испытывай, пылай сердцем и расширяйся духом!»</w:t>
      </w:r>
    </w:p>
    <w:p>
      <w:pPr>
        <w:pStyle w:val="Normal"/>
        <w:rPr>
          <w:color w:val="000000"/>
        </w:rPr>
      </w:pPr>
      <w:r>
        <w:rPr>
          <w:color w:val="000000"/>
        </w:rPr>
      </w:r>
    </w:p>
    <w:p>
      <w:pPr>
        <w:pStyle w:val="Normal"/>
        <w:rPr/>
      </w:pPr>
      <w:hyperlink r:id="rId58">
        <w:r>
          <w:rPr>
            <w:rStyle w:val="InternetLink"/>
            <w:b/>
            <w:bCs/>
            <w:i/>
            <w:iCs/>
          </w:rPr>
          <w:t>Мир Огненный ч.1, 505</w:t>
        </w:r>
      </w:hyperlink>
      <w:r>
        <w:rPr>
          <w:color w:val="000000"/>
        </w:rPr>
        <w:t xml:space="preserve"> Освобождение от страха не произойдет от самоубеждения в каждом отдельном случае; наоборот, такие внушения лишь загоняют чувство страха внутрь, чтобы при ближайшем поводе снова явиться во всем ужасе. При этом ужас будет возрастать соответственно давлению искусственного внушения. Узник ужаса очень опасный заключенный, но необходимо освободиться от страха, так говорят все Учения. Страх может быть искоренен мерами сопоставления. Приведите ужас явления страшных зверей человеку, угрожаемому пожаром, он скажет — от зверей увернусь, но как выйти из пожара? Так нагромождайте возможности страха и одна перед другой они отпадут, как сухие листья. Так же нужно призвать всю </w:t>
      </w:r>
      <w:r>
        <w:rPr>
          <w:b/>
          <w:bCs/>
          <w:color w:val="FF0000"/>
        </w:rPr>
        <w:t>относительн</w:t>
      </w:r>
      <w:r>
        <w:rPr>
          <w:color w:val="000000"/>
        </w:rPr>
        <w:t xml:space="preserve">ость, чтобы привыкать к беспредельности Огненного Мира. Притяжение к земной коре создает иллюзию безопасности, тем можно объяснить притяжение людей к миру земному. Совершенно верно, что нужно познать здесь многие чувства и составить основу восприятия, чтобы тем легче ступать по волнам огненным. Потому так ценна не земная специальность, но качество восприятия и вмещения. Не удивительно, что деление слоев </w:t>
      </w:r>
      <w:hyperlink r:id="rId59">
        <w:r>
          <w:rPr>
            <w:rStyle w:val="InternetLink"/>
          </w:rPr>
          <w:t>Тонкого Мира</w:t>
        </w:r>
      </w:hyperlink>
      <w:r>
        <w:rPr>
          <w:color w:val="000000"/>
        </w:rPr>
        <w:t xml:space="preserve"> не совпадает с условными классами Земли. Можно оказаться в </w:t>
      </w:r>
      <w:hyperlink r:id="rId60">
        <w:r>
          <w:rPr>
            <w:rStyle w:val="InternetLink"/>
          </w:rPr>
          <w:t>Тонком Мире</w:t>
        </w:r>
      </w:hyperlink>
      <w:r>
        <w:rPr>
          <w:color w:val="000000"/>
        </w:rPr>
        <w:t xml:space="preserve"> среди очень неожиданного подбора соседей. Такая неожиданность грозит лишь тем, кто пришел с грузом земных пережитков. Кто же утончил духовные меры, тот найдет исполнение своих предчувствий.</w:t>
      </w:r>
    </w:p>
    <w:p>
      <w:pPr>
        <w:pStyle w:val="Normal"/>
        <w:rPr>
          <w:color w:val="000000"/>
        </w:rPr>
      </w:pPr>
      <w:r>
        <w:rPr>
          <w:color w:val="000000"/>
        </w:rPr>
      </w:r>
    </w:p>
    <w:p>
      <w:pPr>
        <w:pStyle w:val="Normal"/>
        <w:rPr>
          <w:color w:val="000000"/>
        </w:rPr>
      </w:pPr>
      <w:hyperlink r:id="rId61">
        <w:r>
          <w:rPr>
            <w:rStyle w:val="InternetLink"/>
            <w:b/>
            <w:bCs/>
            <w:i/>
            <w:iCs/>
          </w:rPr>
          <w:t>Мир Огненный ч.1, 629</w:t>
        </w:r>
      </w:hyperlink>
      <w:r>
        <w:rPr>
          <w:color w:val="000000"/>
        </w:rPr>
        <w:t xml:space="preserve"> В примитивных верованиях почитание Божества основывалось на страхе. Но страх вызывает ужас и неминуемое негодование. Природа человеческая, в сущности своей, хранит сознание, что Великое Начало Начал не имеет ничего общего с ужасом. Тот может произносить на своем языке слово Бог, кто может чувствовать к Нему любовь. Только этим вездесущим понятием можно выразить достойное почитание. Ничто на Земле не зажжет огонь сердца, как любовь. Никакая явленная слава не сравнима с любовью. Люди не стыдятся выражать гнев и раздражение в самых постыдных формах, но священное понятие любви сопровождают смущением и даже насмешками. Человек, дерзнувший выказать любовную преданность, уже оказывается чем-то недостоверным; в этом смущении основных понятий заключается смута мира. Не может сердце человеческое процветать без стремления к Началу Начал, Невыразимому словами, но Ведомому огнем сердца. Так среди нарушенных Основ Мира засветим огни сердца и любви к Самому Высшему. Поймем, что даже наука в своей </w:t>
      </w:r>
      <w:r>
        <w:rPr>
          <w:b/>
          <w:bCs/>
          <w:color w:val="FF0000"/>
        </w:rPr>
        <w:t>относительн</w:t>
      </w:r>
      <w:r>
        <w:rPr>
          <w:color w:val="000000"/>
        </w:rPr>
        <w:t>ости не закрывает путь к Беспредельности. Среди величия Миров разве можно пребывать в злобе, в убийстве, в предательстве? Только тьма может приютить все позорные преступления! Никакой закон не оправдает злую волю. Страшна злая воля, ибо она уходит во тьму. Но что же среди земных средств может противостать тьме? Именно огонь любви.</w:t>
      </w:r>
    </w:p>
    <w:p>
      <w:pPr>
        <w:pStyle w:val="Normal"/>
        <w:rPr>
          <w:color w:val="000000"/>
        </w:rPr>
      </w:pPr>
      <w:r>
        <w:rPr>
          <w:color w:val="000000"/>
        </w:rPr>
      </w:r>
    </w:p>
    <w:p>
      <w:pPr>
        <w:pStyle w:val="Normal"/>
        <w:rPr/>
      </w:pPr>
      <w:hyperlink r:id="rId62">
        <w:r>
          <w:rPr>
            <w:rStyle w:val="InternetLink"/>
            <w:b/>
            <w:bCs/>
            <w:i/>
            <w:iCs/>
          </w:rPr>
          <w:t>Мир Огненный ч.2, 109</w:t>
        </w:r>
      </w:hyperlink>
      <w:r>
        <w:rPr>
          <w:color w:val="000000"/>
        </w:rPr>
        <w:t xml:space="preserve"> </w:t>
      </w:r>
      <w:r>
        <w:rPr>
          <w:b/>
          <w:bCs/>
          <w:color w:val="FF0000"/>
        </w:rPr>
        <w:t>Относительн</w:t>
      </w:r>
      <w:r>
        <w:rPr>
          <w:color w:val="000000"/>
        </w:rPr>
        <w:t>ость возрастает в Беспредельности, тот же закон и для знания. Никто в мирах не может успокоиться на знании. Каждое приобретение увеличивает в прогрессии сознание незнания. Малодушные могут испугаться перед беспредельностью знания, но мы уже знаем неизбежность этого закона и трудимся каждодневно, чтобы радоваться беспредельности.</w:t>
      </w:r>
    </w:p>
    <w:p>
      <w:pPr>
        <w:pStyle w:val="Normal"/>
        <w:rPr>
          <w:color w:val="000000"/>
        </w:rPr>
      </w:pPr>
      <w:r>
        <w:rPr>
          <w:color w:val="000000"/>
        </w:rPr>
      </w:r>
    </w:p>
    <w:p>
      <w:pPr>
        <w:pStyle w:val="Normal"/>
        <w:rPr/>
      </w:pPr>
      <w:hyperlink r:id="rId63">
        <w:r>
          <w:rPr>
            <w:rStyle w:val="InternetLink"/>
            <w:b/>
            <w:bCs/>
            <w:i/>
            <w:iCs/>
          </w:rPr>
          <w:t>Мир Огненный ч.2, 159</w:t>
        </w:r>
      </w:hyperlink>
      <w:r>
        <w:rPr>
          <w:color w:val="000000"/>
        </w:rPr>
        <w:t xml:space="preserve"> Правильно сопоставление качества вещества мыслей с газами. Каждый газ, помимо уже открытых своих свойств, имеет много не поддающегося исследованию физическими аппаратами. Никто не дерзнет утверждать, что следствие от газа уже исчезло, можно только сказать, что наши приборы больше не запечатлевают последствия газов. Но насколько газ трансмутирует пространство, куда он проникает, насколько влияет на живущих, никто не может сказать. Совершенно также не поддается определению поле распространения мыслей. Также никто физически не может определить насколько мысль может влиять на жизнь. Могут удивляться, почему жизнь, сильно проклинаемых людей, как бы не подвергается опасностям? Причин тому много. Может быть, такой человек нужен для </w:t>
      </w:r>
      <w:hyperlink r:id="rId64">
        <w:r>
          <w:rPr>
            <w:rStyle w:val="InternetLink"/>
          </w:rPr>
          <w:t>Кармы</w:t>
        </w:r>
      </w:hyperlink>
      <w:r>
        <w:rPr>
          <w:color w:val="000000"/>
        </w:rPr>
        <w:t xml:space="preserve"> целой страны? Может быть, мысль не сильна и не ритмична? Наконец, может быть, накопление мысли подействует не сейчас, но завтра. Земные меры и в этом случае </w:t>
      </w:r>
      <w:r>
        <w:rPr>
          <w:b/>
          <w:bCs/>
          <w:color w:val="FF0000"/>
        </w:rPr>
        <w:t>относительн</w:t>
      </w:r>
      <w:r>
        <w:rPr>
          <w:color w:val="000000"/>
        </w:rPr>
        <w:t xml:space="preserve">ы. Особенно мысль ослабляется непониманием </w:t>
      </w:r>
      <w:hyperlink r:id="rId65">
        <w:r>
          <w:rPr>
            <w:rStyle w:val="InternetLink"/>
          </w:rPr>
          <w:t>Кармы</w:t>
        </w:r>
      </w:hyperlink>
      <w:r>
        <w:rPr>
          <w:color w:val="000000"/>
        </w:rPr>
        <w:t>. Много усилий нужно, чтобы человек вспомнил о прекрасном законе причин и следствий. Одно можно советовать — везде не поддаваться советам злобы.</w:t>
      </w:r>
    </w:p>
    <w:p>
      <w:pPr>
        <w:pStyle w:val="Normal"/>
        <w:rPr>
          <w:color w:val="000000"/>
        </w:rPr>
      </w:pPr>
      <w:r>
        <w:rPr>
          <w:color w:val="000000"/>
        </w:rPr>
      </w:r>
    </w:p>
    <w:p>
      <w:pPr>
        <w:pStyle w:val="Normal"/>
        <w:rPr/>
      </w:pPr>
      <w:hyperlink r:id="rId66">
        <w:r>
          <w:rPr>
            <w:rStyle w:val="InternetLink"/>
            <w:b/>
            <w:bCs/>
            <w:i/>
            <w:iCs/>
          </w:rPr>
          <w:t>Мир Огненный ч.2, 219</w:t>
        </w:r>
      </w:hyperlink>
      <w:r>
        <w:rPr>
          <w:color w:val="000000"/>
        </w:rPr>
        <w:t xml:space="preserve"> Очень часто происходили недоразумения вследствие </w:t>
      </w:r>
      <w:r>
        <w:rPr>
          <w:b/>
          <w:bCs/>
          <w:color w:val="FF0000"/>
        </w:rPr>
        <w:t>относительн</w:t>
      </w:r>
      <w:r>
        <w:rPr>
          <w:color w:val="000000"/>
        </w:rPr>
        <w:t xml:space="preserve">ости определительного, измененного веками. Самые древние записи испытывали многие изменения, проходя через руки инородных переводчиков. Об этом достаточно известно, но, все-таки, не принимается достаточно во внимание. Для получения полного значения нужно обратиться к тому же источнику Иерархии. Если переводчик и толкователь будет в общении с Иерархией, то его </w:t>
      </w:r>
      <w:r>
        <w:rPr>
          <w:b/>
          <w:bCs/>
          <w:color w:val="FF0000"/>
        </w:rPr>
        <w:t>относительн</w:t>
      </w:r>
      <w:r>
        <w:rPr>
          <w:color w:val="000000"/>
        </w:rPr>
        <w:t>ость будет поправлена вовремя. Невозможно грязными руками касаться священных Заветов. Все способы кощунства осуждены, но особенно мерзостно, когда служитель религии кощунствует. К сожалению, такие случаи участились. Немало среди служителей религий настоящих безбожников. Разве могут они говорить о живой Этике? Безумцы не хотят даже помыслить о будущей жизни. Можно представить себе весь ужас собрания, где заседают кощунники! Мир Огненный для них шутка.</w:t>
        <w:br/>
        <w:t>Пусть Наши друзья не отказываются сказать везде, где можно, о Мире Огненном. Ведь, кроме духовной точки зрения, может быть и научный подход. Кроме того, пусть Наши друзья и сами думают чаще о Мире Огненном, такие мысли, как молитва.</w:t>
      </w:r>
    </w:p>
    <w:p>
      <w:pPr>
        <w:pStyle w:val="Normal"/>
        <w:rPr>
          <w:color w:val="000000"/>
        </w:rPr>
      </w:pPr>
      <w:r>
        <w:rPr>
          <w:color w:val="000000"/>
        </w:rPr>
      </w:r>
    </w:p>
    <w:p>
      <w:pPr>
        <w:pStyle w:val="Normal"/>
        <w:rPr/>
      </w:pPr>
      <w:hyperlink r:id="rId67">
        <w:r>
          <w:rPr>
            <w:rStyle w:val="InternetLink"/>
            <w:b/>
            <w:bCs/>
            <w:i/>
            <w:iCs/>
          </w:rPr>
          <w:t>Мир Огненный ч.2, 330</w:t>
        </w:r>
      </w:hyperlink>
      <w:r>
        <w:rPr>
          <w:color w:val="000000"/>
        </w:rPr>
        <w:t xml:space="preserve"> Сказано — наука светил точна, пока светила существуют. Но и здесь не забудем </w:t>
      </w:r>
      <w:r>
        <w:rPr>
          <w:b/>
          <w:bCs/>
          <w:color w:val="FF0000"/>
        </w:rPr>
        <w:t>относительн</w:t>
      </w:r>
      <w:r>
        <w:rPr>
          <w:color w:val="000000"/>
        </w:rPr>
        <w:t xml:space="preserve">ость. Можно представить, что, кроме химизма лучей самого светила, нужно понять насколько атмосфера вибрирует на прохождение небесных тел и волн космической пыли. Потому </w:t>
      </w:r>
      <w:hyperlink r:id="rId68">
        <w:r>
          <w:rPr>
            <w:rStyle w:val="InternetLink"/>
          </w:rPr>
          <w:t>астролог</w:t>
        </w:r>
      </w:hyperlink>
      <w:r>
        <w:rPr>
          <w:color w:val="000000"/>
        </w:rPr>
        <w:t xml:space="preserve"> должен быть и астрофизиком, и астрономом. Кроме того, он должен чувствовать земные условия, противодействующие лучам светил. Только, при соблюдении этих условий, выводы его освободятся от ошибок.</w:t>
      </w:r>
    </w:p>
    <w:p>
      <w:pPr>
        <w:pStyle w:val="Normal"/>
        <w:rPr>
          <w:color w:val="000000"/>
        </w:rPr>
      </w:pPr>
      <w:r>
        <w:rPr>
          <w:color w:val="000000"/>
        </w:rPr>
      </w:r>
    </w:p>
    <w:p>
      <w:pPr>
        <w:pStyle w:val="Normal"/>
        <w:rPr/>
      </w:pPr>
      <w:hyperlink r:id="rId69">
        <w:r>
          <w:rPr>
            <w:rStyle w:val="InternetLink"/>
            <w:b/>
            <w:bCs/>
            <w:i/>
            <w:iCs/>
          </w:rPr>
          <w:t>Аум, 104</w:t>
        </w:r>
      </w:hyperlink>
      <w:r>
        <w:rPr>
          <w:color w:val="000000"/>
        </w:rPr>
        <w:t xml:space="preserve"> В тишине помыслить о Мире Высшем — будет равно лучшему лекарству. Так можно нащупать </w:t>
      </w:r>
      <w:r>
        <w:rPr>
          <w:b/>
          <w:bCs/>
          <w:color w:val="FF0000"/>
        </w:rPr>
        <w:t>относительн</w:t>
      </w:r>
      <w:r>
        <w:rPr>
          <w:color w:val="000000"/>
        </w:rPr>
        <w:t>ость сущего. Но такая мера не будет ограничением, наоборот, она усилит полет мысли. Когда множество смущений овладеет миром, тогда скажите самое простое.</w:t>
        <w:br/>
        <w:t>Но не может быть земное существование конечным, и в таком переходном состоянии можно лишь обострить самое нужное для полета будущего, иначе говоря — мысль. Крылья растут лишь мыслью.</w:t>
      </w:r>
    </w:p>
    <w:p>
      <w:pPr>
        <w:pStyle w:val="Normal"/>
        <w:rPr>
          <w:color w:val="000000"/>
        </w:rPr>
      </w:pPr>
      <w:r>
        <w:rPr>
          <w:color w:val="000000"/>
        </w:rPr>
      </w:r>
    </w:p>
    <w:p>
      <w:pPr>
        <w:pStyle w:val="Normal"/>
        <w:rPr/>
      </w:pPr>
      <w:hyperlink r:id="rId70">
        <w:r>
          <w:rPr>
            <w:rStyle w:val="InternetLink"/>
            <w:b/>
            <w:bCs/>
            <w:i/>
            <w:iCs/>
          </w:rPr>
          <w:t>Аум, 573</w:t>
        </w:r>
      </w:hyperlink>
      <w:r>
        <w:rPr>
          <w:color w:val="000000"/>
        </w:rPr>
        <w:t xml:space="preserve"> Суждение людей поражает своей </w:t>
      </w:r>
      <w:r>
        <w:rPr>
          <w:b/>
          <w:bCs/>
          <w:color w:val="FF0000"/>
        </w:rPr>
        <w:t>относительн</w:t>
      </w:r>
      <w:r>
        <w:rPr>
          <w:color w:val="000000"/>
        </w:rPr>
        <w:t xml:space="preserve">остью. Образцом может служить определение состояния перешедшего в </w:t>
      </w:r>
      <w:hyperlink r:id="rId71">
        <w:r>
          <w:rPr>
            <w:rStyle w:val="InternetLink"/>
          </w:rPr>
          <w:t>Тонкий Мир</w:t>
        </w:r>
      </w:hyperlink>
      <w:r>
        <w:rPr>
          <w:color w:val="000000"/>
        </w:rPr>
        <w:t xml:space="preserve">. О том же самом лице будет сказано: он погиб, он уничтожен, он терзается, он спит, он являет успокоение, он поучается, он восходит, он радуется — так каждый судит по своему представлению о </w:t>
      </w:r>
      <w:hyperlink r:id="rId72">
        <w:r>
          <w:rPr>
            <w:rStyle w:val="InternetLink"/>
          </w:rPr>
          <w:t>Тонком Мире</w:t>
        </w:r>
      </w:hyperlink>
      <w:r>
        <w:rPr>
          <w:color w:val="000000"/>
        </w:rPr>
        <w:t xml:space="preserve">. Но так как никто не рассказал о </w:t>
      </w:r>
      <w:hyperlink r:id="rId73">
        <w:r>
          <w:rPr>
            <w:rStyle w:val="InternetLink"/>
          </w:rPr>
          <w:t>Тонком Мире</w:t>
        </w:r>
      </w:hyperlink>
      <w:r>
        <w:rPr>
          <w:color w:val="000000"/>
        </w:rPr>
        <w:t xml:space="preserve"> людям, то они начали судить по своему воображению. Но воображение воспитывается не часто. Таким образом, самая ближайшая сфера все еще остается в пределах призраков.</w:t>
        <w:br/>
        <w:t xml:space="preserve">Когда при погребении кто-то плачет, может найтись некто, который пожалеет о неведении. Так же точно, если кто-то, в таком же случае, будет радоваться, люди возмутятся о безумце. Так люди не могут усвоить соотношения земного существования с надземным бытием. Можно назвать много случаев, когда люди видели своих близких из </w:t>
      </w:r>
      <w:hyperlink r:id="rId74">
        <w:r>
          <w:rPr>
            <w:rStyle w:val="InternetLink"/>
          </w:rPr>
          <w:t>Тонкого Мира</w:t>
        </w:r>
      </w:hyperlink>
      <w:r>
        <w:rPr>
          <w:color w:val="000000"/>
        </w:rPr>
        <w:t>, но и такие доказательства остаются лишь среди феноменов. Невозможно убедить людей в естественности смены бытия. Им запрещается думать о перевоплощении и они соглашаются пребывать перед неизвестною бездною. Но каждый год сближает миры и можно умножить случаи свидетельств о памяти прежних жизней. Уже каждый может приводить много примеров, только требуется доброжелательное отношение.</w:t>
      </w:r>
    </w:p>
    <w:p>
      <w:pPr>
        <w:pStyle w:val="Normal"/>
        <w:rPr>
          <w:color w:val="000000"/>
        </w:rPr>
      </w:pPr>
      <w:r>
        <w:rPr>
          <w:color w:val="000000"/>
        </w:rPr>
      </w:r>
    </w:p>
    <w:p>
      <w:pPr>
        <w:pStyle w:val="Normal"/>
        <w:rPr/>
      </w:pPr>
      <w:hyperlink r:id="rId75">
        <w:r>
          <w:rPr>
            <w:rStyle w:val="InternetLink"/>
            <w:b/>
            <w:bCs/>
            <w:i/>
            <w:iCs/>
          </w:rPr>
          <w:t>Братство, 46</w:t>
        </w:r>
      </w:hyperlink>
      <w:r>
        <w:rPr>
          <w:color w:val="000000"/>
        </w:rPr>
        <w:t xml:space="preserve"> Все </w:t>
      </w:r>
      <w:r>
        <w:rPr>
          <w:b/>
          <w:bCs/>
          <w:color w:val="FF0000"/>
        </w:rPr>
        <w:t>относительн</w:t>
      </w:r>
      <w:r>
        <w:rPr>
          <w:color w:val="000000"/>
        </w:rPr>
        <w:t>о, но нельзя сравнивать гармонию Вселенной с человеческой свободною волею. Именно этот щедрый дар, не употребленный правильно, наносит тяжкие последствия. Много сказано о значении человека в Космосе, но такую истину твердить нужно непрестанно. Можно на всем убеждаться насколько люди не мыслят о своем назначении.</w:t>
      </w:r>
    </w:p>
    <w:p>
      <w:pPr>
        <w:pStyle w:val="Normal"/>
        <w:rPr>
          <w:color w:val="000000"/>
        </w:rPr>
      </w:pPr>
      <w:r>
        <w:rPr>
          <w:color w:val="000000"/>
        </w:rPr>
      </w:r>
    </w:p>
    <w:p>
      <w:pPr>
        <w:pStyle w:val="Normal"/>
        <w:rPr>
          <w:color w:val="000000"/>
        </w:rPr>
      </w:pPr>
      <w:hyperlink r:id="rId76">
        <w:r>
          <w:rPr>
            <w:rStyle w:val="InternetLink"/>
            <w:b/>
            <w:bCs/>
            <w:i/>
            <w:iCs/>
          </w:rPr>
          <w:t>Братство, 54</w:t>
        </w:r>
      </w:hyperlink>
      <w:r>
        <w:rPr>
          <w:color w:val="000000"/>
        </w:rPr>
        <w:t xml:space="preserve"> Сравните начертание доброжелательства и явления признательности с глифом зла и зависти. В первом получите прекрасный круг, а второй даст ужасные каракули. Несмотря на сильное напряжение, злоба дает беспорядочные черты. Такое негармоничное построение уявляет унижение всех творческих оснований. Злом нельзя творить, оно дает временные судороги, но затем впадает в безумие и пожирает себя.</w:t>
        <w:br/>
        <w:t xml:space="preserve">Но прекрасен круг доброжелательства, он, как щит светлый! Он может расширяться и углубляться в гармонии движения. Поучительно убеждаться на исследовании всеначальной энергии насколько дано человеку различать положительные и отрицательные свойства. Уже много твердили людям об </w:t>
      </w:r>
      <w:r>
        <w:rPr>
          <w:b/>
          <w:bCs/>
          <w:color w:val="FF0000"/>
        </w:rPr>
        <w:t>относительн</w:t>
      </w:r>
      <w:r>
        <w:rPr>
          <w:color w:val="000000"/>
        </w:rPr>
        <w:t>ости добра и зла. Но имеется основной импульс, который не введет в заблуждение — начертания психической энергии нельзя подделать, они покажут сущность вещей.</w:t>
      </w:r>
    </w:p>
    <w:p>
      <w:pPr>
        <w:pStyle w:val="Normal"/>
        <w:rPr>
          <w:color w:val="000000"/>
        </w:rPr>
      </w:pPr>
      <w:r>
        <w:rPr>
          <w:color w:val="000000"/>
        </w:rPr>
      </w:r>
    </w:p>
    <w:p>
      <w:pPr>
        <w:pStyle w:val="Normal"/>
        <w:rPr>
          <w:color w:val="000000"/>
        </w:rPr>
      </w:pPr>
      <w:hyperlink r:id="rId77">
        <w:r>
          <w:rPr>
            <w:rStyle w:val="InternetLink"/>
            <w:b/>
            <w:bCs/>
            <w:i/>
            <w:iCs/>
          </w:rPr>
          <w:t>Братство, 115</w:t>
        </w:r>
      </w:hyperlink>
      <w:r>
        <w:rPr>
          <w:color w:val="000000"/>
        </w:rPr>
        <w:t xml:space="preserve"> Можно ошибиться, полагая, что люди в большинстве умеют читать книги. Такое умение нужно воспитывать. Люди, если и принимают книгу, то это не значит, что они умеют прочесть ее. Можно видеть, как </w:t>
      </w:r>
      <w:r>
        <w:rPr>
          <w:b/>
          <w:bCs/>
          <w:color w:val="FF0000"/>
        </w:rPr>
        <w:t>относительн</w:t>
      </w:r>
      <w:r>
        <w:rPr>
          <w:color w:val="000000"/>
        </w:rPr>
        <w:t>о толкуют прочитанное и как далеко понимание от мысли писателя. Утверждаю, что книги мало воспринимаются, но явление всеначальной энергии может быть отличным путеводителем. Она нередко помогает найти нужную книгу и выбрать из нее желаемое. Но только нужно быть внимательным. Но и к этому качеству нужно воспитывать себя.</w:t>
      </w:r>
    </w:p>
    <w:p>
      <w:pPr>
        <w:pStyle w:val="Normal"/>
        <w:rPr>
          <w:color w:val="000000"/>
        </w:rPr>
      </w:pPr>
      <w:r>
        <w:rPr>
          <w:color w:val="000000"/>
        </w:rPr>
      </w:r>
    </w:p>
    <w:p>
      <w:pPr>
        <w:pStyle w:val="Normal"/>
        <w:rPr/>
      </w:pPr>
      <w:hyperlink r:id="rId78">
        <w:r>
          <w:rPr>
            <w:rStyle w:val="InternetLink"/>
            <w:b/>
            <w:bCs/>
            <w:i/>
            <w:iCs/>
          </w:rPr>
          <w:t>Братство, 407</w:t>
        </w:r>
      </w:hyperlink>
      <w:r>
        <w:rPr>
          <w:color w:val="000000"/>
        </w:rPr>
        <w:t xml:space="preserve"> Однако, как же поступать с неверами, которые пытаются всюду нанести трещины. Их очень много, по невежеству они очень шумны и назойливы. Следует иметь против них несколько научных доводов. Они не терпят, когда будет указана чрезвычайная </w:t>
      </w:r>
      <w:r>
        <w:rPr>
          <w:b/>
          <w:bCs/>
          <w:color w:val="FF0000"/>
        </w:rPr>
        <w:t>относительн</w:t>
      </w:r>
      <w:r>
        <w:rPr>
          <w:color w:val="000000"/>
        </w:rPr>
        <w:t>ость их суждений. По счастью наука в разных областях помогает осветить пути эволюции. Конечно, невежды будут настаивать на давно изжитых понятиях. Они не любят, когда у них спросят доказательства. Старания их прикрыться научными терминами лишь доказывают узость представления. Иногда полезно прикоснуться к косности, чтобы почувствовать всю глубину препятствия к свободе эволюции. Не нужно огорчаться существованием таких заклейменных сознаний. Каждое слово, служащее вызовом им, будет полезным посевом. Пусть даже надругаются, но, все-таки, произойдет возмущение вещества.</w:t>
      </w:r>
    </w:p>
    <w:p>
      <w:pPr>
        <w:pStyle w:val="Normal"/>
        <w:rPr>
          <w:color w:val="000000"/>
        </w:rPr>
      </w:pPr>
      <w:r>
        <w:rPr>
          <w:color w:val="000000"/>
        </w:rPr>
      </w:r>
    </w:p>
    <w:p>
      <w:pPr>
        <w:pStyle w:val="Normal"/>
        <w:rPr>
          <w:color w:val="000000"/>
        </w:rPr>
      </w:pPr>
      <w:hyperlink r:id="rId79">
        <w:r>
          <w:rPr>
            <w:rStyle w:val="InternetLink"/>
            <w:b/>
            <w:bCs/>
            <w:i/>
            <w:iCs/>
          </w:rPr>
          <w:t>Братство, 480</w:t>
        </w:r>
      </w:hyperlink>
      <w:r>
        <w:rPr>
          <w:color w:val="000000"/>
        </w:rPr>
        <w:t xml:space="preserve"> Диссонанс слышнее консонанса. Когда прислушаться к низшей надземной сфере, можно поразиться мучительными стонами, воплями и криками ужаса. После стенаний следующие сферы кажутся молчаливыми, но это впечатление </w:t>
      </w:r>
      <w:r>
        <w:rPr>
          <w:b/>
          <w:bCs/>
          <w:color w:val="FF0000"/>
        </w:rPr>
        <w:t>относительн</w:t>
      </w:r>
      <w:r>
        <w:rPr>
          <w:color w:val="000000"/>
        </w:rPr>
        <w:t>о. Музыка сфер величественна, но она не раздирает нервных центров. Так и во всем сущем люди привлекаются диссонансом, но лишь немногие умеют сознавать созвучие. При путях к Братству нужно познать мощь созвучия.</w:t>
      </w:r>
    </w:p>
    <w:p>
      <w:pPr>
        <w:pStyle w:val="Normal"/>
        <w:rPr>
          <w:color w:val="000000"/>
        </w:rPr>
      </w:pPr>
      <w:r>
        <w:rPr>
          <w:color w:val="000000"/>
        </w:rPr>
      </w:r>
    </w:p>
    <w:p>
      <w:pPr>
        <w:pStyle w:val="Normal"/>
        <w:rPr/>
      </w:pPr>
      <w:hyperlink r:id="rId80">
        <w:r>
          <w:rPr>
            <w:rStyle w:val="InternetLink"/>
            <w:b/>
            <w:bCs/>
            <w:i/>
            <w:iCs/>
          </w:rPr>
          <w:t>Братство, 598</w:t>
        </w:r>
      </w:hyperlink>
      <w:r>
        <w:rPr>
          <w:color w:val="000000"/>
        </w:rPr>
        <w:t xml:space="preserve"> Местничество не может существовать в Братстве. Естественная Иерархия выливается из приоритета знания и примата духа. Таким образом, самое тревожащее обстоятельство для человечества в Братстве разрешается просто, не тратя ненужных споров и трений. Там, где осознано, что первенство есть великая жертва, там не будут препираться о земных наименованиях. Сколько времени и энергии сохранится на основах Братства. Не будем затемнять светлое понятие тем, что иногда оно произносилось наряду с непонятыми понятиями свободы и равенства. Каждый понимает </w:t>
      </w:r>
      <w:r>
        <w:rPr>
          <w:b/>
          <w:bCs/>
          <w:color w:val="FF0000"/>
        </w:rPr>
        <w:t>относительн</w:t>
      </w:r>
      <w:r>
        <w:rPr>
          <w:color w:val="000000"/>
        </w:rPr>
        <w:t>ость этих двух понятий, но Братство, основанное на сердечном чувствознании, будет безусловным. Так можно смотреть на Братство, как на реальность.</w:t>
      </w:r>
    </w:p>
    <w:p>
      <w:pPr>
        <w:pStyle w:val="Normal"/>
        <w:rPr>
          <w:color w:val="000000"/>
        </w:rPr>
      </w:pPr>
      <w:r>
        <w:rPr>
          <w:color w:val="000000"/>
        </w:rPr>
      </w:r>
    </w:p>
    <w:p>
      <w:pPr>
        <w:pStyle w:val="Normal"/>
        <w:rPr>
          <w:color w:val="000000"/>
        </w:rPr>
      </w:pPr>
      <w:hyperlink r:id="rId81">
        <w:r>
          <w:rPr>
            <w:rStyle w:val="InternetLink"/>
            <w:b/>
            <w:bCs/>
            <w:i/>
            <w:iCs/>
          </w:rPr>
          <w:t>Надземное, 5</w:t>
        </w:r>
      </w:hyperlink>
      <w:r>
        <w:rPr>
          <w:color w:val="000000"/>
        </w:rPr>
        <w:t xml:space="preserve"> Урусвати видела Нас и в плотном теле, и в тонком. Лишь испытавшие такие ощущения могут судить о напряжении с ними сопряженном. Нередко Мы даем увидеть только Лик или Руки, чтобы не причинить сотрясения. Так можно вспомнить Руку писавшую, но и такое проявление уже было чувствительно. Вибрации не могут быть скрыты. И тем более следует применять наивысшую бережность.</w:t>
        <w:br/>
        <w:t>Не без причины Мы постоянно говорим о бережности. Люди совершенно не понимают значения этого качества. Сколько пагубных болезней происходит от недостаточной взаимной бережности. Но тем более требуется она там, где различие вибраций мощно. Требуется зоркость и взаимность, чтобы не причинить вреда.</w:t>
        <w:br/>
        <w:t>При Наших земных поездках Мы нередко передавали поручения через третье лицо, которое не знало существа поручения и действовало лишь формально.</w:t>
        <w:br/>
        <w:t>Явление Щита Нашего тоже преисполнено разными предосторожностями. Трудно понимается значение такой заботы. Люди не могут учесть всех причин, заставляющих Нас быть очень осторожными. По невежеству люди хотят иметь самые сильные проявления, не думая о последствиях.</w:t>
        <w:br/>
        <w:t xml:space="preserve">Также люди не хотят понять разницы силы вибрации обычного тонкого тела от Нашей. Нередко люди видели материализации, не испытывая особых потрясений, но Наши вибрации иного напряжения. Все </w:t>
      </w:r>
      <w:r>
        <w:rPr>
          <w:b/>
          <w:bCs/>
          <w:color w:val="FF0000"/>
        </w:rPr>
        <w:t>относительн</w:t>
      </w:r>
      <w:r>
        <w:rPr>
          <w:color w:val="000000"/>
        </w:rPr>
        <w:t>о, и следует отнестись серьезно к ритму и вибрациям.</w:t>
        <w:br/>
        <w:t>Сегодня вы говорили о страхе, испытываемом растениями. Но если в растениях так развита вибрация, то в человеке она должна быть безмерно сильнее.</w:t>
        <w:br/>
        <w:t>Не будем забывать, что Наша вибрация никогда не будет забыта испытавшими ее. В ней есть и радость, но и такая напряженность, что не каждое сердце выдержать может.</w:t>
      </w:r>
    </w:p>
    <w:p>
      <w:pPr>
        <w:pStyle w:val="Normal"/>
        <w:rPr>
          <w:color w:val="000000"/>
        </w:rPr>
      </w:pPr>
      <w:r>
        <w:rPr>
          <w:color w:val="000000"/>
        </w:rPr>
      </w:r>
    </w:p>
    <w:p>
      <w:pPr>
        <w:pStyle w:val="Normal"/>
        <w:rPr/>
      </w:pPr>
      <w:hyperlink r:id="rId82">
        <w:r>
          <w:rPr>
            <w:rStyle w:val="InternetLink"/>
            <w:b/>
            <w:bCs/>
            <w:i/>
            <w:iCs/>
          </w:rPr>
          <w:t>Надземное, 48</w:t>
        </w:r>
      </w:hyperlink>
      <w:r>
        <w:rPr>
          <w:color w:val="000000"/>
        </w:rPr>
        <w:t xml:space="preserve"> Урусвати находится в постоянных сношениях с Нами. Не легко получать токи напряженных энергий, оставаясь в физическом теле и в земном быте. Мы считаем такое совмещение особым достижением. Нужно уметь приспособиться к особенностям тонких энергий. Во снах люди могут убеждаться, что для самых содержательных сновидений не требуется времени. Мгновенно воспринимаются самые сложные действия и усваиваются долгие беседы. Такие особенности тончайших восприятий характерны и для сношений с Нами.</w:t>
        <w:br/>
        <w:t>Человек понимает сложные послания, не зная даже на каком языке они даны. Мысль достигает соответственные центры и проявляет сущность беседы. Так сообщаются и в тонком теле. Но и к такому восприятию нужно приучиться. Нельзя это понять без расширения сознания. Многие вопросы должны быть осознаны без земных ограничений. Часто люди замечали лишь одну подробность и возводили ее в закон непреложный.</w:t>
        <w:br/>
        <w:t xml:space="preserve">Центры человека поняты весьма </w:t>
      </w:r>
      <w:r>
        <w:rPr>
          <w:b/>
          <w:bCs/>
          <w:color w:val="FF0000"/>
        </w:rPr>
        <w:t>относительн</w:t>
      </w:r>
      <w:r>
        <w:rPr>
          <w:color w:val="000000"/>
        </w:rPr>
        <w:t>о. Самые названия их менялись на разных языках в течение тысячелетий. Одни могут называть «чашу» — «небесная ось», но от этого не изменяется ее назначение. Другие говорят о воздействии Матери Мира, но Шакти уже в существе своем содержит великое значение всеначальной энергии. Кроме того, забывают о коллективном действии центров, которое весьма индивидуально. Конечно так же индивидуальна и трансмутация центров в тонком и огненном теле. Они сохраняют свою сущность во всех телах, но развитие их будет зависеть от прохождения в земном бытии.</w:t>
        <w:br/>
        <w:t>Мускулы, казалось бы достаточно изучены, но функции их зависят от характера человека. Каждый член тела действует индивидуально. Походка зависит от психического состояния и тем самым мускулы будут работать в своеобразном сочетании.</w:t>
        <w:br/>
      </w:r>
      <w:r>
        <w:rPr>
          <w:b/>
          <w:bCs/>
          <w:color w:val="FF0000"/>
        </w:rPr>
        <w:t>Относительн</w:t>
      </w:r>
      <w:r>
        <w:rPr>
          <w:color w:val="000000"/>
        </w:rPr>
        <w:t>ость суждения особенно ярко выражается в суждении о тонких энергиях. Невозможно установить одно число лепестков лотосов. Кроме того, каждый лепесток будет отличаться от другого. Не будем ограничивать многообразность строения мира. Самые неожиданные разрастания ткани и разветвления нервов дают неожиданное богатство организму. Каждое наблюдение ценно, но будем очень осторожны с обобщением.</w:t>
        <w:br/>
        <w:t>Мы успели изучить многое, но именно познавание научило осторожности в выражении. Также каждый неофит спешит прокричать услышанное им, не заботясь о последствиях, но с познанием приходит и соизмеримость.</w:t>
        <w:br/>
        <w:t>Мы озабочены как лучше и доступнее передать понимание Мироздания. Прежде всего нужно отрешиться от ветхих расчленений.</w:t>
      </w:r>
    </w:p>
    <w:p>
      <w:pPr>
        <w:pStyle w:val="Normal"/>
        <w:rPr>
          <w:color w:val="000000"/>
        </w:rPr>
      </w:pPr>
      <w:r>
        <w:rPr>
          <w:color w:val="000000"/>
        </w:rPr>
      </w:r>
    </w:p>
    <w:p>
      <w:pPr>
        <w:pStyle w:val="Normal"/>
        <w:rPr>
          <w:color w:val="000000"/>
        </w:rPr>
      </w:pPr>
      <w:hyperlink r:id="rId83">
        <w:r>
          <w:rPr>
            <w:rStyle w:val="InternetLink"/>
            <w:b/>
            <w:bCs/>
            <w:i/>
            <w:iCs/>
          </w:rPr>
          <w:t>Надземное, 130</w:t>
        </w:r>
      </w:hyperlink>
      <w:r>
        <w:rPr>
          <w:color w:val="000000"/>
        </w:rPr>
        <w:t xml:space="preserve"> Урусвати знает какие опасности окружают и Нас. Несведущие люди полагают, что Мы не можем испытывать никаких опасностей во всей Беспредельности! Конечно, в отношении земных условий Мы достаточно защищены знанием. Но все </w:t>
      </w:r>
      <w:r>
        <w:rPr>
          <w:b/>
          <w:bCs/>
          <w:color w:val="FF0000"/>
        </w:rPr>
        <w:t>относительн</w:t>
      </w:r>
      <w:r>
        <w:rPr>
          <w:color w:val="000000"/>
        </w:rPr>
        <w:t>о, и когда мысль устремляется в Беспредельность, то и меры находятся иные.</w:t>
        <w:br/>
        <w:t>Нужно при всех условиях сохранять чувство героизма. Только этим мерилом можно познать и продвижение в будущее. Мы делим героев на бессознательных и определенных. Те, кто знают ради чего они трудятся и страдают, уже будут определенными героями. Не убоятся они опасностей, хотя и будут знать их истинные размеры. Среди пространственных токов, среди злобной воли, среди ужаса, смелые герои живут, трудятся и творят. Герои знают, что их земная жизнь может прерваться каждое мгновение, но это знание не ослабляет напряжения. Они сознают, что в любом состоянии они продолжат подвиг. Ничто не воспрепятствует их воли проявиться среди всех сфер.</w:t>
        <w:br/>
        <w:t>Различие между бессознательными и определенными героями велико. Первые могут вспыхнуть ярко, но затем могут отступить, но определенные герои не отступят и продолжат путь, неся все накопленные веками пространственные познания. Они сумеют превратить познание в чувство и наполнить им свое сердце. Там, где преисполнено сердце, там совершается полет в будущее. Суровое знание опасности лишь дает герою радость.</w:t>
        <w:br/>
        <w:t>Говорю, чтобы указать на основную твердыню Нашей Внутренней Жизни. Примеры героизма можно видеть на бывших жизнях Наших Братьев. Разве не будет вам доспех трудный, но прекрасный Наша Жизнь?</w:t>
      </w:r>
    </w:p>
    <w:p>
      <w:pPr>
        <w:pStyle w:val="Normal"/>
        <w:rPr>
          <w:color w:val="000000"/>
        </w:rPr>
      </w:pPr>
      <w:r>
        <w:rPr>
          <w:color w:val="000000"/>
        </w:rPr>
      </w:r>
    </w:p>
    <w:p>
      <w:pPr>
        <w:pStyle w:val="Normal"/>
        <w:rPr/>
      </w:pPr>
      <w:hyperlink r:id="rId84">
        <w:r>
          <w:rPr>
            <w:rStyle w:val="InternetLink"/>
            <w:b/>
            <w:bCs/>
            <w:i/>
            <w:iCs/>
          </w:rPr>
          <w:t>Надземное, 242</w:t>
        </w:r>
      </w:hyperlink>
      <w:r>
        <w:rPr>
          <w:color w:val="000000"/>
        </w:rPr>
        <w:t xml:space="preserve"> Урусвати знает, что сеятель ветра пожнет бурю. Но когда эта буря разразится и кто ею смятен будет, о том люди не думают. Они твердят о </w:t>
      </w:r>
      <w:hyperlink r:id="rId85">
        <w:r>
          <w:rPr>
            <w:rStyle w:val="InternetLink"/>
          </w:rPr>
          <w:t>карме</w:t>
        </w:r>
      </w:hyperlink>
      <w:r>
        <w:rPr>
          <w:color w:val="000000"/>
        </w:rPr>
        <w:t xml:space="preserve"> и ограничивают ее своими мерами, но </w:t>
      </w:r>
      <w:hyperlink r:id="rId86">
        <w:r>
          <w:rPr>
            <w:rStyle w:val="InternetLink"/>
          </w:rPr>
          <w:t>карма</w:t>
        </w:r>
      </w:hyperlink>
      <w:r>
        <w:rPr>
          <w:color w:val="000000"/>
        </w:rPr>
        <w:t xml:space="preserve"> действует прогрессивно. Указанная буря захватит многих, и такое следствие обрушится на сеятеля ветра.</w:t>
        <w:br/>
        <w:t xml:space="preserve">Когда же долетит ярое следствие бури? Правильно говорят, что понятие времени </w:t>
      </w:r>
      <w:r>
        <w:rPr>
          <w:b/>
          <w:bCs/>
          <w:color w:val="FF0000"/>
        </w:rPr>
        <w:t>относительн</w:t>
      </w:r>
      <w:r>
        <w:rPr>
          <w:color w:val="000000"/>
        </w:rPr>
        <w:t>о. Так не земными часами измеряется накопление бури. Одно остается несомненным, что сеятель и пожнет.</w:t>
        <w:br/>
        <w:t xml:space="preserve">Можно наблюдать за прогрессом </w:t>
      </w:r>
      <w:hyperlink r:id="rId87">
        <w:r>
          <w:rPr>
            <w:rStyle w:val="InternetLink"/>
          </w:rPr>
          <w:t>кармы</w:t>
        </w:r>
      </w:hyperlink>
      <w:r>
        <w:rPr>
          <w:color w:val="000000"/>
        </w:rPr>
        <w:t xml:space="preserve"> на многих исторических деяниях. Мы советуем читать жизнеописания и летописи. Там можно наблюдать, как росла </w:t>
      </w:r>
      <w:hyperlink r:id="rId88">
        <w:r>
          <w:rPr>
            <w:rStyle w:val="InternetLink"/>
          </w:rPr>
          <w:t>карма</w:t>
        </w:r>
      </w:hyperlink>
      <w:r>
        <w:rPr>
          <w:color w:val="000000"/>
        </w:rPr>
        <w:t xml:space="preserve"> и как она обрушивалась, чтобы восстановить нарушенное равновесие. Люди иногда готовы считать </w:t>
      </w:r>
      <w:hyperlink r:id="rId89">
        <w:r>
          <w:rPr>
            <w:rStyle w:val="InternetLink"/>
          </w:rPr>
          <w:t>карму</w:t>
        </w:r>
      </w:hyperlink>
      <w:r>
        <w:rPr>
          <w:color w:val="000000"/>
        </w:rPr>
        <w:t xml:space="preserve"> наказанием, но великий закон не может быть так ограничен. Закон действует во имя равновесия. Размер нарушения равновесия не может быть определен земными мерами. Только с высших планов можно усмотреть как разрастается содеянное.</w:t>
        <w:br/>
        <w:t>Мы говорим о капле яда, но одно малое слово может действовать, как сильный яд. Можно пожалеть, что люди не вдумываются в слова, ими произносимые. Процесс эволюции долго совершается, но качество мышления и слова человеческого не повышается. Вспомним о высоком мышлении индийских и греческих философов. Может ли двадцатый век гордиться такою же утонченностью мышления?</w:t>
        <w:br/>
        <w:t>Мыслитель говорил: «Наверно, ранее нас кто-то размышлял лучше. Не будем надеяться, что мы преуспели. Пусть наши недостатки послужат рычагом к совершенствованию».</w:t>
      </w:r>
    </w:p>
    <w:p>
      <w:pPr>
        <w:pStyle w:val="Normal"/>
        <w:rPr>
          <w:color w:val="000000"/>
        </w:rPr>
      </w:pPr>
      <w:r>
        <w:rPr>
          <w:color w:val="000000"/>
        </w:rPr>
      </w:r>
    </w:p>
    <w:p>
      <w:pPr>
        <w:pStyle w:val="Normal"/>
        <w:rPr>
          <w:color w:val="000000"/>
        </w:rPr>
      </w:pPr>
      <w:hyperlink r:id="rId90">
        <w:r>
          <w:rPr>
            <w:rStyle w:val="InternetLink"/>
            <w:b/>
            <w:bCs/>
            <w:i/>
            <w:iCs/>
          </w:rPr>
          <w:t>Надземное, 295</w:t>
        </w:r>
      </w:hyperlink>
      <w:r>
        <w:rPr>
          <w:color w:val="000000"/>
        </w:rPr>
        <w:t xml:space="preserve"> Урусвати знает насколько тождественны основы нравственных Учений всех веков. Не может быть иначе, ибо закон един. Могут быть подробности бытовые и различия наречий, но основы будут нерушимы. Также нужно понять, что Мы говорим об основах действительных, но не о мнимых. Пример — Мы указывали, что могут быть времена хуже войны, таким временам будет мнимый мир. Можно наблюдать какое разложение вносится мнимыми понятиями, получается массовая ложь. Люди в основание жизни полагают ложь, и не может эволюция развиваться на почве лжи. Такая ложь не должна быть смешиваема с майей. Последняя выражает </w:t>
      </w:r>
      <w:r>
        <w:rPr>
          <w:b/>
          <w:bCs/>
          <w:color w:val="FF0000"/>
        </w:rPr>
        <w:t>относительн</w:t>
      </w:r>
      <w:r>
        <w:rPr>
          <w:color w:val="000000"/>
        </w:rPr>
        <w:t>ость представления, но мнимость есть явление извращения.</w:t>
        <w:br/>
        <w:t>Так, если люди полны ненависти, но уверяют, что они живут в мире, они останутся лжецами. Не легко смыть такую ложь. Она продолжается и в тонком мире. Пусть люди подумают имеют ли они право загрязнять и тонкие миры? Но человек не помышляет о своей ответственности перед Вселенной. Не учат в школах о непрерывности жизни. Нет такого школьного предмета, который бы помог уявить величие жизни человека. Нет таких учителей, которые сказали бы об опасности мнимых понятий. Но все Учения утверждают действительность явления мира.</w:t>
        <w:br/>
        <w:t>Невозможно усвоить, что люди не стремятся к действительности. Они любят ложь, которая прикрывает язвы разложения. Люди не желают понять, что ложь, ими созданная, остается с ними.</w:t>
        <w:br/>
        <w:t>Говоря о мнимых понятиях, не следует относить их только к каким-то огромным событиям. Нужно помнить, что вся жизнь людей наполнена малыми, но показательными мнимостями. Сколько мнимого мужества, сколько мнимой преданности, сколько мнимого трудолюбия проявляется по всему миру!</w:t>
        <w:br/>
        <w:t>Мужество и бесстрашие действительно могут охранить от всех злобных нападений, но мужество должно быть действительным и подлинным. Тонка граница между подлинным и мнимым. Только на расстоянии можно видеть, где пробежала искра разделения. Так нужно напомнить о том, что лишь подлинное принесет и следствие.</w:t>
        <w:br/>
        <w:t>Мыслитель указывал, что ученики должны испытывать себя на бесстрашии. Если Учитель замечал, что ученик боялся чего-то, Он немедленно снова ставил его лицом к тому, что его испугало. Такое же испытание употреблялось и в школах Спарты. При этом, чтобы удостовериться, следили за выражением глаз. Так и Мы наблюдаем за истинным движением духа. Мы радуемся, когда можем увидеть подлинное мужество.</w:t>
        <w:br/>
        <w:t>Устрашение условными пугалами жизни земной может лишь доказывать неподготовленность к Тонкому Миру, и там можно видеть устрашающие образины. Но мужественный их не замечает, лишь страх порождает призраки.</w:t>
        <w:br/>
        <w:t>Так учили Пифагорейцы.</w:t>
      </w:r>
    </w:p>
    <w:p>
      <w:pPr>
        <w:pStyle w:val="Normal"/>
        <w:rPr>
          <w:color w:val="000000"/>
        </w:rPr>
      </w:pPr>
      <w:r>
        <w:rPr>
          <w:color w:val="000000"/>
        </w:rPr>
      </w:r>
    </w:p>
    <w:p>
      <w:pPr>
        <w:pStyle w:val="Normal"/>
        <w:rPr>
          <w:color w:val="000000"/>
        </w:rPr>
      </w:pPr>
      <w:hyperlink r:id="rId91">
        <w:r>
          <w:rPr>
            <w:rStyle w:val="InternetLink"/>
            <w:b/>
            <w:bCs/>
            <w:i/>
            <w:iCs/>
          </w:rPr>
          <w:t>Надземное, 336</w:t>
        </w:r>
      </w:hyperlink>
      <w:r>
        <w:rPr>
          <w:color w:val="000000"/>
        </w:rPr>
        <w:t xml:space="preserve"> Урусвати знает насколько Мы печалуемся о каждом искажении истины. Мы говорим, что лжеглашатаи менее опасны, нежели бесчувственные мертвяки, но это сопоставление очень </w:t>
      </w:r>
      <w:r>
        <w:rPr>
          <w:b/>
          <w:bCs/>
          <w:color w:val="FF0000"/>
        </w:rPr>
        <w:t>относительн</w:t>
      </w:r>
      <w:r>
        <w:rPr>
          <w:color w:val="000000"/>
        </w:rPr>
        <w:t>о. Мы не хотим оправдывать лжеглашатаев, — это нужно усвоить. Ибо иначе люди умеют сделать ложные выводы.</w:t>
        <w:br/>
        <w:t>Каждый знает, что лжеглашатаи работают ради своей выгоды, и такое обстоятельство не имеет ничего общего с Учением о Новой Жизни. Можно спросить лжеглашатаев — много ли они накопили серебра? Каждый из них промолчит. Он отлично понимает, что Учение для него дойная корова. Но люди не могут понять как один день можно говорить, что лжеглашатаи не опасны, но на другой, — порицать их.</w:t>
        <w:br/>
        <w:t xml:space="preserve">Менее всего поняты — </w:t>
      </w:r>
      <w:r>
        <w:rPr>
          <w:b/>
          <w:bCs/>
          <w:color w:val="FF0000"/>
        </w:rPr>
        <w:t>относительн</w:t>
      </w:r>
      <w:r>
        <w:rPr>
          <w:color w:val="000000"/>
        </w:rPr>
        <w:t xml:space="preserve">ость и противоположение. Но отношения земные так сложны, что неумытый человек кажется чистым сравнительно с трубочистом. Не устанем твердить, что </w:t>
      </w:r>
      <w:hyperlink r:id="rId92">
        <w:r>
          <w:rPr>
            <w:rStyle w:val="InternetLink"/>
          </w:rPr>
          <w:t>Армагеддон</w:t>
        </w:r>
      </w:hyperlink>
      <w:r>
        <w:rPr>
          <w:color w:val="000000"/>
        </w:rPr>
        <w:t xml:space="preserve"> сказывается и во множестве, нахлынувших лжеглашатаев. Они появляются во всех странах. Они могут утверждать то, что толпа хочет. Не будем уточнять такие жизненные гримасы, но, поистине, они могут печалить.</w:t>
        <w:br/>
        <w:t>Извращение истины может быть сознательное или бессознательное. Люди будут уверять, что они извращают бессознательно, но, по большей части, именно они действуют сознательно. Различие в том, что сознательность будет разных степеней. Часто можно видеть, что изобретаются самые невероятные нагромождения лишь бы получить малую выгоду для себя, чтобы потешить самолюбие или приобрести пригоршню серебра. При этом забывают несоизмеримость жалкого бакшиша с величием потрясаемой истины.</w:t>
        <w:br/>
        <w:t>Невозможно познать извивы человеческого мышления, которое может бросать на весы понятия несоизмеримые, но люди будут оправдываться тем, что они не знают истины и потому извращать ее не могут.</w:t>
        <w:br/>
        <w:t>Следует сказать им, — если вы не знаете истины, то все-таки можете стремиться к ней и в таком устремлении полюбить первичные признаки ее. Главное, — полюбить и тогда не сделаетесь предателями.</w:t>
        <w:br/>
        <w:t>Мыслитель воскликнул, увидев однажды облако пыли на пути: «Кто идет — добрый вестник или убийца? Но сердце знает, что не убийца приближается».</w:t>
      </w:r>
    </w:p>
    <w:p>
      <w:pPr>
        <w:pStyle w:val="Normal"/>
        <w:rPr>
          <w:color w:val="000000"/>
        </w:rPr>
      </w:pPr>
      <w:r>
        <w:rPr>
          <w:color w:val="000000"/>
        </w:rPr>
      </w:r>
    </w:p>
    <w:p>
      <w:pPr>
        <w:pStyle w:val="Normal"/>
        <w:rPr>
          <w:color w:val="000000"/>
        </w:rPr>
      </w:pPr>
      <w:hyperlink r:id="rId93">
        <w:r>
          <w:rPr>
            <w:rStyle w:val="InternetLink"/>
            <w:b/>
            <w:bCs/>
            <w:i/>
            <w:iCs/>
          </w:rPr>
          <w:t>Надземное, 347</w:t>
        </w:r>
      </w:hyperlink>
      <w:r>
        <w:rPr>
          <w:color w:val="000000"/>
        </w:rPr>
        <w:t xml:space="preserve"> Урусвати знает, как огорчительно не дать людям все для них приготовленное. Нужно признать сколько новых открытий стоят на пороге, но ради человеколюбия не могут быть показаны.</w:t>
        <w:br/>
        <w:t>Уже найден сильнейший яд, который в определенном употреблении целителен. Но разве люди предпочтут целебное качество? Они, прежде всего, пожелают использовать разрушительные свойства. Яды часто оказывают целебное качество но невозможно послать разрушительные вещества в руки неистовые. Тоже самое нужно сказать о всех областях. Явление достижения может быть допущено лишь целесообразно.</w:t>
        <w:br/>
        <w:t xml:space="preserve">Спросят — неужели целесообразны события, происходящие по ненависти? Нужно запомнить, что даже худое может быть </w:t>
      </w:r>
      <w:r>
        <w:rPr>
          <w:b/>
          <w:bCs/>
          <w:color w:val="FF0000"/>
        </w:rPr>
        <w:t>относительн</w:t>
      </w:r>
      <w:r>
        <w:rPr>
          <w:color w:val="000000"/>
        </w:rPr>
        <w:t>ым добром. Никто не представляет себе предела возможных бед. Среди них остается выбрать наименьшее, как говорили римляне, — легкою рукой.</w:t>
        <w:br/>
        <w:t>Изучая историю психических явлений, можно наблюдать как бы подъемы и падения силы проявлений. Можно бы ожидать постоянное нарастание, но существуют условия, которые действуют на проявления. Например, — при войнах можно ожидать развития психических явлений. По количеству это так, но по качеству явления будут несколько ниже.</w:t>
        <w:br/>
        <w:t>То же можно сказать о большинстве массовых проявлений. Несомненно толпа увеличивает психические силы, но редко экстаз толпы может быть истинно высоким. Лишь в исключительных случаях можно наблюдать толпу в высшем экстазе. Но во время тихих строительных периодов уявляются очень яркие манифестации, точно бы ничто не мешает энергии тончайшей приближаться к плотному миру. Кроме того, и состояние посредников спокойно способствует удаче явлений. Так можно наблюдать целые эпохи эволюции и инволюции.</w:t>
        <w:br/>
        <w:t>Люди еще не привыкли разбираться в таких сменах, ибо изучение психических явлений еще не признается большинством людей. Нужно также помнить, что и Мы можем весьма различно помогать таким явлениям. Среди особых мировых событий Наша энергия должна устремляться туда, где грозят космические опасности.</w:t>
        <w:br/>
        <w:t>Мыслитель указывал на сияние солнца и добавлял: «Какие опасности могут быть скрыты в этом сиянии!»</w:t>
      </w:r>
    </w:p>
    <w:p>
      <w:pPr>
        <w:pStyle w:val="Normal"/>
        <w:rPr>
          <w:color w:val="000000"/>
        </w:rPr>
      </w:pPr>
      <w:r>
        <w:rPr>
          <w:color w:val="000000"/>
        </w:rPr>
      </w:r>
    </w:p>
    <w:p>
      <w:pPr>
        <w:pStyle w:val="Normal"/>
        <w:rPr/>
      </w:pPr>
      <w:hyperlink r:id="rId94">
        <w:r>
          <w:rPr>
            <w:rStyle w:val="InternetLink"/>
            <w:b/>
            <w:bCs/>
            <w:i/>
            <w:iCs/>
          </w:rPr>
          <w:t>Надземное, 355</w:t>
        </w:r>
      </w:hyperlink>
      <w:r>
        <w:rPr>
          <w:color w:val="000000"/>
        </w:rPr>
        <w:t xml:space="preserve"> Урусвати знает, что некоторые люди как бы внезапно начинают улавливать радиоволны, начинают видеть через плотные тела, начинают различать подземные руды и получать разные психические особенности. Об этой мнимой внезапности нужно договориться. Ничто не может быть без причины, даже когда Мы говорим о мгновенном озарении, и такое выражение нужно понять в земной </w:t>
      </w:r>
      <w:r>
        <w:rPr>
          <w:b/>
          <w:bCs/>
          <w:color w:val="FF0000"/>
        </w:rPr>
        <w:t>относительн</w:t>
      </w:r>
      <w:r>
        <w:rPr>
          <w:color w:val="000000"/>
        </w:rPr>
        <w:t xml:space="preserve">ости. Озарение может быть восчувствовано внезапно, но оно было подготовлено длительным процессом утончения сознания. Такое утончение началось с первых лет жизни, вернее, оно было принесено из </w:t>
      </w:r>
      <w:hyperlink r:id="rId95">
        <w:r>
          <w:rPr>
            <w:rStyle w:val="InternetLink"/>
          </w:rPr>
          <w:t>Тонкого Мира</w:t>
        </w:r>
      </w:hyperlink>
      <w:r>
        <w:rPr>
          <w:color w:val="000000"/>
        </w:rPr>
        <w:t>.</w:t>
        <w:br/>
        <w:t>Люди называют психические преимущества дарами высшими, но эти зародыши заработаны самим человеком среди всевозможных потрясений. Обычно человек не осознает такие семена, которые уже готовы расцвести при первом луче. Но никто не укажет труженику о заработанных им возможностях. Наполненная чаша проливается от малейшего толчка, также и психические проявления усматриваются при случайных обстоятельствах.</w:t>
        <w:br/>
        <w:t>Человек вынесет множество насмешек и сомнений, прежде чем решится непоколебимо заявить о своих качествах. Но самое трудное и непонятное для обывателей будет участие человека в космических проявлениях. При таких процессах очень страдает сердце, но какой же земной врач поймет причину такого опасного напряжения? Врачи вообще не замечают никаких признаков страданий. Они скорей подумают о симуляции, нежели признают причину космических воздействий.</w:t>
        <w:br/>
        <w:t>Мыслитель давно понял эту мировую боль.</w:t>
      </w:r>
    </w:p>
    <w:p>
      <w:pPr>
        <w:pStyle w:val="Normal"/>
        <w:rPr>
          <w:color w:val="000000"/>
        </w:rPr>
      </w:pPr>
      <w:r>
        <w:rPr>
          <w:color w:val="000000"/>
        </w:rPr>
      </w:r>
    </w:p>
    <w:p>
      <w:pPr>
        <w:pStyle w:val="Normal"/>
        <w:rPr>
          <w:color w:val="000000"/>
        </w:rPr>
      </w:pPr>
      <w:hyperlink r:id="rId96">
        <w:r>
          <w:rPr>
            <w:rStyle w:val="InternetLink"/>
            <w:b/>
            <w:bCs/>
            <w:i/>
            <w:iCs/>
          </w:rPr>
          <w:t>Надземное, 371</w:t>
        </w:r>
      </w:hyperlink>
      <w:r>
        <w:rPr>
          <w:color w:val="000000"/>
        </w:rPr>
        <w:t xml:space="preserve"> Урусвати знает, что земной путь есть путь опасностей и приготовлений к Беспредельности. Вот выступают три возражателя, один спрашивает: «Где же обещанная радость? Столько говорилось о радости, чтобы теперь превратить ее в бесконечные опасности. Лишь ради радости мы слушали наставления».</w:t>
        <w:br/>
        <w:t>Скажем: «Невежда, разве преодоление хаоса не есть радость? Разве внесение света во тьму не есть радость? Разве сознание служения не есть радость? Но если у тебя радость базарная, то не по пути нам с тобою».</w:t>
        <w:br/>
        <w:t>Другой злобно заявляет: «Сами пребывают в безопасности, но нам оставляется какая-то опасность ежечасная».</w:t>
        <w:br/>
        <w:t xml:space="preserve">Ответим: «Невежда, почему полагаешь, что Мы в безопасности? Явление </w:t>
      </w:r>
      <w:r>
        <w:rPr>
          <w:b/>
          <w:bCs/>
          <w:color w:val="FF0000"/>
        </w:rPr>
        <w:t>относительн</w:t>
      </w:r>
      <w:r>
        <w:rPr>
          <w:color w:val="000000"/>
        </w:rPr>
        <w:t>ости во всем. Наши опасности тебе невидимы, но не может быть жизни без опасностей. Нужно признать, что одна из самых высоких радостей рождается от сознания опасностей. Так человек может постоянно одерживать победы и радоваться».</w:t>
        <w:br/>
        <w:t>Третий возражатель сомневается в Беспредельности. Ответим: «Невежда, окаменело сердце твое, если ты утерял радость о Беспредельности. Человек может познать, как он призван насыщать мыслью беспредельное пространство. Осознание безграничности мысли уже есть высшая радость. Вообрази, какой сад мысли тебе предоставлен и радуйся познанию».</w:t>
        <w:br/>
        <w:t>Так можно ответить всем возражателям. При этом не забудем, что некоторые определения понимаются лишь условно. Например, называют «духовную засуху», но не знают происхождения такого состояния. Между тем, оно происходит от неравномерного напряжения, сознание уже вознеслось высоко, но центры еще не могут приспособиться, потому временно человек как бы не находит выражения своему сознанию. Такие обороты спирали неизбежны.</w:t>
        <w:br/>
        <w:t>Мыслитель говорил: «Сегодня мне показалось, что я ничего не знаю, — добрый знак, наверно, завтра узнаю нечто прекрасное».</w:t>
      </w:r>
    </w:p>
    <w:p>
      <w:pPr>
        <w:pStyle w:val="Normal"/>
        <w:rPr>
          <w:color w:val="000000"/>
        </w:rPr>
      </w:pPr>
      <w:r>
        <w:rPr>
          <w:color w:val="000000"/>
        </w:rPr>
      </w:r>
    </w:p>
    <w:p>
      <w:pPr>
        <w:pStyle w:val="Normal"/>
        <w:rPr/>
      </w:pPr>
      <w:hyperlink r:id="rId97">
        <w:r>
          <w:rPr>
            <w:rStyle w:val="InternetLink"/>
            <w:b/>
            <w:bCs/>
            <w:i/>
            <w:iCs/>
          </w:rPr>
          <w:t>Надземное, 443</w:t>
        </w:r>
      </w:hyperlink>
      <w:r>
        <w:rPr>
          <w:color w:val="000000"/>
        </w:rPr>
        <w:t xml:space="preserve"> Урусвати знает не только космическую радость, но и космическую печаль и космическую тревогу. Космос живет и проявления его жизни будут отражаться и среди земных чувствований. Можно ощущать личные переживания, можно тревожиться земными потрясениями, но, кроме того, неизбежны будут чувствования космические. Они не касаются жизни человеческой, они могут не предвещать землетрясений и прочих несчастий планеты и, тем не менее, чувствования будут отражаться на чутком сердце.</w:t>
        <w:br/>
        <w:t>Люди обычно не понимают, что их всеначальная энергия беспредельна. Невыразимы земными словами надземные переживания, но они имеют все качества человеческого микрокосма. Значит, можно сказать про Космос, что он радуется или печалуется. Не будет ошибкою понять мысль космическую, как нечто чувствующее. И чуткое земное сердце будет вибрировать вместе с великим прибоем и отливом космической энергии.</w:t>
        <w:br/>
        <w:t>Несомненно эта энергия одна, но проявления ее настолько разнообразны, что ум человеческий пытается придать каждому свойству ее особые наименования. Можно представить себе сколько заблуждений возникает от таких самовольных разграничений одной энергии.</w:t>
        <w:br/>
        <w:t xml:space="preserve">Совершенно правильно, что отдельные качества энергии обнаруживаются совершенно случайно. Конечно, такая случайность </w:t>
      </w:r>
      <w:r>
        <w:rPr>
          <w:b/>
          <w:bCs/>
          <w:color w:val="FF0000"/>
        </w:rPr>
        <w:t>относительн</w:t>
      </w:r>
      <w:r>
        <w:rPr>
          <w:color w:val="000000"/>
        </w:rPr>
        <w:t>а, ибо в Космосе не может быть случайности. Так можно нередко чувствовать дыхание Космоса. Люди издревле искали ритм дыхания, в этих поисках они пытались приблизиться к великому Дыханию.</w:t>
        <w:br/>
        <w:t>Учитель должен наставлять, что могут быть чувствования троичные — личные, планетарные и космические.</w:t>
        <w:br/>
        <w:t>Мыслитель во всем видел единство и троичность.</w:t>
      </w:r>
    </w:p>
    <w:p>
      <w:pPr>
        <w:pStyle w:val="Normal"/>
        <w:rPr>
          <w:color w:val="000000"/>
        </w:rPr>
      </w:pPr>
      <w:r>
        <w:rPr>
          <w:color w:val="000000"/>
        </w:rPr>
      </w:r>
    </w:p>
    <w:p>
      <w:pPr>
        <w:pStyle w:val="Normal"/>
        <w:rPr/>
      </w:pPr>
      <w:hyperlink r:id="rId98">
        <w:r>
          <w:rPr>
            <w:rStyle w:val="InternetLink"/>
            <w:b/>
            <w:bCs/>
            <w:i/>
            <w:iCs/>
          </w:rPr>
          <w:t>Надземное, 517</w:t>
        </w:r>
      </w:hyperlink>
      <w:r>
        <w:rPr>
          <w:color w:val="000000"/>
        </w:rPr>
        <w:t xml:space="preserve"> Урусвати знает, что спокойствие есть понятие </w:t>
      </w:r>
      <w:r>
        <w:rPr>
          <w:b/>
          <w:bCs/>
          <w:color w:val="FF0000"/>
        </w:rPr>
        <w:t>относительн</w:t>
      </w:r>
      <w:r>
        <w:rPr>
          <w:color w:val="000000"/>
        </w:rPr>
        <w:t>ое. Мы указываем о необходимости хранить спокойствие, но знаем, что даже при добром желании оно может быть достигнуто лишь до известной степени. Тем не менее, если человек будет себе твердить о спокойствии, он хотя бы немного достигнет его.</w:t>
        <w:br/>
        <w:t>Не будем винить людей, что они не понимают врачебного значения спокойствия. Они иногда понимают под спокойствием полное бездействие и бездумие, но покой должен быть понимаем, как гармония мысли. Отшельники могут быть спрошены, как они достигают равновесия? Они поясняют, что мысль о целесообразности мироздания будет лучшим проводом к спокойствию.</w:t>
        <w:br/>
        <w:t>Люди могут заметить насколько прошлые заботы оказываются ничтожными по прошествии нескольких лет — так познаем пробный камень. При этом окажется, что многие пышные события утеряли все значение, но малые повороты могут приобрести значение. Они сохраняются в памяти человечества, ибо сознание имеет свои глубокие мерила.</w:t>
        <w:br/>
        <w:t>Один врач утверждал, что в некоторых случаях мрачного отчаяния он применял обратную тактику. Когда больной уверял, что все против него, врач добавлял — не забудьте и возможность землетрясения, при таком бедствии все человеческие уловки становятся ничтожными. Так нужно размышлять о спокойствии. Может быть или вечное спокойствие, или вечное беспокойство. Невозможно продвигаться при постоянном беспокойствии, и вдохновение не может нисходить на обуянного беспокойством.</w:t>
        <w:br/>
        <w:t>Мыслитель говорил: «Беспокойный человек подобен мешку с ореховой скорлупой».</w:t>
      </w:r>
    </w:p>
    <w:p>
      <w:pPr>
        <w:pStyle w:val="Normal"/>
        <w:rPr>
          <w:color w:val="000000"/>
        </w:rPr>
      </w:pPr>
      <w:r>
        <w:rPr>
          <w:color w:val="000000"/>
        </w:rPr>
      </w:r>
    </w:p>
    <w:p>
      <w:pPr>
        <w:pStyle w:val="Normal"/>
        <w:rPr/>
      </w:pPr>
      <w:hyperlink r:id="rId99">
        <w:r>
          <w:rPr>
            <w:rStyle w:val="InternetLink"/>
            <w:b/>
            <w:bCs/>
            <w:i/>
            <w:iCs/>
          </w:rPr>
          <w:t>Надземное, 557</w:t>
        </w:r>
      </w:hyperlink>
      <w:r>
        <w:rPr>
          <w:color w:val="000000"/>
        </w:rPr>
        <w:t xml:space="preserve"> Урусвати знает, что тонкое тело питается добрыми деяниями. Многие примут это за парадокс или за нелепость. Для них тонкое тело не существует, а понятие добрых деяний весьма </w:t>
      </w:r>
      <w:r>
        <w:rPr>
          <w:b/>
          <w:bCs/>
          <w:color w:val="FF0000"/>
        </w:rPr>
        <w:t>относительн</w:t>
      </w:r>
      <w:r>
        <w:rPr>
          <w:color w:val="000000"/>
        </w:rPr>
        <w:t>о. Но, на самом деле, тонкое тело крепнет от всего возвышенного, потому добрые мысли и деяния так полезны.</w:t>
        <w:br/>
        <w:t>Также искусство приносит мгновения высшей проявленной радости, такая пища для тонкого тела самая питательная. Когда древние речения напоминали о питании воздухом, они имели в виду воздействие добрых сочетаний на тонкое тело.</w:t>
        <w:br/>
        <w:t>Иные полагают, что тонкое тело нерушимо и потому никакие земные воздействия не могут нарушить его, но такое толкование не основательно. Тонкое тело есть все-таки тело вещественное. Оно может болеть, может укрепляться или даже разлагаться. Оно имеет свою жизнь, иногда она даже не согласуется с плотным телом. Среди разных влияний именно тонкое тело может отзвучать ранее плотного.</w:t>
        <w:br/>
        <w:t>Мы говорили о так называемых живых мертвецах. Они успели умереть в тонком теле, хотя плотное еще живет. Психическая энергия находится в таких случаях в ненормальном состоянии. Она почти выходит за тонким телом, но если физическая работа сердца происходит, то и энергия продолжает быть привязанной к разложенной оболочке.</w:t>
        <w:br/>
        <w:t>Нужно понять, что такие организмы уже не могут творить поступательно и катятся по наклонной плоскости. У Нас называют такие организмы пустыми оболочками. Но не нужно смешивать их с одержанием, которое может происходить при ослаблении тонкого тела, поистине, оно питается возвышенными деяниями.</w:t>
        <w:br/>
        <w:t>Мыслитель настаивал, чтобы человек обновлял сердце музыкой. Явление музыки понималось как вся сфера Муз.</w:t>
      </w:r>
    </w:p>
    <w:p>
      <w:pPr>
        <w:pStyle w:val="Normal"/>
        <w:rPr>
          <w:color w:val="000000"/>
        </w:rPr>
      </w:pPr>
      <w:r>
        <w:rPr>
          <w:color w:val="000000"/>
        </w:rPr>
      </w:r>
    </w:p>
    <w:p>
      <w:pPr>
        <w:pStyle w:val="Normal"/>
        <w:rPr/>
      </w:pPr>
      <w:hyperlink r:id="rId100">
        <w:r>
          <w:rPr>
            <w:rStyle w:val="InternetLink"/>
            <w:b/>
            <w:bCs/>
            <w:i/>
            <w:iCs/>
          </w:rPr>
          <w:t>Надземное, 601</w:t>
        </w:r>
      </w:hyperlink>
      <w:r>
        <w:rPr>
          <w:color w:val="000000"/>
        </w:rPr>
        <w:t xml:space="preserve"> Урусвати знает, как постоянна Наша забота о каждой самоотверженности. Поток этой заботы охватывает и соседние явления. Такое обстоятельство редко учитывается. С удивлением замечают, что некоторые проявления, Нам не близкие, находятся под Нашею защитою. Присмотритесь и увидите, что недалеко находятся самоотверженные деятели.</w:t>
        <w:br/>
        <w:t xml:space="preserve">Истинно, качество самоотверженности полезно и для </w:t>
      </w:r>
      <w:hyperlink r:id="rId101">
        <w:r>
          <w:rPr>
            <w:rStyle w:val="InternetLink"/>
          </w:rPr>
          <w:t>Тонкого Мира</w:t>
        </w:r>
      </w:hyperlink>
      <w:r>
        <w:rPr>
          <w:color w:val="000000"/>
        </w:rPr>
        <w:t xml:space="preserve">, и развивается оно в земной жизни, но плоды приносит в Надземном Мире. В таком подвиге земные деятели научаются не привязываться к своим творениям. Нужно признать, что привязанность к своим творениям очень отягощает в </w:t>
      </w:r>
      <w:hyperlink r:id="rId102">
        <w:r>
          <w:rPr>
            <w:rStyle w:val="InternetLink"/>
          </w:rPr>
          <w:t>Тонком Мире</w:t>
        </w:r>
      </w:hyperlink>
      <w:r>
        <w:rPr>
          <w:color w:val="000000"/>
        </w:rPr>
        <w:t>. Существо, погруженное в свои творения в разных веках, теряет новую сосредоточенность, которая так нужна для тонких познаний.</w:t>
        <w:br/>
        <w:t xml:space="preserve">Если житель </w:t>
      </w:r>
      <w:hyperlink r:id="rId103">
        <w:r>
          <w:rPr>
            <w:rStyle w:val="InternetLink"/>
          </w:rPr>
          <w:t>Тонкого Мира</w:t>
        </w:r>
      </w:hyperlink>
      <w:r>
        <w:rPr>
          <w:color w:val="000000"/>
        </w:rPr>
        <w:t xml:space="preserve"> привяжет себя к мировоззрению минувших существований, он воспрепятствует своему новому миропониманию. В экстазе самоотверженности люди легче всего отрываются от уз плоти. Мы высоко ценим такие взлеты духа.</w:t>
        <w:br/>
        <w:t xml:space="preserve">Также отмечайте борцов против несправедливости, в Надземном Мире они полны новых возможностей. Лицемеры говорят; что несправедливость есть понятие </w:t>
      </w:r>
      <w:r>
        <w:rPr>
          <w:b/>
          <w:bCs/>
          <w:color w:val="FF0000"/>
        </w:rPr>
        <w:t>относительн</w:t>
      </w:r>
      <w:r>
        <w:rPr>
          <w:color w:val="000000"/>
        </w:rPr>
        <w:t>ое. Возразите им, что в каждом отдельном случае несправедливость есть явление явное, и человек с чутким сердцем отлично ощущает границу несправедливости.</w:t>
        <w:br/>
        <w:t>Борьба против несправедливости есть явление чистое, лишенное самости, и вы, друзья наши, помогайте борцам против несправедливости, этим вы будете действовать за одно с Нами, а ведь каждое сгармонизированное действие есть уже рождение мощи.</w:t>
        <w:br/>
        <w:t>Сказанное сегодня есть страница Нашей Внутренней Жизни. Забота о самоотверженных деятелях и помощь борцам против несправедливости оказывается Нашим любимым занятием. Эти два вида деятелей подвергаются особым нападениям тьмы. Многие из них не выдерживают такую борьбу, ибо имеют привычки их ослабляющие.</w:t>
        <w:br/>
        <w:t>Мы иногда просим о самой высокой степени доверия, которая порождает спасительное спокойствие. Боец должен быть спокоен, ибо знает о безупречности своей цели. Он знает злоумышления темных, знает, что битва неизбежна. Но пусть он знает, что у него имеются и сильные Друзья. Пусть он знает это в полной непоколебимости. Каждое его колебание наносит Другу боль.</w:t>
        <w:br/>
        <w:t>Подумайте об этой боли и вспомните о каплях пота.</w:t>
        <w:br/>
        <w:t>Мыслитель говорил: «Умейте слить мысли ваши с Надземными Мирами».</w:t>
      </w:r>
    </w:p>
    <w:p>
      <w:pPr>
        <w:pStyle w:val="Normal"/>
        <w:rPr>
          <w:color w:val="000000"/>
        </w:rPr>
      </w:pPr>
      <w:r>
        <w:rPr>
          <w:color w:val="000000"/>
        </w:rPr>
      </w:r>
    </w:p>
    <w:p>
      <w:pPr>
        <w:pStyle w:val="Normal"/>
        <w:rPr/>
      </w:pPr>
      <w:hyperlink r:id="rId104">
        <w:r>
          <w:rPr>
            <w:rStyle w:val="InternetLink"/>
            <w:b/>
            <w:bCs/>
            <w:i/>
            <w:iCs/>
          </w:rPr>
          <w:t>Надземное, 686</w:t>
        </w:r>
      </w:hyperlink>
      <w:r>
        <w:rPr>
          <w:color w:val="000000"/>
        </w:rPr>
        <w:t xml:space="preserve"> Урусвати знает, что произойдут скептические замечания по поводу указанных Нами космических наблюдений. Скажут: «Какое значение могут иметь ничтожные человеческие попытки перед Беспредельностью, не больше, нежели полет мотыльков к Луне». Не нужно приводить таких сравнений, ибо психическая энергия человека могущественна.</w:t>
        <w:br/>
        <w:t>Не все алмазы найдены великими учеными. Вспомним, какие великолепные нахождения были сделаны совершенно простыми людьми. Не будем заглядывать в причины, ибо без причин ничто не бывает, но лишь напомним, что даже дети оказывались отличными наблюдателями и находчиками. И когда приходят космические сроки, тогда и многие мышления самобытно вырастают.</w:t>
        <w:br/>
        <w:t xml:space="preserve">Нужно при этом опасаться личностей, именующих себя посвященными. Никто из философов не допускал такого самомнения. Никто из Наших сотрудников не будет высокомерно гордиться своим знанием. Каждый из Нас обладает некоторым опытом, но сознает, что сравнительно его познания </w:t>
      </w:r>
      <w:r>
        <w:rPr>
          <w:b/>
          <w:bCs/>
          <w:color w:val="FF0000"/>
        </w:rPr>
        <w:t>относительн</w:t>
      </w:r>
      <w:r>
        <w:rPr>
          <w:color w:val="000000"/>
        </w:rPr>
        <w:t>ы. Только таким образом можно черпать силу для продвижения. Исследование пространственное не может разочаровывать, ибо каждое мгновение может дать радость открытия. Не будем поспешны, взвешивая следствия таких находок, и нашедший и истолкователь встречаются на надземных путях.</w:t>
        <w:br/>
        <w:t>Мыслитель понимал красоту таких Надземных встреч. Они не случайны, и причины их прекрасны.</w:t>
      </w:r>
    </w:p>
    <w:p>
      <w:pPr>
        <w:pStyle w:val="Normal"/>
        <w:rPr>
          <w:color w:val="000000"/>
        </w:rPr>
      </w:pPr>
      <w:r>
        <w:rPr>
          <w:color w:val="000000"/>
        </w:rPr>
      </w:r>
    </w:p>
    <w:p>
      <w:pPr>
        <w:pStyle w:val="Normal"/>
        <w:rPr/>
      </w:pPr>
      <w:hyperlink r:id="rId105">
        <w:r>
          <w:rPr>
            <w:rStyle w:val="InternetLink"/>
            <w:b/>
            <w:bCs/>
            <w:i/>
            <w:iCs/>
          </w:rPr>
          <w:t>Надземное, 692</w:t>
        </w:r>
      </w:hyperlink>
      <w:r>
        <w:rPr>
          <w:color w:val="000000"/>
        </w:rPr>
        <w:t xml:space="preserve"> Урусвати знает, что некоторые в своем воображении наделяют Нас всемогуществом, но наиболее вдумчивые понимают, что каждая мощь есть явление </w:t>
      </w:r>
      <w:r>
        <w:rPr>
          <w:b/>
          <w:bCs/>
          <w:color w:val="FF0000"/>
        </w:rPr>
        <w:t>относительн</w:t>
      </w:r>
      <w:r>
        <w:rPr>
          <w:color w:val="000000"/>
        </w:rPr>
        <w:t>ое. Никто не будет заявлять о каком-то могуществе, когда он знает какое множество условий должно быть принято во внимание. Каждый понимает, что воздействие должно быть подготовлено и каждая сторона должна проявить доброжелательство.</w:t>
        <w:br/>
        <w:t>Не следует думать, что космические токи не представляют значительного препятствия, среди них нужно избирать соответственные. Не даром они называются арфою пространства. Старинный поэт сказал: «Вы можете меня расстроить, но играть на мне не можете». Так люди могут расстроить любую гармонию, но они не желают подумать сколько труда нужно положить, чтобы настроить великую арфу.</w:t>
        <w:br/>
        <w:t xml:space="preserve">Также люди не умеют понять правильно, когда говорю о Нашем </w:t>
      </w:r>
      <w:r>
        <w:rPr>
          <w:b/>
          <w:bCs/>
          <w:color w:val="FF0000"/>
        </w:rPr>
        <w:t>относительн</w:t>
      </w:r>
      <w:r>
        <w:rPr>
          <w:color w:val="000000"/>
        </w:rPr>
        <w:t>ом могуществе. Они по природе своей считают это признаком слабости и бессилия. Так во многом нужно уметь соблюдать Золотое Равновесие, только так люди не будут разочарованы.</w:t>
        <w:br/>
        <w:t>Мыслитель говорил: «Даже сильнейший будет ограничен в Беспредельности».</w:t>
      </w:r>
    </w:p>
    <w:p>
      <w:pPr>
        <w:pStyle w:val="Normal"/>
        <w:rPr>
          <w:color w:val="000000"/>
        </w:rPr>
      </w:pPr>
      <w:r>
        <w:rPr>
          <w:color w:val="000000"/>
        </w:rPr>
      </w:r>
    </w:p>
    <w:p>
      <w:pPr>
        <w:pStyle w:val="Normal"/>
        <w:rPr/>
      </w:pPr>
      <w:hyperlink r:id="rId106">
        <w:r>
          <w:rPr>
            <w:rStyle w:val="InternetLink"/>
            <w:b/>
            <w:bCs/>
            <w:i/>
            <w:iCs/>
          </w:rPr>
          <w:t>Надземное, 777</w:t>
        </w:r>
      </w:hyperlink>
      <w:r>
        <w:rPr>
          <w:color w:val="000000"/>
        </w:rPr>
        <w:t xml:space="preserve"> Урусвати знает о повсеместном возрастании преступности. Внешность ее разнообразна, но вредоносная сущность одинакова. Получается неожиданное явление, — некоторые первобытные племена оказываются более нравственными, нежели просвещенные цивилизацией.</w:t>
        <w:br/>
        <w:t>Можно написать поучительную книгу о разложении человечества; ничто не помогает движению улучшения. Особенно уродливо, когда заведомый преступник проповедует о нравственности и выполняет условные обряды. Давно сказано, что лучший обряд в руках преступника обращается в кощунство.</w:t>
        <w:br/>
        <w:t xml:space="preserve">Также мало помогает </w:t>
      </w:r>
      <w:r>
        <w:rPr>
          <w:b/>
          <w:bCs/>
          <w:color w:val="FF0000"/>
        </w:rPr>
        <w:t>относительн</w:t>
      </w:r>
      <w:r>
        <w:rPr>
          <w:color w:val="000000"/>
        </w:rPr>
        <w:t xml:space="preserve">ая, предубежденная наука. Но именно от науки следовало бы ждать очищения сознания. Нравственность и Биология остаются непонятым парадоксом. Невозможно, чтобы человечество, даже среди бедствий и ужасов </w:t>
      </w:r>
      <w:hyperlink r:id="rId107">
        <w:r>
          <w:rPr>
            <w:rStyle w:val="InternetLink"/>
          </w:rPr>
          <w:t>Армагеддона</w:t>
        </w:r>
      </w:hyperlink>
      <w:r>
        <w:rPr>
          <w:color w:val="000000"/>
        </w:rPr>
        <w:t>, не научилось заглянуть повыше пыльного очага! Человек не прилагает чудесных изобретений, наполнивших ныне жизнь. Казалось бы, что такие аппараты, как радио, должны заставить подумать о передаче мысли, но на деле и это открытие прежде всего служит обману.</w:t>
        <w:br/>
        <w:t>Где же решение? Опять нужно обратиться к Надземному Миру. Следует воспринять его в полной реальности, только так можно остеречь безнравственного человека. Но как много должно быть совершено в этом направлении! Наука должна помочь; наука должна быть свободной; наука должна проникать в глубины сознания. Цивилизованные люди должны задуматься, почему первобытные племена оказались нравственнее?</w:t>
        <w:br/>
        <w:t>Мыслитель предупреждал, чтобы люди заглядывали повыше потолка их жилищ.</w:t>
      </w:r>
    </w:p>
    <w:p>
      <w:pPr>
        <w:pStyle w:val="Normal"/>
        <w:rPr>
          <w:color w:val="000000"/>
        </w:rPr>
      </w:pPr>
      <w:r>
        <w:rPr>
          <w:color w:val="000000"/>
        </w:rPr>
      </w:r>
    </w:p>
    <w:p>
      <w:pPr>
        <w:pStyle w:val="Normal"/>
        <w:rPr/>
      </w:pPr>
      <w:hyperlink r:id="rId108">
        <w:r>
          <w:rPr>
            <w:rStyle w:val="InternetLink"/>
            <w:b/>
            <w:bCs/>
            <w:i/>
            <w:iCs/>
          </w:rPr>
          <w:t>Надземное, 900</w:t>
        </w:r>
      </w:hyperlink>
      <w:r>
        <w:rPr>
          <w:color w:val="000000"/>
        </w:rPr>
        <w:t xml:space="preserve"> Урусвати знает сущность самонедоверия. Если самомнение, самоволие пагубны для Йога, то самонедоверие вредоносно. Люди на понимают границу между самомнением и самонедоверием, но все психические границы очень не явны. Только гармония может показать, как различны многие понятия.</w:t>
        <w:br/>
        <w:t xml:space="preserve">Конечно, и познание Надземного Мира тоже научает как различать вред недоверия к себе. Представим себе человека, болеющего самонедоверием в </w:t>
      </w:r>
      <w:hyperlink r:id="rId109">
        <w:r>
          <w:rPr>
            <w:rStyle w:val="InternetLink"/>
          </w:rPr>
          <w:t>Тонком Мире</w:t>
        </w:r>
      </w:hyperlink>
      <w:r>
        <w:rPr>
          <w:color w:val="000000"/>
        </w:rPr>
        <w:t xml:space="preserve">, он окажется несчастным, ибо не сможет воспринять реальность </w:t>
      </w:r>
      <w:hyperlink r:id="rId110">
        <w:r>
          <w:rPr>
            <w:rStyle w:val="InternetLink"/>
          </w:rPr>
          <w:t>Тонкого Мира</w:t>
        </w:r>
      </w:hyperlink>
      <w:r>
        <w:rPr>
          <w:color w:val="000000"/>
        </w:rPr>
        <w:t>. Он не доверяет себе, и сама действительность Надземная будет ему казаться галлюцинацией.</w:t>
        <w:br/>
        <w:t>Но как приучить себя в земном мире признавать реальность без</w:t>
      </w:r>
      <w:r>
        <w:rPr>
          <w:b/>
          <w:bCs/>
          <w:color w:val="FF0000"/>
        </w:rPr>
        <w:t>относительн</w:t>
      </w:r>
      <w:r>
        <w:rPr>
          <w:color w:val="000000"/>
        </w:rPr>
        <w:t xml:space="preserve">ую? Люди с малых лет слышат об </w:t>
      </w:r>
      <w:r>
        <w:rPr>
          <w:b/>
          <w:bCs/>
          <w:color w:val="FF0000"/>
        </w:rPr>
        <w:t>относительн</w:t>
      </w:r>
      <w:r>
        <w:rPr>
          <w:color w:val="000000"/>
        </w:rPr>
        <w:t>ости всего, такое суждение мешает им заглянуть за пределы земного, грубого тела. Но Йог научается верить своему «третьему глазу». Он открывается постепенно приказом воли.</w:t>
        <w:br/>
        <w:t>Пусть Йог признает и Мир Надземный, который выступит перед ним непреложно и неоспоримо. Без самомнения Йог утверждает виденное, и никто не поколеблет такую реальность. Зато Йог вступает в Надземный Мир сознательно, как желанный и жданный гость.</w:t>
        <w:br/>
        <w:t>Пусть школы найдут простые слова о Мире Надземном, где может быть прекрасно каждому пожелавшему преуспеть.</w:t>
        <w:br/>
        <w:t>Мыслитель говорил: «Учитесь жить одновременно в Земном и Надземном Мире».</w:t>
      </w:r>
    </w:p>
    <w:p>
      <w:pPr>
        <w:pStyle w:val="Normal"/>
        <w:rPr>
          <w:color w:val="000000"/>
        </w:rPr>
      </w:pPr>
      <w:r>
        <w:rPr>
          <w:color w:val="000000"/>
        </w:rPr>
      </w:r>
    </w:p>
    <w:p>
      <w:pPr>
        <w:pStyle w:val="Normal"/>
        <w:widowControl/>
        <w:bidi w:val="0"/>
        <w:spacing w:lineRule="auto" w:line="276" w:before="0" w:after="200"/>
        <w:rPr/>
      </w:pPr>
      <w:hyperlink r:id="rId111">
        <w:r>
          <w:rPr>
            <w:rStyle w:val="InternetLink"/>
            <w:b/>
            <w:bCs/>
            <w:i/>
            <w:iCs/>
          </w:rPr>
          <w:t>Надземное, 945</w:t>
        </w:r>
      </w:hyperlink>
      <w:r>
        <w:rPr>
          <w:color w:val="000000"/>
        </w:rPr>
        <w:t xml:space="preserve"> Урусвати знает неповторимость явлений Надземного Мира. Щедрое богатство необозримой области Надземного Мира должно дать различные аспекты Сущего, но для ученых среднего уровня именно такое качество мешает признать исследования Надземного Мира, как науку.</w:t>
        <w:br/>
        <w:t xml:space="preserve">Уже давно Мы настаивали на научном основании, но ученые хотят иметь точную науку. Они забывают, что такая точность вполне </w:t>
      </w:r>
      <w:r>
        <w:rPr>
          <w:b/>
          <w:bCs/>
          <w:color w:val="FF0000"/>
        </w:rPr>
        <w:t>относительн</w:t>
      </w:r>
      <w:r>
        <w:rPr>
          <w:color w:val="000000"/>
        </w:rPr>
        <w:t>а и зависит от многих причин. Ученые предпочитают медленно двигаться по проторенной тропе и страшатся заглянуть в Неведомую Область.</w:t>
        <w:br/>
        <w:t>Мы признаем последовательность научную, но не можем позволить ученым оказаться трусами. Они боятся неведомого проявления сил Мироздания. Они не хотят понять, что сама неповторимость явлений должна быть для них увлекательна.</w:t>
        <w:br/>
        <w:t>Понимание неповторимости может заставить подумать о многих мешающих земных условий. Истинный исследователь скажет: «Буду наблюдать тончайшие проявления. Среди различных условий, наверное, найдутся связующие нити и поведут меня в Новый Мир». — Но не все так скажут, и Надземный Мир все же остается сказкою.</w:t>
        <w:br/>
        <w:t>Мыслитель увещевал не бояться Беспред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niyoga.roerich.info/index.php?title=&#1041;&#1077;&#1089;&#1087;&#1088;&#1077;&#1076;&#1077;&#1083;&#1100;&#1085;&#1086;&#1089;&#1090;&#1100;_&#1095;.1,_17" TargetMode="External"/><Relationship Id="rId3" Type="http://schemas.openxmlformats.org/officeDocument/2006/relationships/hyperlink" Target="http://agniyoga.roerich.info/index.php?title=&#1041;&#1077;&#1089;&#1087;&#1088;&#1077;&#1076;&#1077;&#1083;&#1100;&#1085;&#1086;&#1089;&#1090;&#1100;_&#1095;.1,_295" TargetMode="External"/><Relationship Id="rId4" Type="http://schemas.openxmlformats.org/officeDocument/2006/relationships/hyperlink" Target="http://agniyoga.roerich.info/index.php?title=&#1041;&#1077;&#1089;&#1087;&#1088;&#1077;&#1076;&#1077;&#1083;&#1100;&#1085;&#1086;&#1089;&#1090;&#1100;_&#1095;.2,_425" TargetMode="External"/><Relationship Id="rId5" Type="http://schemas.openxmlformats.org/officeDocument/2006/relationships/hyperlink" Target="http://agniyoga.roerich.info/index.php?title=&#1052;&#1080;&#1088;_&#1054;&#1075;&#1085;&#1077;&#1085;&#1085;&#1099;&#1081;_&#1095;.1,_258" TargetMode="External"/><Relationship Id="rId6" Type="http://schemas.openxmlformats.org/officeDocument/2006/relationships/hyperlink" Target="http://agniyoga.roerich.info/index.php?title=&#1052;&#1080;&#1088;_&#1054;&#1075;&#1085;&#1077;&#1085;&#1085;&#1099;&#1081;_&#1095;.1,_411" TargetMode="External"/><Relationship Id="rId7" Type="http://schemas.openxmlformats.org/officeDocument/2006/relationships/hyperlink" Target="http://agniyoga.roerich.info/index.php?title=&#1052;&#1080;&#1088;_&#1054;&#1075;&#1085;&#1077;&#1085;&#1085;&#1099;&#1081;_&#1095;.2,_109" TargetMode="External"/><Relationship Id="rId8" Type="http://schemas.openxmlformats.org/officeDocument/2006/relationships/hyperlink" Target="http://agniyoga.roerich.info/index.php?title=&#1040;&#1091;&#1084;,_104" TargetMode="External"/><Relationship Id="rId9" Type="http://schemas.openxmlformats.org/officeDocument/2006/relationships/hyperlink" Target="http://agniyoga.roerich.info/index.php?title=&#1041;&#1088;&#1072;&#1090;&#1089;&#1090;&#1074;&#1086;,_46" TargetMode="External"/><Relationship Id="rId10" Type="http://schemas.openxmlformats.org/officeDocument/2006/relationships/hyperlink" Target="http://agniyoga.roerich.info/index.php?title=&#1053;&#1072;&#1076;&#1079;&#1077;&#1084;&#1085;&#1086;&#1077;,_686" TargetMode="External"/><Relationship Id="rId11" Type="http://schemas.openxmlformats.org/officeDocument/2006/relationships/hyperlink" Target="http://agniyoga.roerich.info/index.php?title=&#1041;&#1088;&#1072;&#1090;&#1089;&#1090;&#1074;&#1086;,_54" TargetMode="External"/><Relationship Id="rId12" Type="http://schemas.openxmlformats.org/officeDocument/2006/relationships/hyperlink" Target="http://agniyoga.roerich.info/index.php?title=&#1053;&#1072;&#1076;&#1079;&#1077;&#1084;&#1085;&#1086;&#1077;,_242" TargetMode="External"/><Relationship Id="rId13" Type="http://schemas.openxmlformats.org/officeDocument/2006/relationships/hyperlink" Target="http://agniyoga.roerich.info/index.php?title=&#1052;&#1080;&#1088;_&#1054;&#1075;&#1085;&#1077;&#1085;&#1085;&#1099;&#1081;_&#1095;.1,_629" TargetMode="External"/><Relationship Id="rId14" Type="http://schemas.openxmlformats.org/officeDocument/2006/relationships/hyperlink" Target="http://agniyoga.roerich.info/index.php?title=&#1053;&#1072;&#1076;&#1079;&#1077;&#1084;&#1085;&#1086;&#1077;,_777" TargetMode="External"/><Relationship Id="rId15" Type="http://schemas.openxmlformats.org/officeDocument/2006/relationships/hyperlink" Target="http://agniyoga.roerich.info/index.php?title=&#1053;&#1072;&#1076;&#1079;&#1077;&#1084;&#1085;&#1086;&#1077;,_945" TargetMode="External"/><Relationship Id="rId16" Type="http://schemas.openxmlformats.org/officeDocument/2006/relationships/hyperlink" Target="http://agniyoga.roerich.info/index.php?title=&#1053;&#1072;&#1076;&#1079;&#1077;&#1084;&#1085;&#1086;&#1077;,_336" TargetMode="External"/><Relationship Id="rId17" Type="http://schemas.openxmlformats.org/officeDocument/2006/relationships/hyperlink" Target="http://agniyoga.roerich.info/index.php?title=&#1053;&#1072;&#1076;&#1079;&#1077;&#1084;&#1085;&#1086;&#1077;,_347" TargetMode="External"/><Relationship Id="rId18" Type="http://schemas.openxmlformats.org/officeDocument/2006/relationships/hyperlink" Target="http://agniyoga.roerich.info/index.php?title=&#1054;&#1079;&#1072;&#1088;&#1077;&#1085;&#1080;&#1077;,_2-V-10" TargetMode="External"/><Relationship Id="rId19" Type="http://schemas.openxmlformats.org/officeDocument/2006/relationships/hyperlink" Target="http://agniyoga.roerich.info/index.php?title=&#1054;&#1079;&#1072;&#1088;&#1077;&#1085;&#1080;&#1077;,_2-VIII-10" TargetMode="External"/><Relationship Id="rId20" Type="http://schemas.openxmlformats.org/officeDocument/2006/relationships/hyperlink" Target="http://agniyoga.roerich.info/index.php?title=&#1054;&#1073;&#1097;&#1080;&#1085;&#1072;,_56" TargetMode="External"/><Relationship Id="rId21" Type="http://schemas.openxmlformats.org/officeDocument/2006/relationships/hyperlink" Target="http://agniyoga.roerich.info/index.php?title=&#1040;&#1091;&#1088;&#1072;" TargetMode="External"/><Relationship Id="rId22" Type="http://schemas.openxmlformats.org/officeDocument/2006/relationships/hyperlink" Target="http://agniyoga.roerich.info/index.php?title=&#1040;&#1091;&#1088;&#1072;" TargetMode="External"/><Relationship Id="rId23" Type="http://schemas.openxmlformats.org/officeDocument/2006/relationships/hyperlink" Target="http://agniyoga.roerich.info/index.php?title=&#1041;&#1077;&#1089;&#1087;&#1088;&#1077;&#1076;&#1077;&#1083;&#1100;&#1085;&#1086;&#1089;&#1090;&#1100;_&#1095;.1,_1" TargetMode="External"/><Relationship Id="rId24" Type="http://schemas.openxmlformats.org/officeDocument/2006/relationships/hyperlink" Target="http://agniyoga.roerich.info/index.php?title=&#1041;&#1077;&#1089;&#1087;&#1088;&#1077;&#1076;&#1077;&#1083;&#1100;&#1085;&#1086;&#1089;&#1090;&#1100;_&#1095;.1,_17" TargetMode="External"/><Relationship Id="rId25" Type="http://schemas.openxmlformats.org/officeDocument/2006/relationships/hyperlink" Target="http://agniyoga.roerich.info/index.php?title=&#1040;&#1088;&#1093;&#1072;&#1090;" TargetMode="External"/><Relationship Id="rId26" Type="http://schemas.openxmlformats.org/officeDocument/2006/relationships/hyperlink" Target="http://agniyoga.roerich.info/index.php?title=&#1040;&#1088;&#1093;&#1072;&#1090;" TargetMode="External"/><Relationship Id="rId27" Type="http://schemas.openxmlformats.org/officeDocument/2006/relationships/hyperlink" Target="http://agniyoga.roerich.info/index.php?title=&#1040;&#1090;&#1083;&#1072;&#1085;&#1090;&#1080;&#1076;&#1072;" TargetMode="External"/><Relationship Id="rId28" Type="http://schemas.openxmlformats.org/officeDocument/2006/relationships/hyperlink" Target="http://agniyoga.roerich.info/index.php?title=&#1041;&#1077;&#1089;&#1087;&#1088;&#1077;&#1076;&#1077;&#1083;&#1100;&#1085;&#1086;&#1089;&#1090;&#1100;_&#1095;.1,_98" TargetMode="External"/><Relationship Id="rId29" Type="http://schemas.openxmlformats.org/officeDocument/2006/relationships/hyperlink" Target="http://agniyoga.roerich.info/index.php?title=&#1041;&#1077;&#1089;&#1087;&#1088;&#1077;&#1076;&#1077;&#1083;&#1100;&#1085;&#1086;&#1089;&#1090;&#1100;_&#1095;.1,_295" TargetMode="External"/><Relationship Id="rId30" Type="http://schemas.openxmlformats.org/officeDocument/2006/relationships/hyperlink" Target="http://agniyoga.roerich.info/index.php?title=&#1041;&#1077;&#1089;&#1087;&#1088;&#1077;&#1076;&#1077;&#1083;&#1100;&#1085;&#1086;&#1089;&#1090;&#1100;_&#1095;.1,_316" TargetMode="External"/><Relationship Id="rId31" Type="http://schemas.openxmlformats.org/officeDocument/2006/relationships/hyperlink" Target="http://agniyoga.roerich.info/index.php?title=&#1041;&#1077;&#1089;&#1087;&#1088;&#1077;&#1076;&#1077;&#1083;&#1100;&#1085;&#1086;&#1089;&#1090;&#1100;_&#1095;.2,_425" TargetMode="External"/><Relationship Id="rId32" Type="http://schemas.openxmlformats.org/officeDocument/2006/relationships/hyperlink" Target="http://agniyoga.roerich.info/index.php?title=&#1048;&#1077;&#1088;&#1072;&#1088;&#1093;&#1080;&#1103;,_52" TargetMode="External"/><Relationship Id="rId33" Type="http://schemas.openxmlformats.org/officeDocument/2006/relationships/hyperlink" Target="http://agniyoga.roerich.info/index.php?title=&#1048;&#1077;&#1088;&#1072;&#1088;&#1093;&#1080;&#1103;,_277" TargetMode="External"/><Relationship Id="rId34" Type="http://schemas.openxmlformats.org/officeDocument/2006/relationships/hyperlink" Target="http://agniyoga.roerich.info/index.php?title=&#1048;&#1077;&#1088;&#1072;&#1088;&#1093;&#1080;&#1103;,_297" TargetMode="External"/><Relationship Id="rId35" Type="http://schemas.openxmlformats.org/officeDocument/2006/relationships/hyperlink" Target="http://agniyoga.roerich.info/index.php?title=&#1055;&#1088;&#1072;&#1085;&#1072;&#1103;&#1084;&#1072;" TargetMode="External"/><Relationship Id="rId36" Type="http://schemas.openxmlformats.org/officeDocument/2006/relationships/hyperlink" Target="http://agniyoga.roerich.info/index.php?title=&#1048;&#1077;&#1088;&#1072;&#1088;&#1093;&#1080;&#1103;,_311" TargetMode="External"/><Relationship Id="rId37" Type="http://schemas.openxmlformats.org/officeDocument/2006/relationships/hyperlink" Target="http://agniyoga.roerich.info/index.php?title=&#1057;&#1077;&#1088;&#1076;&#1094;&#1077;,_121" TargetMode="External"/><Relationship Id="rId38" Type="http://schemas.openxmlformats.org/officeDocument/2006/relationships/hyperlink" Target="http://agniyoga.roerich.info/index.php?title=&#1057;&#1077;&#1088;&#1076;&#1094;&#1077;,_245" TargetMode="External"/><Relationship Id="rId39" Type="http://schemas.openxmlformats.org/officeDocument/2006/relationships/hyperlink" Target="http://agniyoga.roerich.info/index.php?title=&#1052;&#1080;&#1088;_&#1054;&#1075;&#1085;&#1077;&#1085;&#1085;&#1099;&#1081;_&#1095;.1,_258" TargetMode="External"/><Relationship Id="rId40" Type="http://schemas.openxmlformats.org/officeDocument/2006/relationships/hyperlink" Target="http://agniyoga.roerich.info/index.php?title=&#1040;&#1089;&#1090;&#1088;&#1086;&#1083;&#1086;&#1075;&#1080;&#1103;" TargetMode="External"/><Relationship Id="rId41" Type="http://schemas.openxmlformats.org/officeDocument/2006/relationships/hyperlink" Target="http://agniyoga.roerich.info/index.php?title=&#1052;&#1080;&#1088;_&#1054;&#1075;&#1085;&#1077;&#1085;&#1085;&#1099;&#1081;_&#1095;.1,_291" TargetMode="External"/><Relationship Id="rId42" Type="http://schemas.openxmlformats.org/officeDocument/2006/relationships/hyperlink" Target="http://agniyoga.roerich.info/index.php?title=&#1052;&#1080;&#1088;_&#1054;&#1075;&#1085;&#1077;&#1085;&#1085;&#1099;&#1081;_&#1095;.1,_297" TargetMode="External"/><Relationship Id="rId43" Type="http://schemas.openxmlformats.org/officeDocument/2006/relationships/hyperlink" Target="http://agniyoga.roerich.info/index.php?title=&#1052;&#1080;&#1088;_&#1054;&#1075;&#1085;&#1077;&#1085;&#1085;&#1099;&#1081;_&#1095;.1,_312" TargetMode="External"/><Relationship Id="rId44" Type="http://schemas.openxmlformats.org/officeDocument/2006/relationships/hyperlink" Target="http://agniyoga.roerich.info/index.php?title=&#1052;&#1080;&#1088;_&#1054;&#1075;&#1085;&#1077;&#1085;&#1085;&#1099;&#1081;_&#1095;.1,_322" TargetMode="External"/><Relationship Id="rId45" Type="http://schemas.openxmlformats.org/officeDocument/2006/relationships/hyperlink" Target="http://agniyoga.roerich.info/index.php?title=&#1058;&#1086;&#1085;&#1082;&#1080;&#1081;_&#1052;&#1080;&#1088;" TargetMode="External"/><Relationship Id="rId46" Type="http://schemas.openxmlformats.org/officeDocument/2006/relationships/hyperlink" Target="http://agniyoga.roerich.info/index.php?title=&#1058;&#1086;&#1085;&#1082;&#1080;&#1081;_&#1052;&#1080;&#1088;" TargetMode="External"/><Relationship Id="rId47" Type="http://schemas.openxmlformats.org/officeDocument/2006/relationships/hyperlink" Target="http://agniyoga.roerich.info/index.php?title=&#1058;&#1086;&#1085;&#1082;&#1080;&#1081;_&#1052;&#1080;&#1088;" TargetMode="External"/><Relationship Id="rId48" Type="http://schemas.openxmlformats.org/officeDocument/2006/relationships/hyperlink" Target="http://agniyoga.roerich.info/index.php?title=&#1058;&#1086;&#1085;&#1082;&#1080;&#1081;_&#1052;&#1080;&#1088;" TargetMode="External"/><Relationship Id="rId49" Type="http://schemas.openxmlformats.org/officeDocument/2006/relationships/hyperlink" Target="http://agniyoga.roerich.info/index.php?title=&#1058;&#1086;&#1085;&#1082;&#1080;&#1081;_&#1052;&#1080;&#1088;" TargetMode="External"/><Relationship Id="rId50" Type="http://schemas.openxmlformats.org/officeDocument/2006/relationships/hyperlink" Target="http://agniyoga.roerich.info/index.php?title=&#1058;&#1086;&#1085;&#1082;&#1080;&#1081;_&#1052;&#1080;&#1088;" TargetMode="External"/><Relationship Id="rId51" Type="http://schemas.openxmlformats.org/officeDocument/2006/relationships/hyperlink" Target="http://agniyoga.roerich.info/index.php?title=&#1052;&#1080;&#1088;_&#1054;&#1075;&#1085;&#1077;&#1085;&#1085;&#1099;&#1081;_&#1095;.1,_411" TargetMode="External"/><Relationship Id="rId52" Type="http://schemas.openxmlformats.org/officeDocument/2006/relationships/hyperlink" Target="http://agniyoga.roerich.info/index.php?title=&#1058;&#1086;&#1085;&#1082;&#1080;&#1081;_&#1052;&#1080;&#1088;" TargetMode="External"/><Relationship Id="rId53" Type="http://schemas.openxmlformats.org/officeDocument/2006/relationships/hyperlink" Target="http://agniyoga.roerich.info/index.php?title=&#1058;&#1086;&#1085;&#1082;&#1080;&#1081;_&#1052;&#1080;&#1088;" TargetMode="External"/><Relationship Id="rId54" Type="http://schemas.openxmlformats.org/officeDocument/2006/relationships/hyperlink" Target="http://agniyoga.roerich.info/index.php?title=&#1058;&#1086;&#1085;&#1082;&#1080;&#1081;_&#1052;&#1080;&#1088;" TargetMode="External"/><Relationship Id="rId55" Type="http://schemas.openxmlformats.org/officeDocument/2006/relationships/hyperlink" Target="http://agniyoga.roerich.info/index.php?title=&#1058;&#1086;&#1085;&#1082;&#1080;&#1081;_&#1052;&#1080;&#1088;" TargetMode="External"/><Relationship Id="rId56" Type="http://schemas.openxmlformats.org/officeDocument/2006/relationships/hyperlink" Target="http://agniyoga.roerich.info/index.php?title=&#1058;&#1086;&#1085;&#1082;&#1080;&#1081;_&#1052;&#1080;&#1088;" TargetMode="External"/><Relationship Id="rId57" Type="http://schemas.openxmlformats.org/officeDocument/2006/relationships/hyperlink" Target="http://agniyoga.roerich.info/index.php?title=&#1052;&#1080;&#1088;_&#1054;&#1075;&#1085;&#1077;&#1085;&#1085;&#1099;&#1081;_&#1095;.1,_433" TargetMode="External"/><Relationship Id="rId58" Type="http://schemas.openxmlformats.org/officeDocument/2006/relationships/hyperlink" Target="http://agniyoga.roerich.info/index.php?title=&#1052;&#1080;&#1088;_&#1054;&#1075;&#1085;&#1077;&#1085;&#1085;&#1099;&#1081;_&#1095;.1,_505" TargetMode="External"/><Relationship Id="rId59" Type="http://schemas.openxmlformats.org/officeDocument/2006/relationships/hyperlink" Target="http://agniyoga.roerich.info/index.php?title=&#1058;&#1086;&#1085;&#1082;&#1080;&#1081;_&#1052;&#1080;&#1088;" TargetMode="External"/><Relationship Id="rId60" Type="http://schemas.openxmlformats.org/officeDocument/2006/relationships/hyperlink" Target="http://agniyoga.roerich.info/index.php?title=&#1058;&#1086;&#1085;&#1082;&#1080;&#1081;_&#1052;&#1080;&#1088;" TargetMode="External"/><Relationship Id="rId61" Type="http://schemas.openxmlformats.org/officeDocument/2006/relationships/hyperlink" Target="http://agniyoga.roerich.info/index.php?title=&#1052;&#1080;&#1088;_&#1054;&#1075;&#1085;&#1077;&#1085;&#1085;&#1099;&#1081;_&#1095;.1,_629" TargetMode="External"/><Relationship Id="rId62" Type="http://schemas.openxmlformats.org/officeDocument/2006/relationships/hyperlink" Target="http://agniyoga.roerich.info/index.php?title=&#1052;&#1080;&#1088;_&#1054;&#1075;&#1085;&#1077;&#1085;&#1085;&#1099;&#1081;_&#1095;.2,_109" TargetMode="External"/><Relationship Id="rId63" Type="http://schemas.openxmlformats.org/officeDocument/2006/relationships/hyperlink" Target="http://agniyoga.roerich.info/index.php?title=&#1052;&#1080;&#1088;_&#1054;&#1075;&#1085;&#1077;&#1085;&#1085;&#1099;&#1081;_&#1095;.2,_159" TargetMode="External"/><Relationship Id="rId64" Type="http://schemas.openxmlformats.org/officeDocument/2006/relationships/hyperlink" Target="http://agniyoga.roerich.info/index.php?title=&#1050;&#1072;&#1088;&#1084;&#1072;" TargetMode="External"/><Relationship Id="rId65" Type="http://schemas.openxmlformats.org/officeDocument/2006/relationships/hyperlink" Target="http://agniyoga.roerich.info/index.php?title=&#1050;&#1072;&#1088;&#1084;&#1072;" TargetMode="External"/><Relationship Id="rId66" Type="http://schemas.openxmlformats.org/officeDocument/2006/relationships/hyperlink" Target="http://agniyoga.roerich.info/index.php?title=&#1052;&#1080;&#1088;_&#1054;&#1075;&#1085;&#1077;&#1085;&#1085;&#1099;&#1081;_&#1095;.2,_219" TargetMode="External"/><Relationship Id="rId67" Type="http://schemas.openxmlformats.org/officeDocument/2006/relationships/hyperlink" Target="http://agniyoga.roerich.info/index.php?title=&#1052;&#1080;&#1088;_&#1054;&#1075;&#1085;&#1077;&#1085;&#1085;&#1099;&#1081;_&#1095;.2,_330" TargetMode="External"/><Relationship Id="rId68" Type="http://schemas.openxmlformats.org/officeDocument/2006/relationships/hyperlink" Target="http://agniyoga.roerich.info/index.php?title=&#1040;&#1089;&#1090;&#1088;&#1086;&#1083;&#1086;&#1075;&#1080;&#1103;" TargetMode="External"/><Relationship Id="rId69" Type="http://schemas.openxmlformats.org/officeDocument/2006/relationships/hyperlink" Target="http://agniyoga.roerich.info/index.php?title=&#1040;&#1091;&#1084;,_104" TargetMode="External"/><Relationship Id="rId70" Type="http://schemas.openxmlformats.org/officeDocument/2006/relationships/hyperlink" Target="http://agniyoga.roerich.info/index.php?title=&#1040;&#1091;&#1084;,_573" TargetMode="External"/><Relationship Id="rId71" Type="http://schemas.openxmlformats.org/officeDocument/2006/relationships/hyperlink" Target="http://agniyoga.roerich.info/index.php?title=&#1058;&#1086;&#1085;&#1082;&#1080;&#1081;_&#1052;&#1080;&#1088;" TargetMode="External"/><Relationship Id="rId72" Type="http://schemas.openxmlformats.org/officeDocument/2006/relationships/hyperlink" Target="http://agniyoga.roerich.info/index.php?title=&#1058;&#1086;&#1085;&#1082;&#1080;&#1081;_&#1052;&#1080;&#1088;" TargetMode="External"/><Relationship Id="rId73" Type="http://schemas.openxmlformats.org/officeDocument/2006/relationships/hyperlink" Target="http://agniyoga.roerich.info/index.php?title=&#1058;&#1086;&#1085;&#1082;&#1080;&#1081;_&#1052;&#1080;&#1088;" TargetMode="External"/><Relationship Id="rId74" Type="http://schemas.openxmlformats.org/officeDocument/2006/relationships/hyperlink" Target="http://agniyoga.roerich.info/index.php?title=&#1058;&#1086;&#1085;&#1082;&#1080;&#1081;_&#1052;&#1080;&#1088;" TargetMode="External"/><Relationship Id="rId75" Type="http://schemas.openxmlformats.org/officeDocument/2006/relationships/hyperlink" Target="http://agniyoga.roerich.info/index.php?title=&#1041;&#1088;&#1072;&#1090;&#1089;&#1090;&#1074;&#1086;,_46" TargetMode="External"/><Relationship Id="rId76" Type="http://schemas.openxmlformats.org/officeDocument/2006/relationships/hyperlink" Target="http://agniyoga.roerich.info/index.php?title=&#1041;&#1088;&#1072;&#1090;&#1089;&#1090;&#1074;&#1086;,_54" TargetMode="External"/><Relationship Id="rId77" Type="http://schemas.openxmlformats.org/officeDocument/2006/relationships/hyperlink" Target="http://agniyoga.roerich.info/index.php?title=&#1041;&#1088;&#1072;&#1090;&#1089;&#1090;&#1074;&#1086;,_115" TargetMode="External"/><Relationship Id="rId78" Type="http://schemas.openxmlformats.org/officeDocument/2006/relationships/hyperlink" Target="http://agniyoga.roerich.info/index.php?title=&#1041;&#1088;&#1072;&#1090;&#1089;&#1090;&#1074;&#1086;,_407" TargetMode="External"/><Relationship Id="rId79" Type="http://schemas.openxmlformats.org/officeDocument/2006/relationships/hyperlink" Target="http://agniyoga.roerich.info/index.php?title=&#1041;&#1088;&#1072;&#1090;&#1089;&#1090;&#1074;&#1086;,_480" TargetMode="External"/><Relationship Id="rId80" Type="http://schemas.openxmlformats.org/officeDocument/2006/relationships/hyperlink" Target="http://agniyoga.roerich.info/index.php?title=&#1041;&#1088;&#1072;&#1090;&#1089;&#1090;&#1074;&#1086;,_598" TargetMode="External"/><Relationship Id="rId81" Type="http://schemas.openxmlformats.org/officeDocument/2006/relationships/hyperlink" Target="http://agniyoga.roerich.info/index.php?title=&#1053;&#1072;&#1076;&#1079;&#1077;&#1084;&#1085;&#1086;&#1077;,_5" TargetMode="External"/><Relationship Id="rId82" Type="http://schemas.openxmlformats.org/officeDocument/2006/relationships/hyperlink" Target="http://agniyoga.roerich.info/index.php?title=&#1053;&#1072;&#1076;&#1079;&#1077;&#1084;&#1085;&#1086;&#1077;,_48" TargetMode="External"/><Relationship Id="rId83" Type="http://schemas.openxmlformats.org/officeDocument/2006/relationships/hyperlink" Target="http://agniyoga.roerich.info/index.php?title=&#1053;&#1072;&#1076;&#1079;&#1077;&#1084;&#1085;&#1086;&#1077;,_130" TargetMode="External"/><Relationship Id="rId84" Type="http://schemas.openxmlformats.org/officeDocument/2006/relationships/hyperlink" Target="http://agniyoga.roerich.info/index.php?title=&#1053;&#1072;&#1076;&#1079;&#1077;&#1084;&#1085;&#1086;&#1077;,_242" TargetMode="External"/><Relationship Id="rId85" Type="http://schemas.openxmlformats.org/officeDocument/2006/relationships/hyperlink" Target="http://agniyoga.roerich.info/index.php?title=&#1050;&#1072;&#1088;&#1084;&#1072;" TargetMode="External"/><Relationship Id="rId86" Type="http://schemas.openxmlformats.org/officeDocument/2006/relationships/hyperlink" Target="http://agniyoga.roerich.info/index.php?title=&#1050;&#1072;&#1088;&#1084;&#1072;" TargetMode="External"/><Relationship Id="rId87" Type="http://schemas.openxmlformats.org/officeDocument/2006/relationships/hyperlink" Target="http://agniyoga.roerich.info/index.php?title=&#1050;&#1072;&#1088;&#1084;&#1072;" TargetMode="External"/><Relationship Id="rId88" Type="http://schemas.openxmlformats.org/officeDocument/2006/relationships/hyperlink" Target="http://agniyoga.roerich.info/index.php?title=&#1050;&#1072;&#1088;&#1084;&#1072;" TargetMode="External"/><Relationship Id="rId89" Type="http://schemas.openxmlformats.org/officeDocument/2006/relationships/hyperlink" Target="http://agniyoga.roerich.info/index.php?title=&#1050;&#1072;&#1088;&#1084;&#1072;" TargetMode="External"/><Relationship Id="rId90" Type="http://schemas.openxmlformats.org/officeDocument/2006/relationships/hyperlink" Target="http://agniyoga.roerich.info/index.php?title=&#1053;&#1072;&#1076;&#1079;&#1077;&#1084;&#1085;&#1086;&#1077;,_295" TargetMode="External"/><Relationship Id="rId91" Type="http://schemas.openxmlformats.org/officeDocument/2006/relationships/hyperlink" Target="http://agniyoga.roerich.info/index.php?title=&#1053;&#1072;&#1076;&#1079;&#1077;&#1084;&#1085;&#1086;&#1077;,_336" TargetMode="External"/><Relationship Id="rId92" Type="http://schemas.openxmlformats.org/officeDocument/2006/relationships/hyperlink" Target="http://agniyoga.roerich.info/index.php?title=&#1040;&#1088;&#1084;&#1072;&#1075;&#1077;&#1076;&#1076;&#1086;&#1085;" TargetMode="External"/><Relationship Id="rId93" Type="http://schemas.openxmlformats.org/officeDocument/2006/relationships/hyperlink" Target="http://agniyoga.roerich.info/index.php?title=&#1053;&#1072;&#1076;&#1079;&#1077;&#1084;&#1085;&#1086;&#1077;,_347" TargetMode="External"/><Relationship Id="rId94" Type="http://schemas.openxmlformats.org/officeDocument/2006/relationships/hyperlink" Target="http://agniyoga.roerich.info/index.php?title=&#1053;&#1072;&#1076;&#1079;&#1077;&#1084;&#1085;&#1086;&#1077;,_355" TargetMode="External"/><Relationship Id="rId95" Type="http://schemas.openxmlformats.org/officeDocument/2006/relationships/hyperlink" Target="http://agniyoga.roerich.info/index.php?title=&#1058;&#1086;&#1085;&#1082;&#1080;&#1081;_&#1052;&#1080;&#1088;" TargetMode="External"/><Relationship Id="rId96" Type="http://schemas.openxmlformats.org/officeDocument/2006/relationships/hyperlink" Target="http://agniyoga.roerich.info/index.php?title=&#1053;&#1072;&#1076;&#1079;&#1077;&#1084;&#1085;&#1086;&#1077;,_371" TargetMode="External"/><Relationship Id="rId97" Type="http://schemas.openxmlformats.org/officeDocument/2006/relationships/hyperlink" Target="http://agniyoga.roerich.info/index.php?title=&#1053;&#1072;&#1076;&#1079;&#1077;&#1084;&#1085;&#1086;&#1077;,_443" TargetMode="External"/><Relationship Id="rId98" Type="http://schemas.openxmlformats.org/officeDocument/2006/relationships/hyperlink" Target="http://agniyoga.roerich.info/index.php?title=&#1053;&#1072;&#1076;&#1079;&#1077;&#1084;&#1085;&#1086;&#1077;,_517" TargetMode="External"/><Relationship Id="rId99" Type="http://schemas.openxmlformats.org/officeDocument/2006/relationships/hyperlink" Target="http://agniyoga.roerich.info/index.php?title=&#1053;&#1072;&#1076;&#1079;&#1077;&#1084;&#1085;&#1086;&#1077;,_557" TargetMode="External"/><Relationship Id="rId100" Type="http://schemas.openxmlformats.org/officeDocument/2006/relationships/hyperlink" Target="http://agniyoga.roerich.info/index.php?title=&#1053;&#1072;&#1076;&#1079;&#1077;&#1084;&#1085;&#1086;&#1077;,_601" TargetMode="External"/><Relationship Id="rId101" Type="http://schemas.openxmlformats.org/officeDocument/2006/relationships/hyperlink" Target="http://agniyoga.roerich.info/index.php?title=&#1058;&#1086;&#1085;&#1082;&#1080;&#1081;_&#1052;&#1080;&#1088;" TargetMode="External"/><Relationship Id="rId102" Type="http://schemas.openxmlformats.org/officeDocument/2006/relationships/hyperlink" Target="http://agniyoga.roerich.info/index.php?title=&#1058;&#1086;&#1085;&#1082;&#1080;&#1081;_&#1052;&#1080;&#1088;" TargetMode="External"/><Relationship Id="rId103" Type="http://schemas.openxmlformats.org/officeDocument/2006/relationships/hyperlink" Target="http://agniyoga.roerich.info/index.php?title=&#1058;&#1086;&#1085;&#1082;&#1080;&#1081;_&#1052;&#1080;&#1088;" TargetMode="External"/><Relationship Id="rId104" Type="http://schemas.openxmlformats.org/officeDocument/2006/relationships/hyperlink" Target="http://agniyoga.roerich.info/index.php?title=&#1053;&#1072;&#1076;&#1079;&#1077;&#1084;&#1085;&#1086;&#1077;,_686" TargetMode="External"/><Relationship Id="rId105" Type="http://schemas.openxmlformats.org/officeDocument/2006/relationships/hyperlink" Target="http://agniyoga.roerich.info/index.php?title=&#1053;&#1072;&#1076;&#1079;&#1077;&#1084;&#1085;&#1086;&#1077;,_692" TargetMode="External"/><Relationship Id="rId106" Type="http://schemas.openxmlformats.org/officeDocument/2006/relationships/hyperlink" Target="http://agniyoga.roerich.info/index.php?title=&#1053;&#1072;&#1076;&#1079;&#1077;&#1084;&#1085;&#1086;&#1077;,_777" TargetMode="External"/><Relationship Id="rId107" Type="http://schemas.openxmlformats.org/officeDocument/2006/relationships/hyperlink" Target="http://agniyoga.roerich.info/index.php?title=&#1040;&#1088;&#1084;&#1072;&#1075;&#1077;&#1076;&#1076;&#1086;&#1085;" TargetMode="External"/><Relationship Id="rId108" Type="http://schemas.openxmlformats.org/officeDocument/2006/relationships/hyperlink" Target="http://agniyoga.roerich.info/index.php?title=&#1053;&#1072;&#1076;&#1079;&#1077;&#1084;&#1085;&#1086;&#1077;,_900" TargetMode="External"/><Relationship Id="rId109" Type="http://schemas.openxmlformats.org/officeDocument/2006/relationships/hyperlink" Target="http://agniyoga.roerich.info/index.php?title=&#1058;&#1086;&#1085;&#1082;&#1080;&#1081;_&#1052;&#1080;&#1088;" TargetMode="External"/><Relationship Id="rId110" Type="http://schemas.openxmlformats.org/officeDocument/2006/relationships/hyperlink" Target="http://agniyoga.roerich.info/index.php?title=&#1058;&#1086;&#1085;&#1082;&#1080;&#1081;_&#1052;&#1080;&#1088;" TargetMode="External"/><Relationship Id="rId111" Type="http://schemas.openxmlformats.org/officeDocument/2006/relationships/hyperlink" Target="http://agniyoga.roerich.info/index.php?title=&#1053;&#1072;&#1076;&#1079;&#1077;&#1084;&#1085;&#1086;&#1077;,_945"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16:00Z</dcterms:created>
  <dc:creator>DELL</dc:creator>
  <dc:description/>
  <dc:language>en-US</dc:language>
  <cp:lastModifiedBy>DELL</cp:lastModifiedBy>
  <dcterms:modified xsi:type="dcterms:W3CDTF">2016-04-18T17:16:00Z</dcterms:modified>
  <cp:revision>2</cp:revision>
  <dc:subject/>
  <dc:title/>
</cp:coreProperties>
</file>