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5. Посмотрим, какие возможности рождаются из так называемых жертв. Где истинная жертва, которая может умалить? В Нашем хранилище большое собрание жертв, и каждая была полезна явившему ее. Не Наш разговор о жертвах, ибо жертва – самое выгодное пред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VI-20 Лишь минуя толпы, вы дойдете к народам. Могу представить, как подъезжает на моторе современный министр или Папа Римский к Нашим Башням. Чего больше: комизма или дра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на</w:t>
        <w:br/>
        <w:t>3.025. Могут ли пророчества остаться невыполнимыми? Конечно, могут. У Нас целое хранилище упущенных проро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 Столетия Мы накопляли Наши книгохранилища, разумно будет охранить их от пожара. На некоторых символах видны две спирали: насколько можно по одной подняться, настолько же можно спуститься по другой. Пусть помнят те, кто не прочь изречь: "Мы уже постигли". Кто же подозревают Нашу Общину в бездействии, те просто несведу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6 Ваши книги стоят в Наших хранилищах. Так ли стоит дело с Нашими книгами у в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 Приведем картину из Нашей Общины. Средства Наши напряжены для Общего Блага. Каждый работает в полной готовности. Вот Наше беспроводное сообщение принесло срочную новость: нужно воздействие личное.</w:t>
        <w:br/>
        <w:t>Избранный Совет назначает исполнителя. Иногда исполнитель знает все течение поручения, иногда же ему дается только промежуточное действие. Часто времени достаточно лишь для выбора надлежащего платья, и часто начатая книга идет в книгохранилище непрочитанной. Часто длительность поручения не определена. Часто следствия поручения не видны. Что же заставляет избранного радостно отрываться? Что помогает ему спешить в стужу по ледяным глыбам? Какой приказ может вызвать усиленный труд? Ликование готовности растет из привычной насторож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я,</w:t>
        <w:br/>
        <w:t>154. Во тьме устремляет дозорный голос к Башне, где не дремлет Влад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br/>
        <w:t>197. Приказываю великую осторожность, великую бережность, ибо время великое, так же и Мы собираемся в Башне, чтобы противостать всем з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ч2</w:t>
        <w:br/>
        <w:t>10.218. Ур. видела и принимала участие в Нашей Огненной работе. Так Мы не только наблюдаем, но и контролируем огненные напряжения. Центры наблюдения помещаются среди нескольких этажей Нашей Башни. Много сил собрано противостоять натиску огненному. Сатана очень желает покончить с Землею, чтобы сосредоточиться на Тонком Мире, который не может быть уничтожен подобно Земле. Так Хозяин Земли по предательству теперь предает Землю. Плохой Хозяин, но такую природу Он воспитал в себе. Нам же Он доставил двойную работу, чтобы еще удержать и огни хаоса. Ур. видела немало аппаратов, но поверх их стоит психическая энергия, и потому сейчас Мы так бережем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ство</w:t>
        <w:br/>
        <w:t>13.434. Существует древнее хранилище, о котором вы слышали. Братство сохранило неоценимые памятники времен древнейших. Есть люди, которые видели эти многоэтажные хранилища. Подражая основным трудам Братства, люди могут объединиться в полезных сотрудничествах. Братство не миф, и подражание ему будет также решительным построением. Не запрещается подражать чему-то высокому. Во всех учениях предлагается испытывать себя, сопоставляя с самыми лучшими и трудными достижениями. Поставив перед собой высокое задание, можно достичь не малых следствий. Все опасности представятся, как смешные призр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Братство имеет во всех веках особые Ашрамы. Они могли перемещаться, но Средоточие прочно в скалистых баш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w:t>
        <w:br/>
        <w:t>1. Урусвати знает Башню Чунг. Урусвати знает насколько внешне Башня походит на естественный утес. Не трудно прекратить доступ к Башне. Небольшой обвал может прикрыть строение внизу. Малая запруда может обратить поток в озеро. Так можно немедленно преобразить всю местность, когда настанет к тому время. Люди могут улыбаться, полагая, что посланные экспедиции, рано или поздно, проникнут во все ущелья. Но не забудем, что до преображения местности сила мысли отведет любой караван. Также и химические воздействия не допустят любопытных — так охраняем Братство.</w:t>
        <w:br/>
        <w:t>Самые усовершенствованные аэропланы не могут определить Наше место. Отшельники, живущие по окрестным пещерам, составляют неусыпную стражу. Путники могут рассказывать, как иногда встреченный садху настоятельно советовал им определенную дорогу и предупреждал об опасности другого направления. Сам садху не был дальше, но ему было заповедано не направлять путников. Садху знают о Заповеданной Местности и умеют хранить тайну. Сами они подчас почти разбойники, но перед священной тайной они стражи надежные. Так не следует умалять предположение, что может существовать Обитель Ненарушимая.</w:t>
        <w:br/>
        <w:t>Урусвати запомнила очертания подходов к Нам, запомнила и Свет из Башни. Увидела сотрудников, собирающих полезные растения. Много подробностей запомнила сестра Наша. Такие вехи незабываемы, они придадут мужество на всех путях. Наши глубокие Хранилища также видела сестра Наша. Нужно видеть собранные материалы знания, чтобы постичь как складывается работа Обители. Нужно слышать пение, чтобы понять жизнь Нашего Ашрама. Так скажем о жизни и трудах Наш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 Урусвати видела многие Наши аппараты. По виду они мало отличаются от существующих подобных, но употребление их отличается, к ним добавляется психическая энергия. Уже давно известно, что некоторые аппараты могли действовать лишь присутствием определенного человека. Теперь много таких людей, которые могут заменить собою целые сложные аппараты. Таким образом, человечество привыкает к силам, заключенным в нем самом.</w:t>
        <w:br/>
        <w:t>Но у Нас уже давно принят принцип, что каждый аппарат может быть усилен именно человеком. Можно достичь преображения целой жизни лишь допущением осознания всеначальной энергии. В веках Мы привыкли к мысли, что сосредоточение энергии может быть направлено в любую область. Энергия, как молния, соединяет в своем разряде накопленные силы. На том же принципе основаны явления, называемые магическими. На самом деле, такое название только вводит в заблуждение. Можно назвать магическим аппаратом любую электрическую машину. Сами вы, когда производили левитацию и перенос предметов, не производили это магией, но лишь не противились вашей энергии. Принятую, явленную энергию вы выдавали на действо, и она соединялась с энергией космической.</w:t>
        <w:br/>
        <w:t>Нельзя называть магией зеркала Наши. Они лишь способствуют работе Нашей энергии. Много может быть приспособлений к усилению действия энергии. Сильные магниты разве могут называться магическими, но воздействие замечательно. Тонкое тело и все опыты вокруг него будут принадлежать науке, но вовсе не магии. Так нужно уничтожить суеверие, связанное с непонятным термином "магия".</w:t>
        <w:br/>
        <w:t>Человек постоянно опасается всего таинственного, забыв, что ключ от Сезама в нем самом. Нужно освободиться от всех мешающих обстоятельств, которые индивидуальны для каждого человека. Наше преуспеяние зависит от свободной воли, которая направлена к добру. Сила добра заставляет действовать даже машины не для себя, но для человечества. Так Наши аппараты действуют при Нашем участии.</w:t>
        <w:br/>
        <w:t>Люди могут смеяться, но идеи управляют миром. Слова эти внесены в Устав Бра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усвати видела часть Наших Хранилищ. По эпохам собраны памятники искусства. Но эти собрания не есть Музей в обычном понимании. Эти предметы служат, как резервуар накопления ауры. Излучения творческие прежнего владельца остаются гораздо дольше на предметах, нежели полагают. Если удастся собрать ряд предметов, собранных в одно время и в одном устремлении, то, действительно, можно получить излучения эпохи. Таким образом, можно изучать подлинный смысл определенных времен. Для психической науки такая возможность чрезвычайно важна. Кроме того, среди Братьев находятся и бывшие владельцы некоторых предметов. Иногда предмет посылался в мир для исполнения определенного поручения. Кроме того, предмет, в качестве магнита, зарывается в определенном месте.</w:t>
        <w:br/>
        <w:t>Пусть не глумятся невежды над Хранилищами Братства. Пусть эгоизм невежества Наши Хранилища представляет себе сокровищами скупцов. На самом деле, каждая вещь является нужным аппаратом. Вещи могут служить для важных наблюдений. Ценно наблюдать отношение древней ауры к современным излучениям. Получается иногда целая война вещей или взаимное дружелюбие.</w:t>
        <w:br/>
        <w:t>Мы не только наблюдаем явленным духовным зрением, но и проверяем Нашими аппаратами. Много опытов Нами производится над древними вещами. Это не есть так называемая психометрия, но наука излучений. Также точно, как вы можете наблюдать полезность плодов и растений, так Мы сопоставляем язык вещей по их излучениям. Так можно наблюдать, что лишь малая часть священных предметов имеет прекрасные излучения. Слишком часто они изготовляются своекорыстно и попадают в руки еще более корыстные.</w:t>
        <w:br/>
        <w:t>Также показательно собрание изобретений. Психическая энергия, утверждавшая изобретение, накладывает свою печать. Такие внутренние свойства тяжко или благотворно сопровождают открытия. Пусть будут чисты руки изобретателей!</w:t>
        <w:br/>
        <w:t>Следим пристально за изобретателями. Радуемся, но чаще печалуемся. Так Наша Башня открыта для всего нового. Особенно радостно, когда посланная мысль воспринимается достойным тружен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русвати была в Нашей лаборатории. Урусвати видела одну из формул атомической энергии. Внешняя память не могла сохранить ее, но внутреннее хранилище приняло ее. «Атомистические атомы!» — воскликнул Наш Брат при делении атома. Как колосья зреют до срока жатвы, так и достижения должны храниться до часа выдачи. Одинаково трудно и найти, но и охранить до срока. Безумие хотело бы разбросать сведения, как град на поля. Безумию нет дела какие чудовища могут вырасти из необузданных страстей. Понять срок будет уже ступенью Братства.</w:t>
        <w:br/>
        <w:t>Северные тундры и Гоби хранят сокровища, но можно ли спешить с выдачей их? Только высокий уровень сознания народа может распорядиться с такими ценностями. Зная спираль эволюции, нужно не бросить алмазы под колеса повозок. Даже испытанному терпению бывает иногда тяжко ожидать приближение счастливого каравана. Может быть уже пришел срок — так стучит сердце? Но умный опыт шепчет — еще рано. Состязание сердца с умом самое потрясающее зрелище. Счастлив тот, кто истолкует веление сердца.</w:t>
        <w:br/>
        <w:t>Много формул заготовлено. Лучи Башни Чунг сияют, когда сознание ученых совпадают со сроками. Но в простоте люди не понимают гармонии сроков. Они всюду желают навязать свою бесхозяйственность и безответственность. Им мало значит, если нечто не совершилось, если бы даже разбилась великая мысль! Кроме того, они требуют, чтобы все совершалось по их мерам. Удачу назовут несчастьем и будут радоваться бедствию. Малое кажется им великим, но великое ничтожным.</w:t>
        <w:br/>
        <w:t>Точные знания Нашей лаборатории не будут приняты, ибо формулы будут найдены в необычных обозначениях. Но почему Мы должны искажать древние наименования, хотя и забытые теперь? Если остались некоторые формулы Атлантиды, то их невозможно ограничить современными научными понятиями. Наука обобщающая и наука расчленяющая разошлись. Тем труднее найти гармонию, которая может расти в Брат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 Урусвати поразилась, увидя Наше напряжение при посылках идей на расстояния дальние. Поистине, Мы наполнены электричеством, чтобы умножить силу всеначальную. Мы пользуемся и своеобразными электрическими аппаратами, чтобы создать особую атмосферу, которая помогает посылкам мысли. Замечайте, что при электрических станциях могут быть усиленные психические восприятия. Хотя пресыщение атмосферы электричеством может вызывать огненные болезни. Везде нужна правильная гармо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7. Урусвати не забыла, что в Наших Хранилищах имеются модели городов и других исторических мест. Явно такие модели должны иметь и внутреннее значение. Они служат как бы терафимами для установления связи древних мест с новыми заданиями. Там же хранятся памятные предметы, которые иногда посылаются в мир, как магниты для намеченных действий.</w:t>
        <w:br/>
        <w:t>Имеет большое значение, когда Наши посланные обходят указанные места. Иногда они закладывают известные предметы, но в иных местах они лишь проходят и тем закрепляют ауру места. Люди не обращают внимания на такие хождения, но глаз историка мог бы усмотреть периодичность таких путей. Можно убеждаться со временем, что все такие посвященные места оказывались особо важными в истории народов.</w:t>
        <w:br/>
        <w:t>Никто не может сомневаться, что, кроме Обитателей Твердыни Братства, по Земле существуют лица, которые несут Наше поручение. Можно проследить в веках, как появлялись в разных странах люди, имеющие много сходства в своих заданиях и методах выполнения, обычно люди относятся к ним подозрительно и враждебно, ибо они чуют нечто, невыразимое словами.</w:t>
        <w:br/>
        <w:t>Так можно видеть в Хранилищах Наших, что на картах обозначены какие-то границы, не соответствующие современным, как искры намечены заложенные магниты. Только стоит подождать иногда несколько лет, чтобы удостовериться о значении таких за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едставьте себе Нашу Обитель, где каждый звук уже пронзает гармонию вибраций. Мы достаточно изолировали Наши лаборатории, но психическая энергия не может быть преграждена. Наши сотрудники ближайшие и дальние должны уяснить себе каким настроением они могут помочь Нам. Великое Служение всегда будет сослужением. Каждый, кто хотя бы однажды приближался к Нам, уже принял ответственность не препятствовать Нашим тру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этажей в Наших Башнях. Много исследований происходит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отрудник Братства приходит в близкое соприкасание с Тонким Миром. Мы имеем целые Твердыни в этом Мире. Уже знаете названия их, уже слышали об удивительном дереве и строениях, созданных мыслью. Нужно особенно ясно осознать эти обстоятельства, чтобы направиться в Докиуд. Мысль, не прегражденная сомнением, приведет в Наши Надземные Обители. Обитель Гималаев находится в постоянном общении с Обителями Тонкого Мира и битва земная также звучит и гремит и в Тонк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6 Имеются особые аппараты, помогающие концентрировать мышление. Они полезны при посылках на дальние расстояния. Не удивляйтесь, что такие аппараты являются соединением разных сплавов. Сплав с древних времен считался особою наукою и назывался хором мет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9. Урусвати наблюдала Наших собирателей лекарственных растений. Некоторые из них знают, что трудятся с какой-то важной целью, но большинство собирает без всякого понимания. Они сдают в определенное место собранные растения. Кто-то приходит за ними и платит за них. Иногда это бывают китайские торговцы, а явное появление сарта или индуса нисколько не смущает малых работников.</w:t>
        <w:br/>
        <w:t>Невозможно намекнуть даже в кратких словах о важных заданиях лекарственных растений. Неминуемо слух распространится, и возникнет опасность нашествия. Если не трудно оборониться от экспедиций, то гораздо труднее не привлечь внимания местных людей. Они хранят многие предания и готовы приложить их к действительности. Воображение их настолько развито, слух и зрение настолько остры, что они могут приметить многое, незримое для других. Они понимают жизнь в горах и могут найти следы там, где другие не подумают искать.</w:t>
        <w:br/>
        <w:t>Но и местные люди понимают значение Заповедной Местности – так создается ограда. Она необходима, ибо для Наших аппаратов нужны сношения с городами.</w:t>
        <w:br/>
        <w:t>Иногда странные покупатели приобретают некоторые вещи, назначение которых им неизвестно. Такие покупки направляются через Непал. Говорю это, ибо нет опасности, что и эти пути будут найдены. Много сказок слагается о Нашей Обители.</w:t>
        <w:br/>
        <w:t>Не нужно полагать, что многие века не научили людей прислушиваться к Нашему Совету. Не забудем, что в разные времена Мы появлялись в странах Запада. Мы даже имели, кроме восточных Ашрамов, и Наши убежища в западных городах: в Лионе, в Нюренберге, в местности недалеко от Лондона, недалеко от Петербурга и в Италии. Так, кроме Ашрамов восточных и египетских, Мы должны были иметь и оплоты в некоторых больших городах. Нужно не забывать, что борьба с силами тьмы вызывала и надобность многих мер.</w:t>
        <w:br/>
        <w:t>Так можно проследить немалое число заданий, посланных человечеству в разные времена. Гомеопатия была послана, как средство обезопасить людей от чудовищных доз ядов. Давно было мечтание о мировом языке. Только этим способом можно охранить чистоту всех языков. Каждый может знать свой язык и мировой, так можно найти лучшую форму для людских сношений. Люди не понимают, что калечение языка есть преступление, ибо много корней в своем звучании имеют глубокое значение. Так Мы пролагаем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0.  Если художник изобразил бы приблизительно Нашу Обитель, то и такое воображение послужило бы кому-то терафимом. Но лучший терафим – в человеческом серд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14.) 62 Урусвати в тонком теле обычно проявляется в эллинском фиолетовом одеянии. Рассмотрим причину. Цвет одеяния обычно соответствует цвету ауры, но само одеяние заимствуется из эпохи наиболее близ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3 В каждой легенде есть часть истины. Говорят о подземном народе Агарта, – такого народа нет. Но основание сказания зародилось около Нашей Обители. Ходы подземные не существуют в таком размере, как указано в легенде, но все-таки у Нас имеются подземные ходы довольно распространенные. В других сказаниях говорится о Беловодье и Иерусалиме Небесном, – оба сказания имеют отношение к Нашей Обители. Было бы неразумно отринуть все сказания, не вдумываясь в их смысл. Каждое из них хранит самое точное указание, часто намеренно прикрытое. Нередко Мы сами ограждаем смысл легенды, ибо иначе познавание местных жителей может раскрыть мно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7. Урусвати знает, что каждое механическое явление приоткрывает частицу Невидимого Мира. Вы говорили о фильмах, которые воспринимают нечто невидимое для глаза, а также не воспринимают иногда физические части тела; последнее вполне возможно. Излучения воспринимаются иногда самыми обычными фильмами. Сильные излучения всеначальной энергии могут скрыть всего человека или частично. Конечно, скептики могут спросить: "Почему такие феноменальные снимки получаются сравнительно редко?" Причин много, прежде всего, зависимость от всеначальной энергии и после всего не наблюдательность за фильмами. Велико количество так называемых "испорченных фильмов". Никто не дает себе труда рассмотреть неудачные снимки.</w:t>
        <w:br/>
        <w:t>Когда хотят заняться фотографическими опытами, то ждут немедленных результатов. Между тем, немедленные следствия могут быть лишь в исключительных случаях, когда люди оказывались сознательно или бессознательно подготовленными, – без причин ничто не случается.</w:t>
        <w:br/>
        <w:t>У Нас производятся многие опыты с фильмами. Верно можно сказать, что новейшие фильмы пригодны для опытов. Изобретатели помогают вопросам, поставленным Невидимым Миром. Кроме снимков посредством фотоаппаратов получаются отпечатки и при держании фильма в руке, или при помещении фильма на ночь под изголовье.</w:t>
        <w:br/>
        <w:t>Всеми мерами следует проталкивать факты о Невидимом Мире. В уяснении этой истины заключается успех эволюции, а затем придет и познание тонких энергий. Когда говорим о зримости многих явлений, люди все-таки считают это сказкою. Невозможно перенести таких людей в Нашу Обитель. Прежде всего, они смертельно перепугаются. Все тонкие знаки покажутся им чем-то небывалым и недоступ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аппараты похожи на телеграфные приемники, но с более тонкими вибрациями. При таком напряжении требуется и нагнетение праны. Вздохи Наших озонаторов могут быть приняты за дыхание живых существ. Ярко может гореть Наше освещение, нечто вроде неоновых трубок. Такие механические приспособления могут быть усилены осознанием Невидим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124 Урусвати видела Нашу охранительную ткань. Мы простираем незримые потоки такой светоносной ткани. Она препятствует темным нападениям. Она же охраняет Докиуд, где отдыхают Наши сотрудники перед принятием нов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 Нас имеются доспехи физические и духовные. Советуем нашим последователям приобрести доспех, который убережет от удара хаоса. Не будем принимать Наши слова о доспехе, как символ, наоборот, поймем, как оборону, которая создана нашим сознанием. Можно укрепить твердыню, когда мост к Башне Чунг пр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117 Наше Братство представляет лабораторию по всем отраслям жизни. По всему миру проводится учение, вводящее новые познания тонких энер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 Силы тьмы стремятся или уничтожить предметы искусства, или, по крайней мере, отвратить от них внимание человечества. Нужно помнить, что отвергнутое, лишенное внимания произведение не может излучать свою благотворную энергию. Не будет живой связи между холодным зрителем или слушателем и замкнутым творением. Смысл претворения мысли в произведение очень глубок, иначе говоря, он является притягательным магнитом и собирает энергию. Так, каждое произведение живет и способствует обмену и накоплению энергии.</w:t>
        <w:br/>
        <w:t>Среди Армагеддона вы можете убедиться, насколько оказывают воздействия произведения искусства. Целая эпоха заключается в таком беспокойстве о драгоценных произведениях. Наши хранилища наполнены многими предметами, которые люди считают утраченными. Может быть, некоторые из них будут со временем возвращены народам, которые не сумели охранить их.</w:t>
        <w:br/>
        <w:t>Не мало Мы спасали произведений искусства. Мы видели, как изощрялись темные, чтобы затруднить такие целебны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просят — могут ли иерофанты зла приближаться к Нашим Башням? Конечно, могут, хотя такие приближения им болезненны. Ярость увлекает их далеко. Мы иногда должны прибегать к сильным разрядам, чтобы отбросить непрошенных посетителей. Такими разрядами поражаем темных, которые приближаются к Нашим брать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4. Урусвати знает о терафимах. Могут спросить – не противоречит ли смысл терафима мощи мысли? Если самое сильное – явленная мысль, то к чему предмет, на котором мысль сосредотачивается? Можно утверждать, что для сильной мысленной посылки терафимы не нужны, но они могут экономить силу посылки. Так каждая энергия должна быть разумно расходована. Предмет, на котором накапливается энергия, уже будет мультипликатором энергии. Такие предметы сохраняют наслоения мысли и могут быть постепенно усиляемы. Терафимы издревле считались чем-то священным, но теперь и это понятие стало научным.</w:t>
        <w:br/>
        <w:t>У Нас немало терафимов, которые облегчают посылку помощи Нашим близким. Нужно понять, как такое наслоение мысли может быть целительным. Оно также помогает при посылках явленных вибраций. Нужно принять во внимание все меры полезные.</w:t>
        <w:br/>
        <w:t>Знаменательным терафимом Братства является камень дальних миров. Много написано об этом камне. Часть его совершает путь вестника по миру, появляясь в руках избранных. Люди называли камень Граалем и многими другими именами. Предания всех веков хранят частицу сведений о значении камня, но главное значение не упомянуто. Камень содержит некое вещество, помогающее хранить вибрации с дальними мирами. Также и частица камня служит соединением с Братством. Таким образом, снова получается научная химическая основа в обстоятельстве, вошедшем в историю человечества. Мы особенно подтверждаем эту научность, ибо невежды готовы все сущее повергнуть в мрак предрассудков. Урусвати знает этот камень Нашей Обители. Мы храним его в особом помещении, чтобы тем способствовать сохранению вибраций.</w:t>
        <w:br/>
        <w:t>Надо заметить, что метеоры не подвергаются исследованию в отношении вибраций. Некоторые из них содержат части замечательных металлов. Они малы, но все-таки могут быть наблюдаемы. Только ум исследователя должен не ограничиваться старыми методами.</w:t>
        <w:br/>
        <w:t>Могут спросить об обстоятельствах нахождения камня. Именно место его появления и легло в основание Шамбалы, усугубляя химическое значение Обители. Можно много описывать уявления, происходившие вокруг этого посла дальних миров. Вы уже знаете о некоторых хранителях частицы камня. Уже можете утверждать, как приходит камень. Можете изумляться, как различны страны и герои, соединенные с камнем. Усиленные и восхищенные этим сказанием, совершались многие подвиги.</w:t>
        <w:br/>
        <w:t>Ярые противники Братства тоже слышали о камне, и эта сага им особенно ненавистна. Они не знают сущности явления и злобствуют в страхе.</w:t>
        <w:br/>
        <w:t>Пусть лица надежные хранят слово о кам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5 ..  Век Перикла остался одним из самых утонченных явлений. Наука и творчество легли в основание стремления народа. Перикл знал и восхождение, и удары судьбы. При нем собраны были лучшие умы. Такие философы оставили человечеству целую эпоху мысли. Между друзьями Перикла можно назвать и Великого Путника, который впитал незабываемое очарование века знания и крас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238 "Можно назвать философа Сенеку, который при Нероне пострадал, но сознание его не смутилось. Он унаследовал ум Мыслителя и прошел самую трудную эпоху Рима, подав пример многим. Рассуждения об этике нужны были именно в дни смуты верований.</w:t>
        <w:br/>
        <w:t>Может быть, о Сенеке знают меньше, чем о Мыслителе, но значение труда его велико. Он хотел создать Правителя, но от своего воспитанника получил удар. Чаша яда не нарушила ясности мышления философа, и многие научились, как переходить за черту зем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287 Урусвати знает, что основная огненная энергия делает предметы не только светящимися, но и прозрачными. ... Урусвати видела в Нашей лаборатории не мало разных аппаратов, но каждый из них действует на основе психической энергии. Придет время, когда люди признают, что действие машин зависит от энергии лица управляющего ими. Не следует называть это магией или чем-то сверхъестественным. Люди должны понять, что они сообщают часть своей психической энергии каждому предмету, к которому прикасаются. Когда энергия недисциплинирована, она воздействует ничтожно, но стоит осознать ее и привести в порядок, и она будет проявляться силь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3. Урусвати знает, что Мы очень наблюдаем жизнь животных. У Нас имеются собаки, козы, яки, кони и некоторые мелкие животные и птицы. Мы не только изучаем их психическую энергию, но и применяем их в опытах врачебных. Конечно, не допускаем вивисекцию или мучительство, но главная задача в их психической энергии. Мы не обучаем их насильственно, но проникаем в мир их мышления. Только при таком приближении можно ожидать 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382 Урусвати видела в Нашей лаборатории не мало разных аппаратов, но каждый из них действует на основе психической энергии. Придет время, когда люди признают, что действие машин зависит от энергии лица управляющего ими. Не следует называть это магией или чем-то сверхъестественным. Люди должны понять, что они сообщают часть своей психической энергии каждому предмету, к которому прикасаются. Когда энергия недисциплинирована, она воздействует ничтожно, но стоит осознать ее и привести в порядок, и она будет проявляться силь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6. Урусвати знает, что вибрационное лечение весьма индивидуально. При множестве существующих вибраций невозможно предписать их употребление, необходим путь опыта на основании трех пособников: один из них будет ясновидение, другой – помощь маятника жизни и третий – указание пациента под гипнозом. Только при таких пособниках можно нащупать нужные вибрации. Само лечение может происходить при посредстве электрического аппарата, но также возможны вибрации пассами рук.</w:t>
        <w:br/>
        <w:t>Я употребляю особый Наш аппарат, который Урусвати видела, но для этого требуются особые условия, недоступные врачам. Но из этого не следует заключать, что применение вибраций невозмо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448 Урусвати знает, что Башня Чунг является средоточием трех миров. Такое единение возможно, ибо некоторые Учителя находятся в земном теле, но могут выделять тонкое существо, другие же пребывают в тонком теле, но могут легко приближаться к плотному миру. Можно понять, как нужно соблюдать гармонию вибраций, чтобы такое единение могло состояться. Невозможно представить насколько нужно охранять всю окружающую атмосферу, чтобы ничто постороннее не могло усугубить смятение т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9. Урусвати знает некоторые аппараты, которые Мы употребляем для сосредоточения посылаемых токов. Вообще можно везде применять аппараты, если они могут способствовать сохранению психической энергии. Можно действовать и без вспомоществования, но пусть всюду соблюдается начало бережливости. Кроме того, бывают такие напряженные мгновения, когда необходимо противопоставить спешную струю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3 Не всегда отпускаем тонкое тело, чтобы сознательность не покидала. Если Мы хотим выйти в Тонкий Мир, тогда Друг принимает на себя дозор, он же наблюдает и за телом, чтобы не допустить нежелательных токов. Так, вы видите, что дозор при наличии некоторых аппаратов есть неотъемлемое условие Нашей Внутренн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7 ... некоторые аппараты, которые приняты и у Нас, показывают несказуемое разнообразие энергии и субстанции материи. Маятник жизни принадлежит к таким аппаратам. Он может применяться для показания качеств психической энергии, для исследований почвы и для передачи мыслей. При последнем опыте можно видеть, что мысль ударяет по психической энергии и действует с большою скоростью. Некоторые полагают, что маятник выражает их собственные мысли, это может казаться от того, что посланные мысли уже отражаются на сознании, но, во всяком случае, такая передача показывает, как мысль претворяется в физическую энергию и дает замечательные, разнообразные показания.</w:t>
        <w:br/>
        <w:t>Некоторые аппараты требуют передачи каждой буквы и нуждаются в участии нескольких лиц, так они уподобляются физическому телеграфу. Но мы говорим сейчас о мысленной передаче, так можно судить о процессе формирования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7  Хотят знать о Наших аппаратах, но были бы очень разочарованы узнать, что многие из них состоят из симпатизирующих пластинок металлов. Многие пластинки состоят из чистого металла, но другие – из различных сплавов. Имеются также минеральные пластинки и даже из некоторых древесных пород. И для посылки, и для восприятия имеются целые наборы способов. Все царства Природы могут быть лучшими проводниками, но применение их весьма индивиду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6 У Нас имеются аппараты, которые показывают заражение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ое, 696 Урусвати знает, что и Мы, когда прикасаемся к особенно сильным тонким энергиям, соблюдаем напряженную гармонию. Кроме устремления внутреннего, Мы располагаемся в особом порядке. Круг Наш очень сгармонизирован и Мы на меняем обычных мест. Каждый имеет перед собою на маленьком столике явленный аппарат для конденсации тока. Он не может служить мегафоном, если атмосферические условия не благоприятств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 1969 г. 423. (Гуру). Да, это действительно так: все создания рук человеческих обречены на уничтожение. К концу седьмой расы ничего не останется от того, что понастроили люди сейчас на Земле. Но, думая об уничтожении вещей рукотворных, не следует забывать, что, когда уничтожается их плотная форма, остаются их астральный двойник и их мысленная основа. Они не уничтожаются, они поступают в хранилище планеты. Все соответствующее принципу Красоты и Света оберегается для будущего и служит украшением тонкого тела план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 1970 (11). 108. Об этой пространственной связи с основной Твердыней Иерархии Света, связи, утвержденной ее Лучами, следует знать, следует думать и ярко представлять себе ее сияющей Светом в пространстве над планетой и являющей собою планетную сеть Света, объединяющую всех ее участников и строителей в одно, в Единое целое. Магнитное поле Света, окружающее каждый Ашрам, крепость или башню духа, распространяется широко вокруг, поляризуя всю атмосферу и создавая особые психически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евники ЕИ Рер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Аллал-Минг, 9-е мая</w:t>
        <w:br/>
        <w:t>Е. и Н. Рерих</w:t>
        <w:br/>
        <w:t>[На вопр. Е. Р. связан ли Алл. Минг с нею кармою и кем он был в отношении к ней?]</w:t>
        <w:br/>
        <w:t>— Да — Мужем —</w:t>
        <w:br/>
        <w:t>Морымдокуллуов — Мексика — Курновуу — царь Мексики — Я победитель Осуу</w:t>
        <w:br/>
        <w:t>Ябучтуу — имя твое — царица Мексики.</w:t>
        <w:br/>
        <w:t>Ябучтуу — жемчужина —</w:t>
        <w:br/>
        <w:t>Люмау — сын был Све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площения Н. К. Р.</w:t>
        <w:br/>
        <w:t>— Царь Уллусов — Азия XIV в. до Р. Хр.</w:t>
        <w:br/>
        <w:t>— Китаец Шандун Х в. до Р. Хр.</w:t>
        <w:br/>
        <w:t>— Ясуфь, очень честный человек, чтец в храме Ширумана (Усмиритель степей)</w:t>
        <w:br/>
        <w:t>— Китаец-священник —</w:t>
        <w:br/>
        <w:t>— Пустынник-ясновидец — Роман Лавор серб XIII в.</w:t>
        <w:br/>
        <w:t>— Регуя — славянин VI в, поморянин жрец Световита (Головор)</w:t>
        <w:br/>
        <w:t>Кит. III в. Император до Р. Хр. —</w:t>
        <w:br/>
        <w:t>Кит. свящ. I в. Далай Лама XVIII в. —</w:t>
        <w:br/>
        <w:t>Фу-яма-цин-тао — Китайский импер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площения Е. Р.</w:t>
        <w:br/>
        <w:t>1) Ябучтуу — царица Мексики —</w:t>
        <w:br/>
        <w:t>Нефрит — жрица башни Хатор VII до Р. Хр.</w:t>
        <w:br/>
        <w:t>Кешидра — жрица в Карфагене,</w:t>
        <w:br/>
        <w:t>Нианара — жрица в Сицилии II до Р. Хр.</w:t>
        <w:br/>
        <w:t>2) Жена Соломона — дочь фараона —</w:t>
        <w:br/>
        <w:t>— Иалуру царица мощной Иудеи</w:t>
        <w:br/>
        <w:t>3) Ямына Владетельница — ученица Алл. Минга —</w:t>
        <w:br/>
        <w:t>Ядвига Цольберндармштадтская — феодалка XII</w:t>
        <w:br/>
        <w:t>Жозефина Сент-Иллер — XIV — монахиня</w:t>
        <w:br/>
        <w:t>Елена Голен. Кут. — царица Казанская XV в.</w:t>
        <w:br/>
        <w:t>4) Жена Акбара — 1632 — царица Индии</w:t>
        <w:br/>
        <w:t>Наталия Рокотова — рязанская помещица умерла 1830-е —</w:t>
        <w:br/>
        <w:t>Елена Шапошникова — Рерих род. 1879 — ум. 19</w:t>
        <w:br/>
        <w:t>[Сестра Мории, Предводителя первых народ. двинувшихся из Азии</w:t>
        <w:br/>
        <w:t>Дочь Будды —</w:t>
        <w:br/>
        <w:t>Девочка-гречанка времен Оригена</w:t>
        <w:br/>
        <w:t>Урукай жена хана Щагия(?) от Р. Хр.</w:t>
        <w:br/>
        <w:t>Царица род Чингиз-Хан —</w:t>
        <w:br/>
        <w:t>Мариам из Килен, подруга Деоклетиан</w:t>
        <w:br/>
        <w:t>Гертруда Ноде — музыкант —</w:t>
        <w:br/>
        <w:t>Олула — жена Шейха Ибн-Рашма</w:t>
        <w:br/>
        <w:t>Ассирийка — I Р. Хр.</w:t>
        <w:br/>
        <w:t>Аналула жрица Ассирии</w:t>
        <w:br/>
        <w:t>— У порога дела —</w:t>
        <w:br/>
        <w:t>Хаштепенту — Хнум Ра —</w:t>
        <w:br/>
        <w:t>Хаштепсут — Мака(ра)-Хнум R</w:t>
        <w:br/>
        <w:t>— Египетская царица — XV в. до Р. Х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2 окт</w:t>
        <w:br/>
        <w:t>— Дядя Урусвати перешел чистую границу</w:t>
        <w:br/>
        <w:t>Который дядя?</w:t>
        <w:br/>
        <w:t>— Мохамеди — ученик Мастера Мории</w:t>
        <w:br/>
        <w:t>— Отца брат — Он с 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26 окт “—Я ношу тело раджи Чарноя — род жены Акб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3-е ноября. Тишина и прохлада башни Чун полезны здо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М., 6 ч. в. 29 дек.</w:t>
        <w:br/>
        <w:t>Раджа Кашмира — ушел около 50 лет.</w:t>
        <w:br/>
        <w:t>— Я дошел до явления башни Чун, среди отрогов Гимала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 5 сент</w:t>
        <w:br/>
        <w:t>Сестра Ориола — на земле Тереза —</w:t>
        <w:br/>
        <w:t>Поял (поять - взять в жёны, старорусс.) Россию Наш старший Брат М.</w:t>
        <w:br/>
        <w:t>Игуменья монастыря Монте-Фалконе (Ита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ую прочесть труды Фабия.</w:t>
        <w:br/>
        <w:t>Так называла матерь Оригена —</w:t>
        <w:br/>
        <w:t>В семье называли Оригена Фаб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Кем была Е. Р. до вопл. в Нат. Рокотову?]</w:t>
        <w:br/>
        <w:t>— Сестра Чарн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 11 ч. в. 31-е янв.</w:t>
        <w:br/>
        <w:t>— Год смерти сестры Раджи Чарноия 1699 (25-ти л.)</w:t>
        <w:br/>
        <w:t>— Год смерти жены Акбара 1608—1607 гг.</w:t>
        <w:br/>
        <w:t>Год смерти помещ. Рокотовой — 1830.</w:t>
        <w:br/>
        <w:t>[Последн. перевопл. Н. К. Рериха —]</w:t>
        <w:br/>
        <w:t>— Далай-Лама 1642—1731 гг. —</w:t>
        <w:br/>
        <w:t>Мориа посетил Далай-Ламу в 1721 г. для обсуждения дел Нашего Дома (Ашр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3 сент Когда Курновуу Правитель созидал золотые Врата, Он стремился во храм, но все же донес свою жер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4-е июля. Солнце застало Учителя у окна башни, Потом Он прошел по саду, здороваясь с цветами, поднялся в оружейную, где висели щиты, так называемые зеркала, которые отражали образы далеких собратий, долго испытывал Он течение событий и позвал Мохамеди, Чунду и Друга спутников — Щит Урусвати затуманился, примите прочих под ваш глаз, облегчите весь хоровод по краям щита.</w:t>
        <w:br/>
        <w:t>Чунда, прими Поруму,</w:t>
        <w:br/>
        <w:t>Друг спутников, уведи давление телефона</w:t>
        <w:br/>
        <w:t>Думаю на одном Щите нельзя держать так много ликов —</w:t>
        <w:br/>
        <w:t>Скоро надо заготовить четыре новых щита</w:t>
        <w:br/>
        <w:t>Увугая, Хорошая нельзя оставить на том же щите.</w:t>
        <w:br/>
        <w:t>Устремите обоих к покою, не станьте на пути</w:t>
        <w:br/>
        <w:t>к кораблю идущих —</w:t>
        <w:br/>
        <w:t>Показал утро лаборатории Нашей</w:t>
        <w:br/>
        <w:t>Когда у одного Щита соберутся много ликов</w:t>
        <w:br/>
        <w:t>всегда тяжело для серединой фиг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5-е сент. Часть камня лежит у Нас — когда камень соединится, то принесенный осколок завершит победу.</w:t>
        <w:br/>
        <w:t>Получите часть блуждающую в мире. Не вынимайте камня из ковчега. Распахните тк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 сент Урусвати Орион знает, когда была в Монголии.</w:t>
        <w:br/>
        <w:t>Да — со времен Щагия (?) любила это созвездие. Лучше лучи шли тогда над пустынею.</w:t>
        <w:br/>
        <w:t>Около шести до Р. Хр. (врем. Щагия)</w:t>
        <w:br/>
        <w:t>Пустыня цвела.</w:t>
        <w:br/>
        <w:t>— Довольно — шесть тыся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3 окт Курновуу — Правитель, золотом покрытый, получил от Таулавуд камень темный, который заключал кристалл жизни. И Правитель носил этот камень поверх зо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3.1924. Цветы и инструменты Нашей лаборатории. Осколки Нашей жизни как нити ткани обволакивают нервы, приучая к вибрациям Нашего Дома.... Днем видела как бы на подносе чашку тибетскую и в ней темный предмет шаровидный ...Руки складывали светящуюся ткань. Большой цилиндр в наклонном положении, на него снизу одевали крышку, в кот. было два стержня, светившихся искрами. Из цилиндра блеснули два луча. В ночь была разбужена шумом и увидела над собою цветы на длинных стеблях с узкими листьями, цветы формою напоминали колокольчики, белые с густыми тычинками, окрашенными в лиловый цвет. На каждом стебле было по два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04.1924. На пятую ночь уже услышать лютню Сестры О. — и вынести лабораторный луч, разглядеть перед дверью вид и получить напоминание изображений атомов, не выходя из физического сознания — это блестяще... Почему даже повышенный голос М. М. Н. не вызывает во мне никаких болезненных сотрясений? — Ибо помещение небольш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4.04.1924. Последнее видение надо пояснить, как ткется ткань, сокрывающая недоконченные опыты. Видела, как прибавлялись в ткани жизненные клеточки, чтоб сообщить ей истинную непроницаемость. В древности можно найти указание на живую ткань. Эта ткань существует и является важною частью Нашей лаборатории. Простое покрытие совершенно изолирует предметы изысканий. Клеточки жизненные, вытянутые из растений, дают волокна, которые продолжают жить и образуют живое жировое вещество, являясь незаменимым предохранителем. Народ очень оценит это средство в будущей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9.04.1924. Субб. Пасха. Уру и Мор. — старые корни, так же как и Атл., явленного старого племени Средней Азии. Племя Атлу, занимавшее места севернее Куку-Нора, исчезнувшее около 1000 лет до Р. Хр. Теперь его имя приняла Сестра Братства, которая занимается ушедшими племенами Шамо и Гоб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9.04.1924. Три указания. Первое — надо разъяснить, почему Ур. должна мучиться опытом, тогда как Ф. нет. Надо Ур. привыкнуть к лабораторным лучам. Хочешь принести народу точные знания, для этого надо не оставаться в залах общих учений, но придется спуститься и подняться в помещения специальных изысканий, где физические и духовные лучи иногда даже нестерп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0.04.1924. Сегодня поговорим о творчестве и опытах. Но прежде разъясню видение сон. В области Братства работник нес злаки, собранные для опытов. Студенистая ткань, в которой злаки не теряют жизнеспособность. Особый вид призматического сна-видения, как бы преломленного и усиленного в Нашем луче, вызвавшем фиолетовый цвет. Можно отметить важную ткань, сохраняющую жизнеспособ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5.05.1924. Посещение музея имеет то значение, что эпоха эта помещается в самых нижних галереях. Ручаюсь, не был глаз из жизни. Но в Моих глазах это большое завоевание. Не фантом астрального нагромождения, но целое звено великой культуры. Ощущение камня очень символично в земном облике, ибо камень притягивается его основным телом. Долго оставаться нельзя в нижних галереях, ибо воздух насыщен предохранительными газами. Разница в 25 этажей. На мое замечание, что я так ясно и долго могла быть в галереях, посвященных эпохе Хр. Не забудем, что астральное тело вполне подвержено газам. Даже примитивные колдуны жгут вереск и вербену, первым отгоняют, вторым привлекают. Сами Мы погружаемся ниже 20-ти этажей с предохранителями. — Конечно, Я указывал на напряженность аппарата, нужного для великой задачи. Перед саном Хр. не стыдно предстать в напряжении. Протекает опыт совсем необычно. Радостно видеть, как прошлое и будущее проходит перед сознанием, так же как у Нас мелькают клише. Конечно, кроме зеркал, где сосредоточены изображения, Мы имеем постоянные сообщения, быстрые как звук и мысль. Их ясность и продолжительность обусловлены разными причинами. Конечно, имеет значение их объем и местность. Не скрою, что неравномерность условий часто уравнивает разноценные события и тогда надо прибегать к корректуре зеркалами. Опытность распознания лучей помогает классифицировать сообщения. Но часто аппарат одинаково звонит как к случайному столкновению, так и к падению целой страны. И когда слышишь слово “Париж” или рукопашная, трудно решить, что важнее, потому у Нас установлено положение, что неважное не существует. Иногда клише мирового события проносится так быстро, что только по внутреннему чувству Мы спешим проверить в зерк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9.05.1924. Кончим вопросы по листу — жду и готов ответить. Что есть зеркало Братства? Полированное из сплава 7 металлов: серебро, золото, литий, уран, магард, свинец и сурьма. луч сжатого углерода, поставленный позади наблюдателя, помогает ускорить облако тумана, прочно прикрепляя события к поверхности. Как по кратчайшему проводу бывает два главных рода наблюдений. Первый, когда почин исходит от наблюдателя. Второй, когда не терпящее отлагательства событие притягивается волною ауры. Когда нужно соединить луч, можно усилить эффект, пропуская луч сжатого углерода через особое призматическое стекло, и тогда окраска тумана способствует концентрации. Жду следующего. Есть ли среди Братьев члены, которые не работают непосредственно над улучшением земных условий? Невозможно отделить условия земли от окружающего, ибо мир ментальный не имеет тесных границ. Например — ушел на Юпитер Пл., чтоб работать для земли. Он решил изучить манифестацию аур для применения их относительно на земле. Пл. имеет обычай испытать сам, как разница атмосферы влияет на ментальное проявление. Но раз Юпитер достижим для исследования, то почему надо ему рождаться и проходить период детства, когда он может пользоваться созревшим телом для своего опыта? Но лишь ассимиляция духа с нормальным ростом может дать убедительный результат. Конечно, на земле невозможно применение всех условий Юпитера, но путем испытания можно подвинуть проявление ментальн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4.04.1924 Когда очень высока башня, то голос очень резок. ... Когда потолок башни высок, голос ме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3.04.1924. Можно потратить 77 ночей, чтоб узнать имена Братства. Каждый будет объяснен, но без их лучей знакомство не будет полезным для будущего. ... Уже видела окна башни и резонанс вершины. Теперь узнаешь беззвучные голоса подземелий. Кто на вышках башен, кто под землею пользуется лучшими условиями для работы. Самое главное не записано в книгу — разнообразие деятельности и метод телеграфной работы. ... Братство работает группами и нарастание задачи гармонично соединяет совет для новых комбин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6.04.1924. Очень важное передам. Сегодня слышала возглас — Ур-свати. Пора сказать, что так зовем звезду, которая неудержимо приближается к земле. Издавна она была символом Матери Мира и эпоха Матери Мира должна начаться, когда ее звезда приблизится к земле небывало ... Я так радуюсь в башне, видя, как новые лучи пронизывают толщу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7.04.1924. Гал. до сих пор называет астрономию географией. Сейчас он занят новым телом, показавшимся за утренней звездой. Сперва он считал его кометой и объявил Нам. Но вчера он понял, что за планетой несется целое планетное тело. Пока не выяснено, толкает ли оно звезду утра или же она влечет его за собою. Но пока ясно, что мы имеем двойные лучи. Область сердца получает их и по мозгу позвоночника они производят сокращения затылочных малых центров. Наибольшая чувствительность, когда перемещаются центры. Падение лепестка розы может быть ударом грома. Потому так озабочены покоем. Потому одоление крика птиц и лая собак победы. Остается имя Гал. Он отлично ознакомит Ур. с географией. Голос его уже слышала. И он уже проявил желание показать практические результаты. Особенно показать применение лучей планет на организм. Он работает в уплотненном астральном теле. В этом комбинация Братства. Одни приходят с земли, получая возможность являть астральное тело, другие приходят с астрального плана, получая возможность уплотнения почти до физического — получается практическая граница земли и не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04.1924 Когда очень высока башня, то голос очень резок. Брат Ч. Наш брат из Монголии. Когда потолок башни высок, голос мен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5.04.1924 Говорю часто о Хр., ибо принял честь быть на земле выразителем Его воли. Я любуюсь, как вы просто воспринимаете Личность и великую Сущность Хр. Сейчас Брат Конф. пишет поэму о Будде. Тускло горит связь Хр. с Буддою в понимании люд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6.04.1924.  Под астральным обликом ниже фамота спускаться нельзя. Работающие с Нами в уплотненных телах не приближаются к людям. Консистенция их тел очень напоминает физическое, но пустота как бы безвоздушного пространства поддерживает их. Если бы они пришли в соприкосновение с людьми или под давление воздуха долин, их скорлупа не выдержала бы и они должны были бы вернуться в Астрал и опять проходить операцию уплотнения. Иное дело, когда мы приходим от земли, тогда бы беспрепятственно переходим в астральное тело и обратно. Кроме того, умершие могут приходить пока эфирное тело не разложилось. Легенды о жизни высших существ на высотах имеют ос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04.1924.  Old Durky старый слуга Th. V. — привлечен в помощь в опыте, в уплотненном теле. Иногда специалисты должны иметь привычные условия. Он работал вместе сорок лет. Единение великая ве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5.1924.  Наша Юс. исследовала твое сердце и нашла, что опыт может развиться блестяще через немногие месяцы, но надо щадить здоровье. ... Ур. видела Юс. в лиловом с белым платом. Дня два до зова — лицо не очень красив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3.05.1924. Можно ли назвать высшего Духа для нашей планеты? Х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8.05.1924  Сад Мой полон кроме низеньких цветов и растениями длинными и тянущимися. Когда о погоде сомнения, многие растения вносятся внутрь. И на карнизах лестницы стоят цветы, и садовник старик уносит законченное растение. Поистине Ур. улавливает многие детали. Красновато-желтая башня соединена переходами с остальным строением. Издали строения можно принять за высеченные временем скалы, слегка покатые. Окна внешних стен можно принять за гнезда птиц. Пустыня не тронута кругом. Часто путник проезжает, не подозревая, но удивляясь поведению своего коня или верблюда. Животные поворачивают головы к безжизненным камням и даже пытаются повернуть туда, где как груды камней нагромождены. Некоторые даже видели надписи на стенах, но конечно приняли их за червоточины. Конечно, нежданный путник будет всегда отведен в сторону. Каждый что-то ч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4.05.1924. Конечно, аура являет сочетание трех оттенков всегда. Каждая одноцветная аура заключает в себе три волны, отвечающие трем главным естествам — телесному, астральному и ментальному. Так в твоем случае художник должен писать ауру так. Сине-лиловый круг около головы, затем чисто лиловый круг, заключающий пространство от верха первого круга до колен, и затем как бы большой фиолетовый овал. Таким образом фиолетовый является боевым тоном против внешних прикосновений, тогда как головной круг отвечает духу и должен быть защищен, находясь в нижних слоях земли. Внешний овал как бы усеян пурпуровыми искрами, что дает ему стойкость при случайных встречах. Но если передать впечатление, то нужно прописать серебристо-лиловый головной круг, темнее лиловый большой и чуть заметную атмосферу овала. Потому очень важно укрепить основной цвет ауры перед уходом от земли. Явление лилового луча. Мы называем пурпуровый — фиолетовым. Лучше лиловый, в нем больше си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7.05.1924.  Нужда заставляет Меня и группу принявших работу на земле оставаться в физическом теле и скажу вам шепотом, что последняя битва требует нашего состояния, ибо оно дает возможность ускорить наступление его. Потому говорю, если чувствуете необходимость, берегите пока т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4.06.1924. Голос Хр. гораздо легче слышать, ибо в радуге Его заглушены красные и желтые тона. Радуга Б. гораздо резче. Когда видела ее, не сразу могла ее принять. Почему она резче? Ибо Он ушел, не уничтожив оболочку воздействием духа, как сделал Хр. Его даже сожгли, но Хр. уничтожил свое тело воздействием духа. Дух Хр. своим приказом разложил свое тело на атомы. Это было замечательное достижение Хр. Противница кладбищ должна приветствовать, когда земной багаж унесен самим собственником. Тела Хр. и Б. почти одинаковы, но окраска другая. Легко понять, что сожжением нельзя так разложить на атомы, как огнем духа. Низшее — кладбище и мощи, выше сожжение, выше — огонь духа. Но на земле лишь Хр. исполнил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8.07.1924 Рамакришна с 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 Теперь о Диани-Будда. Крайне неразумно представлять их как особые существа. Дело идет о духовных Гуру Учителей земных. Когда ученик или Бодисатва достигает степени Будды, тогда его духовный Гуру переходит в Диани-Будда. Так теперь Будда Готама — седьмой Диани-Будда. Так же Хр. девятый. А кто же восьмой? Тайна. — Мой Гуру. Когда будете в З. ближе узнаете имя Ваджрадары. Иду в Ам. На мою догадку о Гуру М. М. дан утверд.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 Мой гуру долго оставался Буддою. Ушел недавно в Диани-Будда. Можно быть в духе на земле. В каком теле Д. Б.? Луч — не объяснить словами. И в этом состоянии можно давать почувствовать физическое пожатие руки? Да — да, может быть — дел так много. Я опять встречаюсь с Диан Коган и затрудняюсь найти им подходящее определение. Сочетания элементов. Но не во всех случаях эта замена будет ясна? Попробуй заменить Диани-Будда. Диани-Будда являются определением духов, прошедших человеческ. эволюции, но в данном случае дело идет о первичных Диан Коган?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7 Кто из Сестер работает с М. К. Х.? Т. Кита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9. Лучше думать днем и летать ночью. Так сказано в “Книге Жемчужных сновидений”, писаной в Китае через Тору Китайскую. Так после узнаете. Очень хотелось бы знать больше о Тар.? Скажу о ней подробно скоро.</w:t>
        <w:br/>
        <w:t>20. 20 Согласен, что изречения китайской книги звучат примитивно. Но Пх. П. находит практичным прослаивать учение очень простыми законами. Вам лишь стоит сослаться на источник и все будет на месте. Важно отметить, что надо напоминать сознанию Китая, который очень отстал от заветов своей мудрости. Нужно признать, что сознание Тиб. сохранилось яснее. Тара Кит. печалуется насколько Китай разучился действ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1.3.1924 Каждый из Белого Братства может изменить наружность по желанию, как удобнее для предпринятой и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6.IV.1924. Поистине вам дана Альфа и Омега. Рассмотрим состав Братства. Видим четыре категории жителей. Первая – члены Братства, нисходящие к Земле. Вторая – члены Братства, принимающие земное поручение. Третья – работающие с Братством в уплотнённых телах, призванные как специалисты из Астрала. Четвёртая – рабочие на разных ступенях. Последняя категория не имеет лучей. Иногда это пропавшие пастухи и поселяне. С тремя первыми категориями позволено Урусвати общ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4.1924 Теперь о Камне. Камень, упавший с Ориона, хранится в Братстве. Осколок его посылается в Мир сопутствовать мировым событиям и своею внутреннею магнетическою силою держит соединение с Братством, где лежит главное тело Камня. Принцип простого магнита. Не только символ, но и телесное сродство держит напряженный провод. Через этот провод легко охранить призванных, и тебе было показано, в какой лабиринт ввергает утрата его. Но лабиринт бывает порядочный.</w:t>
        <w:br/>
        <w:t>— Знал ли Наполеон о значении Камня?</w:t>
        <w:br/>
        <w:t>— Наполеон знал, но по человечеству приписывал себе.</w:t>
        <w:br/>
        <w:t>Также слышала о Женском и Мужском Начале, когда они соединены духовным чувством, батарея замыкается, и возможно претворение высших сил на земном пл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2.V.1924. Помолимся перед Hillside[28] – так решили достижение к Нашим священным Служениям. Истинно говорю, радуюсь, что Урусвати имеет представление о священном ритме. Очень важная служба ночная. На этих службах головы всегда открыты. Подумайте, как незаметно подвинулись центры, что можно без особых сокращений переступить порог Святилища. Музыку можно слышать и в храм можно войти, но место ночного Служения гораздо недоступнее. Даже запечатленный намек на ночное Служение вокруг Камня есть высшее достижение, ибо никто, кроме Нас, допущен не может быть. Да, Камень покоится на подушке, которая лежит на основании из мрамора и отделена кругом металла лития. Там, после ритма, молча напитываем пространство. Глубоко лежит это хранилище, и многие не подозревают, как во время их сна Белое Братство сходит по галереям на ночное б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1924</w:t>
        <w:br/>
        <w:t>— Сколько Братьев?</w:t>
        <w:br/>
        <w:t>— 77.</w:t>
        <w:br/>
        <w:t>— А Сестер?</w:t>
        <w:br/>
        <w:t>—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7.5.1924</w:t>
        <w:br/>
        <w:t>Уговор Щагия с Коганом. — Когда пойдут воины, подобает им проходить покойно. Не ему подобает ополчаться на селения. Не ему подобает захватить коней. Не ему подобает выпить молоко стада. Не ему подобает ручаться за неправого. Не ему подобает спалить поля. Не ему подобает луки испытать в заповедных ловах. Не ему подобает укрощать коней на майданах. Не ему подобает нагружать поклажу на чужих уметах. Не ему подобает поклоняться своим Нунам на Нашем Яре. Когда же орда пройдет, тогда посланцы донесут, когда последнее знамя свернется. Так говорю Я, Коган Срединного Царства Уллугов царю Лобкаю, идущему повелением Моего великого брата Чумурдара Щагия, и кину жребий удачи на дела моего брата. — Уговор написан в Лоб-Норе, на коже, и хранится в галереях движений народов</w:t>
        <w:br/>
        <w:t>...</w:t>
        <w:br/>
        <w:t>Где остановился Щагий в своем пути? Около Хорасана, около Черного мо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старший из Братьев в физическом теле?</w:t>
        <w:br/>
        <w:t>— Но Мы не считаем года, только рост духа.</w:t>
        <w:br/>
        <w:t>— Переселился ли кто из Братьев на другие планеты?</w:t>
        <w:br/>
        <w:t>— Да.</w:t>
        <w:br/>
        <w:t>— Есть ли среди переселившихся известные исторические личности?</w:t>
        <w:br/>
        <w:t>— Платон.</w:t>
        <w:br/>
        <w:t>— Какая планета избрана им?</w:t>
        <w:br/>
        <w:t>— Юпитер.</w:t>
        <w:br/>
        <w:t>— Велика ли разница в строении организма?</w:t>
        <w:br/>
        <w:t>— Нет, лучи более известны, очевидность ауры многое изменяет.</w:t>
        <w:br/>
        <w:t>— Будет ли Платон среди иерофантов?</w:t>
        <w:br/>
        <w:t>— Тоже будет искать, но будет помнить опыт земной жизни.</w:t>
        <w:br/>
        <w:t>— Не относительны ли знания Братьев, если они ограничиваются нашей планетой?</w:t>
        <w:br/>
        <w:t>— Но Юпитер дости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6 Можно ли узнать, какое имя носит Тутмес III. Мурад Алды — По привлечению турок. Я слышала о Мураде Стар., значит имеется еще один Бр., носящий это имя?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7 После надо сказать о Китайской Таре. Конечно Она не из Китая, ибо многие работники выбирают себе поле не по последнему воплощению, но по характеру работы. Так и здесь. Тара Китайская предпочла иметь трудную задачу с поселянами и немногими молодыми и бедными. Так она пробивает предрассудки. Вера поселян и крылья бедных позволяют проводить идеи общего блага. Она была в Мон., в Росс., в Раджпутане, много видела унижений и одна из первых предложила выйти в народ. Намерение Ее появиться в Ам. в виде прохожей стран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0. Посмотрим, как работает Сестра О. Она сидит за рекордами истории религий. Но как струна прозвучала в воздухе, Сестра оторвалась от листа и поспешила к зеркалу. Скоро она идет ко Мне: “Мой совсем погибает, неотложно послать ему деньги, кого лучше избрать?” Луч нашел нужного человека и он принял необходимое решение. После некоторого числа листов зазвенел колокольчик, Сестра обернулась к двери. К ней придут воспитанники ее. Можно иному вернуться на землю, но путь еще закрыт. Луч опять ищет, как найти вход. Как градусник проверяет обоюдную температуру. Трудно, если одна сторона не отвечает росту другой. Надо определить насколько надо отложить приход. Совсем не легко понять как отразится несоответствие духа на теле. Затем более приятная работа, когда сестра с воспитанниками идет в сад приобщить их к определенной эманации растений. Потому любимый цветок часто имеет ценное значение. Дух может сильнее проявляться при определенном растении. Но и среди цветов струна пространства зазвенела. Зеркало очень темное. Полное непонимание заслонило дух ученика. Сестра даже вскрикнула: “Вот несчастье!” Как отделить преграду? Рядом сверкнуло серебряное пламя исполняемого подвига, и улыбка счастья осветила Сестру: “Замечательно”, — говорит она. Так молчание башни прорезается кликами радости и горя. И эти клише следуют за событиями целых стран или за скромным окном чердака. И змеи лучей невидимых бороздят простран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VIII 24. Уже говорил вам, что Матерь Мира скрывает Имя свое. Уже показал вам, как Матерь Мира закрывает лик свой. Уже помянул о Матери Б. и Хр. Конечно теперь пора указать, что Матерь общая Влад. не символ, но великое явление женского Начала, представляющего духовно Матерь Хр. и Б. Та, которая учила и рукоположила их на подвиг. Имя Ее не произносим, но один раз уже шепнул Его Ур., чтоб оно не миновало книгу Нашей работы. Только первую букву назову — А. Все наименования начаты с первой буквы, как Начало Начал. Можешь назвать третье, ибо Адытха — на сензарском тоже наименование грядущего Начала. С давних пор Матерь Братства посылает на подвиг. По истории человечества Ее рука проводит неразрывную нить. Почему М. Мир. не поднимала женщин? Поднимала во время Атлантиды и сейчас ведет к началу над планетой. При Синае голос Ее звучал. Образ Кали был принимаем, основа Изиды, Истар. После Атлантиды, когда Люцифер нанес удар культу духа, М. Мира начала новую нить, которая засияет теперь. После Атлантиды М. Мира сокрыла Лик Свой и запретила произносить Имя, пока не пробьет час Светил. Ряд указаний запрещено записывать. Она проявлялась лишь частично, никогда не проявлялась по планетной мере. Братство основано как твердыня против Люцифера. Когда было основано Братство? Именно после Атлантиды. При Атлантиде начиналось понимание планетного Начала. Учение Атлантиды начинало усваивать идею Единства и можно было ожидать скорейшую эволюцию. Но его план привязать к земле самыми прекрасными веревками. Конечно, придя с Юпитера, Она приняла земное состояние для совершенства духа человечества. Потому соединение планет Венеры с Юпитером так важно для новой эпохи. Юпитер — как прошлое М. Мира, Венера — как будущее М. Мира. Ибо луч Юпитера дает основание материализации духа, но полет будущего зависит от лучей Венеры. И все-таки придет время, когда миссия Матери Мира может быть завещана и Та возвратится в другие миры, чтобы оттуда протянуть руку соединения. Иначе как Матерь Хр. и б. Ее не назвать. Искры рассыпаны, особенно около центра планеты. Можно в Азии найти осколки Истины. Как обр. пришла М. Мира с Юп. и (?)? Она пришла добровольно и одна. Люцифер дал развитие интеллекта, как можно порицать его? Мы готовы хвалить Люцифера, особенно теперь. когда Врата Духа скоро откроются. Неужели духи лимурийской расы были настолько высоки, что могли перевоплощаться на Юпитере, не ожидая развития земной оболочки? В Лемурии духи были высокие, которые подготавливали следующую расу. Но в Лемур. ранее интеллект был очень слабо развит? Когда дух был проявляем, часто не было разъединения. Когда Люцифер задумал разъединить интеллект и направить его на низшие слои материи, тогда Будущая названная решила уйти из мира, чтобы снова соединить провод духа. Возьмите просто как историческую фигуру Хр. и Б. Все поясню, можно назвать многие примеры, когда даже высокие маги оставляли после себя неожиданные следствия и желания найти опору в низших слоях материи. Такое извращение могло называться каналом интеллекта и надолго задержать общение с иными мирами. Теперь механически ищут уже духовно сужденное. Хр. был сильнее Эдиона(?) своим духом, который вел интеллект. Откройте уши, Хр. готов дать блага истинной материи. Могу дать точную простую схему. Сохраним праздник в том, что великих Учителей наставила М. Мира — историческое лицо и учение будущей эпохи будет соединение духа с интеллектом. Праздник в том, что течение планет позволяет ускорить общение между мирами и развитие человеческого духа пойдет по новым путям. Праздник в том, что Хр. и Б. идут на землю, чтоб дать материализацию духа. Праздник Мат. Мира и всех Ее помощниц и служ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VIII 28 Ур. правильно изумляется сходству йоги Уру со Мною. Ур. правильно спрашивает о времени между Оригеном и С. Дух Ур. чует связь Меня с явлением Мат. Мира. ...</w:t>
        <w:br/>
        <w:t>Когда Хр. осенил своим лучом Аполлония Тианского, он не оторвал его от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VIII 29 Ур. опять права, спрашивая о значении воплощения Ч. Конечно, не прямое земледелие имело смысл, не только назначение дойти в теле, но и дать ауре устояться среди природы. Наслоения внешних стрел в ауре Акбара были разнообразны и как настойка цветов должна аура отстояться и конечно среди земны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0. Мужественно примите, Учитель сражается в башне. Нужно собрать все силы духа. Учитель Ур. поручил р. дело устроить. Р. дело уявим явлением сил духа. Ур., ложись в спокойствии. Учитель посылает стрелы. Оно духу помогает, когда дома покойно. Дух знает, куда стремиться. Учитель посылает сверкающие молнии. Учитель уже в три часа поднялся на башню. Посидите, представляя башню в сверк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1.IX.1924 Сколько Братьев в физическом теле? Одиннадц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естер? Т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0 XII 3</w:t>
        <w:br/>
        <w:t>20 3 XII Поговорим об Исиде. Исида и нареченная сестра Ее Нефтид, посвященные Сестры Братства в Абидосе. Так же был Брат, нареченный Озирисом. Отсюда позднейшее сказание о Брате и Сестре. На самом же деле между ними не было родства. Сестра Исида уроженка долины Нила, Брат Озирис пришел с Востока. Причем заметьте, что Исида обладала тайным знанием. Когда пришел юноша, нареченный позднее Озирисом, указ исполняя, Сестра Исида отдала часть Тайного знания новоприбывшему. Озирис послан был передать часть знания народу, но не выдержал испытания и принужден был вернуться в Братство. Не удалось ему рассеять людской мрак, называемый Сетхом. Гор был единственный ученик Озириса, которого допустили в Братство. Он принял посвящение, как духовный сын Сестры Исиды. После трех лет Братство послало Гора подготовить приход Исиды. Ему удалось пронзить Сетха, тем временем Брат Озирис искупил молитвами Сестры Исиды свою неосторожность и достиг ряда верховных степеней. Как нужно понять в данн. случае молитвы? Поучения. Сестра Исида, исполнив задание, явилась в мир и положила начало знанию Египта. Со временем Ее облик слился с обликом Великой Матери, ибо несла на себе луч Ассургины. С</w:t>
        <w:br/>
        <w:t>Поясню — Матерь Мира пребывает вне снов земных — глава иерарх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 XII Нельзя отрицать прозорливость догадки относи. близости облика Асвагоши к Ф.(уяме) ...</w:t>
        <w:br/>
        <w:t>В чем состояла миссия Ап. Т.? Упрочить Учение Хр. среди высших слоев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XII 30 Кого из Сест. вид. О.? Сестру 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III.1924/5? Мои воины поймут как биться в одиночку. Пусть цепь круга лишь облегчает, но находчивость испытывается одиночеством. После надо сказать о Китайской Таре. Конечно Она не из Китая, ибо многие работники выбирают себе поле не по последнему воплощению, но по характеру работы. Так и здесь. Тара Китайская предпочла иметь трудную задачу с поселянами и немногими молодыми и бедными. Так она пробивает предрассудки. Вера поселян и крылья бедных позволяют проводить идеи общего блага. Она была в Мон., в Росс., в Раджпутане, много видела унижений и одна из первых предложила выйти в народ. Намерение Ее появиться в Ам. в виде прохожей странницы. Говоря о сроках, она может подготовить лучшее внимание. Если общий выход будет применен, скажу точно когда и где можно будет ждать пришедших. Главное место С. Мон. Т. К. Сейчас надо окружить место постройки. Укажу, как можно применить план, если даже нарушится размер Б.  Пусть река течет, все предусмотрено. Каждая искра прежнего расположения не будет забыта, сознание готовности, желание помочь Нам и сохранение своей ауры нужно теперь. При необходимости неожиданных действий скажу вовремя. Пока до завтра. Последнее вопл. Т. Кит.? Русское. Я ее знала? Да — монахиней. Она в физическ. теле? Уплотненный Астрал. Как же появится она в виде странницы? Думаю, подоспеет результат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VI  7. Можно рассказать поучительный случай, как неожиданный полезный сотрудник достиг Нашу общину. Вы уже знаете, что перед окончательным поступлением к Нам бывают особые приступы физической слабости, это объясняется волнообразным состоянием нервных центров. возможны обмороки, спазмы, тоска и боль разных центров. Один Наш друг напрасно вышел по горной тропе и, привычный к переходам, зашел за границу предохраняемую, там он впал в глубокий обморок. Что же показали Наши дальнозоркие аппараты? Друг лежит на очень опасном обрыве, к нему спешит отбившийся от каравана участник экспедиции Географического общества, сам голодный, обессиленный поднимает Нашего друга, который очень высок ростом, и несет его по тропе. Только напряжением нервов можно объяснить, как он мог поднять эту ношу. Когда Наши посланные дошли, сам путешественник впал в еще более глубокий обморок. Непомерная ноша сделала его сотрудником. Теперь он заведует охраною путей и занимается историческими исследованиями, он часто повторяет: не бойтесь непомерной ноши. Конечно, он имел повод оказаться в Наших г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VI 28. Коммунизм необходим для эволюции, потому Р. часть за первый шаг. Ленин будет привлечен к сотрудничеству. На нем столько крови! Так же как Савл. На Христе больше крови. Ленин не искал крови и радовался каждому пришедшему. Где он сейчас? Находится на отдыхе — очищение ауры. Когда будет он привлечен? Думаю, в тридцать перв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VIII. 3.  В Азии лежит печать веков новых исканий. Как около жерла водоворота все сущее вращается около одной точки, не затрагивая ее в своем вращении. Подлинно никакое шествие народов не касалось Наших гор. Бывали приближения, но увидев клубы пара, принимали за извержения вулканов. Удлиненный путь не позволял спуститься по краю кажущегося кратера, и подземные толчки дополняли картину необитаемости. Вы уже знаете как выглядят Наши башни. Ум, настроенный на извержение, не позволит считать эти глыбы населенными. Повторяю, животные лучше чуют присутствие Наше. Постепенно, и отделяя географически сегменты площади Нашего нагорья, кажется можно нащупать места Нашей общины. Попав на отвесный край кратера, невозможно начать спускаться в облако, пронизанное брызгами огня. Но любая лаборатория при сильной динамо-машине может дать подобную картину. Потому видите, как нужно допущение Наше и проводник. Не даром на картах Наша область называется Безлюдною. И пути передвижения народов шли как бы вокруг чаши. И лучшие предания всех народов всегда помнят о чудесной стране, особо охраня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 VIII. Новые миры конечно выше земли, и потому Мы не можем осуждать могущих проникать туда. Могут быть опыты помощи оттуда — были примеры — Хр. и Б. пришли с других пла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6. Учитель остался почти один на баш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XII 21 Сегодня большой день — вернулась Сестра Из., она была на планете, не видимой от земли. Дух Ее сейчас отдыхает и после Мы услышим Ее 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 Но если вы детям покажете Наше поселение, они с радостью пройдут по всем лабораториям и обсерваториям. Наши призматические зеркала доставят им радость незабываемую, ибо они любят все настоящее, а Мы стремимся к прав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егодня Мы прекратили все научные занятия, ибо нужно всем начать психологировать. Каждый по-своему, каждый в свою сторо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XI 10 Кто была женск. фиг. в лилов. с белым плат. и огнем в руке? Сестра 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х Можно понять, как Община Наша образовалась вокруг камня, на котором первый искатель развел огонь. Можно понять, как этот огонь вспыхнул синим, не жгучим пламенем. Как около камня был построен конический шалаш, и как по знаку начали приближаться иные искатели. И так Община великой Матери получила земное материальное ос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Именно система подземных вод дает Нам оборудование лаборатории. Рука Моя не раз исследовала горячие стру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 Сегодня сошел Сам в святилище камня и воскурил Нашу смолу в охранение Мо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06.1927 " - Кто был Коганом при Блаватск[ой]? - Нума Помп[и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VII.  Что означают имена Гамид и Кешиджа? — Оба имени относятся к Ур. Гамид — Учитель Х. — мудрец и философ, тогда же жила Ур. — Кешид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08.1927. Например, зеленая аура Люм.(Святослав) легка для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08.1927 Имеется ли фиолетовая аура у мужчин? Почти нет — Вел. П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 . Очутилась в небольшом помещении лабораторного типа, сознаю, что Учитель хочет иметь мой портрет. Стою перед небольшим белым столом, на котором лежит ряд небольших металлических пластинок бронзового тона с начертанными ликами. Учитель берет мою правую руку и протягивает над столом. Находящийся рядом специалист европейского типа в белом халате подставляет под мою вытянутую руку металлическую пластинку. Замечаю, что концы пальцев его руки сильно окрашены коричневыми пятнами. Из-под моей руки идет золотистый свет на пластинку. Быстрым движением наклоняюсь и целую руку Учителя, поддерживавшую мою, в ту же секунду услышала испуганное восклицание — очну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 III. Какой национальности была владелица Ямина и ученица Ал. М.? Кашмирка. Была ли она замужем за китайцем? Нет — муж умный индус. Где наход. Ямина? Жила в Ладаке. Почему дочь носила имя Тиб.? Нет, оно древнее — народов Готл. Где находился муж во время казни? Умер. Верно ли, что Казанская царица, собрав всех женщин в церкви, сгорела вместе с ними, чтоб не попасть в руки пьяных орд Ивана Грозного? Да. Французское воплощение помнило о костре. Может быть не следовало это делать? Но впечатление было велико. Не скажет ли Уч., кто была Дездемона, виденная мною в видении и такая близкая мне, кот. казнили? Сама — имя Дездемона, как символ, ибо связан с воспоминанием о неправой клевете. Можно знать национальн.? Помнишь, видела во сне — макарены, в Германии. Кто был король? Не король, но герцог Тирольский. Мне казалось, что он был моим родственн. и врагом. Да. Когда это было? В XI веке. Когда была Жозефина С. Илер? В XII веке. Как часто я была казнена? Нас часто казнят и вознос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 III Можно спросить с какой планеты пришел Будда? С Венеры. А Вл. Хр.? С сужденной М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2 III Кем перейдет Владыка Будда на Венеру? В другую расу водителем. А Влад. Хр.? Тоже на явленную Венеру Водителем, так же и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III 28 Когда двинулся Щагий из Средн. Азии? В III веке до Р. Хр. Но и А-Лал-Минг тоже жил в III в. до Р. Хр.? Разница была в сорок семь л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0 III Когда было переселение народов под предводительством Мории? В Х в. до Р. Х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 апр Уже давно Учитель указал, что у меня было одно мужское воплощение, в Янина Удрала, а затем было сказано, что я никогда не была мужчиной. Это было женское воплощение, проведшее жизнь под видом мужчины. Почему? Хотела быть жрецом — в IV в. до Р. ХР. Культ Солнца не падение — дово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августа 1927</w:t>
        <w:br/>
        <w:t>– Кто из Сестер изобр[ажена] Зеленой Тарой?</w:t>
        <w:br/>
        <w:t>– С[естра] О[риола].</w:t>
        <w:br/>
        <w:t>– Но ведь Ее аура лиловая?</w:t>
        <w:br/>
        <w:t>– Да, но луч зеленый. Сестры имеют в большинстве лиловые и синие ауры и лучи их являют радугу Матери Мира.</w:t>
        <w:br/>
        <w:t>ПЕИР 09.01.1935 Е.И.Р. А.И.Клизовскому Есть чудесный Образ Сестры Ориолы, Тары Зеленой, называемой так по Лучу, при жизни она была Св. Терезой и Жанной Д'Ар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августа 1927</w:t>
        <w:br/>
        <w:t>– Кто из Сестер назыв[ается] Желтой Тар[ой]?</w:t>
        <w:br/>
        <w:t>– С[естра] П[хонг] П[о]. Ее аура зеленая.</w:t>
        <w:br/>
        <w:t>ПЕИР, 09.01.1935 Е.И.Р. А.И.Клизовскому. Есть Сестра, которую называют Желтой Тарой, очаровательное существо, в последнем своем воплощении она была русской, очень рано умершей, до этого она много раз воплощалась на Вост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0  Мы получаем портреты Наших близких собратьев. Специалист следит за сходством, так Мы не расстаемся с временно отсутствующими. Считаю, можно знать, что портрет удачен. Почему нужна была моя протянутая рука над пластинкой? Это техника снятия снимка. Над пластинкой металла осмиридия, это дает сохранность эманаций оригинала. Почему кто-то вскрикнул, когда я поцеловала Вашу руку? Ибо движение во время снимка затрудняет работу. Кто был специалист? Деметрий Ипсиланти — эмигрант в Англ. Где был длинный разговор и о ком? У Нас о тебе. Можно ли знать содержание его? Можно — о регуляции крови в связи с открытыми центрами. На столе лежали еще портреты, может Уч. подтвердить, что они были? Ракот. Пх. П. и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VIII . О каком опыте говорилось в Братстве? О Нашем опыте, пытаемся дать уплотнение астрала животным, растениям и предметам. Утверждение уплотненного астрала нанесло бы удар Люциферу. Состояние уплотнения для человека идет удачно. Неужели Уч. Вог. работает с физическими аппаратами? Да, ибо Его Астрал особенно уплотнен. Неужели астрал может владеть физическими предметами? Ибо сила не столько в мускулах, сколько в сознании. Даже в обычной жизни нервы побеждают мускулы. Если новый опыт имеет цель показать новое состояние человека, то должно существовать соответствие окружающего. Но эта часть опыта очень трудна, ибо сознание имеет особое значение. Легче с растениями. Учитель Пл. сообщает об успехе уплотнения Астрала законами Юпитера. О перенесении сознания в форму, вызывая эктоплазму пространства. Эктоплазма пространства найдена Вами Вл.? Найдена, но ее нелегко вызвать. Мы знаем ее существование, но техника произвольного извлечения нелегка. Как определить эктоплазму пространства? Это выделения микро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1-е сент Не нужно сомневаться, что Майтрейя происходит из Бенареса. Рожден в Бенаресе. Какого характера был дворец Раджи? В Ладаке? Построен в характере зданий Кашмирских. Какого времени? Видела. Развалины Авантипур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9-е сент почему Блаватской были даны такие длинные цифры ожидания явления Майтрейи? Цифры верны, но их нужно понимать от Атлантиды? Еще раз поймите, что приближаемся к переустройству материков. Майтрейя является на пороге расы. Уже много знаков шестой расы. Майтрейя встречает расу, но Будда напутствует ее. Обычно каждый Будда назначает Майтрейю. Как объяснить, что явление Христа нигде не упоминается в буддийских писаниях? Явление Христа не вошло в закон. Это было явление жертвы высшей. Как например Мой друг принял на себя особую жертву. Порядок явления Христа подобен явлению Моис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1 окт. Много ли европ. в Братстве? Мало, но опыт уплотненного астрала изменит соотношение, и в связи с опытом изменения местности будет новое по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6 нояб  Мне казалось, что в Братстве получен недавно метеор — откуда он? Правильно, от Ор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4-е ноября Сестра Из., пробыв тридцать лет на формирующейся планете, могла многому научиться! Но для планеты этот срок один момент. Видела ли она других челов. духов на этой планете, кроме ее Создателя? Она не видела. Жутко находиться в хаосе образований в полном одиночестве! Это условие посвя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2-е декабря. Кто из сестер находилась в Амер. К. Н.? Сестра П. Ее описывают, как очень пожилую женщину. Не видом, но возрастом — уплотненный Астр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3-е мая. Проследим положение — уже дано место Звен., и Бел. — может быть взята каждый час. Дано место города Знания и назначены сокровища места. Сам Благословенный и Христос, и Майтрейя — три Владыки оставили здесь следы пребывания. Чаша подвига зде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18 мая. Скажу Урусвати — готовлю, готовлю, готовлю Я. На столе Моем терафим твой, явленный Братству и утвержденный на помощь человечеству. Охраняю! Снимок Нам нужен на другой планете — радуй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8-е июня Даже В. Платон должен был пройти стадию детства на Юпи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07 Матерь Мира — Наша Гл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1 ноября Бл. не щадила себя. — Блав. очень повредила себе. Но должна была принять другое тело. — Зато она получила сильное молодое тело и могла в физическом теле прийти к Уч. — Мы не знаем, что лучше. Много огней сожгла она. Уч., М., Х. должны были оповестить о приходе в 1928 г. Аватара — в чем выразились эти проявления Вл.? Они должны были говорить об эпохе Майтрейи. Они теперь (85?) другие указания Блав. — о World Teacher — Так сознание творит. Конечно, испугались появления ложного Христа. Отчего М. Х. допустил их, думаю, что идущий Аватар будет  тем же. Эго, которое было воплощено в У. Хр. — Почему Нас винить. Когда сознание людей любит окрашивать своим цветом. Человек не может принять Ист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е сент. 1930 Но увижу ли Вас в еще физическом теле?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е сент. Я с тобою, жена, Белая Тара. Но Белая Тара связана с Обликом Дукк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6-е сент.,  Строят Кумары по выбору на всю Манвантару. Потому, даже когда Мы утвердим Наш мир, Мы все же будем помогать планете. Вл., почему именно только четыре Кумара? Ибо Мы утверждены Владыками Огненного Разума. А как же Вл. Б. и Хр. Но они избрали другой путь. А как же их женск. аспекты? Являли путь на Земле, в особенности Мария Магдалина. В прошлом бытии было в других сферах в тонких телах. Космическое право огненно твор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7-е ноября Яков Бем был мастер Хил.? Да. Воплощался ли Христос после своего проявления как Иис. Наз.? Нет. Но теософы утверждают, что он воплот. в Сирии. Теософы неправильно выдают воплощения. Вл., Пл. ушел на другую планету — значит он следует по линии Б. и Хр.? Платон посылает Нам лучи, но его миссия другая. Вл., Св. Михаил и Марс тождественны. — Да. По Тайной Доктр. можно видеть, что все Боги есть аспекты единого Великого Эго и это Эго — Вы, Владыка. Да. Вл., но почему Вы не уходили временно на другие планеты как Хр. и Б.? Ибо я принял Чашу и являл борьбу за равновесие планеты. Как я понимаю, Вы, Владыка и  Люц. являлись старшими среди Элохимов. Да. Я принял ответственность за планету. Я должен удержать Мир от разрушения, так переплетаются Наши энергии в борьбе. Вл., чаша других Элохимов впереди? — Да, они будут иметь свои циклы. — М. К. Х.  тоже не покидал Землю. — Да, как Мой преемник. Озирис был убит. Не убит, но ран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23-е авг., Владыка, кто был этот незнакомец, провозгласивший свободу Америки и затем исчезнувший? Брат Ракотци. Но облик его был другой? Форма меняется психической энерг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5-е октября Урусвати слышала пение Нашего английск. Брата (Moore?). Да, так он молится, чтобы сужденное выполнилось закономе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29 сент</w:t>
        <w:br/>
        <w:t>Кто была Синда, вызванная мною на помощь, Camga Jardana? Да, Сестра Ковале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0-е сент. Центры наблюдения помещаются среди нескольких этажей Нашей башни. Много сил собрано противостоять натиску огнен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е мая Правильно сказала о преемнике Моем Брате Кут. Некоторые избранные знают о Моем ух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2-е мая — Вл., Кришна и Вы единый облик? Коне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0-е мая Вл., ведь воплощения Рамы и Кришны воплощения Майтрейи? Да — да —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9-е мая Вл., Кришна жил 5000 лет тому назад? Прибавь несколько сотен. — Цикл собирания Нашего царства тысячелетия. — Рама немного раньше Кришны? На 500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6-е июня Вл., Мору из рода Шиваку — Вы? А Кто Девапи? Да, конечно, ты. (Дев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е авг Когда жил Зороастр? — Шесть тысяч лет тому назад и Рама сейчас же после. Кришна? 5 тысяч лет тому назад. И все тот же орел пытался похитить и жену Кришны? Да, но Кришна так сохранно спрятал любимую жену.  И снова в образе герцога Тирольского казнил меня? Этим думал приблизить, потому и принял этот облик, но ты его отвергла, и потому устроил заговор и казнил, ибо решил, если счастья нет ему, тогда лучше никому. Приходилось много ограждать сокровенную жену. Вл., кто же был мужем Кашмирской Махарани в Х веке? Очень высокий Дух. Я знаю, что Вы сейчас в Братстве. Да. Но кто же он? Перикл. Он и сейчас очень привязан к Свати. Но имя его? Уриэль. Но я не знаю его под этим именем, может быть это М. К. Х.? — Да. Значит и Аспазией была я? Да. Ведь облик Перикла и Аспазии с самого раннего детства были мне так близки. Априам из Килен, должно быть, была такого же характера? Да, была очень свободная и огненная, и магнит сердца притягивал вс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е августа 1934 Вл., кто был Дж. Бруно? Учитель Илларион. Он был Учителем Кешиджи?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2-е августа Вл., Фр. Ла Дью видела М. Х. в физическом теле? Нет — видела тонкое изображение М. Х. М. Х. в уплотнен. Астрале? Да, в уплотне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0-е января Брат Раккотци был Лаот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9 сент Пураны писал Царь Шамбалы и Царица Шамбалы — Вишну Пурана, так сложилась Наша слитая жизнь. Три тысячи лет до Махабхараты — Вишну и Лакшми. Мы были царь и царица явленного государства на севере Индии в Пунджа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е сент Вл., четыре кумара — Сам Вл., М. К. Х. Вл. Платон и М. Илар. Именно. (А как же Будд. и Христос?) Приходили для временной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е окт.,  Вл., кто из Вел. Уч. был  Амониус Saccas? Очень высокий дух — строитель Космоса — он в тонком теле. М. Х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6-е окт Кут Хуми будущий правитель Нептуна. Христос будет утверждать приближающуюся план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0-е нояб Вл., Вы были Озирисом и Гермиол? Да. Изида — 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7-е ноября Яков Бем был мастер Хил.? Да. Воплощался ли Христос после своего проявления как Иис. Наз.? Нет. Но теософы утверждают, что он воплот. в Сирии. Теософы неправильно выдают воплощения. Вл., Пл. ушел на другую планету — значит он следует по линии Б. и Хр.? Платон посылает Нам лучи, но его миссия другая. Вл., Св. Михаил и Марс тождественны. — Да. По Тайной Доктр. можно видеть, что все Боги есть аспекты единого Великого Эго и это Эго — Вы, Владыка. Да. Вл., но почему Вы не уходили временно на другие планеты как Хр. и Б.? Ибо я принял Чашу и являл борьбу за равновесие планеты. Как я понимаю, Вы, Владыка и  Люц. являлись старшими среди Элохимов. Да. Я принял ответственность за планету. Я должен удержать Мир от разрушения, так переплетаются Наши энергии в борьбе. Вл., чаша других Элохимов впереди? — Да, они будут иметь свои циклы. — М. К. Х.  тоже не покидал Землю. — Да, как Мой преемник. Озирис был убит. Не убит, но ран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 дек Конечно, родная Свати, ты пришла со Мною с Вен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3-е декабря Tactit-Bey — Вы, Владык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4) Вл., мне кажется, что Вы пришли на Землю позднее, когда увидели то направление, кот. начала принимать эволюция Земли под водительством своего Хозяина. Да. — Четыре кумара. Вл.  . . . Вл. Пл.? Да... Мог ли М. Хил. быть Авраам, как это утвержд. члены Temple Artiskn?  Мог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3-е декабря (162)</w:t>
        <w:br/>
        <w:t>Вл., Маха — саиб — М. Платон?</w:t>
        <w:br/>
        <w:t>Да.</w:t>
        <w:br/>
        <w:t>— Serapis тоже?</w:t>
        <w:br/>
        <w:t>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60  Вл., — Урейтос Ваше имя?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0-е сент. (598) Айтерайа — имя Раши, собирателя Упанишад, и Ваше воплощение, Владык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21-е января Мы будем называть Христа Великим Путником, также назовем Платона — Летящим Светом, назовем Кришну — Совершенным Пев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24-е сент Можно слышать, что Брат Р. живет в Карпатах, но это было бы так же верно, как я живу в Лондоне. Несомненно, Брат Р. бывал в Карпатах так же, как и я бывал в Лондоне, но нельзя же вводить в заблуждение людей, приписывая такое постоянное местожительство. Также нельзя думать, что Брат Х. живет в Германии, хотя некоторые  и хотели бы ограничить его жительство около Нюрнбе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29-е декабря Наш Брат В. не забыл, как он допустил в середине города взры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е июня Урусвати помнит, как Сестра Ю. являла помощь врачеб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 ДнЕИР 3.12.33 «- Что означает слово или имя Ушебна? - Имя очень древнего Учителя, который указывал на связь с Иерархией, как на единственный путь достижения. Очень давно, когда первое напоминание об Иерархии нужно было для обновления народа. Еще во времена Посейдон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был этим Учителем? - Один из Нас.</w:t>
        <w:br/>
        <w:t>— Вы, Владыка? –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 04.10.1934 - Вл., кто из Великих Учителей был Амониус Saccas? - Очень высокий дух — строитель Космоса — он в тонком теле. М. Хилар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 24.04.1938</w:t>
        <w:br/>
        <w:t>" - Воплощался ли Владыка Платон после своей жизни?</w:t>
        <w:br/>
        <w:t>- Много помогал людям своими исследованиями. Можно занять в Тонком Мире такое положение, что воплощение будет ненужным.</w:t>
        <w:br/>
        <w:t>- В[ладыка] Илларион?</w:t>
        <w:br/>
        <w:t>- Он избирал достойного человека и давал ему свой луч. Тому много причин, но каждый волен принести пользу, как он это находит луч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а ЕИ Рер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30.07.1934 г (Асееву) самое простое фотографирование ауры. У нас есть один снимок с аурой. Он был сделан совершенно случайно, без всякой мысли о снятии излучений. Интересно отметить, что снимок был сделан утром и у окна. И аура субъекта, будучи пурпуровой или фиолетовой и потому трудно уловимой в силу своих тонких вибраций, тем не менее достаточно ярко запечатлелась и именно в форме ауры, когда излучения уже исчезли из нижних конечностей и поднимаются вверх от центра солнечного сплетения; намечен также и второй, головной круг. Конечно, между снимающим и снимаемым существовала полная гармония, и помещение было наполнено лучшими эманациями. Кроме того, позднее было Указано, что Вл[адыка] хотел запечатлеть эту ауру, потому и помог выявить 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3 09 янв 1935 Есть чудесный Образ Сестры Ориолы, Тары Зеленой, называемой так по Лучу, при жизни она была Св. Терезой и Жанной Д'Арк. Есть Сестра, которую называют Желтой Тарой, очаровательное существо, в последнем своем воплощении она была русской, очень рано умершей, до этого она много раз воплощалась на Востоке, есть и другие прекрасные выявления Женского Нач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1 декабря 1934 г.  ... ложна и кощунственна теория г-на Ледбитера и Безант о занятии Великими Учителями готовых тел Их учеников. Истинно, такое одержание противно космическому закону. Также кощунственно и другое утверждение их, а именно, что ученик Иисус, когда пришло время учительства и мученической смерти, предоставил свое тело Высшему Духу, настоящему Христу!! Великий Дух родился, как рождаются все люди, учил и принял мученическую смерть в своем собственном теле. Если бы это не было так, то попран был бы великий закон, на котором зиждется вся эволюция человеческого духа, именно, что все должно быть совершено руками и ногами человеческими. Вот почему г-н Ледбитер назван был вреднейш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08.09.1934 наша великая соотечественница в своем огненном устремлении, почти сейчас же после смерти воплотившаяся в Венгрии, уже десять лет как прибыла в физическом теле в главную Твердыню и сейчас под именем Брата Х. работает на спасение мира. Так действует Космическая Справедливость. Е. П. Бл. была великой мученицей, в полном значении этого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3 28.02.1935 Ввиду того что некоторые члены Общества прислали мне свои карточки, посылаю свою. Карточка любительская и переснята друзьями даже не с негатива, но с карточки, но она интересна тем, что на ней запечатлена моя аура. Снята эта карточка моим сыном в 25-м году, когда мы жили в Дарджилинге. Окна комнаты выходили прямо на север, на величественные Гималаи, на вершину Канченджунги. Конечно, аура моя, будучи лиловой, или, иначе говоря, пурпуровой, в силу быстроты своих вибраций трудно уловима, но Великий Владыка хотел запечатлеть ее и помог этому. Снимок сделан около 12 часов дня при полном дневном свете, причем мы не знали о готовящемся проя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3 22 марта 1935  ... разделяю Ваше устремление к Таре Желтого Луча, и мне Она ближе других. Глаза ее темные, трудно передаваемого тона и поразительной глубины. Роста она скорее небольшого и голос имеет высо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5 марта 1935 г. Также можно было бы воспользоваться и «Эзотерическим Христианством» А.Безант, но, конечно, без ее ереси о предоставлении Иисусом своего тела Духу Христа. Великий Иисус был полным Христом и не нуждался в участии другого Духа для про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0 апреля 1935 г. Конечно, ни Матерь Мира, ни Будда, ни Христос не ушли из нашей Солнечной системы и даже не ушли из сфер, окружающих нашу Планету. Наоборот, именно приблизились сейчас, ибо свирепствующий Армагеддон требует напряжения всех Сил Светлой Иерархии. Но даже если бы не было Армагеддона, все эти Высочайшие Духи продолжали бы свое усовершенствование на других Высших Мирах, но в пределах нашей Солнечной системы. Ведь Земля – не высшая планета в нашей Солнечной системе! Переименованные Высокие Духи пришли на нашу Землю с Высшей Планеты для ускорения эволюции нашего человечества, но, так как Их Планета не закончила всего цикла положенной ей эволюции, Они возвратятся на нее в конце ее цикла, когда цикл этот будет соответствовать Их духовному состоя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й же Твердыне Белого Братства число учеников в физическом теле невероятно ничтожно; кроме того, все они уже Адепты. В столетие, может быть, один или два присоединяются к Белому Братству в физическом теле. Так, в 1924 году присоединилась к Ним наша соотечественница Е.П.Блаватская, в мужском теле, венгерской национ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3 20 апреля 1935 г В самой же Твердыне Белого Братства число учеников в физическом теле невероятно ничтожно; кроме того, все они уже Адепты. В столетие, может быть, один или два присоединяются к Белому Братству в физическом теле. Так, в 1924 году присоединилась к Ним наша соотечественница Е.П.Блаватская, в мужском теле, венгерской национальности. Осмеянная, оклеветанная, опозоренная и гонимая, она заняла свое место среди Спасителей Челов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3 31 мая 1935 Нужно знать, что Космический Венец возможен лишь на Высших Мирах, где задачи Космического огненного творчества не имеют ничего общего с земным его эквивалентом. Венец этот не имеет никакого приближения к земному понятию его. Также необходимо утвердить в сознании, что здесь, в земной Твердыне Братства, Архаты и Тары пребывают в одиночестве, ибо Служение человечеству требует этого от Них. Если Они и встречаются когда, то только для необходимой совместной работы на благо человечества. Каждый из Них несет свою определенную миссию и принимает на себя наиболее тяжкие Поручения. Самые близкие Им души, или связанные с Ними кармически, во время проведения Нового плана Эволюции воплощаются на Земле, сохраняя с Ними связь и неся Их Волю и двигая человеческое сознание вдоль новых эволюционных линий. Для вящей охраны Твердыни все Тары пребывают в уплотненной астральной оболочке, так же как и большинство Великих Братьев, и лишь небольшая Группа Их, в силу особой миссии, сохраняет тела физические. Истинно, тягота работы Их на Общее Благо превышает всякое вообра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3-08-1935</w:t>
        <w:br/>
        <w:t>Между прочим, Конфуций - воплощение Плат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4-09-1935</w:t>
        <w:br/>
        <w:t>Истинно, Христос и Будда являются такими дальними звездами Духа по сравнению с нами – землянами. Не забудем, что Они и Владыка М. пришли с Венеры на заре зарождения физического человека, и потому Они являются нашими Божественными Прародителями и Наставниками. Они есть Трое Владык Мира. Христос не живет на физическом плане, но, так же как и Владыка Будда, Он не покинул еще высшие сферы, окружающие нашу планету.</w:t>
        <w:br/>
        <w:t>Есть лишь единая Транс-Гималайская Твердыня, которая включает в себе разные секции, заведующие теми или иными задачами. Но самостоятельной Западной Ложи не существует. Христос закончил цикл своих физических манифестаций на Земле. Учитель Сен-Жермен главным образом работает над Америкой. Конечно, Учитель Серапис и Учитель Илларион находятся в главной Твердыне, ибо критическое состояние нашей планеты требует концентрации всех 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08-10-1935</w:t>
        <w:br/>
        <w:t>Христос был Одним из Семи Кумар или, вернее, Одним из Трех Наивысших, пришедших с Венеры на нашу Землю для ускорения ее эволю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8.11.1935 Конечно, все древние оккультные школы являлись отделами Великого Братства. В древнейшие времена среди Посвящённых таких Школ можно было встретить великие воплощения семи Кумар, или Сынов Разума, или Сынов Света. Так, Орфей, Зороастр, Кришна (Великий Учитель М.), Иисус, и Готама Будда, и Платон – Он же Конфуций (предыдущий Владыка Шамбалы), Пифагор (Учитель К.Х.), и Ямвлих, Он же Яков Бёме (Учитель Илларион), Лао-Цзы или Сен-Жермен (Учитель Ракоци) и т. д. были этими великими Воплощ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7-01-1936</w:t>
        <w:br/>
        <w:t>Так на сторожевой Башне не знают ни сна, ни отдыха. Кто из землян может представить себе это состояние величайшего напряжения?! При этом многие Братья большую часть времени проводят в тонком мире, ибо, именно, там слагаются терафимы победы. Так в тонком мире звучит сейчас призыв и победная песнь Воинов Шамб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2.02.36 т.2 Вы спрашиваете, как решала Ковалевская задачи? Конечно, с помощью огненной мощи. В своей автобиографии она говорит, что в детстве решения самых сложных задач иногда вставали в ее мозгу мгновенно, также иногда она видела цифры и формулы как бы начертанными перед нею. Конечно, она много трудилась, как видно это из ее биографии, но также несомненно, что в ее случае касание огненного луча, который будил ее Чашу и вызывал забытое, было явлением не редким. ... Она была не только гениальной математичкой, но и прекрасной писательницей. Насколько припоминаю сейчас, ее автобиография написана замечательно. Также роман «Нигилистка Вера Воронцова» и «Сестры Раевские», также неоконченное произведение «Vae Victic» свидетельствуют о ее большом литературном даровании. Отец ее, артиллерии генерал Корвин-Круковский, был довольно зажиточным калужским помещиком. У Ковалевской были еще старшая сестра и младший брат. Сестра, по-видимому, очень красивая, тоже была талантливой писательницей. Достоевский часто навещал их семью и восторгался литературным талантом ее старшей сестры. Сам он был предметом детского обожания со стороны Сони, но, увы, любовь его принадлежала ее старшей сестре, которая не разделяла этих чувств. Трогательно описаны страдание и ревность детского сердца. Сама она в жизни была несчастлива. Замужество ее с Ковалевским было номинальным, только для того, чтобы приобрести некоторую свободу и иметь возможность поехать за границу учиться. Но кончилось оно драматично. Облик Ковалевской мне очень близок, и скажу только Вам: она сейчас находится в Твердыне Братства в состоянии уплотненного астрала и занята очень ответственной работой по собиранию лучей из раз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7.12.1936 Несомненно, Сен-Жермен играл роль и в русской истории... при его помощи Ек[атерина] Вел[икая] заняла русский престол. В международной литературе можно встретить краткие упоминания о пророчествах, сделанных им в бытность его в русской столице. Сейчас, конечно, еще не настал час для их опубликования, но времена изменчивы, и в сужденный срок услышим и о них...</w:t>
        <w:br/>
        <w:t>"Название имения "Извара" - от Воронцова, он был одним из тех русских, которые после встречи с Сен-Жерменом при дворе Екатерины обратились к Учению Жизни. Чуждый военному делу Воронцов оставил чин и последовал за Сен-Жерменом...</w:t>
        <w:br/>
        <w:t>Он помог Сен-Жермену отбыть из Франции. Истинно, Воронцов подвергался большой опасности, когда, пользуясь сходством с Сен-Жерменом, он принял на себя его вид и тем навлек на себя преследование, которое назначалось Сен-Жерену...</w:t>
        <w:br/>
        <w:t>Воронцов прибыл вместе с Сен-Жерменом в Индию... когда стало ясно, что он не может остаться в Индии без вреда, ему было поручено предупредить декабристов о неверном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29.01.1937</w:t>
        <w:br/>
        <w:t>Многие Великие Учителя пользуются знаком равностороннего Креста. Характерный знак Великого Учителя Иллариона –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9.06.1937</w:t>
        <w:br/>
        <w:t>Учитель Илларион неоднократно воплощался среди христианских народностей и иногда употребляет так называемую христианскую терминологию. Он был Апостолом Павлом, Фомой Кемпийским и сапожником-мистиком Беме. Известны нам и другие Его христианские воплощения, но если я назову их, то теософы всех национальностей и толков обрушатся на ме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6.07.1937 Е.И.Рерих Р.Я.Рудзитису: "Великий Учитель К.Х. поражает своим необычно высоким ростом, Он даже выше Великого Владыки М. Голова Его напоминает голову Зевса ваятеля Фидия. Величественное спокойствие лица освещается улыбкой, полной блага. Волосы и борода каштановые, глаза темно-синие и цвет кожи золотистый, темнее, нежели у Великого Владыки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1-08-1937</w:t>
        <w:br/>
        <w:t>жизнь Джордано Бруно была воплощением Великого Учителя Иллар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1937 В книге «Агни Йога» параграф, в котором говорится о пустых гробницах, нужно понимать дословно. Именно, имеются пустые гробницы. Ибо при окончании миссии и наступлении срока ухода для Адепта, находящегося среди людей, ухода, чтобы присоединиться к Твердыне в физическом теле, часто происходило мнимое погребение его. Иногда тело уносилось после погребения, ибо оно находилось в состоянии как бы летаргии. Бывали случаи погребения заместителя, как, например, при отъезде Великого Учителя Раккотци. Но явление дематериализации физического тела крайне редкое. Даже останки Будды были сожж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04-10-1937 Парацельс находится сейчас в Великом Братстве .... При земной жизни он три года провел в одном из Ашрамов Твердыни Света и получил там некоторые на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3-08-1938</w:t>
        <w:br/>
        <w:t>Зиночка спрашивает имя Мыслителя. Имя Его - Платон. Великий Мыслитель, философия которого уже свыше двух тысячелетий питает лучшие умы, был продан современниками в рабство! Перикл в своей прежней жизни был Пифагором. Также Платон был Конфуц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08.12.1938 Е.И.Рерих Е.А.Зильберсдорфу ... Да, мы знаем многие воплощения из Книг Жизней Учителей Человечества, но все же самые великие, самые ответственные широко не оповещаются. Так и из воплощений Иисуса Христа в «Тайной Доктрине» есть упоминание о Его жизни как Иисуса Навина, к этому могу добавить еще жизнь великого философа времен Перикла – Анаксаг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0.12.1938 Сенека и Платон — единая Индивидуальность. Можно видеть, как велико самоотвержение Высочайших Духов, не останавливавшихся перед частыми проявлениями, — лишь бы продвинуть эволюцию челов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04-01-1939</w:t>
        <w:br/>
        <w:t>Конфуций (Платон), Пифагор (К.Х.), и Апостол Павел (Илларион), и Лао Цзы (Сен-Жер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3-11-1948</w:t>
        <w:br/>
        <w:t>Пусть читающие обратят внимание на утверждение гностиков, приведенное Безант, о том, что Христос в течение 11 лет после своего воскресения в тонком теле поучал Марию Магдалину тайнам Надземного Мира. Так оно и было. Записи Марии Магдалины почти все исчезли, остались лишь обрывки, и сейчас можно найти их в гностической литературе. Точно так же «Евангелие от Иоанна» записано было Марией Магдалиной, она одна была высокообразованной ученицей среди последователей Христа. Если бы не Мария Магдалина, вряд ли что дошло бы до нас из подлинных слов Хр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9.11.1948 «Для Вашего личного сведения скажу: Великий Махатма К.Х. уже перешел из физического тела в тело тонкое, но особо уплотненное, почти до физического, и, конечно, такое высокое и очищенное состояние не вмещает не только курения, но и вообще всякую земную пищу и питье. В этом особом теле Он будет свободно спускаться до небольшой высоты и сможет соприкасаться с людьми на краткий срок.</w:t>
        <w:br/>
        <w:t>Раньше уплотненные тонкие тела не могли спускаться ниже 11-ти тысяч ф[утов], также им очень трудны были прикасания с людьми. Но сейчас многие препятствия устранены и тело получило большую устойчивость и крепость. Но все же ныряние и на 5 тысяч ф[утов] нелегко. Опыт этот взял многие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8. 28 июня 1948 Великий Путник – конечно, Христос, но кто же Сам Христос? В своей книге «Эзотерическое Христианство»  Безант приводит место из «Гностиков», где говорится о том, что перед выходом Иисуса на проповедь в Него вселился Высший Дух. И этот Дух после распятия тела в течение одиннадцати лет являлся Марии Магдалине и поучал ее тайнам надземных сфер, которые она и записала. Во времена гностиков записи эти были известны как «Большие и Малые Вопросы Марии Магдалины», но до наших дней дошли лишь обрывки ответов на малые вопросы. Все это истина. И этим величайшим Духом был, конечно, все Тот же Единый Аватар Виш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8 4 дек 1950 совершенно необходимо терпение и отсутствие страха при полном доверии в Мудрость и Знание Великого Владыки. Запомните, родная, ничто не может случиться с Вами обоими без ведома Великого Владыки. Его Луч над Вами, и Он ведает, когда и что усилить или ослабить. Посылаю по Указу Его Благословение Вам двоим из Индии и прилагаю Изображение, наиболее близкое Оригиналу из всех мне известных. Храните его, носите на сердце, родная, рядом с крестом, крест – это самое правильное соседство, ибо Дух, Освятивший тело Иисуса, и Дух, Пребывающий в теле Владыки Майтрейи, – Е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8 18 дек 1948г</w:t>
        <w:br/>
        <w:t>Кто является автором книг Учения ? – Конечно, Владыка Шамбалы, Владыка Майтрейя . Утверждение это можете найти в книге «Иерархия». Каждое слово сохранено, как оно давалось. Ничто не изменено. Только не все было выдано в печать. Много не может быть воспринято и вмещено средним сознанием. Существует правило, даже закон, согласно которому каждый век из Великого Знания выдается Провозвестникам то, что может быть вмещено меньшинством, и они, в свою очередь, должны руководствоваться этим же правилом и не перегружать сознание современников .</w:t>
        <w:br/>
        <w:t>Живет ли на Земле в настоящее время Великий Владыка? – Конечно, да. Но существование это совершенно не похоже на нашу жизнь, ибо Великий Владыка живет в двух Мирах, в земном и надземном одновременно, сохраняя полное сознание в каждом из них. Великий Владыка – полный Архат. Это значит, что все элементы, входящие в состав Его существа, трансмутированы и сублимированы до предела совершенства, возможного для нашей Манвантары.</w:t>
        <w:br/>
        <w:t>Существует ли Белое Братство на Земле или в Тонком Мире? – Белое Братство имеет свою Обитель Света, или Шамбалу Небесную, в Тонком Мире, но также как Отображение ее Шамбалу Земную в неприступной Трансгималайской Твердыне. Конечно, такая Твердыня вполне охранена от всяких нападений, от непрошеных гостей и любопытствующих исследователей. Существует правило, по которому в течение одного столетия один, редко два ученика, из выполнявших особое Поручение Братства на Земле, допускаются в своем физическом теле в Твердыню Земной Шамбалы, где и остаются или в теле физическом, или же переходят там в новую оболочку, которая является особым видом тонкого тела, плотнее, нежели обычная тонкая оболочка и несколько разреженнее физического тела. Некоторые высокие Духи из перешедших уже за черту мира земного сотрудничают в таких уплотненных оболочках с Белым Братством в земной Их Твердыне. Можно сказать, что все великие ученые и артисты, отличавшиеся высоким нравственным уровнем, сотрудничают с Твердыней Света.</w:t>
        <w:br/>
        <w:t>Как надо понять явление Майтрейи? – Как Новую Эпоху. Майтрейя есть символ Новой Эпохи, которая оявится с лучами Новой Планеты. Планета эта будет носить название Планеты Матери Мира. Эпоха эта принесет пробуждение женщины и раскрытие духовных и умственных способностей человека, результатом чего будут достигнуты небывалые научные откровения. Мир переродится . Сотрудничество, равноправие и свобода мысли – основы этой Новой Эпохи.</w:t>
        <w:br/>
        <w:t>Несомненно, каждый народ ожидает своего Мессию и в том Облике, который ему ближе. Но Мессия – Един, ибо все земные Облики Его нанизаны как бусы одного ожерелья. Так, Будда, Христос, Майтрейя – Единое Величайшее Эго, Существо, стоящее во Главе Иерархии Света, во главе нашей Манвантары , и проявлявшееся многократно во всех расах как Законодатель, Вождь, Учитель и Спас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11-03-1951</w:t>
        <w:br/>
        <w:t>Франциск Ассизский есть воплощение Учи[теля] К.Х., а Фома Кемпийский – Учит[еля] Иллариона, он же апостол Пав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ИР т9 13 апреля 1953 г. Итак, Индивидуальность Одна, но частичные проявления Ее озаряли такие земные проявления, как Будда, Христос и Майтрейя и еще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птограммы В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овая Аура Матери Мира светит 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поразительная подробность. Когда этот лама возвращался из Шамбалы, ему пришлось проходить чрезвычайно узким подземным ходом. Он встретил там двух людей, проводивших с большим трудом породистого барана, который нужен был для научных опытов, происходящих в этой чудесной долине». – (Н. К. Рерих – обитель света – священная З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невник З.Фосдик:</w:t>
      </w:r>
      <w:r>
        <w:rPr>
          <w:rFonts w:eastAsia="Times New Roman" w:cs="Times New Roman" w:ascii="Times New Roman" w:hAnsi="Times New Roman"/>
          <w:sz w:val="24"/>
          <w:szCs w:val="24"/>
          <w:lang w:eastAsia="ru-RU"/>
        </w:rPr>
        <w:br/>
        <w:t>"В VII-ом веке в Карфагене Е.И. была Кешиджа – святая женщина, а Учитель Илларион – мудрец и философ Хамид" (22.09.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П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в своем письме Холлис Биллингс от 2 октября 1881 года пишет:</w:t>
        <w:br/>
        <w:t>«Кут Хуми, сейчас погрузился в сон на три месяца, чтобы подготовиться во время этого самадхи, или продолжительного транса, к своему посвящению — предпоследнему перед тем как он станет одним из высших адептов... Его тело, холодное и застывшее, лежит сей</w:t>
        <w:softHyphen/>
        <w:t>час в изолированном прямоугольном каменном зда</w:t>
        <w:softHyphen/>
        <w:t>нии без окон и дверей, попасть в которое можно по подземному переходу, ведущему из двери в тунг-тинг, или ламасери; дух же К. X. совершенно свободен... Дивное это место, где К. X. лежит в прямоугольной каменной башне. Справа — Гима</w:t>
        <w:softHyphen/>
        <w:t>лаи, возле монастыря — прелестное озеро. За те</w:t>
        <w:softHyphen/>
        <w:t>лом К. X. присматривает его Ко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Мориа живет большей частью вместе с Кут Хуми, у которого есть дом на пути к горам Каракорум, за Ладакхом, находящимся в Малом Тибете и относящемся в настоящее время к Кашмиру. Это большое деревянное строение, похожее на пагоду в китайском стиле, между озером и красивой го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 к H.А. Фадеевой от 28-29 октября 1877 г., Нью-Йорк  года Е.П.Б. рассказывает, что её Учитель глубоко чтит дух учения Христа, и как однажды она провела семь недель в лесу неподалёку от гор Каракорума. Учитель посещал её ежедневно, но она не уточняет, астральным или каким-то другим образом. Там ей показали ряд статуй великих учителей мира. "Громадная статуя Иисуса из бронзы, прощающего Марию Магдалину, стоит в одном из подземельных храмов. Рядом с ней Гаутамы статуя, который даёт пить из своих горстей нищему, и Ананды, ученика и брата двою[ро]д[ного] Будды, пьющего у колодца из чаши, подаваемой ему парией, проституткой. Это я зн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избранные статьи, Титбетские Учения.</w:t>
        <w:br/>
        <w:t>Гаутама Будда, мудрый, „настаивал на том, чтобы инициация была открыта для всех, кто подтвердился". Это правда; таким был первоначальный замысел, введенный на некоторое время великим Саньяем [6] еще до того, как он стал Всемудрым. Но спустя три или четыре века после того, как он покинул свою земную оболочку, когда Ашока, великий приверженец нашей религии, оставил этот мир, посвященные Архаты, вследствие тайной, но непримиримой оппози</w:t>
        <w:softHyphen/>
        <w:t>ции брахманов их системе, вынуждены были по одному бежать из страны и искать спасения за Гималаями. Таким образом, хотя до седьмого века массовый буддизм и не распространился в Тибете, буддийские посвященные в таинства и эзотерическую систему Арья дважды рожденного, покидая свою родину— Индию, искали прибе</w:t>
        <w:softHyphen/>
        <w:t>жища у добуддийских отшельников, которые владели Благим Учени</w:t>
        <w:softHyphen/>
        <w:t>ем еще до времен Шакьямуни. Эти отшельники обитали за горными цепями Гималаев с незапамятных времен. Они были прямыми потомками тех арийских мудрецов, которые, вместо того чтобы сопровождать своих братьев-брахманов в их доисторическом пересе</w:t>
        <w:softHyphen/>
        <w:t>лении из окрестностей озера Манасаровар через Снежный хребет в жаркие равнины Семи Рек, предпочли остаться в своих недоступных и никому не известных цитад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письма:</w:t>
        <w:br/>
        <w:t>В начале, подробное направление её работы было под присмотром Египетских Братьев, Вождь которых - есть Адепт, называющий себя Серапис Бей.  С ним был связан другой [Адепт] Тьюитит Бей упомянутый в приведённом письме.  Первый из них также назывался Вожд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Разоблачённая Изида», т.1 гл.12</w:t>
        <w:br/>
        <w:t>Именно, Аммоний был первым, кто учил, что каждая религия обоснована на одной и той же истине, которая есть мудрость, находимая в Книгах Тота (Гермеса Трисмегиста), из книг которого Пифагор и Платон почерпнули всю свою философию. А доктрины первого, он утверждал, были идентичны с учениями ранних брахманистов, ныне зафиксированных в древних Вед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Разоблачённая Изида», т.2 гл.7</w:t>
        <w:br/>
        <w:t>«Аммоний, говоря о своей философии, учил, что их школа ведет свое начало со дней Гермеса, который принес свою мудрость из Индии. Это было полностью то же самое мистическое созерцание, как у йогов: общение брахмана со своим собственным сияющим Я – «Атма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Б (ТД2-459) "...сами египтяне признавали, что наука стала процветать в их стране только со времени Изиды-Озириса, которых они продолжали почитать, как Богов, хотя они появились как цари в человеческой форме…</w:t>
        <w:br/>
        <w:t>…этот царь построил города в Египте, остановил наводнение Нила; изобрел агрикультуру, употребление винограда, музыки, астрономии и геомет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Е.Ф. Писарева:</w:t>
      </w:r>
      <w:r>
        <w:rPr>
          <w:rFonts w:eastAsia="Times New Roman" w:cs="Times New Roman" w:ascii="Times New Roman" w:hAnsi="Times New Roman"/>
          <w:sz w:val="24"/>
          <w:szCs w:val="24"/>
          <w:lang w:eastAsia="ru-RU"/>
        </w:rPr>
        <w:br/>
        <w:t>В четырнадцатом веке великий мудрец просветитель, реформатор буддизма Цзон-Ка-Па напомнил мудрецам Тибета и Гималаев предписание очень древнего закона. Этот закон устанавливал необходимость соизмерения, но одинаково верных принципов: ИСТИНА ДОЛЖНА БЫТЬ СОХРАНЕНА В ТАЙНЕ, ИСТИНА ДОЛЖНА БЫТЬ ВОЗВЕЩЕНА. Ибо для невежественного человека преждевременное знание столь же фатально, сколь губителен свет для того, кто находился в темноте. Цзон-Ка-Па напомнил, что в конце каждого столетия должна быть сделана попытка просветить людей Запада заботящихся исключительно о власти и материальном благополучии. И тогда была сделана попытка распространить Свет и послать вестника.</w:t>
        <w:br/>
        <w:t>Этот вопрос обсуждался в буддистском монастыре Галаринг Шо близ Шигацзе, находящимся на границе Китая и Тибета. Стоял вопрос, с кем можно направить послание недоверчивым и горделивым людям Запада. Было почти единогласно решено отказаться от этой попытки, ибо Запад утратил способность воспринимать и понимать истинное древнее Учение.</w:t>
        <w:br/>
        <w:t>Однако двое согласились выполнить предписания Цзон-Ка-Па. Это были Мория, потомок властителей Пенджаба, и Кут Хуми из Кашмира. Они взяли на себя ответственность избрать вестника и отправить его на Запад, чтобы распространить там философию Востока и открыть часть тайн относительно природы человека.</w:t>
        <w:br/>
        <w:t>Выбор пал на Е.П.Блаватскую, которая была кармически связана с Учителем Мория.</w:t>
        <w:br/>
        <w:t>Она была избрана благодаря своему медиумическому дару, благодаря своим сверхнормальным способностям, которые она проявляла с детства. Эти способности давали возможность Махатмам Мория и Кут-Хуми мысленно сообщаться с ней на расстоянии. Она была избрана также за свою бескорыстную веру, за безграничную любовь к знанию, за тот пыл, который побуждает некоторые существа поднимать все выше живой светоч их разума и даже с риском погибнуть среди того мрака, которым мы окруж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а Маха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8-07-1881г</w:t>
        <w:br/>
        <w:t>Когда наш великий Будда, Покровитель всех Адептов, преобразователь и учредитель законов оккультной системы, достиг сначала Нирваны на Земле, он стал «Планетным Духом». Его Дух в одно и то же время мог носиться в полном сознании в междузвездном пространстве и находиться по желанию в его собственном физическом теле. Ибо божественное Я получило совершенное освобождение от материи настолько, что оно могло по желанию создавать себе внутреннего заместителя и оставлять его в человеческой оболочке днями, неделями, иногда годами, ни в каком смысле не повреждая этой заменой ни жизненного принципа, ни физического ума своего тела. К слову сказать, это есть высочайшая степень достижения Адепта, на которую человек может надеяться на нашей планете. Но это так же редко, как и сами Будды. Последний Хобилган, который достиг этого, был Цзон-Ка-Па из Коконора (XIV столетие), обновитель эзотерического и простонародного Лама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ахатм», 92. Кут-Хуми Синнетту:</w:t>
        <w:br/>
        <w:t>«Великое событие - торжество наших «Сынов Света», жителей Шамбалы (тогда еще остров в Центрально-Азиатском море) над эгоистичными и порочными магами Посейдониса - случилось ровно 11. 446 лет тому назад (октябрь 188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в 9564 г. до  н.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М-Синнету письмо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я днями позднее, когда его (К.Х.) «уход» был решен, при расставании он спросил меня: «Не последите ли вы за моей работой? Не позаботитесь ли, чтобы она не развалилась?» Я обещал. Чего бы я ему не обещал в этот час! В некотором месте, о котором не следует упоминать чужим, имеется бездна с хрупким мостом из свитой травы над нею и бушующим потоком внизу. Отважнейший член вашего клуба альпинистов едва ли осмелится пройти по нему, ибо он висит, как паутина, и кажется гнилым и непроходимым, хотя и не является таким. Тот, кто отважится на испытание и преуспеет – как преуспеет он, если это правильно, что ему разрешено, – тот придет в ущелье непревзойденной красоты, в одно из наших мест и к некоторым из наших людей; ни о том месте, ни о тех людях, которые там находятся, нет записей среди европейских географов. На расстоянии брошенного камня от старинного храма находится старая башня, во чреве которой нарождались поколения Бодхисатв. Вот где теперь покоится безжизненное тело вашего друга, моего брата, света моей души, кому я дал верное слово наблюдать в его отсутствие за его раб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книге </w:t>
      </w:r>
      <w:r>
        <w:rPr>
          <w:rFonts w:eastAsia="Times New Roman" w:cs="Times New Roman" w:ascii="Times New Roman" w:hAnsi="Times New Roman"/>
          <w:b/>
          <w:bCs/>
          <w:sz w:val="24"/>
          <w:szCs w:val="24"/>
          <w:lang w:eastAsia="ru-RU"/>
        </w:rPr>
        <w:t>Дж. Барборки «Махатмы и их учение»</w:t>
      </w:r>
      <w:r>
        <w:rPr>
          <w:rFonts w:eastAsia="Times New Roman" w:cs="Times New Roman" w:ascii="Times New Roman" w:hAnsi="Times New Roman"/>
          <w:sz w:val="24"/>
          <w:szCs w:val="24"/>
          <w:lang w:eastAsia="ru-RU"/>
        </w:rPr>
        <w:t xml:space="preserve"> приводится свидетельство выдающегося немецкого ученого Г. Фехнера, также общавшегося с Махатмой Кут Хуми, причем задолго до появления Блаватской на Западе и начала теософского движения. В одном из своих писем британскому теософу, журналисту А.П. Синнетту, Махатма Кут Хуми упоминал о своей беседе с Г.Т. Фехнером, известным немецким физиком и психологом, автором многих научных трудов. По словам Махатмы, с Фехнером он встречался в те времена, когда жил в Германии, получая высшее образование в университете.</w:t>
        <w:br/>
        <w:t>Синнетт, в свою очередь, сообщил своему соотечественнику, английскому ученому-психологу Ч. Мэсси о том, что Махатма Кут Хуми встречался и беседовал с Фехнером. Ч.К. Мэсси, вначале бывший теософом, но затем отошедший от теософского движения, был весьма скептически настроен в отношении идеи существования Махатм. Услышав от Синнетта, что Махатма Кут Хуми писал ему о своей беседе с Фехнером, Мэсси решил проверить, так ли это было на самом деле. С этой целью он написал доктору Вернеке, жившему в Веймаре, прося его получить у Фехнера информацию об этой встрече. Вернеке вступил в переписку с Фехнером, находившимся в Лейпциге, и получил следующий ответ: «То, о чем осведомляется г-н Мэсси, в основных чертах соответствует действительности. Имя упомянутого индуса, приезжавшего в Лейпциг, было, однако, не Кут Хуми, а Ниси Канта Чаттопадхьяйя. В середине семидесятых он около года жил в Лейпциге, где вызывал к себе определенный интерес из-за своей национальности, но в прочих отношениях никак особенно не выделялся. Он был представлен нескольким семьям и стал членом Академического философского общества, в котором Вы также состояли, там он однажды прочитал лекцию по буддизму… Я также слышал как-то в приватном кругу его лекцию о положении женщин в Индии. Я очень хорошо помню, как он посетил меня однажды, и хотя я не могу вспомнить содержания нашей беседы, его утверждение, что я спрашивал его о вере индусов, скорее всего, верно».</w:t>
        <w:br/>
        <w:t xml:space="preserve">Отметим также, что нет ничего удивительного в том, что в Германии Махатму Кут Хуми знали под другим именем – вполне возможно, что Ниси Канта Чаттопадхьяйя было его настоящим, т.е. данным при рождении, именем, под которым он учился в университете в Германии, а Кут Хуми стало позже именем духовным, принятым им после вступления в гималайское братство Адеп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лод Брэгдон  «Эпизоды из незаписанной истории»</w:t>
      </w:r>
      <w:r>
        <w:rPr>
          <w:rFonts w:eastAsia="Times New Roman" w:cs="Times New Roman" w:ascii="Times New Roman" w:hAnsi="Times New Roman"/>
          <w:sz w:val="24"/>
          <w:szCs w:val="24"/>
          <w:lang w:eastAsia="ru-RU"/>
        </w:rPr>
        <w:t xml:space="preserve">, о Дамодаре Маваланк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бывал в Ашраме своего Учителя, пройдя там известную подготовку. Он ушел туда худеньким, бледным, похожим на ученика юношей, хрупким, робким и застенчивым. Когда он вернулся, бронзовый загар на его лице оливкового цвета стал несколько темнее; он выглядел сильным, выносливым и ловким, смелым и энергичным. Перемена, произошедшая в нем, была настолько разительна, что друзья едва узнали 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сам описывал произошедшее с ним так: «Мне посчастливилось быть позванным и получить разрешение посетить святой Ашрам, где я провел несколько дней в благословенном обществе гималайских Махатм и их уче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как выглядят некоторые строения Главного Ашрама гималайской обители, Дамодар рассказывал в письме видному деятелю американского теософского общества У. Джаджу. Учитель разрешил ему побывать в Ашраме Махатм в астральном теле. О своих впечатлениях Дамодар вспоми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казался в особенном месте. Оно находится в районе верхней границы Кашмира, у подножия Гималаев. Кроме двух домов, расположенных напротив друг друга, там больше нет никакого жилья. Из одного дома вышел Кут-Хуми. Это был его дом. Напротив останавливается (Учитель) М. Брат К. приказал мне следовать за ним. Через полмили мы подошли к естественному подземному ходу, уводящему под Гималаи. Это было старое русло реки Инд, бешено бурлящей внизу. Тропа была настолько узкой, что идти по ней можно было лишь по одному, и один неверный шаг мог стоить путнику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дя значительное расстояние по этому подземному ходу, мы вышли на открытую равнину в Л. Там находилось просторное, массивное здание... Это был Главный Центр, куда должны были прибыть все из нашей группы, кто заслуживал посвящения в мистерии. Они должны были собраться здесь для заключительной церемонии и оставаться здесь столько времени, сколько потребуется. Я вместе с моим Гуру поднялся в Большой зал. В нем царили мир и величие, вызывающие благоговейный трепет (...). Великолепие Трона Владыки было несказуемо». (Eek S. «Damodar and the Pioneers of the Theosophical Movement», Adyar, 1978, с.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версия: "... я оказался в особенном месте. Это были предгорья Гималаев, верхняя оконечность Кашмира. Там были два дома друг напротив друга и никаких других следов жизни. Из одного вышел Кут Хуми, который приказал следовать за ним. Пройдя короткий путь длиною примерно в милю, мы подошли к естественному подземному ходу. Миновав существенное расстояние по ходу, мы вышли на открытое пространство. Там стояло массивное здание возрастом в тысячи лет. Входные ворота/(Вход) имели большую треугольную арку. Внутри были разные помещения. Вместе с Гуру я вошёл в большой зал. Величие и спокойствие внушили бы благоговение любому. Я стоял в з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Чарльз Джонстон, «Елена Петровна Блаватская»</w:t>
      </w:r>
      <w:r>
        <w:rPr>
          <w:rFonts w:eastAsia="Times New Roman" w:cs="Times New Roman" w:ascii="Times New Roman" w:hAnsi="Times New Roman"/>
          <w:sz w:val="24"/>
          <w:szCs w:val="24"/>
          <w:lang w:eastAsia="ru-RU"/>
        </w:rPr>
        <w:t>:</w:t>
        <w:br/>
        <w:t>"Однажды я вместе с Учителем побывала в огромном пещерном храме в Гималаях. Там было много статуй адептов; указывая на одну из них, Учитель сказал: «Это тот, кого вы зовете Иисусом. Мы считаем его одним из величайших среди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br/>
        <w:t xml:space="preserve">Выделены </w:t>
      </w:r>
      <w:r>
        <w:rPr>
          <w:rFonts w:eastAsia="Times New Roman" w:cs="Times New Roman" w:ascii="Times New Roman" w:hAnsi="Times New Roman"/>
          <w:b/>
          <w:bCs/>
          <w:sz w:val="24"/>
          <w:szCs w:val="24"/>
          <w:lang w:eastAsia="ru-RU"/>
        </w:rPr>
        <w:t>Семеро кума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FF"/>
          <w:sz w:val="24"/>
          <w:szCs w:val="24"/>
          <w:lang w:eastAsia="ru-RU"/>
        </w:rPr>
        <w:t>Трое величайш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FF00FF"/>
          <w:sz w:val="24"/>
          <w:szCs w:val="24"/>
          <w:lang w:eastAsia="ru-RU"/>
        </w:rPr>
        <w:t>Будда</w:t>
      </w:r>
      <w:r>
        <w:rPr>
          <w:rFonts w:eastAsia="Times New Roman" w:cs="Times New Roman" w:ascii="Times New Roman" w:hAnsi="Times New Roman"/>
          <w:sz w:val="24"/>
          <w:szCs w:val="24"/>
          <w:lang w:eastAsia="ru-RU"/>
        </w:rPr>
        <w:t xml:space="preserve"> 623 - 543г до н.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Нума Помпилий 753 - 672 до н.э. / Конфуций 551г - 479г до н.э. / </w:t>
      </w: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428-348г до н.э. / Сенека 4до н.э. - 65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Иисус Навин / Анаксагор 500? 496? - 428 до н.э. / </w:t>
      </w:r>
      <w:r>
        <w:rPr>
          <w:rFonts w:eastAsia="Times New Roman" w:cs="Times New Roman" w:ascii="Times New Roman" w:hAnsi="Times New Roman"/>
          <w:b/>
          <w:bCs/>
          <w:color w:val="FF00FF"/>
          <w:sz w:val="24"/>
          <w:szCs w:val="24"/>
          <w:lang w:eastAsia="ru-RU"/>
        </w:rPr>
        <w:t>Иисус Христ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Ушебна (в Атлантиде, минимум 10000 до н.э) / Вишну царь Пунджаба, супруг Лакшми, 6300 до н.э. / Зороастр 4000 до н.э. /Рама 3800 до н.э. / Кришна 3300 до н.э. / Озирис /  Айтерайа, риши собиратель Упанишад/ Гермес / царь Менес 3000 до н.э. / Моисей 1300 до н.э /  Рамзес II 1279-1212 до н.э. / Tactit-Bey / Урейтос / Орфей / Морымдокуллуов — Мексика/ Курновуу правитель Мексики / Ясон / Соломон 1011 - 928 до н.э. или 7-й век до н.э. ? / Щагий Чумурдар, III век до н.э. / Аллал Минг через 47лет III век до н.э. / йог Уру - целитель / шейх Россул ибн Рагим / Апполоний Тианский 01 - 98г / Ориген 185 - 254г / Сергий Радонежский 1314? 1322? - 1392г / Акбар 1542- 1605г / раджа Чарнойя около 1650г ? -  </w:t>
      </w:r>
      <w:r>
        <w:rPr>
          <w:rFonts w:eastAsia="Times New Roman" w:cs="Times New Roman" w:ascii="Times New Roman" w:hAnsi="Times New Roman"/>
          <w:b/>
          <w:bCs/>
          <w:color w:val="FF00FF"/>
          <w:sz w:val="24"/>
          <w:szCs w:val="24"/>
          <w:lang w:eastAsia="ru-RU"/>
        </w:rPr>
        <w:t>М. Мор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Лао Цзы 6-5 век, 604г - ... до н.э. / Сен-Жермен / </w:t>
      </w:r>
      <w:r>
        <w:rPr>
          <w:rFonts w:eastAsia="Times New Roman" w:cs="Times New Roman" w:ascii="Times New Roman" w:hAnsi="Times New Roman"/>
          <w:b/>
          <w:bCs/>
          <w:sz w:val="24"/>
          <w:szCs w:val="24"/>
          <w:lang w:eastAsia="ru-RU"/>
        </w:rPr>
        <w:t>Ракотц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Авраам? / Апостол Павел 15 - 65г / Хамид - Гамид 7 век/ Аммоний Саккас 175-242 / Ямвлих - Ямбликус  245 - 325? / Фома Кемпийский 1379-1471г / Гайавата (ок. 600 лет назад)/ Джордано Бруно 1548 - 17.02.1600г / Яков Бёме 24.4.1575 - 17.11.1624г / </w:t>
      </w:r>
      <w:r>
        <w:rPr>
          <w:rFonts w:eastAsia="Times New Roman" w:cs="Times New Roman" w:ascii="Times New Roman" w:hAnsi="Times New Roman"/>
          <w:b/>
          <w:bCs/>
          <w:sz w:val="24"/>
          <w:szCs w:val="24"/>
          <w:lang w:eastAsia="ru-RU"/>
        </w:rPr>
        <w:t>Иллари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Пифагор 570 - 490 г. до н. э. / Перикл 494 - 429г до н.э. / Франциск Асиззский 1182 - 1226г / Ниси Канта Чаттопадхьяйя около 1850г? -  </w:t>
      </w:r>
      <w:r>
        <w:rPr>
          <w:rFonts w:eastAsia="Times New Roman" w:cs="Times New Roman" w:ascii="Times New Roman" w:hAnsi="Times New Roman"/>
          <w:b/>
          <w:bCs/>
          <w:sz w:val="24"/>
          <w:szCs w:val="24"/>
          <w:lang w:eastAsia="ru-RU"/>
        </w:rPr>
        <w:t>Кут Ху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зон-Ка-Па  Цзонхава  Дзонкапа 1357 - 1419г</w:t>
        <w:br/>
        <w:t>9 Серапис (Бей)</w:t>
        <w:br/>
        <w:t>10 Шанкарачарья 788-820г</w:t>
        <w:br/>
        <w:t>11 Джуал Кхул</w:t>
        <w:br/>
        <w:t>12 Е.П Блаватская 1831-1891г / Хирониус</w:t>
        <w:br/>
        <w:t>13 Галилей 1564-1642г</w:t>
        <w:br/>
        <w:t>14 Парацельс 1493-1541г / Томас Воган 1622 - 1666г / Астиа</w:t>
        <w:br/>
        <w:t>15 Вивекананда (Нарендранатх Датта) 12.01.1863 - 04.07.1902</w:t>
        <w:br/>
        <w:t>16 Рамакришна (Гададхар Чаттерджи) 18.02.1836 - 16.08.1886</w:t>
        <w:br/>
        <w:t>17 Царь Уллусов 16в до н.э. / Китаец Шандун 10в до н.э. / Китаец Шандун Х в. до Р. Хр. / Ясуфь, очень честный человек, чтец в храме Ширумана (Усмиритель степей) / Китаец-священник / Пустынник-ясновидец — Роман Лавор серб XIII в. / Регуя — славянин VI в, поморянин жрец Световита (Головор) / Кит. III в. Император до Р. Хр. / Кит. свящ. I в. Далай Лама XVIII в. 1642-1731 / Фу-яма-цин-тао — Китайский император / Н.К.Рерих  1874 - 1947г</w:t>
        <w:br/>
        <w:t>18. Мохамеди — ученик Мастера Мории — Отца брат — Он с Нами</w:t>
        <w:br/>
        <w:t xml:space="preserve">19. Тутмес - Тутмос III (в 3000  годах до н. э.) / Мурад Ал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ьюитит (Бей)</w:t>
        <w:br/>
        <w:t>21. Брат Ч.</w:t>
        <w:br/>
        <w:t xml:space="preserve">22. Old Durky слуга Вог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акшми - царица Пунджаба, супруга Вишну 6300 до н.э. / Ябучтуу - царица Мексики (супруга Курновуу)/ Нефрит — жрица башни Хатор VII до Р. Хр. / Кешидра — жрица в Карфагене / Нианара — жрица в Сицилии II до Р. Хр. / Жена Соломона — дочь фараона / Иалуру царица мощной Иудеи / Ямына-Ямина Владетельница — ученица Алл. Минга, 3 век до н.э. / Ядвига Цольберндармштадтская — феодалка XII / Жозефина Сент-Иллер — XII или XIV? — монахиня / Елена Голен. Кут. — царица Казанская XV в. /  Жена Акбара —  1607/8 или 1632? — царица Индии / Сестра раджи Чарнойя 1674 - 1699 / Наталия Рокотова — рязанская помещица умерла 1830 / Е.И.Рерих 1879 - 1955  - Тара Бел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ида / Дочь Будды / Девочка-гречанка времен Оригена / Урукай жена хана Щагия 3 век до н.э. / Царица род Чингиз-Хан / Мариам из Килен, подруга Деоклетиан / Гертруда Ноде — музыкант / Олула — жена Шейха Ибн-Рагима / Ассирийка — I Р. Хр. / Аналула жрица Ассирии / Хаштепенту — Хнум Ра —  Хаштепсут — Мака(ра)-Хнум R  — Египетская царица — XV в. до Р. Х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хонг По - Тара Жёлтая - Тара Китай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 Тереза (Авильская, испанка) 1515-1582г /  Жанна д'Арк 1412 - 1431г / Ориола - Тара Зеле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рия Магдалина</w:t>
        <w:br/>
        <w:t>5. Сестра Изар с Оркнейских островов</w:t>
        <w:br/>
        <w:t>6. Ковалевская 1850 - 1891г/ Синда</w:t>
        <w:br/>
        <w:t>7. Сестра Р.</w:t>
        <w:br/>
        <w:t>8. Сестра Т.</w:t>
        <w:br/>
        <w:t>9. Сестра Атлу</w:t>
        <w:br/>
        <w:t>10 Сестра Юс.</w:t>
        <w:br/>
        <w:t xml:space="preserve">11. Франчия Ла Дью? (догадка) 1849 -19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Чу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7" w:type="dxa"/>
        <w:tblLayout w:type="fixed"/>
        <w:tblCellMar>
          <w:top w:w="150" w:type="dxa"/>
          <w:left w:w="150" w:type="dxa"/>
          <w:bottom w:w="150" w:type="dxa"/>
          <w:right w:w="150" w:type="dxa"/>
        </w:tblCellMar>
      </w:tblPr>
      <w:tblGrid>
        <w:gridCol w:w="3130"/>
        <w:gridCol w:w="3117"/>
        <w:gridCol w:w="3108"/>
      </w:tblGrid>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ра (и одежда)</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w:t>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ь Мира</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ов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н</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Р-Урусвати</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овая-пурпурная-фиолетов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слав-Люмоу</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Тара</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лов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w:t>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ёлтая Тара</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ёлтый</w:t>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расных и жёлтых</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а</w:t>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ая </w:t>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8"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07:00Z</dcterms:created>
  <dc:creator>Константин Жеков</dc:creator>
  <dc:description/>
  <cp:keywords/>
  <dc:language>en-US</dc:language>
  <cp:lastModifiedBy>Константин Жеков</cp:lastModifiedBy>
  <dcterms:modified xsi:type="dcterms:W3CDTF">2017-04-01T17:07:00Z</dcterms:modified>
  <cp:revision>3</cp:revision>
  <dc:subject/>
  <dc:title/>
</cp:coreProperties>
</file>