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110"/>
        <w:gridCol w:w="1276"/>
        <w:gridCol w:w="368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тамани (размер не указ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тамани, 91,8x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жизни (размер не указ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а жизни, 66,3x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ка Китая (размер не указ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ка Китая, 61,4x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</w:t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9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йские пейзажи, 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ая гряда с золотистыми п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вершины (Розово-лиловые п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ы и молодо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ле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о-синие п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ист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-зеленая вершина на желт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а над п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п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овая р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ающи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жный пик на бирюз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хреб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о-синий пик на бирюз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ая гряда на серо-лил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е вершины и голубой ле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и над тум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горные гряды (светлая и т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зовые г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ны гор на роз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горы и сини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пик между черными ск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ая гора на золот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о-лилов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облака на нежно-бирюз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о-синие п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ы и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-голубые п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ет Канчендж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облачный к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рачно-розов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ь на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рные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нущи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рачн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п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м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а на синих верш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истые горы (Серебристая гармо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е ущ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мол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ечна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ечный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ое обл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ный 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ая с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ту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ое обл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н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гиг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й луч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 «ша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ые 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ая г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о-синие п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е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ные с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л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-розовые с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-лилов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ая вы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анец неведо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а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ая скала на бирюз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 у голубых с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ые с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е бирюз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горы на лил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ые горы на фоне об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е облака над синей горной гря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е лучи солнца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-сиреневые горы на бледно-фисташк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ая скала в дымке розовых об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ая гряда на фисташк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ая гора и фисташк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неженный ледник сине-розовой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ная т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ыв между ув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шины за обл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 у подножия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ы с мягкими очерт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е ту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ые ск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урый рас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с желт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птих «Да здравствует король!», 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ат Рекс. Центральная часть трипт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птих «Да здравствует король!», 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кегард. Левая часть триптиха «Феат Р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птих «Да здравствует король!», 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а. Правая часть триптиха «Феат Рек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. Розовые вершины, 36х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вершины, 36,0x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а священная, 35.5х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а священная. (Ждущая). Эскиз к картине, 35,5x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. Снежные вершины, 47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на у снежных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. Горное озеро, 47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шельник перед пещерой, 79х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а и пещ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х, 36х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70х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ой сфи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истос, 51х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ист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9x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 л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маринов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 голуб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горы на розовом фоне н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и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ченджанга от Ган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я славянская (без разм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а славяника. (Земля славянск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Сергий, 45х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й Се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 Франциск Азисский, 22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й Франц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-43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йские этюды, 46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стырь на вершине с рекой в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а над монастырем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к Ле. Тибетское 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ер-само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(эск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ник от Гималаев (эск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ой м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т с пурпуровыми обла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ые скалы на ск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рассвет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а наступ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пл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о-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а и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ат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й ко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цветье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леноватые скл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ьная и ледниковая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зу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йн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ящая желти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р и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овая седл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сокие хреб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 в ореоле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ные ль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ные усту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ичневые г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ина с пологой го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очок тум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 тум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жение в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ая туча и синя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р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ут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 лиловы к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яя горная вол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и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лиловые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 проп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ая призра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овое подно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ение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ту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ой ша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ый горны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ое обл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ая 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небос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ы все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ные силуэ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е горы за сиреневым скл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роверхие уте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рачные с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яя 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пектива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ный ос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а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ви куста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кий зелены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ные следы на сн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нтанг. Тиб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нагром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ист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м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з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ой силу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х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-синяя цеп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ко-лиловый хр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ожи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ая вершина на фоне розового н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кам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энь-Л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ые 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о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а над монасты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пя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е 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ок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ыке горных ц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ние на ск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ь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тум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н между хреб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ящий бол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р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 На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чендж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безмол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яя к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ящие гиг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е 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кий расс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рдом одино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унном си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чный вих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о встретило рас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кой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пийский 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цветье ск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0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-розовая 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горы на зеленом ф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2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ы в пастельных т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ж до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е облако ухо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це заш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ывущие верш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-синие вспл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ое безмол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яя ти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е вершины на сер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ерху про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йка на ск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ва и 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ня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раются зв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ц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, освещенная желт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о между верш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ьный х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 хреб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е пред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зда героя. (Падающая звез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. Оттенки роз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с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кообразн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обла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зуб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ереди про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й ут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сум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на среди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ист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епенный под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ерц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ые т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уэты на розо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й хо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ые мор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ой кас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 л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а об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ебты и желтое не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рас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зовая гора на голуб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ывущие ледян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е ск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ящей зем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екий хр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вков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альные облачные пол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ая котл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шины ледяного хреб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ут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нное 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т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е вершины на розовом н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ый от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м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ун в ледяной р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е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зуб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шины гор без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 от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2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рачн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чатый гиг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зка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е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ман в уще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пь серых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ость среди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близне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неная»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ая цеп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о-сини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р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ывший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омождение лиловых с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кие зеленые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ая вол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жидании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убой пик на фоне обл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ы над морем ту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овое пл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чка-к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ое на жел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вож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я на хол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рюм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 над г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горы на фоне желтого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гиг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яное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чн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с оранже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ьное сем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туренная подошва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е не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ые вер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е обла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стырь в ущ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зв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ящееся розовое обл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зовых лу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вели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й ша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хгранная верш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е ле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ьние ле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е т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овно-волнист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ту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омождение с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е вершины на фоне обла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огорное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ереди н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уш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ы у ос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а велик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маны между 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хголовая г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е ле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да голубых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н и розов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ы за тум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ное у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зовые ледни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чатый желтый хр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а "Ве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 между синих с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тры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нн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ая страна под розовым н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верхи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али ледников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горных отр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вые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е обл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лески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ока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облачный клин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ая у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белых обл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ящий исп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ов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ь поз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синих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ые с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льное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ледниковый ц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о-розовый к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рающ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3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ч Гесэ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й ск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го. Лад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чатый под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а наполз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ый проги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рассветные сумерки в ущ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аз Учителя». Эск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енга 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е силуэ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ред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еченна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от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дл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с как креп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ая впа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й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п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овые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ные ск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ящиеся обл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кий рас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й к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ка над г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ые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ные скл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никовые м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е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овые горы на фоне об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ая вершина над морем об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еная ве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прос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рак за верш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а у подножия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40</w:t>
            </w:r>
          </w:p>
        </w:tc>
      </w:tr>
      <w:tr>
        <w:trPr/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ины, поступившие в дар от К.Кэмпбэл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го Чохан, 33х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19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малайский пейзаж (Священные Гималаи), 25х3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0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щенные Гималаи, 25х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1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овище. Из серии «Чингиз-хан», 25х3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2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ы, 25,1х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3</w:t>
            </w:r>
          </w:p>
        </w:tc>
      </w:tr>
      <w:tr>
        <w:trPr/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алайский этюд, 25,4х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4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Consolas" w:hAnsi="Consolas" w:eastAsia="Consolas" w:cs="Consolas"/>
      <w:spacing w:val="-10"/>
      <w:sz w:val="28"/>
      <w:szCs w:val="28"/>
      <w:shd w:fill="FFFFFF" w:val="clear"/>
    </w:rPr>
  </w:style>
  <w:style w:type="character" w:styleId="Tableofcontents">
    <w:name w:val="Table of contents_"/>
    <w:qFormat/>
    <w:rPr>
      <w:rFonts w:ascii="Consolas" w:hAnsi="Consolas" w:eastAsia="Consolas" w:cs="Consolas"/>
      <w:spacing w:val="-1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18Exact">
    <w:name w:val="Body text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240"/>
      <w:jc w:val="both"/>
    </w:pPr>
    <w:rPr>
      <w:rFonts w:ascii="Consolas" w:hAnsi="Consolas" w:eastAsia="Consolas" w:cs="Consolas"/>
      <w:spacing w:val="-10"/>
      <w:sz w:val="28"/>
      <w:szCs w:val="28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55" w:before="60" w:after="0"/>
      <w:jc w:val="both"/>
    </w:pPr>
    <w:rPr>
      <w:rFonts w:ascii="Consolas" w:hAnsi="Consolas" w:eastAsia="Consolas" w:cs="Consolas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1:00Z</dcterms:created>
  <dc:creator>user</dc:creator>
  <dc:description/>
  <dc:language>en-US</dc:language>
  <cp:lastModifiedBy>user</cp:lastModifiedBy>
  <dcterms:modified xsi:type="dcterms:W3CDTF">2016-10-28T05:31:00Z</dcterms:modified>
  <cp:revision>2</cp:revision>
  <dc:subject/>
  <dc:title/>
</cp:coreProperties>
</file>